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0417;&amp;#25252;&amp;#20135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0417;&amp;#25252;&amp;#20135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0417;&amp;#25252;&amp;#20135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4.html"&gt;http://www.cction.com/report/202310/41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0417;&amp;#25252;&amp;#20135;&amp;#21697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&amp;#65306;&amp;#21307;&amp;#29992;&amp;#30417;&amp;#25252;&amp;#20135;&amp;#21697;&amp;#34892;&amp;#19994;&amp;#21457;&amp;#23637;&amp;#32972;&amp;#26223;&lt;/div&gt;  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1307;&amp;#29992;&amp;#30417;&amp;#25252;&amp;#20135;&amp;#21697;&amp;#30340;&amp;#23450;&amp;#20041;&lt;/div&gt;  &lt;div align="left"&gt;&amp;#65288;2&amp;#65289;&amp;#21307;&amp;#29992;&amp;#30417;&amp;#25252;&amp;#20135;&amp;#21697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1307;&amp;#29992;&amp;#30417;&amp;#25252;&amp;#20135;&amp;#21697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1307;&amp;#29992;&amp;#30417;&amp;#25252;&amp;#20135;&amp;#21697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1307;&amp;#29992;&amp;#30417;&amp;#25252;&amp;#20135;&amp;#21697;&amp;#34892;&amp;#19994;&amp;#24635;&amp;#20307;&amp;#20135;&amp;#38144;&amp;#24418;&amp;#21183;&lt;/div&gt;  &lt;div align="left"&gt;2.1 &amp;#20013;&amp;#22269;&amp;#21307;&amp;#29992;&amp;#30417;&amp;#25252;&amp;#20135;&amp;#21697;&amp;#34892;&amp;#19994;&amp;#20135;&amp;#38144;&amp;#38656;&amp;#27714;&amp;#20998;&amp;#26512;&lt;/div&gt;  &lt;div align="left"&gt;2.1.1 &amp;#20013;&amp;#22269;&amp;#21307;&amp;#29992;&amp;#30417;&amp;#25252;&amp;#20135;&amp;#21697;&amp;#20135;&amp;#38144;&amp;#35268;&amp;#27169;&amp;#20998;&amp;#26512;&lt;/div&gt;  &lt;div align="left"&gt;2.1.2 &amp;#20013;&amp;#22269;&amp;#21307;&amp;#29992;&amp;#30417;&amp;#25252;&amp;#20135;&amp;#21697;&amp;#34892;&amp;#19994;&amp;#31454;&amp;#20105;&amp;#26684;&amp;#23616;&lt;/div&gt;  &lt;div align="left"&gt;2.1.3 &amp;#20013;&amp;#22269;&amp;#21307;&amp;#29992;&amp;#30417;&amp;#25252;&amp;#20135;&amp;#21697;&amp;#24066;&amp;#22330;&amp;#32467;&amp;#26500;&amp;#20998;&amp;#26512;&lt;/div&gt;  &lt;div align="left"&gt;2.1.4 &amp;#20013;&amp;#22269;&amp;#21307;&amp;#29992;&amp;#30417;&amp;#25252;&amp;#20135;&amp;#21697;&amp;#34892;&amp;#19994;&amp;#35268;&amp;#27169;&amp;#39044;&amp;#27979;&lt;/div&gt;  &lt;div align="left"&gt;2.2 &amp;#21457;&amp;#36798;&amp;#22269;&amp;#23478;&amp;#21307;&amp;#29992;&amp;#30417;&amp;#25252;&amp;#20135;&amp;#21697;&amp;#34892;&amp;#19994;&amp;#20135;&amp;#38144;&amp;#38656;&amp;#27714;&amp;#20998;&amp;#26512;&lt;/div&gt;  &lt;div align="left"&gt;2.2.1 &amp;#32654;&amp;#22269;&amp;#21307;&amp;#29992;&amp;#30417;&amp;#25252;&amp;#20135;&amp;#21697;&amp;#34892;&amp;#19994;&amp;#20135;&amp;#38144;&amp;#38656;&amp;#27714;&amp;#20998;&amp;#26512;&lt;/div&gt;  &lt;div align="left"&gt;2.2.2 &amp;#26085;&amp;#26412;&amp;#21307;&amp;#29992;&amp;#30417;&amp;#25252;&amp;#20135;&amp;#21697;&amp;#34892;&amp;#19994;&amp;#20135;&amp;#38144;&amp;#38656;&amp;#27714;&amp;#20998;&amp;#26512;&lt;/div&gt;  &lt;div align="left"&gt;2.2.3 &amp;#24503;&amp;#22269;&amp;#21307;&amp;#29992;&amp;#30417;&amp;#25252;&amp;#20135;&amp;#21697;&amp;#34892;&amp;#19994;&amp;#20135;&amp;#38144;&amp;#38656;&amp;#27714;&amp;#20998;&amp;#26512;&lt;/div&gt;  &lt;div align="left"&gt;2.3 &amp;#21307;&amp;#29992;&amp;#30417;&amp;#25252;&amp;#20135;&amp;#21697;&amp;#34892;&amp;#19994;&amp;#36827;&amp;#20986;&amp;#21475;&amp;#24418;&amp;#21183;&amp;#20998;&amp;#26512;&lt;/div&gt;  &lt;div align="left"&gt;2.3.1 &amp;#21307;&amp;#29992;&amp;#30417;&amp;#25252;&amp;#20135;&amp;#21697;&amp;#34892;&amp;#19994;&amp;#36827;&amp;#20986;&amp;#21475;&amp;#29366;&amp;#20917;&amp;#32508;&amp;#36848;&lt;/div&gt;  &lt;div align="left"&gt;2.3.2 &amp;#21307;&amp;#29992;&amp;#30417;&amp;#25252;&amp;#20135;&amp;#21697;&amp;#34892;&amp;#19994;&amp;#20986;&amp;#21475;&amp;#24066;&amp;#22330;&amp;#20998;&amp;#26512;&lt;/div&gt;  &lt;div align="left"&gt;&amp;#65288;1&amp;#65289;2016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1307;&amp;#29992;&amp;#30417;&amp;#25252;&amp;#20135;&amp;#21697;&amp;#34892;&amp;#19994;&amp;#36827;&amp;#21475;&amp;#24066;&amp;#22330;&amp;#20998;&amp;#26512;&lt;/div&gt;  &lt;div align="left"&gt;&amp;#65288;1&amp;#65289;2016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1307;&amp;#29992;&amp;#30417;&amp;#25252;&amp;#20135;&amp;#21697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1307;&amp;#29992;&amp;#30417;&amp;#25252;&amp;#20135;&amp;#21697;&amp;#34892;&amp;#19994;&amp;#36816;&amp;#33829;&amp;#29366;&amp;#20917;&amp;#20998;&amp;#26512;&lt;/div&gt;  &lt;div align="left"&gt;3.1 &amp;#21307;&amp;#29992;&amp;#30417;&amp;#25252;&amp;#20135;&amp;#21697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1307;&amp;#29992;&amp;#30417;&amp;#25252;&amp;#20135;&amp;#21697;&amp;#34892;&amp;#19994;&amp;#20379;&amp;#38656;&amp;#24418;&amp;#21183;&amp;#20998;&amp;#26512;&lt;/div&gt;  &lt;div align="left"&gt;3.2.1 &amp;#21307;&amp;#29992;&amp;#30417;&amp;#25252;&amp;#20135;&amp;#21697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1307;&amp;#29992;&amp;#30417;&amp;#25252;&amp;#20135;&amp;#21697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1307;&amp;#29992;&amp;#30417;&amp;#25252;&amp;#20135;&amp;#21697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1307;&amp;#29992;&amp;#30417;&amp;#25252;&amp;#20135;&amp;#21697;&amp;#34892;&amp;#19994;&amp;#32463;&amp;#27982;&amp;#25351;&amp;#26631;&amp;#20998;&amp;#26512;&lt;/div&gt;  &lt;div align="left"&gt;3.3.1 &amp;#21307;&amp;#29992;&amp;#30417;&amp;#25252;&amp;#20135;&amp;#21697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1307;&amp;#29992;&amp;#30417;&amp;#25252;&amp;#20135;&amp;#21697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#31532;5&amp;#31456;&amp;#65306;&amp;#20013;&amp;#22269;&amp;#21307;&amp;#29992;&amp;#30417;&amp;#25252;&amp;#20135;&amp;#21697;&amp;#34892;&amp;#19994;&amp;#32454;&amp;#20998;&amp;#20135;&amp;#21697;&amp;#20998;&amp;#26512;&lt;/div&gt;  &lt;div align="left"&gt;5.1 &amp;#21307;&amp;#29992;&amp;#30417;&amp;#25252;&amp;#20135;&amp;#21697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1307;&amp;#29992;&amp;#30417;&amp;#25252;&amp;#20135;&amp;#21697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21307;&amp;#29992;&amp;#30417;&amp;#25252;&amp;#20135;&amp;#21697;&amp;#34892;&amp;#19994;&amp;#32454;&amp;#20998;&amp;#20135;&amp;#21697;&amp;#19977;&amp;#20998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  &lt;div align="left"&gt;5.4 &amp;#21307;&amp;#29992;&amp;#30417;&amp;#25252;&amp;#20135;&amp;#21697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#31532;6&amp;#31456;&amp;#65306;&amp;#20013;&amp;#22269;&amp;#21307;&amp;#29992;&amp;#30417;&amp;#25252;&amp;#20135;&amp;#21697;&amp;#34892;&amp;#19994;&amp;#24212;&amp;#29992;&amp;#39046;&amp;#22495;&amp;#21457;&amp;#23637;&amp;#21069;&amp;#26223;&amp;#20998;&amp;#26512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 &amp;#24212;&amp;#29992;&amp;#39046;&amp;#22495;&amp;#19968;&amp;#31454;&amp;#20105;&amp;#29616;&amp;#29366;&amp;#20998;&amp;#26512;&lt;/div&gt;  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6.3 &amp;#24212;&amp;#29992;&amp;#39046;&amp;#22495;&amp;#19977;&amp;#21457;&amp;#23637;&amp;#21069;&amp;#26223;&amp;#20998;&amp;#26512;&lt;/div&gt;  &lt;div align="left"&gt;6.3.1 &amp;#24212;&amp;#29992;&amp;#39046;&amp;#22495;&amp;#19977;&amp;#23481;&amp;#37327;&amp;#39044;&amp;#27979;&lt;/div&gt;  &lt;div align="left"&gt;6.3.2 &amp;#24212;&amp;#29992;&amp;#39046;&amp;#22495;&amp;#19977;&amp;#37325;&amp;#28857;&amp;#39033;&amp;#30446;&amp;#20998;&amp;#26512;&lt;/div&gt;  &lt;div align="left"&gt;6.3.3 &amp;#24212;&amp;#29992;&amp;#39046;&amp;#22495;&amp;#19977;&amp;#20225;&amp;#19994;&amp;#20998;&amp;#24067;&amp;#20998;&amp;#26512;&lt;/div&gt;  &lt;div align="left"&gt;6.3.4 &amp;#24212;&amp;#29992;&amp;#39046;&amp;#22495;&amp;#19977;&amp;#31454;&amp;#20105;&amp;#29616;&amp;#29366;&amp;#20998;&amp;#26512;&lt;/div&gt;  &lt;div align="left"&gt;6.3.5 &amp;#24212;&amp;#29992;&amp;#39046;&amp;#22495;&amp;#19977;&amp;#25237;&amp;#36164;&amp;#26426;&amp;#20250;&amp;#20998;&amp;#26512;&lt;/div&gt;  &lt;div align="left"&gt;6.4 &amp;#24212;&amp;#29992;&amp;#39046;&amp;#22495;&amp;#22235;&amp;#21457;&amp;#23637;&amp;#21069;&amp;#26223;&amp;#20998;&amp;#26512;&lt;/div&gt;  &lt;div align="left"&gt;6.4.1 &amp;#24212;&amp;#29992;&amp;#39046;&amp;#22495;&amp;#22235;&amp;#23481;&amp;#37327;&amp;#39044;&amp;#27979;&lt;/div&gt;  &lt;div align="left"&gt;6.4.2 &amp;#24212;&amp;#29992;&amp;#39046;&amp;#22495;&amp;#22235;&amp;#37325;&amp;#28857;&amp;#39033;&amp;#30446;&amp;#20998;&amp;#26512;&lt;/div&gt;  &lt;div align="left"&gt;6.4.3 &amp;#24212;&amp;#29992;&amp;#39046;&amp;#22495;&amp;#22235;&amp;#20225;&amp;#19994;&amp;#20998;&amp;#24067;&amp;#20998;&amp;#26512;&lt;/div&gt;  &lt;div align="left"&gt;6.4.4 &amp;#24212;&amp;#29992;&amp;#39046;&amp;#22495;&amp;#22235;&amp;#31454;&amp;#20105;&amp;#29616;&amp;#29366;&amp;#20998;&amp;#26512;&lt;/div&gt;  &lt;div align="left"&gt;6.4.5 &amp;#24212;&amp;#29992;&amp;#39046;&amp;#22495;&amp;#22235;&amp;#25237;&amp;#36164;&amp;#26426;&amp;#20250;&amp;#20998;&amp;#26512;&lt;/div&gt;  &lt;div align="left"&gt;&amp;nbsp;&lt;/div&gt;  &lt;div align="left"&gt;&amp;#31532;7&amp;#31456;&amp;#65306;&amp;#21307;&amp;#29992;&amp;#30417;&amp;#25252;&amp;#20135;&amp;#21697;&amp;#34892;&amp;#19994;&amp;#37325;&amp;#28857;&amp;#21306;&amp;#22495;&amp;#24066;&amp;#22330;&amp;#38656;&amp;#27714;&amp;#20998;&amp;#26512;&lt;/div&gt;  &lt;div align="left"&gt;7.1 &amp;#24191;&amp;#19996;&amp;#30465;&amp;#21307;&amp;#29992;&amp;#30417;&amp;#25252;&amp;#20135;&amp;#21697;&amp;#24066;&amp;#22330;&amp;#21457;&amp;#23637;&amp;#24773;&amp;#20917;&lt;/div&gt;  &lt;div align="left"&gt;7.1.1 &amp;#24191;&amp;#19996;&amp;#30465;&amp;#21307;&amp;#29992;&amp;#30417;&amp;#25252;&amp;#20135;&amp;#21697;&amp;#20135;&amp;#37327;&amp;#20998;&amp;#26512;&lt;/div&gt;  &lt;div align="left"&gt;7.1.2 &amp;#24191;&amp;#19996;&amp;#30465;&amp;#21307;&amp;#29992;&amp;#30417;&amp;#25252;&amp;#20135;&amp;#21697;&amp;#38656;&amp;#27714;&amp;#20998;&amp;#26512;&lt;/div&gt;  &lt;div align="left"&gt;7.1.3 &amp;#24191;&amp;#19996;&amp;#30465;&amp;#21307;&amp;#29992;&amp;#30417;&amp;#25252;&amp;#20135;&amp;#21697;&amp;#24066;&amp;#22330;&amp;#21069;&amp;#26223;&lt;/div&gt;  &lt;div align="left"&gt;7.2 &amp;#23665;&amp;#19996;&amp;#30465;&amp;#21307;&amp;#29992;&amp;#30417;&amp;#25252;&amp;#20135;&amp;#21697;&amp;#24066;&amp;#22330;&amp;#21457;&amp;#23637;&amp;#24773;&amp;#20917;&lt;/div&gt;  &lt;div align="left"&gt;7.2.1 &amp;#23665;&amp;#19996;&amp;#30465;&amp;#21307;&amp;#29992;&amp;#30417;&amp;#25252;&amp;#20135;&amp;#21697;&amp;#20135;&amp;#37327;&amp;#20998;&amp;#26512;&lt;/div&gt;  &lt;div align="left"&gt;7.2.2 &amp;#23665;&amp;#19996;&amp;#30465;&amp;#21307;&amp;#29992;&amp;#30417;&amp;#25252;&amp;#20135;&amp;#21697;&amp;#38656;&amp;#27714;&amp;#20998;&amp;#26512;&lt;/div&gt;  &lt;div align="left"&gt;7.2.3 &amp;#23665;&amp;#19996;&amp;#30465;&amp;#21307;&amp;#29992;&amp;#30417;&amp;#25252;&amp;#20135;&amp;#21697;&amp;#24066;&amp;#22330;&amp;#21069;&amp;#26223;&lt;/div&gt;  &lt;div align="left"&gt;7.3 &amp;#27993;&amp;#27743;&amp;#30465;&amp;#21307;&amp;#29992;&amp;#30417;&amp;#25252;&amp;#20135;&amp;#21697;&amp;#24066;&amp;#22330;&amp;#21457;&amp;#23637;&amp;#24773;&amp;#20917;&lt;/div&gt;  &lt;div align="left"&gt;7.3.1 &amp;#27993;&amp;#27743;&amp;#30465;&amp;#21307;&amp;#29992;&amp;#30417;&amp;#25252;&amp;#20135;&amp;#21697;&amp;#20135;&amp;#37327;&amp;#20998;&amp;#26512;&lt;/div&gt;  &lt;div align="left"&gt;7.3.2 &amp;#27993;&amp;#27743;&amp;#30465;&amp;#21307;&amp;#29992;&amp;#30417;&amp;#25252;&amp;#20135;&amp;#21697;&amp;#38656;&amp;#27714;&amp;#20998;&amp;#26512;&lt;/div&gt;  &lt;div align="left"&gt;7.3.3 &amp;#27993;&amp;#27743;&amp;#30465;&amp;#21307;&amp;#29992;&amp;#30417;&amp;#25252;&amp;#20135;&amp;#21697;&amp;#24066;&amp;#22330;&amp;#21069;&amp;#26223;&lt;/div&gt;  &lt;div align="left"&gt;7.4 &amp;#27743;&amp;#33487;&amp;#30465;&amp;#21307;&amp;#29992;&amp;#30417;&amp;#25252;&amp;#20135;&amp;#21697;&amp;#24066;&amp;#22330;&amp;#21457;&amp;#23637;&amp;#24773;&amp;#20917;&lt;/div&gt;  &lt;div align="left"&gt;7.4.1 &amp;#27743;&amp;#33487;&amp;#30465;&amp;#21307;&amp;#29992;&amp;#30417;&amp;#25252;&amp;#20135;&amp;#21697;&amp;#20135;&amp;#37327;&amp;#20998;&amp;#26512;&lt;/div&gt;  &lt;div align="left"&gt;7.4.2 &amp;#27743;&amp;#33487;&amp;#30465;&amp;#21307;&amp;#29992;&amp;#30417;&amp;#25252;&amp;#20135;&amp;#21697;&amp;#38656;&amp;#27714;&amp;#20998;&amp;#26512;&lt;/div&gt;  &lt;div align="left"&gt;7.4.3 &amp;#27743;&amp;#33487;&amp;#30465;&amp;#21307;&amp;#29992;&amp;#30417;&amp;#25252;&amp;#20135;&amp;#21697;&amp;#24066;&amp;#22330;&amp;#21069;&amp;#26223;&lt;/div&gt;  &lt;div align="left"&gt;7.5 &amp;#31119;&amp;#24314;&amp;#30465;&amp;#21307;&amp;#29992;&amp;#30417;&amp;#25252;&amp;#20135;&amp;#21697;&amp;#24066;&amp;#22330;&amp;#21457;&amp;#23637;&amp;#24773;&amp;#20917;&lt;/div&gt;  &lt;div align="left"&gt;7.5.1 &amp;#31119;&amp;#24314;&amp;#30465;&amp;#21307;&amp;#29992;&amp;#30417;&amp;#25252;&amp;#20135;&amp;#21697;&amp;#20135;&amp;#37327;&amp;#20998;&amp;#26512;&lt;/div&gt;  &lt;div align="left"&gt;7.5.2 &amp;#31119;&amp;#24314;&amp;#30465;&amp;#21307;&amp;#29992;&amp;#30417;&amp;#25252;&amp;#20135;&amp;#21697;&amp;#38656;&amp;#27714;&amp;#20998;&amp;#26512;&lt;/div&gt;  &lt;div align="left"&gt;7.5.3 &amp;#31119;&amp;#24314;&amp;#30465;&amp;#21307;&amp;#29992;&amp;#30417;&amp;#25252;&amp;#20135;&amp;#21697;&amp;#24066;&amp;#22330;&amp;#21069;&amp;#26223;&lt;/div&gt;  &lt;div align="left"&gt;7.6 &amp;#24029;&amp;#30465;&amp;#21307;&amp;#29992;&amp;#30417;&amp;#25252;&amp;#20135;&amp;#21697;&amp;#24066;&amp;#22330;&amp;#21457;&amp;#23637;&amp;#24773;&amp;#20917;&lt;/div&gt;  &lt;div align="left"&gt;7.6.1 &amp;#24029;&amp;#30465;&amp;#21307;&amp;#29992;&amp;#30417;&amp;#25252;&amp;#20135;&amp;#21697;&amp;#20135;&amp;#37327;&amp;#20998;&amp;#26512;&lt;/div&gt;  &lt;div align="left"&gt;7.6.2 &amp;#24029;&amp;#30465;&amp;#21307;&amp;#29992;&amp;#30417;&amp;#25252;&amp;#20135;&amp;#21697;&amp;#38656;&amp;#27714;&amp;#20998;&amp;#26512;&lt;/div&gt;  &lt;div align="left"&gt;7.6.3 &amp;#24029;&amp;#30465;&amp;#21307;&amp;#29992;&amp;#30417;&amp;#25252;&amp;#20135;&amp;#21697;&amp;#24066;&amp;#22330;&amp;#21069;&amp;#26223;&lt;/div&gt;  &lt;div align="left"&gt;7.7 &amp;#40657;&amp;#40857;&amp;#27743;&amp;#30465;&amp;#21307;&amp;#29992;&amp;#30417;&amp;#25252;&amp;#20135;&amp;#21697;&amp;#24066;&amp;#22330;&amp;#21457;&amp;#23637;&amp;#24773;&amp;#20917;&lt;/div&gt;  &lt;div align="left"&gt;7.7.1 &amp;#40657;&amp;#40857;&amp;#27743;&amp;#30465;&amp;#21307;&amp;#29992;&amp;#30417;&amp;#25252;&amp;#20135;&amp;#21697;&amp;#20135;&amp;#37327;&amp;#20998;&amp;#26512;&lt;/div&gt;  &lt;div align="left"&gt;7.7.2 &amp;#40657;&amp;#40857;&amp;#27743;&amp;#30465;&amp;#21307;&amp;#29992;&amp;#30417;&amp;#25252;&amp;#20135;&amp;#21697;&amp;#38656;&amp;#27714;&amp;#20998;&amp;#26512;&lt;/div&gt;  &lt;div align="left"&gt;7.7.3 &amp;#40657;&amp;#40857;&amp;#27743;&amp;#30465;&amp;#21307;&amp;#29992;&amp;#30417;&amp;#25252;&amp;#20135;&amp;#21697;&amp;#24066;&amp;#22330;&amp;#21069;&amp;#26223;&lt;/div&gt;  &lt;div align="left"&gt;7.8 &amp;#36797;&amp;#23425;&amp;#30465;&amp;#21307;&amp;#29992;&amp;#30417;&amp;#25252;&amp;#20135;&amp;#21697;&amp;#24066;&amp;#22330;&amp;#21457;&amp;#23637;&amp;#24773;&amp;#20917;&lt;/div&gt;  &lt;div align="left"&gt;7.8.1 &amp;#36797;&amp;#23425;&amp;#30465;&amp;#21307;&amp;#29992;&amp;#30417;&amp;#25252;&amp;#20135;&amp;#21697;&amp;#20135;&amp;#37327;&amp;#20998;&amp;#26512;&lt;/div&gt;  &lt;div align="left"&gt;7.8.2 &amp;#36797;&amp;#23425;&amp;#30465;&amp;#21307;&amp;#29992;&amp;#30417;&amp;#25252;&amp;#20135;&amp;#21697;&amp;#38656;&amp;#27714;&amp;#20998;&amp;#26512;&lt;/div&gt;  &lt;div align="left"&gt;7.8.3 &amp;#36797;&amp;#23425;&amp;#30465;&amp;#21307;&amp;#29992;&amp;#30417;&amp;#25252;&amp;#20135;&amp;#21697;&amp;#24066;&amp;#22330;&amp;#21069;&amp;#26223;&lt;/div&gt;  &lt;div align="left"&gt;7.9 &amp;#23433;&amp;#24509;&amp;#30465;&amp;#21307;&amp;#29992;&amp;#30417;&amp;#25252;&amp;#20135;&amp;#21697;&amp;#24066;&amp;#22330;&amp;#21457;&amp;#23637;&amp;#24773;&amp;#20917;&lt;/div&gt;  &lt;div align="left"&gt;7.9.1 &amp;#23433;&amp;#24509;&amp;#30465;&amp;#21307;&amp;#29992;&amp;#30417;&amp;#25252;&amp;#20135;&amp;#21697;&amp;#20135;&amp;#37327;&amp;#20998;&amp;#26512;&lt;/div&gt;  &lt;div align="left"&gt;7.9.2 &amp;#23433;&amp;#24509;&amp;#30465;&amp;#21307;&amp;#29992;&amp;#30417;&amp;#25252;&amp;#20135;&amp;#21697;&amp;#38656;&amp;#27714;&amp;#20998;&amp;#26512;&lt;/div&gt;  &lt;div align="left"&gt;7.9.3 &amp;#23433;&amp;#24509;&amp;#30465;&amp;#21307;&amp;#29992;&amp;#30417;&amp;#25252;&amp;#20135;&amp;#21697;&amp;#24066;&amp;#22330;&amp;#21069;&amp;#26223;&lt;/div&gt;  &lt;div align="left"&gt;7.10 &amp;#27827;&amp;#21271;&amp;#30465;&amp;#21307;&amp;#29992;&amp;#30417;&amp;#25252;&amp;#20135;&amp;#21697;&amp;#24066;&amp;#22330;&amp;#21457;&amp;#23637;&amp;#24773;&amp;#20917;&lt;/div&gt;  &lt;div align="left"&gt;7.10.1 &amp;#27827;&amp;#21271;&amp;#30465;&amp;#21307;&amp;#29992;&amp;#30417;&amp;#25252;&amp;#20135;&amp;#21697;&amp;#20135;&amp;#37327;&amp;#20998;&amp;#26512;&lt;/div&gt;  &lt;div align="left"&gt;7.10.2 &amp;#27827;&amp;#21271;&amp;#30465;&amp;#21307;&amp;#29992;&amp;#30417;&amp;#25252;&amp;#20135;&amp;#21697;&amp;#38656;&amp;#27714;&amp;#20998;&amp;#26512;&lt;/div&gt;  &lt;div align="left"&gt;7.10.3 &amp;#27827;&amp;#21271;&amp;#30465;&amp;#21307;&amp;#29992;&amp;#30417;&amp;#25252;&amp;#20135;&amp;#21697;&amp;#24066;&amp;#22330;&amp;#21069;&amp;#26223;&lt;/div&gt;  &lt;div align="left"&gt;7.11 &amp;#27827;&amp;#21335;&amp;#30465;&amp;#21307;&amp;#29992;&amp;#30417;&amp;#25252;&amp;#20135;&amp;#21697;&amp;#24066;&amp;#22330;&amp;#21457;&amp;#23637;&amp;#24773;&amp;#20917;&lt;/div&gt;  &lt;div align="left"&gt;7.11.1 &amp;#27827;&amp;#21335;&amp;#30465;&amp;#21307;&amp;#29992;&amp;#30417;&amp;#25252;&amp;#20135;&amp;#21697;&amp;#20135;&amp;#37327;&amp;#20998;&amp;#26512;&lt;/div&gt;  &lt;div align="left"&gt;7.11.2 &amp;#27827;&amp;#21335;&amp;#30465;&amp;#21307;&amp;#29992;&amp;#30417;&amp;#25252;&amp;#20135;&amp;#21697;&amp;#38656;&amp;#27714;&amp;#20998;&amp;#26512;&lt;/div&gt;  &lt;div align="left"&gt;7.11.3 &amp;#27827;&amp;#21335;&amp;#30465;&amp;#21307;&amp;#29992;&amp;#30417;&amp;#25252;&amp;#20135;&amp;#21697;&amp;#24066;&amp;#22330;&amp;#21069;&amp;#26223;&lt;/div&gt;  &lt;div align="left"&gt;7.12 &amp;#28246;&amp;#21271;&amp;#30465;&amp;#21307;&amp;#29992;&amp;#30417;&amp;#25252;&amp;#20135;&amp;#21697;&amp;#24066;&amp;#22330;&amp;#21457;&amp;#23637;&amp;#24773;&amp;#20917;&lt;/div&gt;  &lt;div align="left"&gt;7.12.1 &amp;#28246;&amp;#21271;&amp;#30465;&amp;#21307;&amp;#29992;&amp;#30417;&amp;#25252;&amp;#20135;&amp;#21697;&amp;#20135;&amp;#37327;&amp;#20998;&amp;#26512;&lt;/div&gt;  &lt;div align="left"&gt;7.12.2 &amp;#28246;&amp;#21271;&amp;#30465;&amp;#21307;&amp;#29992;&amp;#30417;&amp;#25252;&amp;#20135;&amp;#21697;&amp;#38656;&amp;#27714;&amp;#20998;&amp;#26512;&lt;/div&gt;  &lt;div align="left"&gt;7.12.3 &amp;#28246;&amp;#21271;&amp;#30465;&amp;#21307;&amp;#29992;&amp;#30417;&amp;#25252;&amp;#20135;&amp;#21697;&amp;#24066;&amp;#22330;&amp;#21069;&amp;#26223;&lt;/div&gt;  &lt;div align="left"&gt;&amp;nbsp;&lt;/div&gt;  &lt;div align="left"&gt;&amp;#31532;8&amp;#31456;&amp;#65306;&amp;#20013;&amp;#22269;&amp;#21307;&amp;#29992;&amp;#30417;&amp;#25252;&amp;#20135;&amp;#21697;&amp;#39046;&amp;#20808;&amp;#20225;&amp;#19994;&amp;#32463;&amp;#33829;&amp;#20998;&amp;#26512;&lt;/div&gt;  &lt;div align="left"&gt;8.1 &amp;#21307;&amp;#29992;&amp;#30417;&amp;#25252;&amp;#20135;&amp;#21697;&amp;#20225;&amp;#19994;&amp;#24635;&amp;#20307;&amp;#21457;&amp;#23637;&amp;#29366;&amp;#20917;&amp;#20998;&amp;#26512;&lt;/div&gt;  &lt;div align="left"&gt;8.2 &amp;#37325;&amp;#28857;&amp;#21307;&amp;#29992;&amp;#30417;&amp;#25252;&amp;#20135;&amp;#21697;&amp;#20225;&amp;#19994;&amp;#20010;&amp;#26696;&amp;#20998;&amp;#26512;&lt;/div&gt;  &lt;div align="left"&gt;8.2.1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&amp;#19978;&amp;#28023;&amp;#35199;&amp;#38376;&amp;#23376;&amp;#21307;&amp;#30103;&amp;#22120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&amp;#21271;&amp;#20140;&amp;#19975;&amp;#19996;&amp;#21307;&amp;#30103;&amp;#35013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&amp;#28909;&amp;#30005;&amp;#65288;&amp;#19978;&amp;#28023;&amp;#65289;&amp;#20202;&amp;#221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5&amp;#19978;&amp;#28023;&amp;#38463;&amp;#27931;&amp;#21345;&amp;#21307;&amp;#29992;&amp;#20202;&amp;#221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&amp;#21271;&amp;#20140;&amp;#36890;&amp;#29992;&amp;#30005;&amp;#27668;&amp;#21326;&amp;#20262;&amp;#21307;&amp;#30103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21307;&amp;#29992;&amp;#30417;&amp;#25252;&amp;#20135;&amp;#21697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1307;&amp;#29992;&amp;#30417;&amp;#25252;&amp;#20135;&amp;#21697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1307;&amp;#29992;&amp;#30417;&amp;#25252;&amp;#20135;&amp;#21697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1307;&amp;#29992;&amp;#30417;&amp;#25252;&amp;#20135;&amp;#21697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1307;&amp;#29992;&amp;#30417;&amp;#25252;&amp;#20135;&amp;#21697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1307;&amp;#29992;&amp;#30417;&amp;#25252;&amp;#20135;&amp;#21697;&amp;#34892;&amp;#19994;&amp;#20379;&amp;#38656;&amp;#21069;&amp;#26223;&amp;#39044;&amp;#27979;&lt;/div&gt;  &lt;div align="left"&gt;1&amp;#65289;&amp;#21307;&amp;#29992;&amp;#30417;&amp;#25252;&amp;#20135;&amp;#21697;&amp;#24635;&amp;#20135;&amp;#37327;&amp;#39044;&amp;#27979;&lt;/div&gt;  &lt;div align="left"&gt;2&amp;#65289;&amp;#21307;&amp;#29992;&amp;#30417;&amp;#25252;&amp;#20135;&amp;#21697;&amp;#22269;&amp;#20869;&amp;#38656;&amp;#27714;&amp;#39044;&amp;#27979;&lt;/div&gt;  &lt;div align="left"&gt;3&amp;#65289;&amp;#21307;&amp;#29992;&amp;#30417;&amp;#25252;&amp;#20135;&amp;#21697;&amp;#20986;&amp;#21475;&amp;#21069;&amp;#26223;&amp;#39044;&amp;#27979;&lt;/div&gt;  &lt;div align="left"&gt;9.4 &amp;#21307;&amp;#29992;&amp;#30417;&amp;#25252;&amp;#20135;&amp;#21697;&amp;#34892;&amp;#19994;&amp;#25237;&amp;#36164;&amp;#29616;&amp;#29366;&amp;#21450;&amp;#24314;&amp;#35758;&lt;/div&gt;  &lt;div align="left"&gt;9.4.1 &amp;#21307;&amp;#29992;&amp;#30417;&amp;#25252;&amp;#20135;&amp;#21697;&amp;#34892;&amp;#19994;&amp;#25237;&amp;#36164;&amp;#39033;&amp;#30446;&amp;#20998;&amp;#26512;&lt;/div&gt;  &lt;div align="left"&gt;9.4.2 &amp;#21307;&amp;#29992;&amp;#30417;&amp;#25252;&amp;#20135;&amp;#21697;&amp;#34892;&amp;#19994;&amp;#25237;&amp;#36164;&amp;#26426;&amp;#36935;&amp;#20998;&amp;#26512;&lt;/div&gt;  &lt;div align="left"&gt;9.4.3 &amp;#21307;&amp;#29992;&amp;#30417;&amp;#25252;&amp;#20135;&amp;#21697;&amp;#34892;&amp;#19994;&amp;#25237;&amp;#36164;&amp;#39118;&amp;#38505;&amp;#35686;&amp;#31034;&lt;/div&gt;  &lt;div align="left"&gt;9.4.4 &amp;#21307;&amp;#29992;&amp;#30417;&amp;#25252;&amp;#20135;&amp;#21697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4.html"&gt;http://www.cction.com/report/202310/41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