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3394;&amp;#26053;&amp;#2821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3394;&amp;#26053;&amp;#2821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3394;&amp;#26053;&amp;#2821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62.html"&gt;http://www.cction.com/report/202312/43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3394;&amp;#26053;&amp;#2821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418;&amp;#33394;&amp;#26053;&amp;#28216;&amp;#30456;&amp;#20851;&amp;#27010;&amp;#36848;&lt;/div&gt;  &lt;div align="left"&gt;1.1&amp;#12288;&amp;#25991;&amp;#21270;&amp;#26053;&amp;#28216;&amp;#30456;&amp;#20851;&amp;#20869;&amp;#23481;&lt;/div&gt;  &lt;div align="left"&gt;1.1.1&amp;#12288;&amp;#25991;&amp;#21270;&amp;#26053;&amp;#28216;&amp;#20869;&amp;#28085;&lt;/div&gt;  &lt;div align="left"&gt;1.1.2&amp;#12288;&amp;#25991;&amp;#21270;&amp;#26053;&amp;#28216;&amp;#31867;&amp;#22411;&lt;/div&gt;  &lt;div align="left"&gt;1.1.3&amp;#12288;&amp;#25991;&amp;#21270;&amp;#26053;&amp;#28216;&amp;#26680;&amp;#24515;&amp;#20215;&amp;#20540;&lt;/div&gt;  &lt;div align="left"&gt;1.2&amp;#12288;&amp;#32418;&amp;#33394;&amp;#26053;&amp;#28216;&amp;#31616;&amp;#36848;&lt;/div&gt;  &lt;div align="left"&gt;1.2.1&amp;#12288;&amp;#32418;&amp;#33394;&amp;#26053;&amp;#28216;&amp;#27010;&amp;#24565;&amp;#30028;&amp;#23450;&lt;/div&gt;  &lt;div align="left"&gt;1.2.2&amp;#12288;&amp;#32418;&amp;#33394;&amp;#26053;&amp;#28216;&amp;#22522;&amp;#26412;&amp;#29305;&amp;#28857;&lt;/div&gt;  &lt;div align="left"&gt;1.2.3&amp;#12288;&amp;#32418;&amp;#33394;&amp;#26053;&amp;#28216;&amp;#21457;&amp;#23637;&amp;#24847;&amp;#20041;&lt;/div&gt;  &lt;div align="left"&gt;&amp;nbsp;&lt;/div&gt;  &lt;div align="left"&gt;&amp;#31532;&amp;#20108;&amp;#31456;&amp;#12288;&amp;#20013;&amp;#22269;&amp;#25991;&amp;#21270;&amp;#26053;&amp;#28216;&amp;#19994;&amp;#21457;&amp;#23637;&amp;#29366;&amp;#20917;&amp;#21078;&amp;#26512;&lt;/div&gt;  &lt;div align="left"&gt;2.1&amp;#12288;&amp;#20013;&amp;#22269;&amp;#25991;&amp;#21270;&amp;#26053;&amp;#28216;&amp;#19994;&amp;#21457;&amp;#23637;&amp;#29616;&amp;#29366;&lt;/div&gt;  &lt;div align="left"&gt;2.1.1&amp;#12288;&amp;#24066;&amp;#22330;&amp;#36880;&amp;#28176;&amp;#25104;&amp;#22411;&lt;/div&gt;  &lt;div align="left"&gt;2.1.2&amp;#12288;&amp;#20135;&amp;#19994;&amp;#34701;&amp;#21512;&amp;#21457;&amp;#23637;&lt;/div&gt;  &lt;div align="left"&gt;2.1.3&amp;#12288;&amp;#34892;&amp;#19994;&amp;#24182;&amp;#36141;&amp;#37325;&amp;#32452;&lt;/div&gt;  &lt;div align="left"&gt;2.1.4&amp;#12288;&amp;#34892;&amp;#19994;&amp;#25237;&amp;#36164;&amp;#21160;&amp;#24577;&lt;/div&gt;  &lt;div align="left"&gt;2.1.5&amp;#12288;&amp;#37325;&amp;#28857;&amp;#25991;&amp;#21270;&amp;#26053;&amp;#28216;&amp;#39033;&amp;#30446;&lt;/div&gt;  &lt;div align="left"&gt;2.2&amp;#12288;&amp;#20013;&amp;#22269;&amp;#25991;&amp;#21270;&amp;#26053;&amp;#28216;&amp;#21019;&amp;#24847;&amp;#22253;&amp;#21306;&amp;#36816;&amp;#33829;&amp;#29366;&amp;#20917;&lt;/div&gt;  &lt;div align="left"&gt;2.2.1&amp;#12288;&amp;#22253;&amp;#21306;&amp;#21457;&amp;#23637;&amp;#27010;&amp;#36848;&lt;/div&gt;  &lt;div align="left"&gt;2.2.2&amp;#12288;&amp;#22253;&amp;#21306;&amp;#36880;&amp;#28176;&amp;#20852;&amp;#36215;&lt;/div&gt;  &lt;div align="left"&gt;2.2.3&amp;#12288;&amp;#22253;&amp;#21306;&amp;#24320;&amp;#21457;&amp;#27169;&amp;#24335;&lt;/div&gt;  &lt;div align="left"&gt;2.2.4&amp;#12288;&amp;#22253;&amp;#21306;&amp;#24314;&amp;#35774;&amp;#21160;&amp;#24577;&lt;/div&gt;  &lt;div align="left"&gt;2.2.5&amp;#12288;&amp;#22253;&amp;#21306;&amp;#21457;&amp;#23637;&amp;#25112;&amp;#30053;&lt;/div&gt;  &lt;div align="left"&gt;2.3&amp;#12288;&amp;#20013;&amp;#22269;&amp;#25991;&amp;#21270;&amp;#26053;&amp;#28216;&amp;#19994;&amp;#33829;&amp;#38144;&amp;#36816;&amp;#20316;&amp;#24418;&amp;#24335;&lt;/div&gt;  &lt;div align="left"&gt;2.3.1&amp;#12288;&amp;#34892;&amp;#19994;&amp;#33829;&amp;#38144;&amp;#30340;&amp;#36816;&amp;#20316;&amp;#22522;&amp;#30784;&lt;/div&gt;  &lt;div align="left"&gt;2.3.2&amp;#12288;&amp;#25991;&amp;#21270;&amp;#21253;&amp;#35013;&amp;#19982;&amp;#20135;&amp;#21697;&amp;#35774;&amp;#35745;&lt;/div&gt;  &lt;div align="left"&gt;2.3.3&amp;#12288;&amp;#25991;&amp;#21270;&amp;#20256;&amp;#25773;&amp;#19982;&amp;#24191;&amp;#21578;&amp;#20419;&amp;#38144;&lt;/div&gt;  &lt;div align="left"&gt;2.3.4&amp;#12288;&amp;#25991;&amp;#21270;&amp;#20307;&amp;#39564;&amp;#19982;&amp;#26053;&amp;#28216;&amp;#21697;&amp;#29260;&lt;/div&gt;  &lt;div align="left"&gt;2.4&amp;#12288;&amp;#20013;&amp;#22269;&amp;#25991;&amp;#21270;&amp;#26053;&amp;#28216;&amp;#19994;&amp;#21457;&amp;#23637;&amp;#23384;&amp;#22312;&amp;#30340;&amp;#20027;&amp;#35201;&amp;#38382;&amp;#39064;&lt;/div&gt;  &lt;div align="left"&gt;2.4.1&amp;#12288;&amp;#34892;&amp;#19994;&amp;#38754;&amp;#20020;&amp;#30340;&amp;#24320;&amp;#21457;&amp;#38590;&amp;#39064;&lt;/div&gt;  &lt;div align="left"&gt;2.4.2&amp;#12288;&amp;#34892;&amp;#19994;&amp;#36816;&amp;#33829;&amp;#23384;&amp;#22312;&amp;#30340;&amp;#25361;&amp;#25112;&lt;/div&gt;  &lt;div align="left"&gt;2.4.3&amp;#12288;&amp;#20135;&amp;#21697;&amp;#24320;&amp;#21457;&amp;#38754;&amp;#20020;&amp;#30340;&amp;#25991;&amp;#21270;&amp;#30683;&amp;#30462;&lt;/div&gt;  &lt;div align="left"&gt;2.4.4&amp;#12288;&amp;#20256;&amp;#32479;&amp;#25991;&amp;#21270;&amp;#26223;&amp;#21306;&amp;#21457;&amp;#23637;&amp;#30340;&amp;#23604;&amp;#23596;&amp;#23616;&amp;#38754;&lt;/div&gt;  &lt;div align="left"&gt;2.5&amp;#12288;&amp;#20013;&amp;#22269;&amp;#25991;&amp;#21270;&amp;#26053;&amp;#28216;&amp;#19994;&amp;#21457;&amp;#23637;&amp;#23545;&amp;#31574;&amp;#20998;&amp;#26512;&lt;/div&gt;  &lt;div align="left"&gt;2.5.1&amp;#12288;&amp;#20805;&amp;#20998;&amp;#25366;&amp;#25496;&amp;#26053;&amp;#28216;&amp;#25991;&amp;#21270;&amp;#20869;&amp;#28085;&lt;/div&gt;  &lt;div align="left"&gt;2.5.2&amp;#12288;&amp;#25991;&amp;#21270;&amp;#26053;&amp;#28216;&amp;#20135;&amp;#19994;&amp;#24320;&amp;#21457;&amp;#31574;&amp;#30053;&lt;/div&gt;  &lt;div align="left"&gt;2.5.3&amp;#12288;&amp;#25991;&amp;#21270;&amp;#26053;&amp;#28216;&amp;#20135;&amp;#19994;&amp;#34701;&amp;#21512;&amp;#21457;&amp;#23637;&amp;#25112;&amp;#30053;&lt;/div&gt;  &lt;div align="left"&gt;2.5.4&amp;#12288;&amp;#25991;&amp;#21270;&amp;#26053;&amp;#28216;&amp;#20135;&amp;#19994;&amp;#38598;&amp;#22242;&amp;#21457;&amp;#23637;&amp;#36335;&amp;#24452;&lt;/div&gt;  &lt;div align="left"&gt;&amp;nbsp;&lt;/div&gt;  &lt;div align="left"&gt;&amp;#31532;&amp;#19977;&amp;#31456;&amp;#12288;&amp;#20013;&amp;#22269;&amp;#32418;&amp;#33394;&amp;#26053;&amp;#28216;&amp;#34892;&amp;#19994;&amp;#21457;&amp;#23637;&amp;#29615;&amp;#22659;&amp;#20998;&amp;#26512;&lt;/div&gt;  &lt;div align="left"&gt;3.1&amp;#12288;&amp;#25919;&amp;#31574;&amp;#29615;&amp;#22659;&lt;/div&gt;  &lt;div align="left"&gt;3.1.1&amp;#12288;&amp;#26053;&amp;#28216;&amp;#19994;&amp;#30456;&amp;#20851;&amp;#25919;&amp;#31574;&amp;#25903;&amp;#25345;&lt;/div&gt;  &lt;div align="left"&gt;3.1.2&amp;#12288;&amp;#26053;&amp;#28216;&amp;#19994;&amp;#22269;&amp;#23478;&amp;#26631;&amp;#20934;&amp;#39041;&amp;#24067;&lt;/div&gt;  &lt;div align="left"&gt;3.1.3&amp;#12288;&amp;#37325;&amp;#35270;&amp;#26053;&amp;#28216;&amp;#19994;&amp;#20135;&amp;#19994;&amp;#22320;&amp;#20301;&lt;/div&gt;  &lt;div align="left"&gt;3.1.4&amp;#12288;&amp;#20419;&amp;#36827;&amp;#25991;&amp;#21270;&amp;#19982;&amp;#26053;&amp;#28216;&amp;#32467;&amp;#21512;&amp;#21457;&amp;#23637;&lt;/div&gt;  &lt;div align="left"&gt;3.2&amp;#12288;&amp;#32463;&amp;#27982;&amp;#29615;&amp;#22659;&lt;/div&gt;  &lt;div align="left"&gt;3.2.1&amp;#12288;&amp;#19990;&amp;#30028;&amp;#32463;&amp;#27982;&amp;#24418;&amp;#21183;&amp;#20998;&amp;#26512;&lt;/div&gt;  &lt;div align="left"&gt;3.2.2&amp;#12288;&amp;#20013;&amp;#22269;&amp;#32463;&amp;#27982;&amp;#21457;&amp;#23637;&amp;#29616;&amp;#29366;&lt;/div&gt;  &lt;div align="left"&gt;3.2.3&amp;#12288;&amp;#32463;&amp;#27982;&amp;#32467;&amp;#26500;&amp;#36716;&amp;#22411;&amp;#20998;&amp;#26512;&lt;/div&gt;  &lt;div align="left"&gt;3.2.4&amp;#12288;&amp;#23439;&amp;#35266;&amp;#32463;&amp;#27982;&amp;#21457;&amp;#23637;&amp;#36208;&amp;#21183;&lt;/div&gt;  &lt;div align="left"&gt;3.3&amp;#12288;&amp;#31038;&amp;#20250;&amp;#29615;&amp;#22659;&lt;/div&gt;  &lt;div align="left"&gt;3.3.1&amp;#12288;&amp;#20154;&amp;#21475;&amp;#25968;&amp;#37327;&amp;#35268;&amp;#27169;&lt;/div&gt;  &lt;div align="left"&gt;3.3.2&amp;#12288;&amp;#27665;&amp;#20247;&amp;#20241;&amp;#38386;&amp;#38656;&amp;#27714;&lt;/div&gt;  &lt;div align="left"&gt;3.3.3&amp;#12288;&amp;#26053;&amp;#28216;&amp;#28040;&amp;#36153;&amp;#25552;&amp;#39640;&lt;/div&gt;  &lt;div align="left"&gt;3.3.4&amp;#12288;&amp;#20154;&amp;#22343;&amp;#20986;&amp;#28216;&amp;#29575;&amp;#19978;&amp;#21319;&lt;/div&gt;  &lt;div align="left"&gt;&amp;nbsp;&lt;/div&gt;  &lt;div align="left"&gt;&amp;#31532;&amp;#22235;&amp;#31456;&amp;#12288;&amp;#32418;&amp;#33394;&amp;#26053;&amp;#28216;&amp;#19994;&amp;#21457;&amp;#23637;&amp;#20998;&amp;#26512;&lt;/div&gt;  &lt;div align="left"&gt;4.1&amp;#12288;&amp;#20013;&amp;#22269;&amp;#32418;&amp;#33394;&amp;#26053;&amp;#28216;&amp;#34892;&amp;#19994;&amp;#32508;&amp;#21512;&amp;#27010;&amp;#36848;&lt;/div&gt;  &lt;div align="left"&gt;4.1.1&amp;#12288;&amp;#21457;&amp;#23637;&amp;#21382;&amp;#31243;&lt;/div&gt;  &lt;div align="left"&gt;4.1.2&amp;#12288;&amp;#24066;&amp;#22330;&amp;#23450;&amp;#20301;&lt;/div&gt;  &lt;div align="left"&gt;4.1.3&amp;#12288;&amp;#36164;&amp;#28304;&amp;#29305;&amp;#28857;&lt;/div&gt;  &lt;div align="left"&gt;4.1.4&amp;#12288;&amp;#36164;&amp;#28304;&amp;#33539;&amp;#22260;&lt;/div&gt;  &lt;div align="left"&gt;4.1.5&amp;#12288;&amp;#32508;&amp;#21512;&amp;#20215;&amp;#20540;&lt;/div&gt;  &lt;div align="left"&gt;4.1.6&amp;#12288;&amp;#21457;&amp;#23637;&amp;#25928;&amp;#30410;&lt;/div&gt;  &lt;div align="left"&gt;4.2&amp;#12288;&amp;#20013;&amp;#22269;&amp;#32418;&amp;#33394;&amp;#26053;&amp;#28216;&amp;#34892;&amp;#19994;&amp;#29616;&amp;#29366;&amp;#24635;&amp;#26512;&lt;/div&gt;  &lt;div align="left"&gt;4.2.1&amp;#12288;&amp;#24066;&amp;#22330;&amp;#21457;&amp;#23637;&amp;#29305;&amp;#28857;&lt;/div&gt;  &lt;div align="left"&gt;4.2.2&amp;#12288;&amp;#28040;&amp;#36153;&amp;#32773;&amp;#29305;&amp;#24449;&lt;/div&gt;  &lt;div align="left"&gt;4.2.3&amp;#12288;&amp;#21019;&amp;#26032;&amp;#21457;&amp;#23637;&amp;#27169;&amp;#24335;&lt;/div&gt;  &lt;div align="left"&gt;4.2.4&amp;#12288;&amp;#34892;&amp;#19994;&amp;#21457;&amp;#23637;&amp;#21160;&amp;#24577;&lt;/div&gt;  &lt;div align="left"&gt;4.3&amp;#12288;&amp;#20013;&amp;#22269;&amp;#32418;&amp;#33394;&amp;#26053;&amp;#28216;&amp;#24066;&amp;#22330;&amp;#35268;&amp;#27169;&amp;#20998;&amp;#26512;&lt;/div&gt;  &lt;div align="left"&gt;4.3.1&amp;#12288;&amp;#24066;&amp;#22330;&amp;#35268;&amp;#27169;&lt;/div&gt;  &lt;div align="left"&gt;4.3.2&amp;#12288;&amp;#24066;&amp;#22330;&amp;#35268;&amp;#27169;&lt;/div&gt;  &lt;div align="left"&gt;4.3.3&amp;#12288;&amp;#24066;&amp;#22330;&amp;#35268;&amp;#27169;&lt;/div&gt;  &lt;div align="left"&gt;4.4&amp;#12288;&amp;#20013;&amp;#22269;&amp;#32418;&amp;#33394;&amp;#26053;&amp;#28216;&amp;#21830;&amp;#21697;&amp;#24320;&amp;#21457;&amp;#20998;&amp;#26512;&lt;/div&gt;  &lt;div align="left"&gt;4.4.1&amp;#12288;&amp;#21830;&amp;#21697;&amp;#24320;&amp;#21457;&amp;#30340;&amp;#24847;&amp;#20041;&lt;/div&gt;  &lt;div align="left"&gt;4.4.2&amp;#12288;&amp;#21830;&amp;#21697;&amp;#30340;&amp;#22522;&amp;#26412;&amp;#29305;&amp;#24449;&lt;/div&gt;  &lt;div align="left"&gt;4.4.3&amp;#12288;&amp;#21830;&amp;#21697;&amp;#24320;&amp;#21457;&amp;#30340;&amp;#24605;&amp;#32771;&lt;/div&gt;  &lt;div align="left"&gt;4.5&amp;#12288;&amp;#20013;&amp;#22269;&amp;#32418;&amp;#33394;&amp;#26053;&amp;#28216;&amp;#34892;&amp;#19994;&amp;#21457;&amp;#23637;&amp;#30340;&amp;#38382;&amp;#39064;&amp;#20998;&amp;#26512;&lt;/div&gt;  &lt;div align="left"&gt;4.5.1&amp;#12288;&amp;#34892;&amp;#19994;&amp;#21457;&amp;#23637;&amp;#23384;&amp;#22312;&amp;#30340;&amp;#38382;&amp;#39064;&lt;/div&gt;  &lt;div align="left"&gt;4.5.2&amp;#12288;&amp;#34892;&amp;#19994;&amp;#38754;&amp;#20020;&amp;#30340;&amp;#36816;&amp;#33829;&amp;#38590;&amp;#39064;&lt;/div&gt;  &lt;div align="left"&gt;4.5.3&amp;#12288;&amp;#32418;&amp;#33394;&amp;#26053;&amp;#28216;&amp;#26223;&amp;#21306;&amp;#21457;&amp;#23637;&amp;#25507;&amp;#32920;&lt;/div&gt;  &lt;div align="left"&gt;4.6&amp;#12288;&amp;#21457;&amp;#23637;&amp;#20013;&amp;#22269;&amp;#32418;&amp;#33394;&amp;#26053;&amp;#28216;&amp;#34892;&amp;#19994;&amp;#30340;&amp;#31574;&amp;#30053;&amp;#19982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  &lt;div align="left"&gt;4.6.1&amp;#12288;&amp;#34892;&amp;#19994;&amp;#21457;&amp;#23637;&amp;#30340;&amp;#25972;&amp;#20307;&amp;#23545;&amp;#31574;&lt;/div&gt;  &lt;div align="left"&gt;4.6.2&amp;#12288;&amp;#24212;&amp;#27880;&amp;#37325;&amp;#34892;&amp;#19994;&amp;#21697;&amp;#29260;&amp;#22609;&amp;#36896;&lt;/div&gt;  &lt;div align="left"&gt;4.6.3&amp;#12288;&amp;#20197;&amp;#31038;&amp;#21306;&amp;#26053;&amp;#28216;&amp;#27169;&amp;#24335;&amp;#25512;&amp;#21160;&amp;#34892;&amp;#19994;&amp;#21457;&amp;#23637;&lt;/div&gt;  &lt;div align="left"&gt;4.6.4&amp;#12288;&amp;#34892;&amp;#19994;&amp;#21487;&amp;#25345;&amp;#32493;&amp;#21457;&amp;#23637;&amp;#24314;&amp;#35758;&lt;/div&gt;  &lt;div align="left"&gt;4.7&amp;#12288;&amp;#20013;&amp;#22269;&amp;#32418;&amp;#33394;&amp;#26053;&amp;#28216;&amp;#24066;&amp;#22330;&amp;#33829;&amp;#38144;&amp;#32452;&amp;#21512;&amp;#31574;&amp;#30053;&lt;/div&gt;  &lt;div align="left"&gt;4.7.1&amp;#12288;&amp;#20135;&amp;#21697;&amp;#31574;&amp;#30053;&lt;/div&gt;  &lt;div align="left"&gt;4.7.2&amp;#12288;&amp;#20215;&amp;#26684;&amp;#31574;&amp;#30053;&lt;/div&gt;  &lt;div align="left"&gt;4.7.3&amp;#12288;&amp;#38144;&amp;#21806;&amp;#28192;&amp;#36947;&amp;#31574;&amp;#30053;&lt;/div&gt;  &lt;div align="left"&gt;4.7.4&amp;#12288;&amp;#23459;&amp;#20256;&amp;#20419;&amp;#38144;&amp;#31574;&amp;#30053;&lt;/div&gt;  &lt;div align="left"&gt;4.7.5&amp;#12288;&amp;#20844;&amp;#20849;&amp;#20851;&amp;#31995;&amp;#31574;&amp;#30053;&lt;/div&gt;  &lt;div align="left"&gt;4.7.6&amp;#12288;&amp;#20307;&amp;#39564;&amp;#33829;&amp;#38144;&amp;#31574;&amp;#30053;&lt;/div&gt;  &lt;div align="left"&gt;&amp;nbsp;&lt;/div&gt;  &lt;div align="left"&gt;&amp;#31532;&amp;#20116;&amp;#31456;&amp;#12288;&amp;#20013;&amp;#22269;&amp;#32769;&amp;#21306;&amp;#32418;&amp;#33394;&amp;#26053;&amp;#28216;&amp;#24320;&amp;#21457;&amp;#27169;&amp;#24335;&amp;#25506;&amp;#35752;&lt;/div&gt;  &lt;div align="left"&gt;5.1&amp;#12288;&amp;#20013;&amp;#22269;&amp;#32769;&amp;#21306;&amp;#32418;&amp;#33394;&amp;#26053;&amp;#28216;&amp;#24320;&amp;#21457;&amp;#24605;&amp;#36335;&lt;/div&gt;  &lt;div align="left"&gt;5.1.1&amp;#12288;&amp;#25366;&amp;#25496;&amp;#32418;&amp;#33394;&amp;#25991;&amp;#21270;&amp;#20869;&amp;#28085;&lt;/div&gt;  &lt;div align="left"&gt;5.1.2&amp;#12288;&amp;#27880;&amp;#37325;&amp;#26053;&amp;#28216;&amp;#20135;&amp;#21697;&amp;#22810;&amp;#26679;&amp;#21270;&lt;/div&gt;  &lt;div align="left"&gt;5.1.3&amp;#12288;&amp;#23454;&amp;#29616;&amp;#22810;&amp;#20803;&amp;#36164;&amp;#28304;&amp;#25972;&amp;#21512;&lt;/div&gt;  &lt;div align="left"&gt;5.1.4&amp;#12288;&amp;#21152;&amp;#24378;&amp;#29615;&amp;#22659;&amp;#21644;&amp;#25991;&amp;#29289;&amp;#20445;&amp;#25252;&lt;/div&gt;  &lt;div align="left"&gt;5.2&amp;#12288;&amp;#20013;&amp;#22269;&amp;#32769;&amp;#21306;&amp;#32418;&amp;#33394;&amp;#26053;&amp;#28216;&amp;#20027;&amp;#35201;&amp;#24320;&amp;#21457;&amp;#27169;&amp;#24335;&lt;/div&gt;  &lt;div align="left"&gt;5.2.1&amp;#12288;&amp;#25919;&amp;#24220;&amp;#20027;&amp;#21160;&amp;#39537;&amp;#21160;&amp;#24320;&amp;#21457;&amp;#27169;&amp;#24335;&lt;/div&gt;  &lt;div align="left"&gt;5.2.2&amp;#12288;&amp;#31038;&amp;#21306;&amp;#21442;&amp;#19982;&amp;#24320;&amp;#21457;&amp;#27169;&amp;#24335;&lt;/div&gt;  &lt;div align="left"&gt;5.2.3&amp;#12288;&amp;#20307;&amp;#39564;&amp;#23548;&amp;#21521;&amp;#24320;&amp;#21457;&amp;#27169;&amp;#24335;&lt;/div&gt;  &lt;div align="left"&gt;5.2.4&amp;#12288;&amp;#32418;&amp;#32511;&amp;#32467;&amp;#21512;&amp;#24320;&amp;#21457;&amp;#27169;&amp;#24335;&lt;/div&gt;  &lt;div align="left"&gt;5.2.5&amp;#12288;&amp;#32418;&amp;#21476;&amp;#32467;&amp;#21512;&amp;#24320;&amp;#21457;&amp;#27169;&amp;#24335;&lt;/div&gt;  &lt;div align="left"&gt;5.2.6&amp;#12288;&amp;#20854;&amp;#20182;&amp;#24320;&amp;#21457;&amp;#27169;&amp;#24335;&lt;/div&gt;  &lt;div align="left"&gt;5.3&amp;#12288;&amp;#20013;&amp;#22269;&amp;#32769;&amp;#21306;&amp;#32418;&amp;#33394;&amp;#26053;&amp;#28216;&amp;#24320;&amp;#21457;&amp;#27169;&amp;#24335;&amp;#30340;&amp;#32463;&amp;#39564;&amp;#20511;&amp;#37492;&lt;/div&gt;  &lt;div align="left"&gt;5.3.1&amp;#12288;&amp;#33670;&amp;#30000;&amp;#27169;&amp;#24335;&lt;/div&gt;  &lt;div align="left"&gt;5.3.2&amp;#12288;&amp;#29436;&amp;#29273;&amp;#23665;&amp;#27169;&amp;#24335;&lt;/div&gt;  &lt;div align="left"&gt;5.3.3&amp;#12288;&amp;#20117;&amp;#20872;&amp;#23665;&amp;#27169;&amp;#24335;&lt;/div&gt;  &lt;div align="left"&gt;5.3.4&amp;#12288;&amp;#27827;&amp;#21335;&amp;#27169;&amp;#24335;&lt;/div&gt;  &lt;div align="left"&gt;&amp;nbsp;&lt;/div&gt;  &lt;div align="left"&gt;&amp;#31532;&amp;#20845;&amp;#31456;&amp;#12288;&amp;#20013;&amp;#22269;&amp;#32418;&amp;#33394;&amp;#26053;&amp;#28216;&amp;#37096;&amp;#20998;&amp;#21306;&amp;#22495;&amp;#36816;&amp;#33829;&amp;#29366;&amp;#20917;&amp;#20998;&amp;#26512;&lt;/div&gt;  &lt;div align="left"&gt;6.1&amp;#12288;&amp;#27827;&amp;#21271;&amp;#30465;&lt;/div&gt;  &lt;div align="left"&gt;6.1.1&amp;#12288;&amp;#36164;&amp;#28304;&amp;#26465;&amp;#20214;&lt;/div&gt;  &lt;div align="left"&gt;6.1.2&amp;#12288;&amp;#21457;&amp;#23637;&amp;#29616;&amp;#29366;&lt;/div&gt;  &lt;div align="left"&gt;6.1.3&amp;#12288;&amp;#21457;&amp;#23637;&amp;#21160;&amp;#24577;&lt;/div&gt;  &lt;div align="left"&gt;6.1.4&amp;#12288;&amp;#34892;&amp;#19994;&amp;#21319;&amp;#32423;&amp;#21457;&amp;#23637;&lt;/div&gt;  &lt;div align="left"&gt;6.2&amp;#12288;&amp;#28246;&amp;#21335;&amp;#30465;&lt;/div&gt;  &lt;div align="left"&gt;6.2.1&amp;#12288;&amp;#21457;&amp;#23637;&amp;#29616;&amp;#29366;&lt;/div&gt;  &lt;div align="left"&gt;6.2.2&amp;#12288;&amp;#21457;&amp;#23637;&amp;#21160;&amp;#24577;&lt;/div&gt;  &lt;div align="left"&gt;6.2.3&amp;#12288;&amp;#21457;&amp;#23637;&amp;#35268;&amp;#21010;&lt;/div&gt;  &lt;div align="left"&gt;6.2.4&amp;#12288;&amp;#21457;&amp;#23637;&amp;#26041;&amp;#26696;&lt;/div&gt;  &lt;div align="left"&gt;6.3&amp;#12288;&amp;#23665;&amp;#35199;&amp;#30465;&lt;/div&gt;  &lt;div align="left"&gt;6.3.1&amp;#12288;&amp;#36164;&amp;#28304;&amp;#26465;&amp;#20214;&lt;/div&gt;  &lt;div align="left"&gt;6.3.2&amp;#12288;&amp;#21457;&amp;#23637;&amp;#29366;&amp;#20917;&lt;/div&gt;  &lt;div align="left"&gt;6.3.3&amp;#12288;&amp;#23384;&amp;#22312;&amp;#30340;&amp;#38382;&amp;#39064;&lt;/div&gt;  &lt;div align="left"&gt;6.3.4&amp;#12288;&amp;#21457;&amp;#23637;&amp;#23545;&amp;#31574;&lt;/div&gt;  &lt;div align="left"&gt;6.4&amp;#12288;&amp;#36797;&amp;#23425;&amp;#30465;&lt;/div&gt;  &lt;div align="left"&gt;6.4.1&amp;#12288;&amp;#21457;&amp;#23637;&amp;#26465;&amp;#20214;&lt;/div&gt;  &lt;div align="left"&gt;6.4.2&amp;#12288;&amp;#21457;&amp;#23637;&amp;#29616;&amp;#29366;&lt;/div&gt;  &lt;div align="left"&gt;6.4.3&amp;#12288;&amp;#23384;&amp;#22312;&amp;#30340;&amp;#38382;&amp;#39064;&lt;/div&gt;  &lt;div align="left"&gt;6.4.4&amp;#12288;&amp;#21457;&amp;#23637;&amp;#23545;&amp;#31574;&lt;/div&gt;  &lt;div align="left"&gt;6.5&amp;#12288;&amp;#27743;&amp;#35199;&amp;#30465;&lt;/div&gt;  &lt;div align="left"&gt;6.5.1&amp;#12288;&amp;#21457;&amp;#23637;&amp;#29616;&amp;#29366;&lt;/div&gt;  &lt;div align="left"&gt;6.5.2&amp;#12288;&amp;#36164;&amp;#28304;&amp;#26465;&amp;#20214;&lt;/div&gt;  &lt;div align="left"&gt;6.5.3&amp;#12288;&amp;#32418;&amp;#33394;&amp;#26053;&amp;#28216;&amp;#21306;&amp;#21450;&amp;#32447;&amp;#36335;&amp;#20171;&amp;#32461;&lt;/div&gt;  &lt;div align="left"&gt;6.5.4&amp;#12288;&amp;#20117;&amp;#20872;&amp;#23665;&amp;#32418;&amp;#33394;&amp;#26053;&amp;#28216;&amp;#21457;&amp;#23637;&amp;#29366;&amp;#20917;&lt;/div&gt;  &lt;div align="left"&gt;6.6&amp;#12288;&amp;#23665;&amp;#19996;&amp;#30465;&lt;/div&gt;  &lt;div align="left"&gt;6.6.1&amp;#12288;&amp;#36164;&amp;#28304;&amp;#26465;&amp;#20214;&lt;/div&gt;  &lt;div align="left"&gt;6.6.2&amp;#12288;&amp;#21457;&amp;#23637;&amp;#27010;&amp;#20917;&lt;/div&gt;  &lt;div align="left"&gt;6.6.3&amp;#12288;&amp;#25512;&amp;#21160;&amp;#34892;&amp;#19994;&amp;#21319;&amp;#32423;&amp;#21457;&amp;#23637;&lt;/div&gt;  &lt;div align="left"&gt;6.6.4&amp;#12288;&amp;#20020;&amp;#27778;&amp;#32418;&amp;#33394;&amp;#26053;&amp;#28216;&amp;#21457;&amp;#23637;&amp;#29366;&amp;#20917;&lt;/div&gt;  &lt;div align="left"&gt;6.7&amp;#12288;&amp;#31119;&amp;#24314;&amp;#30465;&lt;/div&gt;  &lt;div align="left"&gt;6.7.1&amp;#12288;&amp;#21457;&amp;#23637;&amp;#29616;&amp;#29366;&lt;/div&gt;  &lt;div align="left"&gt;6.7.2&amp;#12288;&amp;#21476;&amp;#30000;&amp;#32418;&amp;#33394;&amp;#26053;&amp;#28216;&amp;#21457;&amp;#23637;&amp;#29366;&amp;#20917;&lt;/div&gt;  &lt;div align="left"&gt;6.7.3&amp;#12288;&amp;#19978;&amp;#26477;&amp;#32418;&amp;#33394;&amp;#26053;&amp;#28216;&amp;#21457;&amp;#23637;&amp;#29366;&amp;#20917;&lt;/div&gt;  &lt;div align="left"&gt;6.7.4&amp;#12288;&amp;#40857;&amp;#23721;&amp;#32418;&amp;#33394;&amp;#26053;&amp;#28216;&amp;#21457;&amp;#23637;&amp;#29366;&amp;#20917;&lt;/div&gt;  &lt;div align="left"&gt;6.8&amp;#12288;&amp;#38485;&amp;#35199;&amp;#30465;&lt;/div&gt;  &lt;div align="left"&gt;6.8.1&amp;#12288;&amp;#21457;&amp;#23637;&amp;#29616;&amp;#29366;&lt;/div&gt;  &lt;div align="left"&gt;6.8.2&amp;#12288;&amp;#36164;&amp;#28304;&amp;#25972;&amp;#21512;&amp;#21457;&amp;#23637;&lt;/div&gt;  &lt;div align="left"&gt;6.8.3&amp;#12288;&amp;#21306;&amp;#22495;&amp;#36716;&amp;#22411;&amp;#21457;&amp;#23637;&lt;/div&gt;  &lt;div align="left"&gt;6.8.4&amp;#12288;&amp;#20027;&amp;#35201;&amp;#21306;&amp;#22495;&amp;#21457;&amp;#23637;&lt;/div&gt;  &lt;div align="left"&gt;6.8.5&amp;#12288;&amp;#34892;&amp;#19994;&amp;#21457;&amp;#23637;&amp;#23545;&amp;#31574;&lt;/div&gt;  &lt;div align="left"&gt;6.9&amp;#12288;&amp;#22235;&amp;#24029;&amp;#30465;&lt;/div&gt;  &lt;div align="left"&gt;6.9.1&amp;#12288;&amp;#21457;&amp;#23637;&amp;#29616;&amp;#29366;&lt;/div&gt;  &lt;div align="left"&gt;6.9.2&amp;#12288;&amp;#25171;&amp;#36896;&amp;#32418;&amp;#33394;&amp;#26053;&amp;#28216;&amp;#21697;&amp;#29260;&lt;/div&gt;  &lt;div align="left"&gt;6.9.3&amp;#12288;&amp;#25512;&amp;#20986;&amp;#32418;&amp;#33394;&amp;#26053;&amp;#28216;&amp;#31934;&amp;#21697;&amp;#32447;&amp;#36335;&lt;/div&gt;  &lt;div align="left"&gt;6.9.4&amp;#12288;&amp;#20027;&amp;#35201;&amp;#26223;&amp;#21306;&amp;#21457;&amp;#23637;&amp;#21160;&amp;#24577;&lt;/div&gt;  &lt;div align="left"&gt;6.10&amp;#12288;&amp;#27827;&amp;#21335;&amp;#30465;&lt;/div&gt;  &lt;div align="left"&gt;6.10.1&amp;#12288;&amp;#21457;&amp;#23637;&amp;#29366;&amp;#20917;&lt;/div&gt;  &lt;div align="left"&gt;6.10.2&amp;#12288;&amp;#36164;&amp;#28304;&amp;#26465;&amp;#20214;&lt;/div&gt;  &lt;div align="left"&gt;6.10.3&amp;#12288;&amp;#23384;&amp;#22312;&amp;#30340;&amp;#38382;&amp;#39064;&lt;/div&gt;  &lt;div align="left"&gt;6.10.4&amp;#12288;&amp;#21457;&amp;#23637;&amp;#23545;&amp;#31574;&amp;#24314;&amp;#35758;&lt;/div&gt;  &lt;div align="left"&gt;6.11&amp;#12288;&amp;#24191;&amp;#19996;&amp;#30465;&lt;/div&gt;  &lt;div align="left"&gt;6.11.1&amp;#12288;&amp;#21457;&amp;#23637;&amp;#29366;&amp;#20917;&lt;/div&gt;  &lt;div align="left"&gt;6.11.2&amp;#12288;&amp;#24191;&amp;#20315;&amp;#32903;&amp;#32418;&amp;#33394;&amp;#26053;&amp;#28216;&amp;#36164;&amp;#28304;&amp;#25972;&amp;#21512;&lt;/div&gt;  &lt;div align="left"&gt;6.11.3&amp;#12288;&amp;#28023;&amp;#20016;&amp;#32418;&amp;#33394;&amp;#26053;&amp;#28216;&amp;#21457;&amp;#23637;&amp;#29366;&amp;#20917;&lt;/div&gt;  &lt;div align="left"&gt;6.11.4&amp;#12288;&amp;#32418;&amp;#33394;&amp;#26053;&amp;#28216;&amp;#36164;&amp;#28304;&amp;#24320;&amp;#21457;&amp;#23545;&amp;#31574;&lt;/div&gt;  &lt;div align="left"&gt;6.12&amp;#12288;&amp;#28023;&amp;#21335;&amp;#30465;&lt;/div&gt;  &lt;div align="left"&gt;6.12.1&amp;#12288;&amp;#21457;&amp;#23637;&amp;#29366;&amp;#20917;&lt;/div&gt;  &lt;div align="left"&gt;6.12.2&amp;#12288;&amp;#23384;&amp;#22312;&amp;#30340;&amp;#38382;&amp;#39064;&lt;/div&gt;  &lt;div align="left"&gt;6.12.3&amp;#12288;&amp;#21457;&amp;#23637;SWOT&amp;#20998;&amp;#26512;&lt;/div&gt;  &lt;div align="left"&gt;6.12.4&amp;#12288;&amp;#21457;&amp;#23637;&amp;#25514;&amp;#26045;&lt;/div&gt;  &lt;div align="left"&gt;6.13&amp;#12288;&amp;#40657;&amp;#40857;&amp;#27743;&amp;#30465;&lt;/div&gt;  &lt;div align="left"&gt;6.13.1&amp;#12288;&amp;#21457;&amp;#23637;&amp;#29616;&amp;#29366;&lt;/div&gt;  &lt;div align="left"&gt;6.13.2&amp;#12288;&amp;#21457;&amp;#23637;&amp;#21160;&amp;#24577;&lt;/div&gt;  &lt;div align="left"&gt;6.13.3&amp;#12288;&amp;#23384;&amp;#22312;&amp;#30340;&amp;#38382;&amp;#39064;&lt;/div&gt;  &lt;div align="left"&gt;6.13.4&amp;#12288;&amp;#21457;&amp;#23637;&amp;#24314;&amp;#35758;&lt;/div&gt;  &lt;div align="left"&gt;6.14&amp;#12288;&amp;#24191;&amp;#35199;&amp;#33258;&amp;#27835;&amp;#21306;&lt;/div&gt;  &lt;div align="left"&gt;6.14.1&amp;#12288;&amp;#21457;&amp;#23637;&amp;#27010;&amp;#20917;&lt;/div&gt;  &lt;div align="left"&gt;6.14.2&amp;#12288;&amp;#23384;&amp;#22312;&amp;#30340;&amp;#38382;&amp;#39064;&lt;/div&gt;  &lt;div align="left"&gt;6.14.3&amp;#12288;&amp;#20027;&amp;#35201;&amp;#21306;&amp;#22495;&amp;#21457;&amp;#23637;&lt;/div&gt;  &lt;div align="left"&gt;6.14.4&amp;#12288;&amp;#21457;&amp;#23637;&amp;#23545;&amp;#31574;&lt;/div&gt;  &lt;div align="left"&gt;&amp;nbsp;&lt;/div&gt;  &lt;div align="left"&gt;&amp;#31532;&amp;#19971;&amp;#31456;&amp;#12288;&amp;#20013;&amp;#22269;&amp;#32418;&amp;#33394;&amp;#26053;&amp;#28216;&amp;#34892;&amp;#19994;&amp;#37325;&amp;#28857;&amp;#20225;&amp;#19994;&amp;#36816;&amp;#33829;&amp;#29366;&amp;#20917;&lt;/div&gt;  &lt;div align="left"&gt;7.1&amp;#12288;&amp;#20013;&amp;#21326;&amp;#32418;&amp;#26053;&amp;#22269;&amp;#38469;&amp;#25237;&amp;#36164;&amp;#38598;&amp;#22242;&lt;/div&gt;  &lt;div align="left"&gt;7.1.1&amp;#12288;&amp;#20225;&amp;#19994;&amp;#21457;&amp;#23637;&amp;#27010;&amp;#20917;&lt;/div&gt;  &lt;div align="left"&gt;7.1.2&amp;#12288;&amp;#20225;&amp;#19994;&amp;#21457;&amp;#23637;&amp;#25112;&amp;#30053;&lt;/div&gt;  &lt;div align="left"&gt;7.1.3&amp;#12288;&amp;#20225;&amp;#19994;&amp;#39033;&amp;#30446;&amp;#21512;&amp;#20316;&lt;/div&gt;  &lt;div align="left"&gt;7.2&amp;#12288;&amp;#38485;&amp;#35199;&amp;#29031;&amp;#37329;&amp;#26449;&amp;#32418;&amp;#33394;&amp;#26053;&amp;#28216;&amp;#21457;&amp;#23637;&amp;#38598;&amp;#22242;&lt;/div&gt;  &lt;div align="left"&gt;7.2.1&amp;#12288;&amp;#20225;&amp;#19994;&amp;#21457;&amp;#23637;&amp;#27010;&amp;#20917;&lt;/div&gt;  &lt;div align="left"&gt;7.2.2&amp;#12288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&amp;#12288;&amp;#20225;&amp;#19994;&amp;#21457;&amp;#23637;&amp;#21160;&amp;#24577;&lt;/div&gt;  &lt;div align="left"&gt;7.3&amp;#12288;&amp;#36981;&amp;#20041;&amp;#32418;&amp;#33394;&amp;#26053;&amp;#28216;&amp;#65288;&amp;#38598;&amp;#22242;&amp;#65289;&amp;#26377;&amp;#38480;&amp;#20844;&amp;#21496;&lt;/div&gt;  &lt;div align="left"&gt;7.3.1&amp;#12288;&amp;#20225;&amp;#19994;&amp;#21457;&amp;#23637;&amp;#27010;&amp;#20917;&lt;/div&gt;  &lt;div align="left"&gt;7.3.2&amp;#12288;&amp;#20225;&amp;#19994;&amp;#21457;&amp;#23637;&amp;#25112;&amp;#30053;&lt;/div&gt;  &lt;div align="left"&gt;7.3.3&amp;#12288;&amp;#20225;&amp;#19994;&amp;#21457;&amp;#23637;&amp;#21160;&amp;#24577;&lt;/div&gt;  &lt;div align="left"&gt;7.4&amp;#12288;&amp;#36149;&amp;#24030;&amp;#26053;&amp;#28216;&amp;#25237;&amp;#36164;&amp;#25511;&amp;#32929;&amp;#65288;&amp;#38598;&amp;#22242;&amp;#65289;&amp;#26377;&amp;#38480;&amp;#36131;&amp;#20219;&amp;#20844;&amp;#21496;&lt;/div&gt;  &lt;div align="left"&gt;7.4.1&amp;#12288;&amp;#20225;&amp;#19994;&amp;#21457;&amp;#23637;&amp;#27010;&amp;#20917;&lt;/div&gt;  &lt;div align="left"&gt;7.4.2&amp;#12288;&amp;#20225;&amp;#19994;&amp;#21457;&amp;#23637;&amp;#25112;&amp;#30053;&lt;/div&gt;  &lt;div align="left"&gt;7.4.3&amp;#12288;&amp;#20225;&amp;#19994;&amp;#21457;&amp;#23637;&amp;#21160;&amp;#24577;&lt;/div&gt;  &lt;div align="left"&gt;7.5&amp;#12288;&amp;#38902;&amp;#23665;&amp;#32418;&amp;#33394;&amp;#25991;&amp;#21270;&amp;#26053;&amp;#28216;&amp;#38598;&amp;#22242;&lt;/div&gt;  &lt;div align="left"&gt;7.5.1&amp;#12288;&amp;#20225;&amp;#19994;&amp;#21457;&amp;#23637;&amp;#27010;&amp;#20917;&lt;/div&gt;  &lt;div align="left"&gt;7.5.2&amp;#12288;&amp;#20225;&amp;#19994;&amp;#21457;&amp;#23637;&amp;#25112;&amp;#30053;&lt;/div&gt;  &lt;div align="left"&gt;7.5.3&amp;#12288;&amp;#20225;&amp;#19994;&amp;#21457;&amp;#23637;&amp;#21160;&amp;#24577;&lt;/div&gt;  &lt;div align="left"&gt;&amp;nbsp;&lt;/div&gt;  &lt;div align="left"&gt;&amp;#31532;&amp;#20843;&amp;#31456;&amp;#12288;&amp;#20013;&amp;#22269;&amp;#32418;&amp;#33394;&amp;#26053;&amp;#28216;&amp;#25237;&amp;#34701;&amp;#36164;&amp;#29366;&amp;#20917;&amp;#20998;&amp;#26512;&lt;/div&gt;  &lt;div align="left"&gt;8.1&amp;#12288;&amp;#20013;&amp;#22269;&amp;#32418;&amp;#33394;&amp;#26053;&amp;#28216;&amp;#25237;&amp;#34701;&amp;#36164;&amp;#27010;&amp;#36848;&lt;/div&gt;  &lt;div align="left"&gt;8.1.1&amp;#12288;&amp;#25237;&amp;#36164;&amp;#29616;&amp;#29366;&amp;#20998;&amp;#26512;&lt;/div&gt;  &lt;div align="left"&gt;8.1.2&amp;#12288;&amp;#34892;&amp;#19994;&amp;#36164;&amp;#26412;&amp;#21270;&amp;#21457;&amp;#23637;&lt;/div&gt;  &lt;div align="left"&gt;8.1.3&amp;#12288;&amp;#23384;&amp;#22312;&amp;#30340;&amp;#38382;&amp;#39064;&lt;/div&gt;  &lt;div align="left"&gt;8.2&amp;#12288;&amp;#20013;&amp;#22269;&amp;#32418;&amp;#33394;&amp;#26053;&amp;#28216;&amp;#25237;&amp;#34701;&amp;#36164;&amp;#28192;&amp;#36947;&amp;#20998;&amp;#26512;&lt;/div&gt;  &lt;div align="left"&gt;8.2.1&amp;#12288;&amp;#25919;&amp;#24220;&amp;#34701;&amp;#36164;&lt;/div&gt;  &lt;div align="left"&gt;8.2.2&amp;#12288;&amp;#31038;&amp;#20250;&amp;#24066;&amp;#22330;&amp;#25237;&amp;#34701;&amp;#36164;&lt;/div&gt;  &lt;div align="left"&gt;8.2.3&amp;#12288;&amp;#22269;&amp;#38469;&amp;#36164;&amp;#37329;&amp;#25237;&amp;#34701;&amp;#36164;&lt;/div&gt;  &lt;div align="left"&gt;8.3&amp;#12288;&amp;#20013;&amp;#22269;&amp;#32418;&amp;#33394;&amp;#26053;&amp;#28216;&amp;#25237;&amp;#34701;&amp;#36164;&amp;#24314;&amp;#35758;&lt;/div&gt;  &lt;div align="left"&gt;8.3.1&amp;#12288;&amp;#25919;&amp;#31574;&amp;#24615;&amp;#25237;&amp;#36164;&amp;#34701;&amp;#36164;&amp;#26041;&amp;#38754;&lt;/div&gt;  &lt;div align="left"&gt;8.3.2&amp;#12288;&amp;#31038;&amp;#20250;&amp;#36164;&amp;#26412;&amp;#24066;&amp;#22330;&amp;#25237;&amp;#34701;&amp;#36164;&amp;#26041;&amp;#38754;&lt;/div&gt;  &lt;div align="left"&gt;8.3.3&amp;#12288;&amp;#22269;&amp;#38469;&amp;#36164;&amp;#26412;&amp;#24066;&amp;#22330;&amp;#25237;&amp;#34701;&amp;#36164;&amp;#26041;&amp;#38754;&lt;/div&gt;  &lt;div align="left"&gt;&amp;nbsp;&lt;/div&gt;  &lt;div align="left"&gt;&amp;#31532;&amp;#20061;&amp;#31456;&amp;#12288;&amp;#20013;&amp;#22269;&amp;#32418;&amp;#33394;&amp;#26053;&amp;#28216;&amp;#34892;&amp;#19994;&amp;#21457;&amp;#23637;&amp;#21069;&amp;#26223;&amp;#21450;&amp;#36235;&amp;#21183;&lt;/div&gt;  &lt;div align="left"&gt;9.1&amp;#12288;&amp;#20013;&amp;#22269;&amp;#32418;&amp;#33394;&amp;#26053;&amp;#28216;&amp;#34892;&amp;#19994;&amp;#21457;&amp;#23637;&amp;#21069;&amp;#26223;&amp;#20998;&amp;#26512;&lt;/div&gt;  &lt;div align="left"&gt;9.1.1&amp;#12288;&amp;#34892;&amp;#19994;&amp;#21457;&amp;#23637;&amp;#21069;&amp;#26223;&lt;/div&gt;  &lt;div align="left"&gt;9.1.2&amp;#12288;&amp;#22269;&amp;#38469;&amp;#21512;&amp;#20316;&amp;#21069;&amp;#26223;&lt;/div&gt;  &lt;div align="left"&gt;9.1.3&amp;#12288;&amp;#34892;&amp;#19994;&amp;#21319;&amp;#32423;&amp;#21457;&amp;#23637;&lt;/div&gt;  &lt;div align="left"&gt;9.2&amp;#12288;&amp;#20013;&amp;#22269;&amp;#32418;&amp;#33394;&amp;#26053;&amp;#28216;&amp;#34892;&amp;#19994;&amp;#21457;&amp;#23637;&amp;#36235;&amp;#21183;&amp;#20998;&amp;#26512;&lt;/div&gt;  &lt;div align="left"&gt;9.2.1&amp;#12288;&amp;#24066;&amp;#22330;&amp;#21457;&amp;#23637;&amp;#36235;&amp;#21183;&lt;/div&gt;  &lt;div align="left"&gt;9.2.2&amp;#12288;&amp;#34892;&amp;#19994;&amp;#24635;&amp;#20307;&amp;#26041;&amp;#21521;&lt;/div&gt;  &lt;div align="left"&gt;9.2.3&amp;#12288;&amp;#20135;&amp;#21697;&amp;#21457;&amp;#23637;&amp;#26041;&amp;#21521;&lt;/div&gt;  &lt;div align="left"&gt;9.3&amp;#12288;&amp;#20013;&amp;#22269;&amp;#32418;&amp;#33394;&amp;#26053;&amp;#28216;&amp;#34892;&amp;#19994;&amp;#39044;&amp;#27979;&amp;#20998;&amp;#26512;&lt;/div&gt;  &lt;div align="left"&gt;9.3.1&amp;#12288;&amp;#21457;&amp;#23637;&amp;#22240;&amp;#32032;&amp;#20998;&amp;#26512;&lt;/div&gt;  &lt;div align="left"&gt;9.3.2&amp;#12288;&amp;#24066;&amp;#22330;&amp;#35268;&amp;#27169;&amp;#39044;&amp;#27979;&lt;/div&gt;  &lt;div align="left"&gt;&amp;nbsp;&lt;/div&gt;  &lt;div align="left"&gt;&amp;#31532;&amp;#21313;&amp;#31456;&amp;#12288;&amp;#20013;&amp;#22269;&amp;#32418;&amp;#33394;&amp;#26053;&amp;#28216;&amp;#21457;&amp;#23637;&amp;#35268;&amp;#21010;&amp;#35299;&amp;#35835;&lt;/div&gt;  &lt;div align="left"&gt;10.1&amp;#12288;&amp;#20840;&amp;#22269;&amp;#32418;&amp;#33394;&amp;#26053;&amp;#28216;&amp;#21457;&amp;#23637;&amp;#35268;&amp;#21010;&amp;#32434;&amp;#35201;&amp;#35299;&amp;#35835;&lt;/div&gt;  &lt;div align="left"&gt;10.1.1&amp;#12288;&amp;#35268;&amp;#21010;&amp;#36827;&amp;#31243;&lt;/div&gt;  &lt;div align="left"&gt;10.1.2&amp;#12288;&amp;#37325;&amp;#35201;&amp;#24847;&amp;#20041;&lt;/div&gt;  &lt;div align="left"&gt;10.1.3&amp;#12288;&amp;#21457;&amp;#23637;&amp;#30446;&amp;#26631;&lt;/div&gt;  &lt;div align="left"&gt;10.2&amp;#12288;&amp;#21306;&amp;#22495;&amp;#32418;&amp;#33394;&amp;#26053;&amp;#28216;&amp;#21457;&amp;#23637;&amp;#35268;&amp;#21010;&lt;/div&gt;  &lt;div align="left"&gt;10.2.1&amp;#12288;&amp;#27743;&amp;#35199;&amp;#30465;&amp;#32418;&amp;#33394;&amp;#26053;&amp;#28216;&amp;#21457;&amp;#23637;&amp;#35268;&amp;#21010;&lt;/div&gt;  &lt;div align="left"&gt;10.2.2&amp;#12288;&amp;#23433;&amp;#24509;&amp;#30465;&amp;#32418;&amp;#33394;&amp;#26053;&amp;#28216;&amp;#21457;&amp;#23637;&amp;#35268;&amp;#21010;&lt;/div&gt;  &lt;div align="left"&gt;10.2.3&amp;#12288;&amp;#20854;&amp;#20182;&amp;#21306;&amp;#22495;&amp;#32418;&amp;#33394;&amp;#26053;&amp;#28216;&amp;#21457;&amp;#23637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62.html"&gt;http://www.cction.com/report/202312/43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