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307;&amp;#33647;&amp;#22806;&amp;#21253;&amp;#65288;CRO/CMO/CDMO&amp;#6528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307;&amp;#33647;&amp;#22806;&amp;#21253;&amp;#65288;CRO/CMO/CDMO&amp;#6528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307;&amp;#33647;&amp;#22806;&amp;#21253;&amp;#65288;CRO/CMO/CDMO&amp;#6528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14.html"&gt;http://www.cction.com/report/202310/412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3647;&amp;#22806;&amp;#21253;&amp;#21448;&amp;#31216;&amp;#21307;&amp;#33647;&amp;#21512;&amp;#21516;&amp;#22806;&amp;#21253;&amp;#65292;&amp;#26159;&amp;#25351;&amp;#21307;&amp;#33647;&amp;#20225;&amp;#19994;&amp;#37319;&amp;#29992;&amp;#36141;&amp;#20080;&amp;#31532;&amp;#19977;&amp;#26041;&amp;#26381;&amp;#21153;&amp;#30340;&amp;#24418;&amp;#24335;&amp;#65292;&amp;#25215;&amp;#21253;&amp;#26041;&amp;#36127;&amp;#36131;&amp;#21512;&amp;#21516;&amp;#33539;&amp;#22260;&amp;#20869;&amp;#30340;&amp;#30740;&amp;#21457;&amp;#12289;&amp;#29983;&amp;#20135;&amp;#25110;&amp;#38144;&amp;#21806;&amp;#19994;&amp;#21153;&amp;#37096;&amp;#20998;&amp;#65292;&amp;#24182;&amp;#25215;&amp;#25285;&amp;#30456;&amp;#24212;&amp;#19994;&amp;#21153;&amp;#25237;&amp;#36164;&amp;#39118;&amp;#38505;&amp;#12290;&amp;#21307;&amp;#33647;&amp;#22806;&amp;#21253;&amp;#32452;&amp;#32455;&amp;#26381;&amp;#21153;&amp;#33539;&amp;#22260;&amp;#22218;&amp;#25324;&amp;#33647;&amp;#29289;&amp;#29983;&amp;#21629;&amp;#21608;&amp;#26399;&amp;#30340;&amp;#21508;&amp;#20010;&amp;#20027;&amp;#35201;&amp;#38454;&amp;#27573;&amp;#65292;&amp;#21487;&amp;#20027;&amp;#35201;&amp;#20998;&amp;#20026;CRO&amp;#65288;&amp;#21307;&amp;#33647;&amp;#30740;&amp;#21457;&amp;#22806;&amp;#21253;&amp;#65289;&amp;#12289;CMO&amp;#65288;&amp;#21307;&amp;#33647;&amp;#29983;&amp;#20135;&amp;#22806;&amp;#21253;&amp;#65289;&amp;#12289;CDMO&amp;#65288;&amp;#21307;&amp;#33647;&amp;#29983;&amp;#20135;&amp;#30740;&amp;#21457;&amp;#22806;&amp;#21253;&amp;#65289;&amp;#19977;&amp;#31181;&amp;#12290;&amp;#20854;&amp;#20013;&amp;#65292;CDMO&amp;#26159;CMO&amp;#30340;&amp;#21319;&amp;#32423;&amp;#65292;&amp;#33521;&amp;#25991;&amp;#20840;&amp;#31216;&amp;#20026;Contract Development Manufacture Organization&amp;#65292;&amp;#21363;&amp;#33647;&amp;#21697;&amp;#22996;&amp;#25176;&amp;#29983;&amp;#20135;&amp;#30740;&amp;#21457;&amp;#19994;&amp;#21153;&amp;#65292;&amp;#38500;&amp;#20102;&amp;#20256;&amp;#32479;CMO&amp;#23545;&amp;#20110;&amp;#33647;&amp;#20225;&amp;#21333;&amp;#19968;&amp;#30340;&amp;#29983;&amp;#20135;&amp;#26381;&amp;#21153;&amp;#22806;&amp;#65292;CDMO&amp;#20225;&amp;#19994;&amp;#21033;&amp;#29992;&amp;#33258;&amp;#36523;&amp;#31215;&amp;#32047;&amp;#30340;&amp;#39640;&amp;#38468;&amp;#21152;&amp;#20540;&amp;#30340;&amp;#24037;&amp;#33402;&amp;#30740;&amp;#21457;&amp;#21644;&amp;#20135;&amp;#19994;&amp;#21270;&amp;#36816;&amp;#29992;&amp;#24110;&amp;#21161;&amp;#33647;&amp;#20225;&amp;#25913;&amp;#36827;&amp;#29983;&amp;#20135;&amp;#24037;&amp;#33402;&amp;#12289;&amp;#25552;&amp;#39640;&amp;#21512;&amp;#25104;&amp;#25928;&amp;#29575;&amp;#20174;&amp;#32780;&amp;#38477;&amp;#20302;&amp;#33647;&amp;#21697;&amp;#21046;&amp;#36896;&amp;#25104;&amp;#26412;&amp;#12290;&lt;/p&gt;&lt;div&gt;&amp;#20013;&amp;#22269;&amp;#21307;&amp;#33647;&amp;#30417;&amp;#31649;&amp;#21644;&amp;#23457;&amp;#25209;&amp;#25919;&amp;#31574;&amp;#36880;&amp;#28176;&amp;#25509;&amp;#36712;&amp;#20840;&amp;#29699;&amp;#65292;&amp;#25919;&amp;#31574;&amp;#21644;&amp;#24066;&amp;#22330;&amp;#21452;&amp;#37325;&amp;#21033;&amp;#22909;&amp;#22269;&amp;#20869;&amp;#33647;&amp;#29289;&amp;#30740;&amp;#21457;&amp;#21644;&amp;#29983;&amp;#20135;&amp;#22806;&amp;#21253;&amp;#24066;&amp;#22330;&amp;#24555;&amp;#36895;&amp;#21457;&amp;#23637;&amp;#12290;2020&amp;#24180;1&amp;#26376;14&amp;#26085;&amp;#65292;&amp;#21830;&amp;#21153;&amp;#37096;&amp;#12289;&amp;#20154;&amp;#21147;&amp;#36164;&amp;#28304;&amp;#21644;&amp;#31038;&amp;#20250;&amp;#20445;&amp;#38556;&amp;#37096;&amp;#31561;8&amp;#37096;&amp;#38376;&amp;#21457;&amp;#24067;&amp;#12298;&amp;#20851;&amp;#20110;&amp;#25512;&amp;#21160;&amp;#26381;&amp;#21153;&amp;#22806;&amp;#21253;&amp;#21152;&amp;#24555;&amp;#36716;&amp;#22411;&amp;#21319;&amp;#32423;&amp;#30340;&amp;#25351;&amp;#23548;&amp;#24847;&amp;#35265;&amp;#12299;&amp;#65292;&amp;#25512;&amp;#21160;&amp;#21307;&amp;#33647;&amp;#30740;&amp;#21457;&amp;#22806;&amp;#21253;&amp;#21457;&amp;#23637;&amp;#65292;&amp;#38500;&amp;#31105;&amp;#27490;&amp;#20837;&amp;#22659;&amp;#30340;&amp;#20197;&amp;#22806;&amp;#65292;&amp;#32508;&amp;#21512;&amp;#20445;&amp;#31246;&amp;#21306;&amp;#20869;&amp;#20225;&amp;#19994;&amp;#20174;&amp;#22659;&amp;#22806;&amp;#36827;&amp;#21475;&amp;#19988;&amp;#22312;&amp;#21306;&amp;#20869;&amp;#29992;&amp;#20110;&amp;#29983;&amp;#29289;&amp;#21307;&amp;#33647;&amp;#30740;&amp;#21457;&amp;#30340;&amp;#36135;&amp;#29289;&amp;#12289;&amp;#29289;&amp;#21697;&amp;#65292;&amp;#20813;&amp;#20110;&amp;#25552;&amp;#20132;&amp;#35768;&amp;#21487;&amp;#35777;&amp;#65292;&amp;#36827;&amp;#21475;&amp;#30340;&amp;#28040;&amp;#32791;&amp;#24615;&amp;#26448;&amp;#26009;&amp;#26681;&amp;#25454;&amp;#23454;&amp;#38469;&amp;#30740;&amp;#21457;&amp;#32791;&amp;#29992;&amp;#26680;&amp;#38144;&amp;#12290;2020&amp;#24180;3&amp;#26376;30&amp;#26085;&amp;#65292;&amp;#22269;&amp;#23478;&amp;#24066;&amp;#22330;&amp;#30417;&amp;#31649;&amp;#24635;&amp;#23616;&amp;#20844;&amp;#24067;&amp;#12298;&amp;#33647;&amp;#21697;&amp;#27880;&amp;#20876;&amp;#31649;&amp;#29702;&amp;#21150;&amp;#27861;&amp;#12299;&amp;#65292;&amp;#20197;28&amp;#21495;&amp;#20196;&amp;#20844;&amp;#24067;&amp;#12298;&amp;#33647;&amp;#21697;&amp;#29983;&amp;#20135;&amp;#30417;&amp;#30563;&amp;#31649;&amp;#29702;&amp;#21150;&amp;#27861;&amp;#12299;&amp;#65292;&amp;#20004;&amp;#37096;&amp;#35268;&amp;#31456;&amp;#20110;2020&amp;#24180;7&amp;#26376;1&amp;#26085;&amp;#36215;&amp;#27491;&amp;#24335;&amp;#26045;&amp;#34892;&amp;#65292;&amp;#20854;&amp;#20013;&amp;#26126;&amp;#30830;&amp;#30003;&amp;#35831;&amp;#20154;&amp;#20026;&amp;#33021;&amp;#22815;&amp;#25215;&amp;#25285;&amp;#30456;&amp;#24212;&amp;#36131;&amp;#20219;&amp;#30340;&amp;#20225;&amp;#19994;&amp;#25110;&amp;#32773;&amp;#33647;&amp;#21697;&amp;#30740;&amp;#21046;&amp;#26426;&amp;#26500;&amp;#31561;&amp;#65292;&amp;#25215;&amp;#25285;&amp;#19978;&amp;#24066;&amp;#33647;&amp;#21697;&amp;#30340;&amp;#23433;&amp;#20840;&amp;#26377;&amp;#25928;&amp;#21644;&amp;#36136;&amp;#37327;&amp;#36131;&amp;#20219;&amp;#31561;&amp;#12290;&amp;#20026;&amp;#36827;&amp;#19968;&amp;#27493;&amp;#21152;&amp;#24378;&amp;#25239;&amp;#24494;&amp;#29983;&amp;#29289;&amp;#33647;&amp;#29289;&amp;#31649;&amp;#29702;&amp;#65292;&amp;#31215;&amp;#26497;&amp;#24212;&amp;#23545;&amp;#24494;&amp;#29983;&amp;#29289;&amp;#32784;&amp;#33647;&amp;#65292;&amp;#25345;&amp;#32493;&amp;#25552;&amp;#39640;&amp;#20020;&amp;#24202;&amp;#21512;&amp;#29702;&amp;#29992;&amp;#33647;&amp;#27700;&amp;#24179;&amp;#65292;2021&amp;#24180;4&amp;#26376;7&amp;#26085;&amp;#65292;&amp;#22269;&amp;#23478;&amp;#21355;&amp;#29983;&amp;#20581;&amp;#24247;&amp;#22996;&amp;#21360;&amp;#21457;&amp;#20102;&amp;#12298;&amp;#20851;&amp;#20110;&amp;#36827;&amp;#19968;&amp;#27493;&amp;#21152;&amp;#24378;&amp;#25239;&amp;#24494;&amp;#29983;&amp;#29289;&amp;#33647;&amp;#29289;&amp;#31649;&amp;#29702;&amp;#36943;&amp;#21046;&amp;#32784;&amp;#33647;&amp;#24037;&amp;#20316;&amp;#30340;&amp;#36890;&amp;#30693;&amp;#12299;&amp;#12290;2022&amp;#24180;5&amp;#26376;10&amp;#26085;&amp;#65292;&amp;#22269;&amp;#23478;&amp;#21457;&amp;#25913;&amp;#22996;&amp;#21457;&amp;#24067;&amp;#20851;&amp;#20110;&amp;#21360;&amp;#21457;&amp;#12298;&amp;ldquo;&amp;#21313;&amp;#22235;&amp;#20116;&amp;rdquo;&amp;#29983;&amp;#29289;&amp;#32463;&amp;#27982;&amp;#21457;&amp;#23637;&amp;#35268;&amp;#21010;&amp;#12299;&amp;#30340;&amp;#36890;&amp;#30693;&amp;#26126;&amp;#30830;&amp;#25552;&amp;#20986;&amp;#65292;&amp;#25512;&amp;#21160;&amp;#29983;&amp;#29289;&amp;#25216;&amp;#26415;&amp;#21644;&amp;#20449;&amp;#24687;&amp;#25216;&amp;#26415;&amp;#34701;&amp;#21512;&amp;#21019;&amp;#26032;&amp;#65292;&amp;#21152;&amp;#24555;&amp;#21457;&amp;#23637;&amp;#29983;&amp;#29289;&amp;#21307;&amp;#33647;&amp;#12289;&amp;#29983;&amp;#29289;&amp;#32946;&amp;#31181;&amp;#12289;&amp;#29983;&amp;#29289;&amp;#26448;&amp;#26009;&amp;#12289;&amp;#29983;&amp;#29289;&amp;#33021;&amp;#28304;&amp;#31561;&amp;#20135;&amp;#19994;&amp;#65292;&amp;#20570;&amp;#22823;&amp;#20570;&amp;#24378;&amp;#29983;&amp;#29289;&amp;#32463;&amp;#27982;&amp;#12290;2022&amp;#24180;10&amp;#26376;28&amp;#26085;&amp;#26085;&amp;#65292;&amp;#22269;&amp;#23478;&amp;#21355;&amp;#29983;&amp;#20581;&amp;#24247;&amp;#22996;&amp;#12289;&amp;#25945;&amp;#32946;&amp;#37096;&amp;#12289;&amp;#31185;&amp;#25216;&amp;#37096;&amp;#31561;13&amp;#20010;&amp;#37096;&amp;#38376;&amp;#32852;&amp;#21512;&amp;#21360;&amp;#21457;&amp;#23454;&amp;#26045;&amp;#12298;&amp;#36943;&amp;#21046;&amp;#24494;&amp;#29983;&amp;#29289;&amp;#32784;&amp;#33647;&amp;#22269;&amp;#23478;&amp;#34892;&amp;#21160;&amp;#35745;&amp;#21010;&amp;#65288;2022-2025&amp;#24180;&amp;#65289;&amp;#12299;&amp;#65292;&amp;#35201;&amp;#27714;&amp;#21040;2025&amp;#24180;&amp;#65292;&amp;#22312;&amp;#24494;&amp;#29983;&amp;#29289;&amp;#32784;&amp;#33647;&amp;#22269;&amp;#23478;&amp;#27835;&amp;#29702;&amp;#20307;&amp;#31995;&amp;#12289;&amp;#20844;&amp;#20247;&amp;#20581;&amp;#24247;&amp;#32032;&amp;#20859;&amp;#12289;&amp;#19987;&amp;#19994;&amp;#20154;&amp;#21592;&amp;#38450;&amp;#25511;&amp;#33021;&amp;#21147;&amp;#12289;&amp;#25239;&amp;#24494;&amp;#29983;&amp;#29289;&amp;#33647;&amp;#29289;&amp;#21512;&amp;#29702;&amp;#24212;&amp;#29992;&amp;#12289;&amp;#31185;&amp;#25216;&amp;#30740;&amp;#31350;&amp;#21644;&amp;#22269;&amp;#38469;&amp;#20132;&amp;#27969;&amp;#21512;&amp;#20316;&amp;#31561;&amp;#26041;&amp;#38754;&amp;#65292;&amp;#22343;&amp;#21462;&amp;#24471;&amp;#26126;&amp;#26174;&amp;#36827;&amp;#27493;&amp;#12290;&lt;/div&gt;  &lt;div&gt;&amp;#25237;&amp;#34701;&amp;#36164;&amp;#26041;&amp;#38754;&amp;#65292;&amp;#22269;&amp;#20869;&amp;#29983;&amp;#29289;&amp;#21307;&amp;#33647;&amp;#39046;&amp;#22495;&amp;#30340;&amp;#25237;&amp;#34701;&amp;#36164;&amp;#38271;&amp;#26399;&amp;#20197;&amp;#21046;&amp;#33647;&amp;#39046;&amp;#22495;&amp;#20026;&amp;#26680;&amp;#24515;&amp;#65292;2021&amp;#24180;&amp;#25105;&amp;#22269;&amp;#21046;&amp;#33647;&amp;#20225;&amp;#19994;&amp;#25237;&amp;#34701;&amp;#36164;&amp;#37329;&amp;#39069;&amp;#36798;1056.2&amp;#20159;&amp;#20803;&amp;#65292;&amp;#27604;&amp;#19978;&amp;#24180;&amp;#22686;&amp;#21152;&amp;#32422;24071&amp;#20159;&amp;#20803;&amp;#65292;&amp;#32780;&amp;#26032;&amp;#30340;&amp;#36235;&amp;#21183;&amp;#34920;&amp;#26126;&amp;#65292;CRO/CDMO&amp;#30340;&amp;#28909;&amp;#24230;&amp;#22312;2019-2021&amp;#24180;&amp;#26377;&amp;#36739;&amp;#26126;&amp;#26174;&amp;#30340;&amp;#22686;&amp;#38271;&amp;#65292;&amp;#20854;&amp;#20013;2020&amp;#24180;&amp;#34701;&amp;#36164;&amp;#37329;&amp;#39069;&amp;#36739;2019&amp;#24180;&amp;#22686;&amp;#38271;192.5%&amp;#65292;&amp;#25237;&amp;#34701;&amp;#36164;&amp;#37329;&amp;#39069;&amp;#36798;60.52&amp;#20159;&amp;#20803;&amp;#65307;2021&amp;#24180;&amp;#34701;&amp;#36164;&amp;#37329;&amp;#39069;&amp;#36739;2020&amp;#24180;&amp;#22686;&amp;#38271;99.17%&amp;#65292;&amp;#25237;&amp;#34701;&amp;#36164;&amp;#37329;&amp;#39069;&amp;#36798;120.54&amp;#20159;&amp;#20803;&amp;#12290;&lt;/div&gt;  &lt;div&gt;&amp;#30001;&amp;#20110;&amp;#30417;&amp;#31649;&amp;#25919;&amp;#31574;&amp;#21644;&amp;#24066;&amp;#22330;&amp;#23545;&amp;#20110;&amp;#21019;&amp;#26032;&amp;#30340;&amp;#25903;&amp;#25345;&amp;#65292;&amp;#22269;&amp;#20869;&amp;#23458;&amp;#25143;&amp;#22312;CRO/CDMO&amp;#40857;&amp;#22836;&amp;#20225;&amp;#19994;&amp;#20013;&amp;#30340;&amp;#25910;&amp;#20837;&amp;#21344;&amp;#27604;&amp;#36880;&amp;#24180;&amp;#22686;&amp;#21152;&amp;#12290;&amp;#26410;&amp;#26469;&amp;#20013;&amp;#22269;&amp;#22312;&amp;#20840;&amp;#29699;&amp;#21019;&amp;#26032;&amp;#33647;&amp;#30740;&amp;#21457;&amp;#21644;&amp;#29983;&amp;#20135;&amp;#22806;&amp;#21253;&amp;#26381;&amp;#21153;&amp;#20135;&amp;#19994;&amp;#38142;&amp;#20013;&amp;#30340;&amp;#22320;&amp;#20301;&amp;#65292;&amp;#26377;&amp;#26395;&amp;#21644;&amp;#21307;&amp;#33647;&amp;#32456;&amp;#31471;&amp;#24066;&amp;#22330;&amp;#21344;&amp;#27604;&amp;#21305;&amp;#37197;&amp;#12290;&lt;/div&gt;  &lt;div&gt;&amp;#20013;&amp;#20225;&amp;#39038;&amp;#38382;&amp;#32593;&amp;#21457;&amp;#24067;&amp;#30340;&amp;#12298;2024-2030&amp;#24180;&amp;#20013;&amp;#22269;&amp;#29983;&amp;#29289;&amp;#21307;&amp;#33647;&amp;#22806;&amp;#21253;&amp;#65288;CRO/CMO/CDMO&amp;#65289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2269;&amp;#20869;&amp;#22806;&amp;#29983;&amp;#29289;&amp;#21307;&amp;#33647;&amp;#20135;&amp;#19994;&amp;#21457;&amp;#23637;&amp;#29616;&amp;#29366;&amp;#65292;&amp;#25509;&amp;#30528;&amp;#28145;&amp;#24230;&amp;#20998;&amp;#26512;&amp;#20102;&amp;#29983;&amp;#29289;&amp;#21307;&amp;#33647;&amp;#34892;&amp;#19994;&amp;#21457;&amp;#23637;&amp;#36923;&amp;#36753;&amp;#65292;&amp;#28982;&amp;#21518;&amp;#20998;&amp;#26512;&amp;#20013;&amp;#22269;&amp;#29983;&amp;#29289;&amp;#21307;&amp;#33647;&amp;#22806;&amp;#21253;&amp;#34892;&amp;#19994;&amp;#30340;&amp;#21457;&amp;#23637;&amp;#29366;&amp;#20917;&amp;#12290;&amp;#38543;&amp;#21518;&amp;#65292;&amp;#25253;&amp;#21578;&amp;#23545;CRO/CMO/CDMO&amp;#20998;&amp;#21035;&amp;#20316;&amp;#20102;&amp;#35814;&amp;#32454;&amp;#30340;&amp;#20998;&amp;#26512;&amp;#65292;&amp;#26368;&amp;#21518;&amp;#31185;&amp;#23398;&amp;#39044;&amp;#27979;&amp;#20102;&amp;#21307;&amp;#33647;&amp;#22806;&amp;#21253;&amp;#34892;&amp;#19994;&amp;#21457;&amp;#23637;&amp;#36235;&amp;#21183;&amp;#21450;&amp;#24066;&amp;#22330;&amp;#31354;&amp;#38388;&amp;#65292;&amp;#24182;&amp;#23545;&amp;#22269;&amp;#20869;&amp;#22806;&amp;#40857;&amp;#22836;&amp;#20225;&amp;#19994;&amp;#30340;&amp;#32463;&amp;#33829;&amp;#29366;&amp;#20917;&amp;#21450;&amp;#19994;&amp;#21153;&amp;#27169;&amp;#24335;&amp;#36827;&amp;#34892;&amp;#20102;&amp;#20840;&amp;#38754;&amp;#30340;&amp;#35299;&amp;#26512;&amp;#12290;&lt;/div&gt;  &lt;div&gt;&amp;#26412;&amp;#30740;&amp;#31350;&amp;#25253;&amp;#21578;&amp;#25968;&amp;#25454;&amp;#20027;&amp;#35201;&amp;#26469;&amp;#33258;&amp;#20110;&amp;#22269;&amp;#23478;&amp;#32479;&amp;#35745;&amp;#23616;&amp;#12289;&amp;#20013;&amp;#20225;&amp;#39038;&amp;#38382;&amp;#32593;&amp;#12289;&amp;#20013;&amp;#20225;&amp;#39038;&amp;#38382;&amp;#32593;&amp;#24066;&amp;#22330;&amp;#35843;&amp;#26597;&amp;#20013;&amp;#24515;&amp;#12289;&amp;#22269;&amp;#23478;&amp;#33647;&amp;#21697;&amp;#30417;&amp;#30563;&amp;#31649;&amp;#29702;&amp;#23616;&amp;#20197;&amp;#21450;&amp;#22269;&amp;#20869;&amp;#22806;&amp;#37325;&amp;#28857;&amp;#21002;&amp;#29289;&amp;#31561;&amp;#28192;&amp;#36947;&amp;#65292;&amp;#25968;&amp;#25454;&amp;#26435;&amp;#23041;&amp;#12289;&amp;#35814;&amp;#23454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07;&amp;#33647;&amp;#22806;&amp;#21253;&amp;#34892;&amp;#19994;&amp;#26377;&amp;#20010;&amp;#31995;&amp;#32479;&amp;#28145;&amp;#20837;&amp;#30340;&amp;#20102;&amp;#35299;&amp;#12289;&amp;#25110;&amp;#32773;&amp;#24819;&amp;#25237;&amp;#36164;&amp;#3581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2269;&amp;#20869;&amp;#22806;&amp;#29983;&amp;#29289;&amp;#21307;&amp;#33647;&amp;#20135;&amp;#19994;&amp;#21457;&amp;#23637;&amp;#29366;&amp;#20917;&amp;#20998;&amp;#26512;&lt;/div&gt;  &lt;div&gt;1.1&amp;#12288;&amp;#29983;&amp;#29289;&amp;#21307;&amp;#33647;&amp;#20135;&amp;#19994;&amp;#27010;&amp;#36848;&lt;/div&gt;  &lt;div&gt;1.1.1&amp;#12288;&amp;#29983;&amp;#29289;&amp;#21307;&amp;#33647;&amp;#23450;&amp;#20041;&lt;/div&gt;  &lt;div&gt;1.1.2&amp;#12288;&amp;#29983;&amp;#29289;&amp;#21307;&amp;#33647;&amp;#29305;&amp;#28857;&lt;/div&gt;  &lt;div&gt;1.1.3&amp;#12288;&amp;#29983;&amp;#29289;&amp;#21307;&amp;#33647;&amp;#27880;&amp;#20876;&amp;#20998;&amp;#31867;&lt;/div&gt;  &lt;div&gt;1.2&amp;#12288;&amp;#20840;&amp;#29699;&amp;#29983;&amp;#29289;&amp;#21307;&amp;#33647;&amp;#20135;&amp;#19994;&amp;#21457;&amp;#23637;&amp;#29616;&amp;#29366;&amp;#20998;&amp;#26512;&lt;/div&gt;  &lt;div&gt;1.2.1&amp;#12288;&amp;#20840;&amp;#29699;&amp;#29983;&amp;#29289;&amp;#21307;&amp;#33647;&amp;#24066;&amp;#22330;&amp;#29616;&amp;#29366;&lt;/div&gt;  &lt;div&gt;1.2.2&amp;#12288;&amp;#29983;&amp;#29289;&amp;#21307;&amp;#33647;&amp;#20840;&amp;#29699;&amp;#31454;&amp;#20105;&amp;#24577;&amp;#21183;&lt;/div&gt;  &lt;div&gt;1.2.3&amp;#12288;&amp;#29983;&amp;#29289;&amp;#21307;&amp;#33647;&amp;#37325;&amp;#28857;&amp;#25216;&amp;#26415;&amp;#39118;&amp;#21475;&lt;/div&gt;  &lt;div&gt;1.2.4&amp;#12288;&amp;#24066;&amp;#22330;&amp;#38598;&amp;#20013;&amp;#24230;&amp;#21464;&amp;#21270;&amp;#24773;&amp;#20917;&lt;/div&gt;  &lt;div&gt;1.2.5&amp;#12288;&amp;#29983;&amp;#29289;&amp;#21307;&amp;#33647;&amp;#20135;&amp;#19994;&amp;#38598;&amp;#32676;&amp;#21457;&amp;#23637;&lt;/div&gt;  &lt;div&gt;1.3&amp;#12288;&amp;#20013;&amp;#22269;&amp;#29983;&amp;#29289;&amp;#21307;&amp;#33647;&amp;#20135;&amp;#19994;&amp;#21457;&amp;#23637;&amp;#39537;&amp;#21160;&amp;#22240;&amp;#32032;&lt;/div&gt;  &lt;div&gt;1.3.1&amp;#12288;&amp;#25919;&amp;#31574;&amp;#25206;&amp;#25345;&amp;#25512;&amp;#21160;&amp;#20135;&amp;#19994;&amp;#21457;&amp;#23637;&lt;/div&gt;  &lt;div&gt;1.3.2&amp;#12288;&amp;#25216;&amp;#26415;&amp;#21019;&amp;#26032;&amp;#24341;&amp;#39046;&amp;#20135;&amp;#19994;&amp;#21457;&amp;#23637;&lt;/div&gt;  &lt;div&gt;1.3.3&amp;#12288;&amp;#36164;&amp;#37329;&amp;#27969;&amp;#21521;&amp;#24066;&amp;#22330;&amp;#25512;&amp;#21160;&amp;#21457;&amp;#23637;&lt;/div&gt;  &lt;div&gt;1.4&amp;#12288;&amp;#20013;&amp;#22269;&amp;#29983;&amp;#29289;&amp;#21307;&amp;#33647;&amp;#20135;&amp;#19994;&amp;#21457;&amp;#23637;&amp;#29616;&amp;#29366;&amp;#20998;&amp;#26512;&lt;/div&gt;  &lt;div&gt;1.4.1&amp;#12288;&amp;#29983;&amp;#29289;&amp;#21307;&amp;#33647;&amp;#34892;&amp;#19994;&amp;#24066;&amp;#22330;&amp;#35268;&amp;#27169;&lt;/div&gt;  &lt;div&gt;1.4.2&amp;#12288;&amp;#29983;&amp;#29289;&amp;#21307;&amp;#33647;&amp;#32454;&amp;#20998;&amp;#24066;&amp;#22330;&amp;#20998;&amp;#26512;&lt;/div&gt;  &lt;div&gt;1.4.3&amp;#12288;&amp;#29983;&amp;#29289;&amp;#21307;&amp;#33647;&amp;#20135;&amp;#19994;&amp;#21457;&amp;#23637;&amp;#29305;&amp;#28857;&lt;/div&gt;  &lt;div&gt;1.4.4&amp;#12288;&amp;#29983;&amp;#29289;&amp;#25216;&amp;#26415;&amp;#36827;&amp;#21475;&amp;#29366;&amp;#20917;&amp;#20998;&amp;#26512;&lt;/div&gt;  &lt;div&gt;1.5&amp;#12288;&amp;#20013;&amp;#22269;&amp;#29983;&amp;#29289;&amp;#21307;&amp;#33647;&amp;#20135;&amp;#19994;&amp;#26410;&amp;#26469;&amp;#21457;&amp;#23637;&amp;#36235;&amp;#21183;&lt;/div&gt;  &lt;div&gt;1.5.1&amp;#12288;&amp;#25919;&amp;#31574;&amp;#25345;&amp;#32493;&amp;#35268;&amp;#33539;&amp;#21457;&amp;#23637;&lt;/div&gt;  &lt;div&gt;1.5.2&amp;#12288;&amp;#20135;&amp;#19994;&amp;#21019;&amp;#26032;&amp;#24577;&amp;#21183;&amp;#21152;&amp;#36895;&lt;/div&gt;  &lt;div&gt;1.5.3&amp;#12288;&amp;#37325;&amp;#28857;&amp;#39046;&amp;#22495;&amp;#21457;&amp;#23637;&amp;#24577;&amp;#21183;&lt;/div&gt;  &lt;div&gt;&amp;nbsp;&lt;/div&gt;  &lt;div&gt;&amp;#31532;&amp;#20108;&amp;#31456;&amp;#12288;2021-2023&amp;#24180;&amp;#20013;&amp;#22269;&amp;#29983;&amp;#29289;&amp;#21307;&amp;#33647;&amp;#22806;&amp;#21253;&amp;#34892;&amp;#19994;&amp;#21457;&amp;#23637;&amp;#36923;&amp;#36753;&amp;#28145;&amp;#24230;&amp;#20998;&amp;#26512;&lt;/div&gt;  &lt;div&gt;2.1&amp;#12288;&amp;#20013;&amp;#22269;&amp;#29983;&amp;#29289;&amp;#21307;&amp;#33647;&amp;#22806;&amp;#21253;&amp;#33258;&amp;#36523;&amp;#21457;&amp;#23637;&amp;#20248;&amp;#21183;&lt;/div&gt;  &lt;div&gt;2.1.1&amp;#12288;&amp;#20154;&amp;#25165;&amp;#20248;&amp;#21183;&lt;/div&gt;  &lt;div&gt;2.1.2&amp;#12288;&amp;#36164;&amp;#26412;&amp;#20248;&amp;#21183;&lt;/div&gt;  &lt;div&gt;2.1.3&amp;#12288;&amp;#24066;&amp;#22330;&amp;#20248;&amp;#21183;&lt;/div&gt;  &lt;div&gt;2.1.4&amp;#12288;&amp;#27169;&amp;#24335;&amp;#20248;&amp;#21183;&lt;/div&gt;  &lt;div&gt;2.2&amp;#12288;&amp;#29983;&amp;#29289;&amp;#21307;&amp;#33647;&amp;#20225;&amp;#19994;&amp;#22806;&amp;#21253;&amp;#24847;&amp;#24895;&amp;#19978;&amp;#21319;&lt;/div&gt;  &lt;div&gt;2.2.1&amp;#12288;&amp;#19987;&amp;#21033;&amp;#26029;&amp;#23830;&amp;#20498;&amp;#36924;&amp;#33647;&amp;#20225;&lt;/div&gt;  &lt;div&gt;2.2.2&amp;#12288;&amp;#21307;&amp;#33647;&amp;#30740;&amp;#21457;&amp;#22806;&amp;#21253;&amp;#24847;&amp;#24895;&amp;#39640;&lt;/div&gt;  &lt;div&gt;2.2.3&amp;#12288;&amp;#20840;&amp;#29699;&amp;#30740;&amp;#21457;&amp;#31649;&amp;#32447;&amp;#25968;&amp;#37327;&amp;#22686;&amp;#38271;&lt;/div&gt;  &lt;div&gt;2.3&amp;#12288;&amp;#29983;&amp;#29289;&amp;#21307;&amp;#33647;&amp;#20225;&amp;#19994;&amp;#25104;&amp;#26412;&amp;#25511;&amp;#21046;&amp;#24847;&amp;#24895;&amp;#22686;&amp;#24378;&lt;/div&gt;  &lt;div&gt;2.3.1&amp;#12288;&amp;#30740;&amp;#21457;&amp;#21608;&amp;#26399;&amp;#28459;&amp;#38271;&lt;/div&gt;  &lt;div&gt;2.3.2&amp;#12288;&amp;#30740;&amp;#21457;&amp;#25104;&amp;#26412;&amp;#29467;&amp;#22686;&lt;/div&gt;  &lt;div&gt;2.3.3&amp;#12288;&amp;#30740;&amp;#21457;&amp;#22238;&amp;#25253;&amp;#19979;&amp;#38477;&lt;/div&gt;  &lt;div&gt;2.4&amp;#12288;&amp;#20013;&amp;#22269;&amp;#21307;&amp;#33647;&amp;#34892;&amp;#19994;&amp;#25919;&amp;#31574;&amp;#21033;&amp;#22909;&amp;#21307;&amp;#33647;&amp;#22806;&amp;#21253;&amp;#24066;&amp;#22330;&lt;/div&gt;  &lt;div&gt;2.4.1&amp;#12288;&amp;#21019;&amp;#26032;&amp;#33647;&amp;#25919;&amp;#31574;&amp;#21033;&amp;#22909;&amp;#25509;&amp;#36712;&amp;#20840;&amp;#29699;&lt;/div&gt;  &lt;div&gt;2.4.2&amp;#12288;&amp;#26032;&amp;#33647;&amp;#28023;&amp;#22806;&amp;#22269;&amp;#20869;&amp;#19978;&amp;#24066;&amp;#26102;&amp;#38388;&amp;#32553;&amp;#30701;&lt;/div&gt;  &lt;div&gt;2.4.3&amp;#12288;&amp;#33647;&amp;#21697;&amp;#19978;&amp;#24066;&amp;#35768;&amp;#21487;&amp;#25345;&amp;#26377;&amp;#20154;&amp;#21046;&amp;#24230;&amp;#21161;&amp;#25512;&lt;/div&gt;  &lt;div&gt;2.4.4&amp;#12288;&amp;#25919;&amp;#31574;&amp;#24066;&amp;#22330;&amp;#21452;&amp;#39537;&amp;#21160;&amp;#25104;&amp;#25928;&amp;#26126;&amp;#26174;&lt;/div&gt;  &lt;div&gt;2.5&amp;#12288;&amp;#20013;&amp;#22269;&amp;#29983;&amp;#29289;&amp;#21307;&amp;#33647;&amp;#34701;&amp;#36164;&amp;#29615;&amp;#22659;&amp;#25345;&amp;#32493;&amp;#21521;&amp;#22909;&lt;/div&gt;  &lt;div&gt;2.5.1&amp;#12288;&amp;#20013;&amp;#23567;&amp;#29983;&amp;#29289;&amp;#21307;&amp;#33647;&amp;#20225;&amp;#19994;&amp;#20852;&amp;#36215;&lt;/div&gt;  &lt;div&gt;2.5.2&amp;#12288;&amp;#29983;&amp;#29289;&amp;#21307;&amp;#33647;&amp;#34892;&amp;#19994;&amp;#34701;&amp;#36164;&amp;#27963;&amp;#36291;&lt;/div&gt;  &lt;div&gt;&amp;nbsp;&lt;/div&gt;  &lt;div&gt;&amp;#31532;&amp;#19977;&amp;#31456;&amp;#12288;2021-2023&amp;#24180;&amp;#20013;&amp;#22269;&amp;#29983;&amp;#29289;&amp;#21307;&amp;#33647;&amp;#22806;&amp;#21253;&amp;#24066;&amp;#22330;&amp;#21457;&amp;#23637;&amp;#29366;&amp;#20917;&amp;#20998;&amp;#26512;&lt;/div&gt;  &lt;div&gt;3.1&amp;#12288;&amp;#29983;&amp;#29289;&amp;#21307;&amp;#33647;&amp;#22806;&amp;#21253;&amp;#34892;&amp;#19994;&amp;#20851;&amp;#38190;&amp;#25351;&amp;#26631;&amp;#35299;&amp;#37322;&lt;/div&gt;  &lt;div&gt;3.1.1&amp;#12288;&amp;#21307;&amp;#33647;&amp;#21512;&amp;#21516;&amp;#22806;&amp;#21253;&lt;/div&gt;  &lt;div&gt;3.1.2&amp;#12288;&amp;#21307;&amp;#33647;&amp;#30740;&amp;#21457;&amp;#22806;&amp;#21253;&amp;#65288;CRO&amp;#65289;&lt;/div&gt;  &lt;div&gt;3.1.3&amp;#12288;&amp;#21307;&amp;#33647;&amp;#29983;&amp;#20135;&amp;#22806;&amp;#21253;&amp;#65288;CMO&amp;#65289;&lt;/div&gt;  &lt;div&gt;3.1.4&amp;#12288;&amp;#21307;&amp;#33647;&amp;#29983;&amp;#20135;&amp;#30740;&amp;#21457;&amp;#22806;&amp;#21253;&amp;#65288;CDMO&amp;#65289;&lt;/div&gt;  &lt;div&gt;3.1.5&amp;#12288;CMO&amp;#19982;CDMO&amp;#24322;&amp;#21516;&lt;/div&gt;  &lt;div&gt;3.1.6&amp;#12288;&amp;#21307;&amp;#33647;&amp;#22806;&amp;#21253;&amp;#20135;&amp;#19994;&amp;#38142;&amp;#26465;&lt;/div&gt;  &lt;div&gt;3.2&amp;#12288;&amp;#20013;&amp;#22269;&amp;#29983;&amp;#29289;&amp;#21307;&amp;#33647;&amp;#22806;&amp;#21253;&amp;#34892;&amp;#19994;&amp;#21457;&amp;#23637;&amp;#32508;&amp;#36848;&lt;/div&gt;  &lt;div&gt;3.2.1&amp;#12288;&amp;#34892;&amp;#19994;&amp;#22522;&amp;#26412;&amp;#27010;&amp;#36848;&lt;/div&gt;  &lt;div&gt;3.2.2&amp;#12288;&amp;#34892;&amp;#19994;&amp;#25919;&amp;#31574;&amp;#25903;&amp;#25345;&lt;/div&gt;  &lt;div&gt;3.2.3&amp;#12288;&amp;#20013;&amp;#22806;&amp;#27169;&amp;#24335;&amp;#23545;&amp;#27604;&lt;/div&gt;  &lt;div&gt;3.2.4&amp;#12288;&amp;#24066;&amp;#22330;&amp;#21457;&amp;#23637;&amp;#35268;&amp;#27169;&lt;/div&gt;  &lt;div&gt;3.2.5&amp;#12288;&amp;#20135;&amp;#19994;&amp;#38598;&amp;#32676;&amp;#21457;&amp;#23637;&lt;/div&gt;  &lt;div&gt;3.3&amp;#12288;&amp;#29983;&amp;#29289;&amp;#21307;&amp;#33647;&amp;#22806;&amp;#21253;&amp;#21457;&amp;#23637;&amp;#26696;&amp;#20363;&amp;#28145;&amp;#24230;&amp;#21078;&amp;#26512;&lt;/div&gt;  &lt;div&gt;3.3.1&amp;#12288;&amp;#20135;&amp;#19994;&amp;#21457;&amp;#23637;&amp;#26696;&amp;#20363;&lt;/div&gt;  &lt;div&gt;3.3.2&amp;#12288;&amp;#22320;&amp;#21306;&amp;#21457;&amp;#23637;&amp;#26696;&amp;#20363;&lt;/div&gt;  &lt;div&gt;3.3.3&amp;#12288;&amp;#22253;&amp;#21306;&amp;#21457;&amp;#23637;&amp;#26696;&amp;#20363;&lt;/div&gt;  &lt;div&gt;3.4&amp;#12288;&amp;#20013;&amp;#22269;&amp;#29983;&amp;#29289;&amp;#21307;&amp;#33647;&amp;#22806;&amp;#21253;&amp;#24066;&amp;#22330;&amp;#21457;&amp;#23637;&amp;#24314;&amp;#35758;&lt;/div&gt;  &lt;div&gt;3.4.1&amp;#12288;&amp;#23436;&amp;#21892;&amp;#20154;&amp;#25165;&amp;#25919;&amp;#31574;&lt;/div&gt;  &lt;div&gt;3.4.2&amp;#12288;&amp;#21152;&amp;#22823;&amp;#36130;&amp;#31246;&amp;#25206;&amp;#25345;&lt;/div&gt;  &lt;div&gt;3.4.3&amp;#12288;&amp;#20248;&amp;#21270;&amp;#34892;&amp;#19994;&amp;#30417;&amp;#31649;&lt;/div&gt;  &lt;div&gt;3.4.4&amp;#12288;&amp;#24378;&amp;#21270;&amp;#20135;&amp;#26435;&amp;#20445;&amp;#25252;&lt;/div&gt;  &lt;div&gt;&amp;nbsp;&lt;/div&gt;  &lt;div&gt;&amp;#31532;&amp;#22235;&amp;#31456;&amp;#12288;2021-2023&amp;#24180;&amp;#20013;&amp;#22269;&amp;#29983;&amp;#29289;&amp;#21307;&amp;#33647;&amp;#30740;&amp;#21457;&amp;#22806;&amp;#21253;&amp;#65288;CRO&amp;#65289;&amp;#24066;&amp;#22330;&amp;#20998;&amp;#26512;&lt;/div&gt;  &lt;div&gt;4.1&amp;#12288;&amp;#21307;&amp;#33647;&amp;#30740;&amp;#21457;&amp;#22806;&amp;#21253;&amp;#30456;&amp;#20851;&amp;#27010;&amp;#36848;&lt;/div&gt;  &lt;div&gt;4.1.1&amp;#12288;&amp;#21307;&amp;#33647;&amp;#30740;&amp;#21457;&amp;#22806;&amp;#21253;&amp;#19994;&amp;#21153;&amp;#20998;&amp;#31867;&lt;/div&gt;  &lt;div&gt;4.1.2&amp;#12288;&amp;#21307;&amp;#33647;&amp;#30740;&amp;#21457;&amp;#22806;&amp;#21253;&amp;#32500;&amp;#24230;&amp;#32467;&amp;#26500;&lt;/div&gt;  &lt;div&gt;4.1.3&amp;#12288;&amp;#20135;&amp;#19994;&amp;#19978;&amp;#19979;&amp;#28216;&amp;#20851;&amp;#32852;&amp;#24230;&amp;#20998;&amp;#26512;&lt;/div&gt;  &lt;div&gt;4.2&amp;#12288;2021-2023&amp;#24180;&amp;#20013;&amp;#22269;&amp;#29983;&amp;#29289;&amp;#21307;&amp;#33647;&amp;#30740;&amp;#21457;&amp;#22806;&amp;#21253;&amp;#21457;&amp;#23637;&amp;#20998;&amp;#26512;&lt;/div&gt;  &lt;div&gt;4.2.1&amp;#12288;&amp;#21457;&amp;#23637;&amp;#21382;&amp;#31243;&amp;#20998;&amp;#26512;&lt;/div&gt;  &lt;div&gt;4.2.2&amp;#12288;&amp;#24066;&amp;#22330;&amp;#35268;&amp;#27169;&amp;#20998;&amp;#26512;&lt;/div&gt;  &lt;div&gt;4.2.3&amp;#12288;&amp;#21306;&amp;#22495;&amp;#20998;&amp;#24067;&amp;#26684;&amp;#23616;&lt;/div&gt;  &lt;div&gt;4.2.4&amp;#12288;&amp;#20135;&amp;#19994;&amp;#26381;&amp;#21153;&amp;#20869;&amp;#23481;&lt;/div&gt;  &lt;div&gt;4.2.5&amp;#12288;&amp;#21457;&amp;#23637;&amp;#27169;&amp;#24335;&amp;#20998;&amp;#26512;&lt;/div&gt;  &lt;div&gt;4.3&amp;#12288;&amp;#20013;&amp;#22269;&amp;#29983;&amp;#29289;&amp;#21307;&amp;#33647;&amp;#30740;&amp;#21457;&amp;#22806;&amp;#21253;&amp;#26410;&amp;#26469;&amp;#21457;&amp;#23637;&amp;#36235;&amp;#21183;&lt;/div&gt;  &lt;div&gt;4.3.1&amp;#12288;&amp;#24066;&amp;#22330;&amp;#38598;&amp;#20013;&amp;#24230;&amp;#25552;&amp;#21319;&amp;#36235;&amp;#21183;&lt;/div&gt;  &lt;div&gt;4.3.2&amp;#12288;&amp;#20135;&amp;#34701;&amp;#32467;&amp;#21512;&amp;#21457;&amp;#23637;&amp;#36235;&amp;#21183;&lt;/div&gt;  &lt;div&gt;4.3.3&amp;#12288;&amp;#28145;&amp;#24230;&amp;#20171;&amp;#20837;&amp;#30740;&amp;#21457;&amp;#36235;&amp;#21183;&lt;/div&gt;  &lt;div&gt;4.3.4&amp;#12288;&amp;#19987;&amp;#19994;&amp;#25237;&amp;#36164;&amp;#21457;&amp;#23637;&amp;#36235;&amp;#21183;&lt;/div&gt;  &lt;div&gt;&amp;nbsp;&lt;/div&gt;  &lt;div&gt;&amp;#31532;&amp;#20116;&amp;#31456;&amp;#12288;2021-2023&amp;#24180;&amp;#20013;&amp;#22269;&amp;#29983;&amp;#29289;&amp;#21307;&amp;#33647;&amp;#29983;&amp;#20135;&amp;#22806;&amp;#21253;&amp;#65288;CMO&amp;#65289;&amp;#24066;&amp;#22330;&amp;#20998;&amp;#26512;&lt;/div&gt;  &lt;div&gt;5.1&amp;#12288;&amp;#21307;&amp;#33647;&amp;#29983;&amp;#20135;&amp;#22806;&amp;#21253;&amp;#30456;&amp;#20851;&amp;#27010;&amp;#36848;&lt;/div&gt;  &lt;div&gt;5.1.1&amp;#12288;&amp;#21307;&amp;#33647;&amp;#29983;&amp;#20135;&amp;#22806;&amp;#212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&amp;#12288;&amp;#21307;&amp;#33647;&amp;#29983;&amp;#20135;&amp;#22806;&amp;#21253;&amp;#20225;&amp;#19994;&amp;#24615;&amp;#36136;&lt;/div&gt;  &lt;div&gt;5.1.3&amp;#12288;&amp;#21307;&amp;#33647;&amp;#29983;&amp;#20135;&amp;#22806;&amp;#21253;&amp;#20135;&amp;#19994;&amp;#38142;&amp;#26465;&lt;/div&gt;  &lt;div&gt;5.2&amp;#12288;2021-2023&amp;#24180;&amp;#20013;&amp;#22269;&amp;#29983;&amp;#29289;&amp;#21307;&amp;#33647;&amp;#29983;&amp;#20135;&amp;#22806;&amp;#21253;&amp;#21457;&amp;#23637;&amp;#29366;&amp;#20917;&lt;/div&gt;  &lt;div&gt;5.2.1&amp;#12288;&amp;#34892;&amp;#19994;&amp;#25919;&amp;#31574;&amp;#21033;&amp;#22909;&lt;/div&gt;  &lt;div&gt;5.2.2&amp;#12288;&amp;#34892;&amp;#19994;&amp;#21457;&amp;#23637;&amp;#20248;&amp;#21183;&lt;/div&gt;  &lt;div&gt;5.2.3&amp;#12288;&amp;#20225;&amp;#19994;&amp;#32463;&amp;#33829;&amp;#29366;&amp;#20917;&lt;/div&gt;  &lt;div&gt;5.2.4&amp;#12288;&amp;#35746;&amp;#21333;&amp;#25968;&amp;#37327;&amp;#20998;&amp;#26512;&lt;/div&gt;  &lt;div&gt;5.2.5&amp;#12288;&amp;#20135;&amp;#19994;&amp;#38142;&amp;#25299;&amp;#23637;&amp;#24773;&amp;#20917;&lt;/div&gt;  &lt;div&gt;5.3&amp;#12288;&amp;#20013;&amp;#22269;&amp;#29983;&amp;#29289;&amp;#21307;&amp;#33647;&amp;#29983;&amp;#20135;&amp;#22806;&amp;#21253;&amp;#26410;&amp;#26469;&amp;#21457;&amp;#23637;&amp;#21069;&amp;#26223;&lt;/div&gt;  &lt;div&gt;5.3.1&amp;#12288;&amp;#24066;&amp;#22330;&amp;#21457;&amp;#23637;&amp;#28508;&amp;#21147;&lt;/div&gt;  &lt;div&gt;5.3.2&amp;#12288;&amp;#26410;&amp;#26469;&amp;#21457;&amp;#23637;&amp;#26041;&amp;#21521;&lt;/div&gt;  &lt;div&gt;5.3.3&amp;#12288;&amp;#34892;&amp;#19994;&amp;#21457;&amp;#23637;&amp;#36335;&amp;#24452;&lt;/div&gt;  &lt;div&gt;&amp;nbsp;&lt;/div&gt;  &lt;div&gt;&amp;#31532;&amp;#20845;&amp;#31456;&amp;#12288;2021-2023&amp;#24180;&amp;#20013;&amp;#22269;&amp;#29983;&amp;#29289;&amp;#21307;&amp;#33647;&amp;#29983;&amp;#20135;&amp;#30740;&amp;#21457;&amp;#22806;&amp;#21253;&amp;#65288;CDMO&amp;#65289;&amp;#24066;&amp;#22330;&amp;#20998;&amp;#26512;&lt;/div&gt;  &lt;div&gt;6.1&amp;#12288;&amp;#20013;&amp;#22269;&amp;#21307;&amp;#33647;&amp;#29983;&amp;#20135;&amp;#30740;&amp;#21457;&amp;#22806;&amp;#21253;&amp;#26381;&amp;#21153;&amp;#27010;&amp;#36848;&lt;/div&gt;  &lt;div&gt;6.1.1&amp;#12288;&amp;#26381;&amp;#21153;&amp;#29615;&amp;#33410;&lt;/div&gt;  &lt;div&gt;6.1.2&amp;#12288;&amp;#26381;&amp;#21153;&amp;#20869;&amp;#23481;&lt;/div&gt;  &lt;div&gt;6.1.3&amp;#12288;&amp;#35746;&amp;#21333;&amp;#20998;&amp;#31867;&lt;/div&gt;  &lt;div&gt;6.2&amp;#12288;2021-2023&amp;#24180;&amp;#20013;&amp;#22269;&amp;#29983;&amp;#29289;&amp;#21307;&amp;#33647;&amp;#29983;&amp;#20135;&amp;#30740;&amp;#21457;&amp;#22806;&amp;#21253;&amp;#21457;&amp;#23637;&amp;#29616;&amp;#29366;&lt;/div&gt;  &lt;div&gt;6.2.1&amp;#12288;&amp;#34892;&amp;#19994;&amp;#21457;&amp;#23637;&amp;#21382;&amp;#31243;&lt;/div&gt;  &lt;div&gt;6.2.2&amp;#12288;&amp;#34892;&amp;#19994;&amp;#21457;&amp;#23637;&amp;#32972;&amp;#26223;&lt;/div&gt;  &lt;div&gt;6.2.3&amp;#12288;&amp;#20840;&amp;#29699;&amp;#24066;&amp;#22330;&amp;#35268;&amp;#27169;&lt;/div&gt;  &lt;div&gt;6.2.4&amp;#12288;&amp;#20013;&amp;#22269;&amp;#24066;&amp;#22330;&amp;#35268;&amp;#27169;&lt;/div&gt;  &lt;div&gt;6.2.5&amp;#12288;&amp;#20225;&amp;#19994;&amp;#19994;&amp;#21153;&amp;#33539;&amp;#22260;&lt;/div&gt;  &lt;div&gt;6.2.6&amp;#12288;&amp;#20225;&amp;#19994;&amp;#31454;&amp;#20105;&amp;#20248;&amp;#21183;&lt;/div&gt;  &lt;div&gt;6.3&amp;#12288;&amp;#29983;&amp;#29289;&amp;#21307;&amp;#33647;&amp;#29983;&amp;#20135;&amp;#30740;&amp;#21457;&amp;#22806;&amp;#21253;&amp;#20225;&amp;#19994;&amp;#21457;&amp;#23637;&amp;#22721;&amp;#22418;&lt;/div&gt;  &lt;div&gt;6.3.1&amp;#12288;&amp;#34892;&amp;#19994;&amp;#30417;&amp;#31649;&amp;#22721;&amp;#22418;&lt;/div&gt;  &lt;div&gt;6.3.2&amp;#12288;&amp;#23458;&amp;#25143;&amp;#20449;&amp;#20219;&amp;#22721;&amp;#22418;&lt;/div&gt;  &lt;div&gt;6.3.3&amp;#12288;&amp;#34892;&amp;#19994;&amp;#25216;&amp;#26415;&amp;#22721;&amp;#22418;&lt;/div&gt;  &lt;div&gt;6.4&amp;#12288;&amp;#29983;&amp;#29289;&amp;#21307;&amp;#33647;&amp;#29983;&amp;#20135;&amp;#30740;&amp;#21457;&amp;#22806;&amp;#21253;&amp;#21457;&amp;#23637;&amp;#36235;&amp;#21183;&amp;#20998;&amp;#26512;&lt;/div&gt;  &lt;div&gt;6.4.1&amp;#12288;&amp;#31934;&amp;#32454;&amp;#21270;&amp;#20998;&amp;#24037;&amp;#36235;&amp;#21183;&lt;/div&gt;  &lt;div&gt;6.4.2&amp;#12288;&amp;#19968;&amp;#20307;&amp;#21270;&amp;#30740;&amp;#21457;&amp;#36235;&amp;#21183;&lt;/div&gt;  &lt;div&gt;&amp;nbsp;&lt;/div&gt;  &lt;div&gt;&amp;#31532;&amp;#19971;&amp;#31456;&amp;#12288;2021-2023&amp;#24180;&amp;#22269;&amp;#22806;&amp;#21307;&amp;#33647;&amp;#29983;&amp;#29289;CRO/CMO/CDMO&amp;#37325;&amp;#28857;&amp;#20225;&amp;#19994;&amp;#36816;&amp;#33829;&amp;#20998;&amp;#26512;&lt;/div&gt;  &lt;div&gt;7.1&amp;#12288;Charles River Laboratories International, Inc.&lt;/div&gt;  &lt;div&gt;7.1.1&amp;#12288;&amp;#20225;&amp;#19994;&amp;#22522;&amp;#26412;&amp;#20171;&amp;#32461;&lt;/div&gt;  &lt;div&gt;7.1.2&amp;#12288;2021&amp;#36130;&amp;#24180;&amp;#20225;&amp;#19994;&amp;#32463;&amp;#33829;&amp;#29366;&amp;#20917;&amp;#20998;&amp;#26512;&lt;/div&gt;  &lt;div&gt;7.1.3&amp;#12288;2022&amp;#36130;&amp;#24180;&amp;#20225;&amp;#19994;&amp;#32463;&amp;#33829;&amp;#29366;&amp;#20917;&amp;#20998;&amp;#26512;&lt;/div&gt;  &lt;div&gt;7.1.4&amp;#12288;2023&amp;#36130;&amp;#24180;&amp;#20225;&amp;#19994;&amp;#32463;&amp;#33829;&amp;#29366;&amp;#20917;&amp;#20998;&amp;#26512;&lt;/div&gt;  &lt;div&gt;7.2&amp;#12288;Catalent, Inc.&lt;/div&gt;  &lt;div&gt;7.2.1&amp;#12288;&amp;#20225;&amp;#19994;&amp;#22522;&amp;#26412;&amp;#20171;&amp;#32461;&lt;/div&gt;  &lt;div&gt;7.2.2&amp;#12288;2021&amp;#36130;&amp;#24180;&amp;#20225;&amp;#19994;&amp;#32463;&amp;#33829;&amp;#29366;&amp;#20917;&amp;#20998;&amp;#26512;&lt;/div&gt;  &lt;div&gt;7.2.3&amp;#12288;2022&amp;#36130;&amp;#24180;&amp;#20225;&amp;#19994;&amp;#32463;&amp;#33829;&amp;#29366;&amp;#20917;&amp;#20998;&amp;#26512;&lt;/div&gt;  &lt;div&gt;7.2.4&amp;#12288;2023&amp;#36130;&amp;#24180;&amp;#20225;&amp;#19994;&amp;#32463;&amp;#33829;&amp;#29366;&amp;#20917;&amp;#20998;&amp;#26512;&lt;/div&gt;  &lt;div&gt;7.3&amp;#12288;&amp;#40857;&amp;#27801;&amp;#38598;&amp;#22242;&amp;#65288;Lonza Group AG&amp;#65289;&lt;/div&gt;  &lt;div&gt;7.3.1&amp;#12288;&amp;#20225;&amp;#19994;&amp;#22522;&amp;#26412;&amp;#20171;&amp;#32461;&lt;/div&gt;  &lt;div&gt;7.3.2&amp;#12288;2021&amp;#24180;&amp;#20225;&amp;#19994;&amp;#32463;&amp;#33829;&amp;#29366;&amp;#20917;&amp;#20998;&amp;#26512;&lt;/div&gt;  &lt;div&gt;7.3.3&amp;#12288;2022&amp;#24180;&amp;#20225;&amp;#19994;&amp;#32463;&amp;#33829;&amp;#29366;&amp;#20917;&amp;#20998;&amp;#26512;&lt;/div&gt;  &lt;div&gt;7.3.4&amp;#12288;2023&amp;#24180;&amp;#20225;&amp;#19994;&amp;#32463;&amp;#33829;&amp;#29366;&amp;#20917;&amp;#20998;&amp;#26512;&lt;/div&gt;  &lt;div&gt;&amp;nbsp;&lt;/div&gt;  &lt;div&gt;&amp;#31532;&amp;#20843;&amp;#31456;&amp;#12288;2020-2023&amp;#24180;&amp;#20013;&amp;#22269;&amp;#21307;&amp;#33647;&amp;#29983;&amp;#29289;CRO/CMO/CDMO&amp;#26631;&amp;#26438;&amp;#20225;&amp;#19994;&amp;#36816;&amp;#34892;&amp;#20998;&amp;#26512;&lt;/div&gt;  &lt;div&gt;8.1&amp;#12288;&amp;#27993;&amp;#27743;&amp;#20061;&amp;#27954;&amp;#33647;&amp;#19994;&amp;#32929;&amp;#20221;&amp;#26377;&amp;#38480;&amp;#20844;&amp;#21496;&lt;/div&gt;  &lt;div&gt;8.1.1&amp;#12288;&amp;#20225;&amp;#19994;&amp;#22522;&amp;#26412;&amp;#20171;&amp;#32461;&lt;/div&gt;  &lt;div&gt;8.1.2&amp;#12288;&amp;#20225;&amp;#19994;&amp;#26368;&amp;#26032;&amp;#24577;&amp;#21183;&lt;/div&gt;  &lt;div&gt;8.1.3&amp;#12288;&amp;#32463;&amp;#33829;&amp;#25928;&amp;#30410;&amp;#20998;&amp;#26512;&lt;/div&gt;  &lt;div&gt;8.1.4&amp;#12288;&amp;#19994;&amp;#21153;&amp;#32463;&amp;#33829;&amp;#20998;&amp;#26512;&lt;/div&gt;  &lt;div&gt;8.1.5&amp;#12288;&amp;#36130;&amp;#21153;&amp;#29366;&amp;#20917;&amp;#20998;&amp;#26512;&lt;/div&gt;  &lt;div&gt;8.1.6&amp;#12288;&amp;#26680;&amp;#24515;&amp;#31454;&amp;#20105;&amp;#21147;&amp;#20998;&amp;#26512;&lt;/div&gt;  &lt;div&gt;8.1.7&amp;#12288;&amp;#20844;&amp;#21496;&amp;#21457;&amp;#23637;&amp;#25112;&amp;#30053;&lt;/div&gt;  &lt;div&gt;8.1.8&amp;#12288;&amp;#26410;&amp;#26469;&amp;#21069;&amp;#26223;&amp;#23637;&amp;#26395;&lt;/div&gt;  &lt;div&gt;8.2&amp;#12288;&amp;#26080;&amp;#38177;&amp;#33647;&amp;#26126;&amp;#24247;&amp;#24503;&amp;#26032;&amp;#33647;&amp;#24320;&amp;#21457;&amp;#32929;&amp;#20221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3&amp;#12288;&amp;#26477;&amp;#24030;&amp;#27888;&amp;#26684;&amp;#21307;&amp;#33647;&amp;#31185;&amp;#25216;&amp;#32929;&amp;#2022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6410;&amp;#26469;&amp;#21069;&amp;#26223;&amp;#23637;&amp;#26395;&lt;/div&gt;  &lt;div&gt;8.4&amp;#12288;&amp;#37325;&amp;#24198;&amp;#21338;&amp;#33150;&amp;#21046;&amp;#33647;&amp;#31185;&amp;#25216;&amp;#32929;&amp;#20221;&amp;#26377;&amp;#38480;&amp;#20844;&amp;#21496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19978;&amp;#28023;&amp;#21512;&amp;#20840;&amp;#33647;&amp;#19994;&amp;#32929;&amp;#20221;&amp;#26377;&amp;#38480;&amp;#20844;&amp;#21496;&lt;/div&gt;  &lt;div&gt;8.5.1&amp;#12288;&amp;#20225;&amp;#19994;&amp;#21457;&amp;#23637;&amp;#27010;&amp;#20917;&lt;/div&gt;  &lt;div&gt;8.5.2&amp;#12288;&amp;#20225;&amp;#19994;&amp;#25216;&amp;#26415;&amp;#20248;&amp;#21183;&lt;/div&gt;  &lt;div&gt;8.5.3&amp;#12288;&amp;#32463;&amp;#33829;&amp;#25928;&amp;#30410;&amp;#20998;&amp;#26512;&lt;/div&gt;  &lt;div&gt;8.5.4&amp;#12288;&amp;#19994;&amp;#21153;&amp;#32463;&amp;#33829;&amp;#20998;&amp;#26512;&lt;/div&gt;  &lt;div&gt;8.5.5&amp;#12288;&amp;#36130;&amp;#21153;&amp;#29366;&amp;#20917;&amp;#20998;&amp;#26512;&lt;/div&gt;  &lt;div&gt;8.5.6&amp;#12288;&amp;#26680;&amp;#24515;&amp;#31454;&amp;#20105;&amp;#21147;&amp;#20998;&amp;#26512;&lt;/div&gt;  &lt;div&gt;8.5.7&amp;#12288;&amp;#20844;&amp;#21496;&amp;#21457;&amp;#23637;&amp;#25112;&amp;#30053;&lt;/div&gt;  &lt;div&gt;8.5.8&amp;#12288;&amp;#26410;&amp;#26469;&amp;#21069;&amp;#26223;&amp;#23637;&amp;#26395;&lt;/div&gt;  &lt;div&gt;8.6&amp;#12288;&amp;#20975;&amp;#33713;&amp;#33521;&amp;#21307;&amp;#33647;&amp;#38598;&amp;#22242;&amp;#65288;&amp;#22825;&amp;#27941;&amp;#65289;&amp;#32929;&amp;#20221;&amp;#26377;&amp;#38480;&amp;#20844;&amp;#21496;&lt;/div&gt;  &lt;div&gt;8.6.1&amp;#12288;&amp;#20225;&amp;#19994;&amp;#21457;&amp;#23637;&amp;#27010;&amp;#20917;&lt;/div&gt;  &lt;div&gt;8.6.2&amp;#12288;&amp;#32463;&amp;#33829;&amp;#25928;&amp;#30410;&amp;#20998;&amp;#26512;&lt;/div&gt;  &lt;div&gt;8.6.3&amp;#12288;&amp;#19994;&amp;#21153;&amp;#32463;&amp;#33829;&amp;#20998;&amp;#26512;&lt;/div&gt;  &lt;div&gt;8.6.4&amp;#12288;&amp;#36130;&amp;#21153;&amp;#29366;&amp;#20917;&amp;#20998;&amp;#26512;&lt;/div&gt;  &lt;div&gt;8.6.5&amp;#12288;&amp;#26680;&amp;#24515;&amp;#31454;&amp;#20105;&amp;#21147;&amp;#20998;&amp;#26512;&lt;/div&gt;  &lt;div&gt;8.6.6&amp;#12288;&amp;#20844;&amp;#21496;&amp;#21457;&amp;#23637;&amp;#25112;&amp;#30053;&lt;/div&gt;  &lt;div&gt;8.6.7&amp;#12288;&amp;#26410;&amp;#26469;&amp;#21069;&amp;#26223;&amp;#23637;&amp;#26395;&lt;/div&gt;  &lt;div&gt;8.7&amp;#12288;&amp;#19978;&amp;#24066;&amp;#20844;&amp;#21496;&amp;#36130;&amp;#21153;&amp;#27604;&amp;#36739;&amp;#20998;&amp;#26512;&lt;/div&gt;  &lt;div&gt;8.7.1&amp;#12288;&amp;#30408;&amp;#21033;&amp;#33021;&amp;#21147;&amp;#20998;&amp;#26512;&lt;/div&gt;  &lt;div&gt;8.7.2&amp;#12288;&amp;#25104;&amp;#38271;&amp;#33021;&amp;#21147;&amp;#20998;&amp;#26512;&lt;/div&gt;  &lt;div&gt;8.7.3&amp;#12288;&amp;#33829;&amp;#36816;&amp;#33021;&amp;#21147;&amp;#20998;&amp;#26512;&lt;/div&gt;  &lt;div&gt;8.7.4&amp;#12288;&amp;#20607;&amp;#20538;&amp;#33021;&amp;#21147;&amp;#20998;&amp;#26512;&lt;/div&gt;  &lt;div&gt;&amp;nbsp;&lt;/div&gt;  &lt;div&gt;&amp;#31532;&amp;#20061;&amp;#31456;&amp;#12288;2024-2030&amp;#24180;&amp;#29983;&amp;#29289;&amp;#21307;&amp;#33647;&amp;#22806;&amp;#21253;&amp;#34892;&amp;#19994;&amp;#21457;&amp;#23637;&amp;#21069;&amp;#26223;&amp;#21450;&amp;#36235;&amp;#21183;&amp;#39044;&amp;#27979;&lt;/div&gt;  &lt;div&gt;9.1&amp;#12288;CRO/CDMO&amp;#34892;&amp;#19994;&amp;#19968;&amp;#20307;&amp;#21270;&amp;#36235;&amp;#21183;&amp;#21078;&amp;#26512;&lt;/div&gt;  &lt;div&gt;9.1.1&amp;#12288;&amp;#19968;&amp;#20307;&amp;#21270;&amp;#26159;&amp;#20225;&amp;#19994;&amp;#21457;&amp;#23637;&amp;#24517;&amp;#28982;&amp;#36235;&amp;#21183;&lt;/div&gt;  &lt;div&gt;9.1.2&amp;#12288;&amp;#31526;&amp;#21512;&amp;#23458;&amp;#25143;&amp;#20215;&amp;#20540;&amp;#24310;&amp;#20280;&amp;#36235;&amp;#21183;&amp;#35201;&amp;#27714;&lt;/div&gt;  &lt;div&gt;9.1.3&amp;#12288;&amp;#20225;&amp;#19994;&amp;#21487;&amp;#23454;&amp;#29616;&amp;#19994;&amp;#21153;&amp;#25299;&amp;#23637;&amp;#30340;&amp;#38656;&amp;#35201;&lt;/div&gt;  &lt;div&gt;9.1.4&amp;#12288;&amp;#36319;&amp;#38543;&amp;#21019;&amp;#26032;&amp;#33647;&amp;#21457;&amp;#23637;&amp;#38454;&amp;#27573;&amp;#30340;&amp;#31574;&amp;#30053;&lt;/div&gt;  &lt;div&gt;9.1.5&amp;#12288;&amp;#19968;&amp;#20307;&amp;#21270;&amp;#20225;&amp;#19994;&amp;#26368;&amp;#20855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#12288;&amp;#23545;2024-2030&amp;#24180;&amp;#20013;&amp;#22269;CRO/CMO/CDMO&amp;#34892;&amp;#19994;&amp;#39044;&amp;#27979;&amp;#20998;&amp;#26512;&lt;/div&gt;  &lt;div&gt;9.2.1&amp;#12288;2024-2030&amp;#24180;&amp;#20013;&amp;#22269;CRO/CMO/CDMO&amp;#34892;&amp;#19994;&amp;#24433;&amp;#21709;&amp;#22240;&amp;#32032;&amp;#20998;&amp;#26512;&lt;/div&gt;  &lt;div&gt;9.2.2&amp;#12288;2024-2030&amp;#24180;&amp;#20013;&amp;#22269;CRO&amp;#24066;&amp;#22330;&amp;#35268;&amp;#27169;&amp;#39044;&amp;#27979;&lt;/div&gt;  &lt;div&gt;9.2.3&amp;#12288;2024-2030&amp;#24180;&amp;#20840;&amp;#29699;CMO/CDMO&amp;#24066;&amp;#22330;&amp;#35268;&amp;#27169;&amp;#39044;&amp;#27979;&lt;/div&gt;  &lt;div&gt;9.2.4&amp;#12288;2024-2030&amp;#24180;&amp;#20013;&amp;#22269;CMO/CDMO&amp;#24066;&amp;#22330;&amp;#35268;&amp;#27169;&amp;#39044;&amp;#27979;&lt;/div&gt;  &lt;div&gt;&amp;nbsp;&lt;/div&gt;  &lt;div&gt;&amp;#31532;&amp;#21313;&amp;#31456;&amp;#12288;CRO/CDMO&amp;#19968;&amp;#20307;&amp;#21270;&amp;#20225;&amp;#19994;&amp;#26696;&amp;#20363;&amp;#20998;&amp;#26512;&amp;mdash;&amp;mdash;&amp;#33647;&amp;#26126;&amp;#24247;&amp;#24503;&lt;/div&gt;  &lt;div&gt;10.1&amp;#12288;&amp;#33647;&amp;#26126;&amp;#24247;&amp;#24503;&amp;#20225;&amp;#19994;&amp;#21457;&amp;#23637;&amp;#32508;&amp;#36848;&lt;/div&gt;  &lt;div&gt;10.1.1&amp;#12288;&amp;#20225;&amp;#19994;&amp;#21457;&amp;#23637;&amp;#21382;&amp;#31243;&lt;/div&gt;  &lt;div&gt;10.1.2&amp;#12288;&amp;#20225;&amp;#19994;&amp;#19994;&amp;#21153;&amp;#39046;&amp;#22495;&lt;/div&gt;  &lt;div&gt;10.1.3&amp;#12288;&amp;#20225;&amp;#19994;&amp;#27835;&amp;#29702;&amp;#24773;&amp;#20917;&lt;/div&gt;  &lt;div&gt;10.1.4&amp;#12288;&amp;#20225;&amp;#19994;&amp;#26032;&amp;#33647;&amp;#30740;&amp;#21457;&amp;#20307;&amp;#31995;&lt;/div&gt;  &lt;div&gt;10.1.5&amp;#12288;&amp;#20225;&amp;#19994;&amp;#19994;&amp;#21153;&amp;#25910;&amp;#20837;&amp;#20998;&amp;#26512;&lt;/div&gt;  &lt;div&gt;10.2&amp;#12288;&amp;#33647;&amp;#26126;&amp;#24247;&amp;#24503;&amp;#20027;&amp;#35201;&amp;#19994;&amp;#21153;&amp;#26495;&amp;#22359;&amp;#20998;&amp;#26512;&lt;/div&gt;  &lt;div&gt;10.2.1&amp;#12288;&amp;#19994;&amp;#21153;&amp;#21333;&amp;#20803;&amp;#25286;&amp;#20998;&lt;/div&gt;  &lt;div&gt;10.2.2&amp;#12288;&amp;#20013;&amp;#22269;&amp;#35797;&amp;#39564;&amp;#21306;&amp;#26381;&amp;#21153;&lt;/div&gt;  &lt;div&gt;10.2.3&amp;#12288;&amp;#32654;&amp;#22269;&amp;#21306;&amp;#23454;&amp;#39564;&amp;#23460;&amp;#26381;&amp;#21153;&lt;/div&gt;  &lt;div&gt;10.2.4&amp;#12288;&amp;#20020;&amp;#24202;&amp;#30740;&amp;#31350;&amp;#21450;&amp;#20854;&amp;#20182;CRO&amp;#26381;&amp;#21153;&lt;/div&gt;  &lt;div&gt;10.2.5&amp;#12288;&amp;#23567;&amp;#20998;&amp;#23376;&amp;#26032;&amp;#33647;&amp;#24037;&amp;#33402;&amp;#30740;&amp;#21457;&amp;#21450;&amp;#29983;&amp;#20135;CMO/CDMO&amp;#19994;&amp;#21153;&lt;/div&gt;  &lt;div&gt;10.3&amp;#12288;&amp;#33647;&amp;#26126;&amp;#24247;&amp;#24503;&amp;#26680;&amp;#24515;&amp;#31454;&amp;#20105;&amp;#21147;&amp;#20998;&amp;#26512;&lt;/div&gt;  &lt;div&gt;10.3.1&amp;#12288;&amp;ldquo;&amp;#19968;&amp;#31449;&amp;#24335;&amp;rdquo;&amp;#26381;&amp;#21153;&amp;#20248;&amp;#21183;&lt;/div&gt;  &lt;div&gt;10.3.2&amp;#12288;&amp;#20225;&amp;#19994;&amp;#20154;&amp;#25165;&amp;#20248;&amp;#21183;&lt;/div&gt;  &lt;div&gt;10.3.3&amp;#12288;&amp;#21830;&amp;#19994;&amp;#27169;&amp;#24335;&amp;#20248;&amp;#21183;&lt;/div&gt;  &lt;div&gt;10.3.4&amp;#12288;&amp;#28023;&amp;#22806;&amp;#19994;&amp;#21153;&amp;#20248;&amp;#21183;&lt;/div&gt;  &lt;div&gt;10.3.5&amp;#12288;&amp;ldquo;&amp;#38271;&amp;#23614;&amp;rdquo;&amp;#25112;&amp;#30053;&amp;#20248;&amp;#21183;&lt;/div&gt;  &lt;div&gt;&amp;nbsp;&lt;/div&gt;  &lt;div&gt;&amp;#31532;&amp;#21313;&amp;#19968;&amp;#31456;&amp;#12288;CDMO&amp;#40857;&amp;#22836;&amp;#20225;&amp;#19994;&amp;#26696;&amp;#20363;&amp;#20998;&amp;#26512;&amp;mdash;&amp;mdash;&amp;#20975;&amp;#33713;&amp;#33521;&lt;/div&gt;  &lt;div&gt;11.1&amp;#12288;&amp;#20975;&amp;#33713;&amp;#33521;CDMO&amp;#19994;&amp;#21153;&amp;#21457;&amp;#23637;&amp;#20998;&amp;#26512;&lt;/div&gt;  &lt;div&gt;11.1.1&amp;#12288;&amp;#19994;&amp;#21153;&amp;#21457;&amp;#23637;&amp;#21382;&amp;#31243;&lt;/div&gt;  &lt;div&gt;11.1.2&amp;#12288;&amp;#20027;&amp;#33829;&amp;#19994;&amp;#21153;&amp;#33539;&amp;#22260;&lt;/div&gt;  &lt;div&gt;11.1.3&amp;#12288;&amp;#21516;&amp;#34892;&amp;#19994;&amp;#21153;&amp;#23545;&amp;#27604;&lt;/div&gt;  &lt;div&gt;11.1.4&amp;#12288;&amp;#19994;&amp;#21153;&amp;#35814;&amp;#24773;&amp;#20998;&amp;#26512;&lt;/div&gt;  &lt;div&gt;11.2&amp;#12288;&amp;#20975;&amp;#33713;&amp;#33521;CDMO&amp;#19994;&amp;#21153;&amp;#31454;&amp;#20105;&amp;#20248;&amp;#21183;&amp;#20998;&amp;#26512;&lt;/div&gt;  &lt;div&gt;11.2.1&amp;#12288;&amp;#25216;&amp;#26415;&amp;#39046;&amp;#20808;&amp;#20248;&amp;#21183;&lt;/div&gt;  &lt;div&gt;11.2.2&amp;#12288;&amp;#23458;&amp;#25143;&amp;#28145;&amp;#24230;&amp;#21512;&amp;#20316;&lt;/div&gt;  &lt;div&gt;11.2.3&amp;#12288;&amp;#20135;&amp;#33021;&amp;#39044;&amp;#22791;&amp;#20805;&amp;#36275;&lt;/div&gt;  &lt;div&gt;11.2.4&amp;#12288;&amp;#20154;&amp;#25165;&amp;#20648;&amp;#22791;&amp;#20016;&amp;#23500;&lt;/div&gt;  &lt;div&gt;11.3&amp;#12288;&amp;#20975;&amp;#33713;&amp;#33521;CDMO&amp;#19994;&amp;#21153;&amp;#35746;&amp;#21333;&amp;#21457;&amp;#23637;&amp;#20998;&amp;#26512;&lt;/div&gt;  &lt;div&gt;11.3.1&amp;#12288;&amp;#21830;&amp;#19994;&amp;#21270;&amp;#38454;&amp;#27573;&amp;#39033;&amp;#30446;&lt;/div&gt;  &lt;div&gt;11.3.2&amp;#12288;&amp;#20020;&amp;#24202;&amp;#38454;&amp;#27573;&amp;#39033;&amp;#30446;&lt;/div&gt;  &lt;div&gt;11.3.3&amp;#12288;&amp;#25216;&amp;#26415;&amp;#24320;&amp;#21457;&amp;#39033;&amp;#30446;&lt;/div&gt;  &lt;div&gt;11.4&amp;#12288;&amp;#20975;&amp;#33713;&amp;#33521;CDMO&amp;#39046;&amp;#22495;&amp;#24067;&amp;#23616;&amp;#24773;&amp;#20917;&amp;#20998;&amp;#26512;&lt;/div&gt;  &lt;div&gt;11.4.1&amp;#12288;CRO&amp;#26041;&amp;#38754;&amp;#21457;&amp;#23637;&amp;#24067;&amp;#23616;&lt;/div&gt;  &lt;div&gt;11.4.2&amp;#12288;&amp;#22823;&amp;#20998;&amp;#23376;CDMO&amp;#26041;&amp;#38754;&lt;/div&gt;  &lt;div&gt;11.4.3&amp;#12288;&amp;#20135;&amp;#19994;&amp;#22522;&amp;#37329;&amp;#25237;&amp;#36164;&amp;#26041;&amp;#38754;&lt;/div&gt;  &lt;div&gt;&amp;nbsp;&lt;/div&gt;  &lt;div&gt;&amp;#22270;&amp;#34920;&amp;#30446;&amp;#24405;&lt;/div&gt;  &lt;div&gt;&amp;#22270;&amp;#34920;&amp;#12288;&amp;#29983;&amp;#29289;&amp;#21046;&amp;#21697;&amp;#27880;&amp;#20876;&amp;#20998;&amp;#31867;&amp;#65288;&amp;#37096;&amp;#20998;&amp;#65289;&lt;/div&gt;  &lt;div&gt;&amp;#22270;&amp;#34920;&amp;#12288;2017&amp;#24180;&amp;#20840;&amp;#29699;&amp;#33647;&amp;#21697;&amp;#38144;&amp;#21806;&amp;#39069;TOP10&lt;/div&gt;  &lt;div&gt;&amp;#22270;&amp;#34920;&amp;#12288;&amp;#20840;&amp;#29699;&amp;#38144;&amp;#21806;&amp;#21069;&amp;#21313;&amp;#21307;&amp;#30103;&amp;#22120;&amp;#26800;&lt;/div&gt;  &lt;div&gt;&amp;#22270;&amp;#34920;&amp;#12288;&amp;#20840;&amp;#29699;&amp;#20020;&amp;#24202;&amp;#23454;&amp;#39564;&amp;#25968;&amp;#37327;&amp;#21306;&amp;#22495;&amp;#20998;&amp;#24067;&lt;/div&gt;  &lt;div&gt;&amp;#22270;&amp;#34920;&amp;#12288;2018E&amp;#24180;&amp;#20840;&amp;#29699;&amp;#21313;&amp;#22823;&amp;#30021;&amp;#38144;&amp;#33647;&lt;/div&gt;  &lt;div&gt;&amp;#22270;&amp;#34920;&amp;#12288;&amp;#20840;&amp;#29699;&amp;#29983;&amp;#29289;&amp;#21307;&amp;#33647;&amp;#20135;&amp;#19994;&amp;#37325;&amp;#28857;&amp;#38598;&amp;#32858;&amp;#21306;&amp;#31034;&amp;#24847;&amp;#22270;&lt;/div&gt;  &lt;div&gt;&amp;#22270;&amp;#34920;&amp;#12288;&amp;#27874;&amp;#22763;&amp;#39039;&amp;#22320;&amp;#21306;&amp;#37325;&amp;#35201;&amp;#36130;&amp;#25919;&amp;#25206;&amp;#25345;&amp;#25919;&amp;#31574;&lt;/div&gt;  &lt;div&gt;&amp;#22270;&amp;#34920;&amp;#12288;&amp;#22269;&amp;#23478;&amp;#29983;&amp;#29289;&amp;#21307;&amp;#33647;&amp;#20135;&amp;#19994;&amp;#37325;&amp;#28857;&amp;#25919;&amp;#31574;&amp;#27719;&amp;#24635;&lt;/div&gt;  &lt;div&gt;&amp;#22270;&amp;#34920;&amp;#12288;&amp;#20013;&amp;#22269;&amp;#29983;&amp;#29289;&amp;#21307;&amp;#33647;&amp;#20135;&amp;#19994;&amp;#37096;&amp;#20998;&amp;#20248;&amp;#31168;&amp;#28023;&amp;#24402;&amp;#39046;&amp;#20891;&amp;#20154;&amp;#25165;&lt;/div&gt;  &lt;div&gt;&amp;#22270;&amp;#34920;&amp;#12288;2014-2017&amp;#24180;&amp;#20013;&amp;#22269;&amp;#29983;&amp;#29289;&amp;#21307;&amp;#33647;&amp;#39033;&amp;#30446;&amp;#32047;&amp;#35745;VC/PE&amp;#25237;&amp;#36164;&amp;#37329;&amp;#39069;&lt;/div&gt;  &lt;div&gt;&amp;#22270;&amp;#34920;&amp;#12288;2017&amp;#24180;&amp;#20013;&amp;#22269;&amp;#29983;&amp;#29289;&amp;#21307;&amp;#33647;&amp;#39046;&amp;#22495;&amp;#34701;&amp;#36164;&amp;#24773;&amp;#20917;&lt;/div&gt;  &lt;div&gt;&amp;#22270;&amp;#34920;&amp;#12288;2014-2018&amp;#24180;&amp;#29983;&amp;#29289;&amp;#21307;&amp;#33647;&amp;#20225;&amp;#19994;&amp;#20860;&amp;#24182;&amp;#25910;&amp;#36141;&amp;#19968;&amp;#35272;&amp;#34920;&lt;/div&gt;  &lt;div&gt;&amp;#22270;&amp;#34920;&amp;#12288;2013-2018&amp;#24180;&amp;#20013;&amp;#22269;&amp;#29983;&amp;#29289;&amp;#33647;&amp;#29289;&amp;#24066;&amp;#22330;&amp;#35268;&amp;#27169;&amp;#21450;&amp;#22686;&amp;#38271;&lt;/div&gt;  &lt;div&gt;&amp;#22270;&amp;#34920;&amp;#12288;2013-2018&amp;#24180;&amp;#20013;&amp;#22269;&amp;#21407;&amp;#30740;&amp;#29983;&amp;#29289;&amp;#33647;&amp;#29289;&amp;#24066;&amp;#22330;&amp;#35268;&amp;#27169;&amp;#21450;&amp;#22686;&amp;#38271;&lt;/div&gt;  &lt;div&gt;&amp;#22270;&amp;#34920;&amp;#12288;2013-2018&amp;#24180;&amp;#20013;&amp;#22269;&amp;#29983;&amp;#29289;&amp;#31867;&amp;#20284;&amp;#33647;&amp;#24066;&amp;#22330;&amp;#35268;&amp;#27169;&amp;#21450;&amp;#22686;&amp;#38271;&lt;/div&gt;  &lt;div&gt;&amp;#22270;&amp;#34920;&amp;#12288;2013-2018&amp;#24180;&amp;#20013;&amp;#22269;&amp;#29983;&amp;#29289;&amp;#33647;&amp;#29289;&amp;#32454;&amp;#20998;&amp;#24066;&amp;#22330;&amp;#35268;&amp;#27169;&amp;#21344;&amp;#27604;&lt;/div&gt;  &lt;div&gt;&amp;#22270;&amp;#34920;&amp;#12288;2013-2018&amp;#24180;&amp;#20013;&amp;#22269;&amp;#21333;&amp;#20811;&amp;#38534;&amp;#25239;&amp;#20307;&amp;#33647;&amp;#29289;&amp;#24066;&amp;#22330;&amp;#35268;&amp;#27169;&amp;#21450;&amp;#22686;&amp;#38271;&lt;/div&gt;  &lt;div&gt;&amp;#22270;&amp;#34920;&amp;#12288;2018&amp;#24180;&amp;#20013;&amp;#22269;&amp;#29983;&amp;#29289;&amp;#25216;&amp;#26415;&amp;#36827;&amp;#21475;&amp;#37327;&amp;#32479;&amp;#35745;&amp;#34920;&lt;/div&gt;  &lt;div&gt;&amp;#22270;&amp;#34920;&amp;#12288;&amp;#20013;&amp;#22269;&amp;#30740;&amp;#31350;&amp;#29983;&amp;#27605;&amp;#19994;&amp;#20154;&amp;#25968;&lt;/div&gt;  &lt;div&gt;&amp;#22270;&amp;#34920;&amp;#12288;&amp;#20840;&amp;#29699;CRO&amp;#40857;&amp;#22836;Lonza&amp;#24635;&amp;#37096;&amp;#24179;&amp;#22343;&amp;#24037;&amp;#36164;&amp;#19982;&amp;#22269;&amp;#20869;CRO&amp;#24179;&amp;#22343;&amp;#24037;&amp;#36164;&amp;#23545;&amp;#27604;&lt;/div&gt;  &lt;div&gt;&amp;#22270;&amp;#34920;&amp;#12288;&amp;#24247;&amp;#40857;&amp;#21270;&amp;#25104;&amp;#24635;&amp;#37096;&amp;#24179;&amp;#22343;&amp;#24037;&amp;#36164;&amp;#19982;&amp;#24403;&amp;#22320;&amp;#24179;&amp;#22343;&amp;#24037;&amp;#36164;&amp;#23545;&amp;#27604;&lt;/div&gt;  &lt;div&gt;&amp;#22270;&amp;#34920;&amp;#12288;&amp;#20223;&amp;#21046;&amp;#33647;&amp;#19978;&amp;#24066;&amp;#26102;&amp;#38388;&amp;#19982;&amp;#24066;&amp;#22330;&amp;#20221;&amp;#39069;&amp;#30340;&amp;#21464;&amp;#21270;&lt;/div&gt;  &lt;div&gt;&amp;#22270;&amp;#34920;&amp;#12288;&amp;#19987;&amp;#21033;&amp;#21040;&amp;#26399;&amp;#23545;&amp;#38144;&amp;#21806;&amp;#39069;&amp;#30340;&amp;#24433;&amp;#21709;&lt;/div&gt;  &lt;div&gt;&amp;#22270;&amp;#34920;&amp;#12288;&amp;#19987;&amp;#21033;&amp;#39118;&amp;#38505;&amp;#21069;&amp;#20116;&amp;#22823;&amp;#33647;&amp;#20225;&lt;/div&gt;  &lt;div&gt;&amp;#22270;&amp;#34920;&amp;#12288;&amp;#26377;&amp;#26080;CRO&amp;#20844;&amp;#21496;&amp;#21442;&amp;#19982;&amp;#30340;&amp;#20020;&amp;#24202;&amp;#21508;&amp;#38454;&amp;#27573;&amp;#32791;&amp;#26102;&amp;#23545;&amp;#27604;&lt;/div&gt;  &lt;div&gt;&amp;#22270;&amp;#34920;&amp;#12288;&amp;#20840;&amp;#29699;&amp;#33647;&amp;#29289;&amp;#24320;&amp;#21457;&amp;#25903;&amp;#20986;&amp;#21644;CRO&amp;#25910;&amp;#20837;&amp;#35268;&amp;#27169;&lt;/div&gt;  &lt;div&gt;&amp;#22270;&amp;#34920;&amp;#12288;2001-2017&amp;#24180;&amp;#20840;&amp;#29699;&amp;#30740;&amp;#21457;&amp;#31649;&amp;#32447;&amp;#25968;&amp;#37327;&lt;/div&gt;  &lt;div&gt;&amp;#22270;&amp;#34920;&amp;#12288;&amp;#20840;&amp;#29699;CRO&amp;#24066;&amp;#22330;&amp;#31354;&amp;#38388;&amp;#39044;&amp;#27979;&lt;/div&gt;  &lt;div&gt;&amp;#22270;&amp;#34920;&amp;#12288;&amp;#26032;&amp;#33647;&amp;#30740;&amp;#21457;&amp;#21608;&amp;#26399;&amp;#27010;&amp;#35272;&lt;/div&gt;  &lt;div&gt;&amp;#22270;&amp;#34920;&amp;#12288;&amp;#20840;&amp;#29699;&amp;#26032;&amp;#33647;&amp;#20174;&amp;#30740;&amp;#21457;&amp;#21040;&amp;#25209;&amp;#20934;&amp;#19978;&amp;#24066;&amp;#30340;&amp;#24179;&amp;#22343;&amp;#25104;&amp;#26412;&amp;#21644;&amp;#32047;&amp;#31215;&amp;#25104;&amp;#21151;&amp;#29575;&lt;/div&gt;  &lt;div&gt;&amp;#22270;&amp;#34920;&amp;#12288;2017 vs 2016 vs 2015&amp;#20840;&amp;#29699;&amp;#21508;&amp;#30740;&amp;#21457;&amp;#38454;&amp;#27573;&amp;#30340;&amp;#33647;&amp;#29289;&amp;#25968;&amp;#37327;&lt;/div&gt;  &lt;div&gt;&amp;#22270;&amp;#34920;&amp;#12288;2010-2018&amp;#24180;&amp;#26032;&amp;#33647;&amp;#30740;&amp;#21457;IRR&lt;/div&gt;  &lt;div&gt;&amp;#22270;&amp;#34920;&amp;#12288;&amp;#21019;&amp;#26032;&amp;#33647;&amp;#25919;&amp;#31574;&amp;#21457;&amp;#23637;&lt;/div&gt;  &lt;div&gt;&amp;#22270;&amp;#34920;&amp;#12288;2008-2018&amp;#24180;&amp;#22269;&amp;#23478;&amp;#33647;&amp;#21697;&amp;#23457;&amp;#35780;&amp;#20013;&amp;#24515;&amp;#22269;&amp;#20135;1&amp;#31867;&amp;#21019;&amp;#26032;&amp;#33647;&amp;#21463;&amp;#29702;&amp;#21697;&amp;#31181;&amp;#25968;&amp;#37327;&lt;/div&gt;  &lt;div&gt;&amp;#22270;&amp;#34920;&amp;#12288;&amp;#33647;&amp;#21697;&amp;#19978;&amp;#24066;&amp;#23457;&amp;#25209;&amp;#26102;&amp;#38388;&lt;/div&gt;  &lt;div&gt;&amp;#22270;&amp;#34920;&amp;#12288;&amp;#20840;&amp;#29699;&amp;#24615;&amp;#26032;&amp;#33647;&amp;#28023;&amp;#22806;&amp;#21644;&amp;#22269;&amp;#20869;&amp;#19978;&amp;#24066;&amp;#26102;&amp;#38388;&amp;#38388;&amp;#38548;&lt;/div&gt;  &lt;div&gt;&amp;#22270;&amp;#34920;&amp;#12288;&amp;#21307;&amp;#20445;&amp;#35848;&amp;#21028;&lt;/div&gt;  &lt;div&gt;&amp;#22270;&amp;#34920;&amp;#12288;MAH&amp;#65288;&amp;#33647;&amp;#21697;&amp;#19978;&amp;#24066;&amp;#35768;&amp;#21487;&amp;#25345;&amp;#26377;&amp;#20154;&amp;#65289;&amp;#21046;&amp;#24230;&amp;#21457;&amp;#23637;&lt;/div&gt;  &lt;div&gt;&amp;#22270;&amp;#34920;&amp;#12288;&amp;#19978;&amp;#28023;&amp;#24066;&amp;#24050;&amp;#30003;&amp;#35831;&amp;#21442;&amp;#21152;&amp;#33647;&amp;#21697;&amp;#19978;&amp;#24066;&amp;#35768;&amp;#21487;&amp;#25345;&amp;#26377;&amp;#20154;&amp;#21046;&amp;#24230;&amp;#25913;&amp;#38761;&amp;#35797;&amp;#28857;&amp;#21697;&amp;#31181;&amp;#21517;&amp;#21333;&amp;#65288;&amp;#31532;&amp;#19968;&amp;#252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19978;&amp;#28023;&amp;#24066;&amp;#24050;&amp;#30003;&amp;#35831;&amp;#21442;&amp;#21152;&amp;#33647;&amp;#21697;&amp;#19978;&amp;#24066;&amp;#35768;&amp;#21487;&amp;#25345;&amp;#26377;&amp;#20154;&amp;#21046;&amp;#24230;&amp;#25913;&amp;#38761;&amp;#35797;&amp;#28857;&amp;#21697;&amp;#31181;&amp;#21517;&amp;#21333;&amp;#65288;&amp;#31532;&amp;#20108;&amp;#25209;&amp;#65289;&lt;/div&gt;  &lt;div&gt;&amp;#22270;&amp;#34920;&amp;#12288;&amp;#22269;&amp;#20869;&amp;#23458;&amp;#25143;&amp;#22312;CRO/CDMO&amp;#40857;&amp;#22836;&amp;#20225;&amp;#19994;&amp;#20013;&amp;#30340;&amp;#25910;&amp;#20837;&amp;#21344;&amp;#27604;&amp;#36880;&amp;#24180;&amp;#22686;&amp;#21152;&lt;/div&gt;  &lt;div&gt;&amp;#22270;&amp;#34920;&amp;#12288;&amp;#20013;&amp;#22269;&amp;#21307;&amp;#33647;&amp;#22806;&amp;#21253;&amp;#24066;&amp;#22330;&amp;#20840;&amp;#29699;&amp;#21344;&amp;#27604;&lt;/div&gt;  &lt;div&gt;&amp;#22270;&amp;#34920;&amp;#12288;CRO/CDMO&amp;#34892;&amp;#19994;&amp;#22686;&amp;#36895;&amp;#30340;&amp;#37325;&amp;#35201;&amp;#21464;&amp;#37327;&lt;/div&gt;  &lt;div&gt;&amp;#22270;&amp;#34920;&amp;#12288;2013-2022E&amp;#25353;&amp;#20844;&amp;#21496;&amp;#31867;&amp;#22411;&amp;#21010;&amp;#20998;&amp;#30340;&amp;#20840;&amp;#29699;&amp;#33647;&amp;#29289;&amp;#30740;&amp;#21457;&amp;#24320;&amp;#25903;&amp;#21450;&amp;#26126;&amp;#32454;&lt;/div&gt;  &lt;div&gt;&amp;#22270;&amp;#34920;&amp;#12288;2013-2022E&amp;#20840;&amp;#29699;&amp;#33647;&amp;#29289;&amp;#24320;&amp;#21457;&amp;#21644;&amp;#29983;&amp;#20135;&amp;#24320;&amp;#21457;&amp;#22806;&amp;#21253;&amp;#26381;&amp;#21153;&amp;#35268;&amp;#27169;&lt;/div&gt;  &lt;div&gt;&amp;#22270;&amp;#34920;&amp;#12288;2009-2017&amp;#24180;FDA&amp;#25152;&amp;#25209;&amp;#20934;&amp;#26032;&amp;#33647;&amp;#20135;&amp;#21697;&amp;#24615;&amp;#36136;&lt;/div&gt;  &lt;div&gt;&amp;#22270;&amp;#34920;&amp;#12288;2009-2017&amp;#24180;FDA&amp;#25152;&amp;#25209;&amp;#20934;&amp;#26032;&amp;#33647;&amp;#25152;&amp;#23646;&amp;#20844;&amp;#21496;&amp;#24615;&amp;#36136;&lt;/div&gt;  &lt;div&gt;&amp;#22270;&amp;#34920;&amp;#12288;2015-2017&amp;#24180;&amp;#20840;&amp;#29699;&amp;#19981;&amp;#21516;&amp;#35268;&amp;#27169;&amp;#20225;&amp;#19994;&amp;#22312;&amp;#30740;&amp;#33647;&amp;#29289;&amp;#25968;&amp;#37327;&amp;#21344;&amp;#27604;&lt;/div&gt;  &lt;div&gt;&amp;#22270;&amp;#34920;&amp;#12288;2009-2017&amp;#24180;&amp;#20840;&amp;#29699;TOP20&amp;#21307;&amp;#33647;&amp;#20225;&amp;#19994;&amp;#30740;&amp;#21457;&amp;#25237;&amp;#20837;&lt;/div&gt;  &lt;div&gt;&amp;#22270;&amp;#34920;&amp;#12288;2009-2017&amp;#24180;&amp;#29983;&amp;#29289;&amp;#31185;&amp;#25216;&amp;#20225;&amp;#19994;&amp;#32654;&amp;#22269;&amp;#20132;&amp;#26131;&amp;#25152;IPO&amp;#25968;&amp;#37327;&amp;#21644;&amp;#34701;&amp;#36164;&amp;#39069;&lt;/div&gt;  &lt;div&gt;&amp;#22270;&amp;#34920;&amp;#12288;2009-2017&amp;#24180;&amp;#20840;&amp;#29699;&amp;#20195;&amp;#34920;&amp;#24615;CRO&amp;#20844;&amp;#21496;&amp;#20027;&amp;#33829;&amp;#19994;&amp;#21153;&amp;#25910;&amp;#20837;&lt;/div&gt;  &lt;div&gt;&amp;#22270;&amp;#34920;&amp;#12288;2014-2018&amp;#24180;&amp;#20013;&amp;#22269;&amp;#21307;&amp;#30103;&amp;#20581;&amp;#24247;&amp;#34892;&amp;#19994;VC/PE+IPO&amp;#34701;&amp;#36164;&amp;#24773;&amp;#20917;&lt;/div&gt;  &lt;div&gt;&amp;#22270;&amp;#34920;&amp;#12288;2014-2018&amp;#24180;&amp;#26032;&amp;#19977;&amp;#26495;&amp;#37096;&amp;#20998;CRO/CDMO&amp;#20844;&amp;#21496;&amp;#33829;&amp;#19994;&amp;#25910;&amp;#20837;&lt;/div&gt;  &lt;div&gt;&amp;#22270;&amp;#34920;&amp;#12288;2014-2018&amp;#24180;A&amp;#32929;CRO/CDMO&amp;#20844;&amp;#21496;&amp;#22269;&amp;#20869;&amp;#19994;&amp;#21153;&amp;#25910;&amp;#20837;&lt;/div&gt;  &lt;div&gt;&amp;#22270;&amp;#34920;&amp;#12288;&amp;#29983;&amp;#29289;&amp;#21307;&amp;#33647;&amp;#34892;&amp;#19994;&amp;#25237;&amp;#34701;&amp;#36164;&lt;/div&gt;  &lt;div&gt;&amp;#22270;&amp;#34920;&amp;#12288;2014-2018&amp;#24180;&amp;#20013;&amp;#22269;&amp;#21307;&amp;#30103;&amp;#20581;&amp;#24247;&amp;#34892;&amp;#19994;VC/PE&amp;#34701;&amp;#36164;&amp;#24773;&amp;#20917;&lt;/div&gt;  &lt;div&gt;&amp;#22270;&amp;#34920;&amp;#12288;2014-2018&amp;#24180;&amp;#20013;&amp;#22269;&amp;#21307;&amp;#30103;&amp;#20581;&amp;#24247;&amp;#34892;&amp;#19994;IPO&amp;#34701;&amp;#36164;&amp;#24773;&amp;#20917;&lt;/div&gt;  &lt;div&gt;&amp;#22270;&amp;#34920;&amp;#12288;&amp;#21307;&amp;#33647;&amp;#22806;&amp;#21253;&amp;#34892;&amp;#19994;&amp;#26381;&amp;#21153;&amp;#20869;&amp;#23481;&lt;/div&gt;  &lt;div&gt;&amp;#22270;&amp;#34920;&amp;#12288;CMO&amp;#19982;CDMO&amp;#30340;&amp;#24322;&amp;#21516;&lt;/div&gt;  &lt;div&gt;&amp;#22270;&amp;#34920;&amp;#12288;&amp;#21307;&amp;#33647;&amp;#22806;&amp;#21253;&amp;#20135;&amp;#19994;&amp;#38142;&amp;#26465;&lt;/div&gt;  &lt;div&gt;&amp;#22270;&amp;#34920;&amp;#12288;CRO/CDMO&amp;#21508;&amp;#32454;&amp;#20998;&amp;#19994;&amp;#21153;&amp;#39046;&amp;#22495;&amp;#26680;&amp;#24515;&amp;#31454;&amp;#20105;&amp;#21147;&amp;#35299;&amp;#26512;&lt;/div&gt;  &lt;div&gt;&amp;#22270;&amp;#34920;&amp;#12288;&amp;#24352;&amp;#27743;&amp;#37096;&amp;#20998;&amp;#19987;&amp;#19994;&amp;#20844;&amp;#20849;&amp;#26381;&amp;#21153;&amp;#24179;&amp;#21488;&lt;/div&gt;  &lt;div&gt;&amp;#22270;&amp;#34920;&amp;#12288;&amp;#24352;&amp;#27743;&amp;#33647;&amp;#35895;&amp;#27880;&amp;#20876;&amp;#21463;&amp;#29702;&amp;#38454;&amp;#27573;&amp;#26032;&amp;#33647;&amp;#25968;&amp;#37327;&lt;/div&gt;  &lt;div&gt;&amp;#22270;&amp;#34920;&amp;#12288;CRO&amp;#19994;&amp;#21153;&amp;#33539;&amp;#22260;&lt;/div&gt;  &lt;div&gt;&amp;#22270;&amp;#34920;&amp;#12288;&amp;#20013;&amp;#22269;&amp;#21307;&amp;#33647;CRO&amp;#20135;&amp;#19994;&amp;#38142;&lt;/div&gt;  &lt;div&gt;&amp;#22270;&amp;#34920;&amp;#12288;&amp;#22269;&amp;#20869;CRO&amp;#21457;&amp;#23637;&amp;#21382;&amp;#31243;&lt;/div&gt;  &lt;div&gt;&amp;#22270;&amp;#34920;&amp;#12288;&amp;#20013;&amp;#22269;CRO&amp;#34892;&amp;#19994;&amp;#35268;&amp;#27169;&amp;#21450;&amp;#22686;&amp;#38271;&amp;#29575;&lt;/div&gt;  &lt;div&gt;&amp;#22270;&amp;#34920;&amp;#12288;&amp;#20013;&amp;#22269;CRO&amp;#20844;&amp;#21496;&amp;#22320;&amp;#21306;&amp;#20998;&amp;#24067;&lt;/div&gt;  &lt;div&gt;&amp;#22270;&amp;#34920;&amp;#12288;&amp;#20013;&amp;#22269;&amp;#21307;&amp;#33647;CRO&amp;#20135;&amp;#19994;&amp;#26381;&amp;#21153;&amp;#20869;&amp;#23481;&lt;/div&gt;  &lt;div&gt;&amp;#22270;&amp;#34920;&amp;#12288;CRO&amp;#21830;&amp;#19994;&amp;#27169;&amp;#24335;&amp;#36716;&amp;#21464;&lt;/div&gt;  &lt;div&gt;&amp;#22270;&amp;#34920;&amp;#12288;CRO&amp;#20135;&amp;#19994;&amp;#36164;&amp;#28304;&amp;#38480;&amp;#21046;&lt;/div&gt;  &lt;div&gt;&amp;#22270;&amp;#34920;&amp;#12288;CRO&amp;#20135;&amp;#19994;&amp;#36164;&amp;#28304;&amp;#21319;&amp;#32423;&lt;/div&gt;  &lt;div&gt;&amp;#22270;&amp;#34920;&amp;#12288;CRO&amp;#20135;&amp;#34701;&amp;#32467;&amp;#21512;&lt;/div&gt;  &lt;div&gt;&amp;#22270;&amp;#34920;&amp;#12288;CRO&amp;#28145;&amp;#24230;&amp;#20171;&amp;#20837;&amp;#30740;&amp;#21457;&lt;/div&gt;  &lt;div&gt;&amp;#22270;&amp;#34920;&amp;#12288;CRO&amp;#19987;&amp;#19994;&amp;#25237;&amp;#36164;&lt;/div&gt;  &lt;div&gt;&amp;#22270;&amp;#34920;&amp;#12288;&amp;#27888;&amp;#26684;&amp;#21307;&amp;#33647;&amp;#30456;&amp;#20851;&amp;#20135;&amp;#19994;&amp;#22522;&amp;#37329;&lt;/div&gt;  &lt;div&gt;&amp;#22270;&amp;#34920;&amp;#12288;CRO&amp;#25237;&amp;#36164;&amp;#20027;&amp;#32447;&lt;/div&gt;  &lt;div&gt;&amp;#22270;&amp;#34920;&amp;#12288;CMO&amp;#20225;&amp;#19994;&amp;#24615;&amp;#36136;&amp;#20998;&amp;#31867;&lt;/div&gt;  &lt;div&gt;&amp;#22270;&amp;#34920;&amp;#12288;MAH&amp;#21046;&amp;#24230;&amp;#26680;&amp;#24515;&amp;#27969;&amp;#31243;&lt;/div&gt;  &lt;div&gt;&amp;#22270;&amp;#34920;&amp;#12288;MAH&amp;#35797;&amp;#28857;&amp;#36827;&amp;#23637;&lt;/div&gt;  &lt;div&gt;&amp;#22270;&amp;#34920;&amp;#12288;2009-2018&amp;#24180;CMO&amp;#20844;&amp;#21496;&amp;#33829;&amp;#25910;&amp;#24773;&amp;#20917;&lt;/div&gt;  &lt;div&gt;&amp;#22270;&amp;#34920;&amp;#12288;CMO&amp;#20225;&amp;#19994;&amp;#35746;&amp;#21333;&amp;#25968;&amp;#37327;&lt;/div&gt;  &lt;div&gt;&amp;#22270;&amp;#34920;&amp;#12288;CMO&amp;#20225;&amp;#19994;2018&amp;#24180;&amp;#20197;&amp;#26469;&amp;#20135;&amp;#19994;&amp;#38142;&amp;#25299;&amp;#23637;&amp;#24773;&amp;#20917;&lt;/div&gt;  &lt;div&gt;&amp;#22270;&amp;#34920;&amp;#12288;&amp;#22269;&amp;#20869;&amp;#22806;CMO&amp;#34892;&amp;#19994;&amp;#24773;&amp;#20917;&amp;#23545;&amp;#27604;&lt;/div&gt;  &lt;div&gt;&amp;#22270;&amp;#34920;&amp;#12288;CRO/CMO&amp;#20225;&amp;#19994;&amp;#25972;&amp;#20307;&amp;#21521;&amp;#19968;&amp;#31449;&amp;#24335;&amp;#26381;&amp;#21153;&amp;#21457;&amp;#23637;&lt;/div&gt;  &lt;div&gt;&amp;#22270;&amp;#34920;&amp;#12288;&amp;#19968;&amp;#20307;&amp;#21270;CRO/CMO&amp;#20844;&amp;#21496;&amp;#30340;&amp;#20248;&amp;#21183;&lt;/div&gt;  &lt;div&gt;&amp;#22270;&amp;#34920;&amp;#12288;CMO&amp;#20225;&amp;#19994;&amp;#26680;&amp;#24515;&amp;#33021;&amp;#21147;&lt;/div&gt;  &lt;div&gt;&amp;#22270;&amp;#34920;&amp;#12288;CMO&amp;#20225;&amp;#19994;&amp;#19977;&amp;#32423;&amp;#20998;&amp;#23618;&lt;/div&gt;  &lt;div&gt;&amp;#22270;&amp;#34920;&amp;#12288;CDMO&amp;#22312;&amp;#33647;&amp;#21697;&amp;#29983;&amp;#20135;&amp;#21450;&amp;#30740;&amp;#21457;&amp;#36807;&amp;#31243;&amp;#20013;&amp;#30340;&amp;#26381;&amp;#21153;&amp;#29615;&amp;#33410;&lt;/div&gt;  &lt;div&gt;&amp;#22270;&amp;#34920;&amp;#12288;CDMO&amp;#22312;&amp;#33647;&amp;#29289;&amp;#24320;&amp;#21457;&amp;#36807;&amp;#31243;&amp;#20013;&amp;#25552;&amp;#20379;&amp;#30340;&amp;#20027;&amp;#35201;&amp;#26381;&amp;#21153;&lt;/div&gt;  &lt;div&gt;&amp;#22270;&amp;#34920;&amp;#12288;CDMO&amp;#34892;&amp;#19994;&amp;#21457;&amp;#23637;&amp;#21382;&amp;#31243;&lt;/div&gt;  &lt;div&gt;&amp;#22270;&amp;#34920;&amp;#12288;&amp;#37096;&amp;#20998;&amp;#29983;&amp;#29289;&amp;#21307;&amp;#33647;&amp;#20844;&amp;#21496;&amp;#22312;&amp;#21806;&amp;#21697;&amp;#31181;&amp;#19978;&amp;#24066;&amp;#26102;&amp;#38388;&amp;#20998;&amp;#24067;&lt;/div&gt;  &lt;div&gt;&amp;#22270;&amp;#34920;&amp;#12288;2001-2016&amp;#24180;FDA&amp;#33719;&amp;#25209;&amp;#26032;&amp;#33647;&amp;#25968;&amp;#37327;&amp;#21450;&amp;#19978;&amp;#24066;5&amp;#24180;&amp;#38144;&amp;#21806;&amp;#37329;&amp;#39069;&lt;/div&gt;  &lt;div&gt;&amp;#22270;&amp;#34920;&amp;#12288;&amp;#37096;&amp;#20998;&amp;#33647;&amp;#20225;&amp;#29983;&amp;#20135;&amp;#30740;&amp;#21457;&amp;#35843;&amp;#25972;&amp;#24773;&amp;#20917;&lt;/div&gt;  &lt;div&gt;&amp;#22270;&amp;#34920;&amp;#12288;&amp;#37096;&amp;#20998;&amp;#24050;&amp;#19978;&amp;#24066;&amp;#21644;&amp;#30003;&amp;#35831;IPO&amp;#30340;CRO&amp;#20844;&amp;#21496;&lt;/div&gt;  &lt;div&gt;&amp;#22270;&amp;#34920;&amp;#12288;2013-2017&amp;#24180;CDE&amp;#21270;&amp;#23398;1&amp;#31867;&amp;#26032;&amp;#33647;&amp;#21463;&amp;#29702;&amp;#25968;&lt;/div&gt;  &lt;div&gt;&amp;#22270;&amp;#34920;&amp;#12288;2013-2017&amp;#24180;CDE&amp;#29983;&amp;#29289;1&amp;#31867;&amp;#26032;&amp;#33647;&amp;#21463;&amp;#29702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14.html"&gt;http://www.cction.com/report/202310/412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