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8646;&amp;#218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8646;&amp;#218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8646;&amp;#218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76.html"&gt;http://www.cction.com/report/202401/43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8646;&amp;#21806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1307;&amp;#33647;&amp;#38646;&amp;#21806;&amp;#34892;&amp;#19994;&amp;#24066;&amp;#22330;&amp;#21457;&amp;#23637;&amp;#29615;&amp;#22659;&amp;#12289;&amp;#21307;&amp;#33647;&amp;#38646;&amp;#21806;&amp;#25972;&amp;#20307;&amp;#36816;&amp;#34892;&amp;#24577;&amp;#21183;&amp;#31561;&amp;#65292;&amp;#25509;&amp;#30528;&amp;#20998;&amp;#26512;&amp;#20102;&amp;#21307;&amp;#33647;&amp;#38646;&amp;#21806;&amp;#34892;&amp;#19994;&amp;#24066;&amp;#22330;&amp;#36816;&amp;#34892;&amp;#30340;&amp;#29616;&amp;#29366;&amp;#65292;&amp;#28982;&amp;#21518;&amp;#20171;&amp;#32461;&amp;#20102;&amp;#21307;&amp;#33647;&amp;#38646;&amp;#21806;&amp;#24066;&amp;#22330;&amp;#31454;&amp;#20105;&amp;#26684;&amp;#23616;&amp;#12290;&amp;#38543;&amp;#21518;&amp;#65292;&amp;#25253;&amp;#21578;&amp;#23545;&amp;#21307;&amp;#33647;&amp;#38646;&amp;#21806;&amp;#20570;&amp;#20102;&amp;#37325;&amp;#28857;&amp;#20225;&amp;#19994;&amp;#32463;&amp;#33829;&amp;#29366;&amp;#20917;&amp;#20998;&amp;#26512;&amp;#65292;&amp;#26368;&amp;#21518;&amp;#20998;&amp;#26512;&amp;#20102;&amp;#21307;&amp;#33647;&amp;#38646;&amp;#21806;&amp;#34892;&amp;#19994;&amp;#21457;&amp;#23637;&amp;#36235;&amp;#21183;&amp;#19982;&amp;#25237;&amp;#36164;&amp;#39044;&amp;#27979;&amp;#12290;&amp;#24744;&amp;#33509;&amp;#24819;&amp;#23545;&amp;#21307;&amp;#33647;&amp;#38646;&amp;#21806;&amp;#20135;&amp;#19994;&amp;#26377;&amp;#20010;&amp;#31995;&amp;#32479;&amp;#30340;&amp;#20102;&amp;#35299;&amp;#25110;&amp;#32773;&amp;#24819;&amp;#25237;&amp;#36164;&amp;#21307;&amp;#33647;&amp;#38646;&amp;#218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1307;&amp;#33647;&amp;#38646;&amp;#21806;&amp;#30456;&amp;#20851;&amp;#27010;&amp;#36848;&lt;/div&gt;  &lt;div align="left"&gt;1.1&amp;#21307;&amp;#33647;&amp;#20135;&amp;#19994;&amp;#19982;&amp;#21307;&amp;#33647;&amp;#27969;&amp;#36890;&lt;/div&gt;  &lt;div align="left"&gt;1.1.1&amp;#20013;&amp;#22269;&amp;#21307;&amp;#33647;&amp;#34892;&amp;#19994;&amp;#20135;&amp;#19994;&amp;#38142;&lt;/div&gt;  &lt;div align="left"&gt;1.1.2&amp;#20013;&amp;#22269;&amp;#21307;&amp;#33647;&amp;#27969;&amp;#36890;&amp;#29615;&amp;#33410;&lt;/div&gt;  &lt;div align="left"&gt;1.1.3&amp;#33647;&amp;#21697;&amp;#27969;&amp;#36890;&amp;#30340;&amp;#22235;&amp;#22823;&amp;#29305;&amp;#24615;&lt;/div&gt;  &lt;div align="left"&gt;1.2&amp;#36830;&amp;#38145;&amp;#32463;&amp;#33829;&amp;#30456;&amp;#20851;&amp;#27010;&amp;#36848;&lt;/div&gt;  &lt;div align="left"&gt;1.2.1&amp;#36830;&amp;#38145;&amp;#32463;&amp;#33829;&amp;#30340;&amp;#22522;&amp;#26412;&amp;#27010;&amp;#24565;&lt;/div&gt;  &lt;div align="left"&gt;1.2.2&amp;#36830;&amp;#38145;&amp;#32463;&amp;#33829;&amp;#30340;&amp;#21152;&amp;#30431;&amp;#24418;&amp;#24335;&lt;/div&gt;  &lt;div align="left"&gt;1.2.3&amp;#36830;&amp;#38145;&amp;#32463;&amp;#33829;&amp;#30340;&amp;#29305;&amp;#28857;&lt;/div&gt;  &lt;div align="left"&gt;1.2.4&amp;#36830;&amp;#38145;&amp;#32463;&amp;#33829;&amp;#30340;&amp;#20248;&amp;#21183;&lt;/div&gt;  &lt;div align="left"&gt;1.2.5&amp;#20013;&amp;#22269;&amp;#36830;&amp;#38145;&amp;#32463;&amp;#33829;&amp;#34892;&amp;#19994;&amp;#21457;&amp;#23637;&amp;#38454;&amp;#27573;&lt;/div&gt;  &lt;div align="left"&gt;&amp;nbsp;&lt;/div&gt;  &lt;div align="left"&gt;&amp;#31532;&amp;#20108;&amp;#31456;2018-2022&amp;#24180;&amp;#20013;&amp;#22269;&amp;#21307;&amp;#33647;&amp;#38646;&amp;#21806;&amp;#34892;&amp;#19994;&amp;#30340;&amp;#21457;&amp;#23637;&amp;#29615;&amp;#22659;&amp;#20998;&amp;#26512;&lt;/div&gt;  &lt;div align="left"&gt;2.12018-2022&amp;#24180;&amp;#20013;&amp;#22269;&amp;#21307;&amp;#33647;&amp;#38646;&amp;#21806;&amp;#34892;&amp;#19994;&amp;#30456;&amp;#20851;&amp;#25919;&amp;#31574;&amp;#20998;&amp;#26512;&lt;/div&gt;  &lt;div align="left"&gt;2.1.1&amp;#20013;&amp;#22269;&amp;#21307;&amp;#30103;&amp;#20307;&amp;#31995;&amp;#25913;&amp;#38761;&amp;#21382;&amp;#31243;&lt;/div&gt;  &lt;div align="left"&gt;2.1.22022&amp;#24180;&amp;#26032;&amp;#21307;&amp;#25913;&amp;#19982;&amp;#21307;&amp;#33647;&amp;#38646;&amp;#21806;&amp;#19994;&lt;/div&gt;  &lt;div align="left"&gt;2.1.32022&amp;#24180;&amp;#21457;&amp;#25913;&amp;#22996;&amp;#37325;&amp;#26032;&amp;#35843;&amp;#25972;&amp;#23450;&amp;#20215;&amp;#33647;&amp;#21697;&amp;#30446;&amp;#24405;&lt;/div&gt;  &lt;div align="left"&gt;2.1.42022&amp;#24180;&amp;#21512;&amp;#29702;&amp;#29992;&amp;#33647;&amp;#12298;&amp;#22269;&amp;#23478;&amp;#22788;&amp;#26041;&amp;#38598;&amp;#12299;&amp;#20316;&amp;#29992;&amp;#20998;&amp;#26512;&lt;/div&gt;  &lt;div align="left"&gt;2.22018-2022&amp;#24180;&amp;#20013;&amp;#22269;&amp;#21307;&amp;#33647;&amp;#34892;&amp;#19994;&amp;#21457;&amp;#23637;&amp;#29616;&amp;#29366;&amp;#20998;&amp;#26512;&lt;/div&gt;  &lt;div align="left"&gt;2.2.12018-2022&amp;#24180;&amp;#21307;&amp;#33647;&amp;#34892;&amp;#19994;&amp;#32463;&amp;#27982;&amp;#36816;&amp;#34892;&amp;#21457;&amp;#23637;&amp;#20998;&amp;#26512;&lt;/div&gt;  &lt;div align="left"&gt;2.2.22018-2022&amp;#24180;&amp;#20013;&amp;#22269;&amp;#21307;&amp;#33647;&amp;#20027;&amp;#35201;&amp;#20135;&amp;#21697;&amp;#20135;&amp;#37327;&amp;#20998;&amp;#26512;&lt;/div&gt;  &lt;div align="left"&gt;2.2.32022&amp;#24180;&amp;#20013;&amp;#22269;&amp;#21307;&amp;#33647;&amp;#34892;&amp;#19994;&amp;#22806;&amp;#36152;&amp;#36816;&amp;#34892;&amp;#29366;&amp;#20917;&amp;#20998;&amp;#26512;&lt;/div&gt;  &lt;div align="left"&gt;2.2.42022&amp;#24180;&amp;#20013;&amp;#22269;&amp;#21307;&amp;#33647;&amp;#22806;&amp;#36152;&amp;#29305;&amp;#28857;&amp;#20998;&amp;#26512;&lt;/div&gt;  &lt;div align="left"&gt;2.32018-2022&amp;#24180;&amp;#20013;&amp;#22269;&amp;#23439;&amp;#35266;&amp;#32463;&amp;#27982;&amp;#21457;&amp;#23637;&amp;#29615;&amp;#22659;&amp;#20998;&amp;#26512;&lt;/div&gt;  &lt;div align="left"&gt;2.3.12022&amp;#24180;&amp;#20013;&amp;#22269;GDP&amp;#30340;&amp;#22686;&amp;#38271;&amp;#24773;&amp;#20917;&amp;#20998;&amp;#26512;&lt;/div&gt;  &lt;div align="left"&gt;2.3.22022&amp;#24180;&amp;#20013;&amp;#22269;&amp;#23621;&amp;#27665;&amp;#25910;&amp;#20837;&amp;#19982;&amp;#28040;&amp;#36153;&amp;#24773;&amp;#20917;&amp;#20998;&amp;#26512;&lt;/div&gt;  &lt;div align="left"&gt;2.3.32022&amp;#24180;&amp;#20013;&amp;#22269;&amp;#20154;&amp;#21475;&amp;#25968;&amp;#37327;&amp;#21450;&amp;#26500;&amp;#25104;&amp;#32479;&amp;#35745;&lt;/div&gt;  &lt;div align="left"&gt;2.3.42022&amp;#24180;&amp;#23439;&amp;#35266;&amp;#32463;&amp;#27982;&amp;#36816;&amp;#34892;&amp;#20998;&amp;#26512;&lt;/div&gt;  &lt;div align="left"&gt;2.42018-2022&amp;#24180;&amp;#20013;&amp;#22269;&amp;#21307;&amp;#33647;&amp;#38646;&amp;#21806;&amp;#34892;&amp;#19994;&amp;#21457;&amp;#23637;&amp;#30340;&amp;#31038;&amp;#20250;&amp;#29615;&amp;#22659;&amp;#20998;&amp;#26512;&lt;/div&gt;  &lt;div align="left"&gt;2.4.1&amp;#32463;&amp;#27982;&amp;#30340;&amp;#22686;&amp;#38271;&amp;#19982;&amp;#21307;&amp;#33647;&amp;#34892;&amp;#19994;&amp;#30340;&amp;#38144;&amp;#21806;&amp;#25910;&amp;#20837;&amp;#30340;&amp;#20851;&amp;#31995;&lt;/div&gt;  &lt;div align="left"&gt;2.4.2&amp;#20154;&amp;#21475;&amp;#32769;&amp;#40836;&amp;#21270;&amp;#21152;&amp;#21095;&amp;#20581;&amp;#24247;&amp;#28040;&amp;#36153;&amp;#30340;&amp;#38656;&amp;#27714;&lt;/div&gt;  &lt;div align="left"&gt;2.4.3&amp;#20840;&amp;#27665;&amp;#21307;&amp;#20445;&amp;#24102;&amp;#26469;&amp;#33647;&amp;#21697;&amp;#24066;&amp;#22330;&amp;#30340;&amp;#25193;&amp;#23481;&lt;/div&gt;  &lt;div align="left"&gt;2.4.4&amp;#20013;&amp;#22269;&amp;#23621;&amp;#27665;&amp;#21307;&amp;#30103;&amp;#20445;&amp;#20581;&amp;#24847;&amp;#35782;&amp;#22686;&amp;#21152;&lt;/div&gt;  &lt;div align="left"&gt;&amp;nbsp;&lt;/div&gt;  &lt;div align="left"&gt;&amp;#31532;&amp;#19977;&amp;#31456;2018-2022&amp;#24180;&amp;#20013;&amp;#22269;&amp;#21307;&amp;#33647;&amp;#38646;&amp;#21806;&amp;#34892;&amp;#19994;&amp;#21457;&amp;#23637;&amp;#20998;&amp;#26512;&lt;/div&gt;  &lt;div align="left"&gt;3.1&amp;#20013;&amp;#22269;&amp;#38646;&amp;#21806;&amp;#33647;&amp;#24215;&amp;#25193;&amp;#24352;&amp;#36335;&amp;#32447;&amp;#20998;&amp;#26512;&lt;/div&gt;  &lt;div align="left"&gt;3.1.1&amp;#36830;&amp;#38145;&amp;#21270;&amp;#25193;&amp;#24352;&amp;#36335;&amp;#32447;&amp;#20998;&amp;#26512;&lt;/div&gt;  &lt;div align="left"&gt;3.1.2&amp;#21697;&amp;#29260;&amp;#21270;&amp;#25193;&amp;#24352;&amp;#36335;&amp;#32447;&amp;#20998;&amp;#26512;&lt;/div&gt;  &lt;div align="left"&gt;3.22018-2022&amp;#24180;&amp;#20013;&amp;#22269;&amp;#21307;&amp;#33647;&amp;#38646;&amp;#21806;&amp;#34892;&amp;#19994;&amp;#21457;&amp;#23637;&amp;#29366;&amp;#20917;&lt;/div&gt;  &lt;div align="left"&gt;3.2.12022&amp;#24180;&amp;#20013;&amp;#22269;&amp;#33647;&amp;#21697;&amp;#38646;&amp;#21806;&amp;#24066;&amp;#22330;&amp;#35268;&amp;#27169;&amp;#20998;&amp;#26512;&lt;/div&gt;  &lt;div align="left"&gt;3.2.22022&amp;#24180;&amp;#20013;&amp;#22269;&amp;#33647;&amp;#24215;&amp;#38646;&amp;#21806;&amp;#24066;&amp;#22330;&amp;#35268;&amp;#27169;&amp;#20998;&amp;#26512;&lt;/div&gt;  &lt;div align="left"&gt;3.2.32022&amp;#24180;&amp;#26032;&amp;#21307;&amp;#25913;&amp;#23545;&amp;#20013;&amp;#22269;&amp;#21307;&amp;#33647;&amp;#38646;&amp;#21806;&amp;#34892;&amp;#19994;&amp;#30340;&amp;#24433;&amp;#21709;&amp;#20998;&amp;#26512;&lt;/div&gt;  &lt;div align="left"&gt;3.2.42018-2022&amp;#24180;&amp;#20013;&amp;#22269;&amp;#33647;&amp;#24215;&amp;#32463;&amp;#33829;&amp;#22810;&amp;#20803;&amp;#21270;&amp;#29616;&amp;#29366;&amp;#20998;&amp;#26512;&lt;/div&gt;  &lt;div align="left"&gt;3.2.52018-2022&amp;#24180;&amp;#34701;&amp;#36164;&amp;#19982;&amp;#19978;&amp;#24066;&amp;#25104;&amp;#20026;&amp;#34892;&amp;#19994;&amp;#28909;&amp;#28857;&lt;/div&gt;  &lt;div align="left"&gt;3.2.6&amp;#20013;&amp;#22269;&amp;#33647;&amp;#21697;&amp;#38646;&amp;#21806;&amp;#21306;&amp;#22495;&amp;#24615;&amp;#24046;&amp;#24322;&amp;#22823;&lt;/div&gt;  &lt;div align="left"&gt;3.32022&amp;#24180;&amp;#20013;&amp;#22269;&amp;#33647;&amp;#21697;&amp;#38144;&amp;#21806;&amp;#28192;&amp;#36947;&amp;#35843;&amp;#30740;&amp;#20998;&amp;#26512;&lt;/div&gt;  &lt;div align="left"&gt;3.3.12022&amp;#24180;&amp;#20013;&amp;#22269;&amp;#33647;&amp;#21697;&amp;#20197;&amp;#38646;&amp;#21806;&amp;#28192;&amp;#36947;&amp;#20026;&amp;#20027;&lt;/div&gt;  &lt;div align="left"&gt;3.3.22022&amp;#24180;&amp;#31038;&amp;#21306;&amp;#21307;&amp;#38498;&amp;#22312;&amp;#21307;&amp;#33647;&amp;#38144;&amp;#21806;&amp;#20013;&amp;#30340;&amp;#22320;&amp;#20301;&amp;#19978;&amp;#21319;&lt;/div&gt;  &lt;div align="left"&gt;3.3.32022&amp;#24180;&amp;#31038;&amp;#21306;&amp;#21307;&amp;#38498;&amp;#28040;&amp;#36153;&amp;#32773;&amp;#36141;&amp;#33647;&amp;#34892;&amp;#20026;&amp;#35843;&amp;#30740;&amp;#20998;&amp;#26512;&lt;/div&gt;  &lt;div align="left"&gt;3.42018-2022&amp;#24180;&amp;#20013;&amp;#22269;&amp;#21508;&amp;#22320;&amp;#33647;&amp;#24215;&amp;#21830;&amp;#19994;&amp;#32852;&amp;#30431;&amp;#21457;&amp;#23637;&amp;#29366;&amp;#20917;&amp;#20998;&amp;#26512;&lt;/div&gt;  &lt;div align="left"&gt;3.4.12022&amp;#24180;&amp;#20013;&amp;#22269;&amp;#21508;&amp;#22320;&amp;#33647;&amp;#24215;&amp;#20135;&amp;#21697;&amp;#37319;&amp;#36141;&amp;#32852;&amp;#30431;&amp;#28044;&amp;#29616;&lt;/div&gt;  &lt;div align="left"&gt;3.4.22022&amp;#24180;&amp;#20013;&amp;#22269;&amp;#21307;&amp;#33647;&amp;#38646;&amp;#21806;&amp;#21830;&amp;#19994;&amp;#24615;&amp;#32852;&amp;#30431;&amp;#30340;&amp;#22235;&amp;#31181;&amp;#31867;&amp;#22411;&lt;/div&gt;  &lt;div align="left"&gt;3.4.32022&amp;#24180;&amp;#20013;&amp;#22269;&amp;#33647;&amp;#24215;&amp;#32852;&amp;#30431;&amp;#29983;&amp;#23384;&amp;#29616;&amp;#29366;&amp;#20998;&amp;#26512;&lt;/div&gt;  &lt;div align="left"&gt;3.4.4&amp;#20013;&amp;#22269;&amp;#21307;&amp;#33647;&amp;#38646;&amp;#21806;&amp;#21830;&amp;#19994;&amp;#24615;&amp;#32852;&amp;#30431;&amp;#23384;&amp;#22312;&amp;#30340;&amp;#38382;&amp;#39064;&amp;#20998;&amp;#26512;&lt;/div&gt;  &lt;div align="left"&gt;3.4.5&amp;#26032;&amp;#21307;&amp;#25913;&amp;#19979;&amp;#20013;&amp;#22269;&amp;#21307;&amp;#33647;&amp;#38646;&amp;#21806;&amp;#21830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0431;&amp;#21457;&amp;#23637;&amp;#36235;&amp;#21183;&amp;#20998;&amp;#26512;&lt;/div&gt;  &lt;div align="left"&gt;3.5&amp;#20013;&amp;#22269;&amp;#33647;&amp;#24215;&amp;#21830;&amp;#19994;&amp;#32852;&amp;#30431;&amp;#20856;&amp;#22411;&amp;#26696;&amp;#20363;&amp;#20998;&amp;#26512;&lt;/div&gt;  &lt;div align="left"&gt;3.5.1&amp;#20013;&amp;#22269;PTO&amp;#21457;&amp;#23637;&amp;#21382;&amp;#31243;&amp;#20998;&amp;#26512;&lt;/div&gt;  &lt;div align="left"&gt;3.5.22022&amp;#24180;&amp;#20013;&amp;#22269;&amp;#34013;&amp;#28023;&amp;#21307;&amp;#33647;A&amp;#32852;&amp;#30431;&amp;#25104;&amp;#31435;&lt;/div&gt;  &lt;div align="left"&gt;3.5.3&amp;ldquo;A-O-K&amp;#27169;&amp;#24335;&amp;rdquo;&amp;#20998;&amp;#26512;&lt;/div&gt;  &lt;div align="left"&gt;3.5.42022&amp;#24180;&amp;#20013;&amp;#22269;PTO&amp;#32452;&amp;#32455;&amp;#32467;&amp;#26500;&amp;#20998;&amp;#26512;&lt;/div&gt;  &lt;div align="left"&gt;3.5.5PTO&amp;#21457;&amp;#23637;&amp;#23384;&amp;#22312;&amp;#30340;&amp;#38382;&amp;#39064;&amp;#21450;&amp;#23545;&amp;#31574;&amp;#20998;&amp;#26512;&lt;/div&gt;  &lt;div align="left"&gt;3.5.6&amp;#24191;&amp;#19996;&amp;#30465;&amp;#21307;&amp;#33647;&amp;#21830;&amp;#20250;&amp;#32852;&amp;#30431;&amp;#36816;&amp;#34892;&amp;#32463;&amp;#39564;&amp;#20998;&amp;#26512;&lt;/div&gt;  &lt;div align="left"&gt;3.5.7&amp;#21307;&amp;#33647;&amp;#32852;&amp;#30431;&amp;ldquo;&amp;#21452;&amp;#25490;&amp;#25187;&amp;rdquo;&amp;#27169;&amp;#24335;&amp;#20998;&amp;#26512;&lt;/div&gt;  &lt;div align="left"&gt;3.6&amp;#20013;&amp;#22269;&amp;#21307;&amp;#33647;&amp;#38646;&amp;#21806;&amp;#34892;&amp;#19994;&amp;#23384;&amp;#22312;&amp;#30340;&amp;#38382;&amp;#39064;&amp;#21644;&amp;#21457;&amp;#23637;&amp;#23545;&amp;#31574;&lt;/div&gt;  &lt;div align="left"&gt;3.6.1&amp;#21307;&amp;#33647;&amp;#38646;&amp;#21806;&amp;#19994;&amp;#36830;&amp;#38145;&amp;#32463;&amp;#33829;&amp;#20013;&amp;#23384;&amp;#22312;&amp;#30340;&amp;#38382;&amp;#39064;&lt;/div&gt;  &lt;div align="left"&gt;3.6.2&amp;#26032;&amp;#21307;&amp;#25913;&amp;#23545;&amp;#21307;&amp;#33647;&amp;#38646;&amp;#21806;&amp;#19994;&amp;#30340;&amp;#21452;&amp;#37325;&amp;#24433;&amp;#21709;&amp;#20998;&amp;#26512;&lt;/div&gt;  &lt;div align="left"&gt;3.6.3&amp;#20013;&amp;#22269;&amp;#21307;&amp;#33647;&amp;#38646;&amp;#21806;&amp;#36830;&amp;#38145;&amp;#32463;&amp;#33829;&amp;#30340;&amp;#25913;&amp;#36827;&amp;#26041;&amp;#27861;&lt;/div&gt;  &lt;div align="left"&gt;&amp;nbsp;&lt;/div&gt;  &lt;div align="left"&gt;&amp;#31532;&amp;#22235;&amp;#31456;2018-2022&amp;#24180;&amp;#24230;&amp;#20013;&amp;#22269;&amp;#33647;&amp;#24215;&amp;#36830;&amp;#38145;&amp;#32463;&amp;#33829;&amp;#29616;&amp;#29366;&amp;#20998;&amp;#26512;&lt;/div&gt;  &lt;div align="left"&gt;4.1&amp;#26085;&amp;#26412;&amp;#33647;&amp;#24215;&amp;#36830;&amp;#38145;&amp;#32463;&amp;#33829;&amp;#27169;&amp;#24335;&amp;#20998;&amp;#26512;&lt;/div&gt;  &lt;div align="left"&gt;4.1.1&amp;#26085;&amp;#26412;&amp;#36830;&amp;#38145;&amp;#33647;&amp;#24215;&amp;#30340;&amp;#19994;&amp;#24577;&amp;#29305;&amp;#24449;&lt;/div&gt;  &lt;div align="left"&gt;4.1.2&amp;#26085;&amp;#26412;&amp;#36830;&amp;#38145;&amp;#33647;&amp;#24215;&amp;#30340;&amp;#25104;&amp;#21151;&amp;#32463;&amp;#33829;&amp;#27169;&amp;#24335;&lt;/div&gt;  &lt;div align="left"&gt;4.1.3&amp;#26085;&amp;#26412;&amp;#29616;&amp;#20195;&amp;#36830;&amp;#38145;&amp;#33647;&amp;#24215;&amp;#21457;&amp;#23637;&amp;#27010;&amp;#20917;&lt;/div&gt;  &lt;div align="left"&gt;4.2&amp;#32654;&amp;#22269;&amp;#36830;&amp;#38145;&amp;#33647;&amp;#24215;&amp;#21457;&amp;#23637;&amp;#27169;&amp;#24335;&amp;#20998;&amp;#26512;&lt;/div&gt;  &lt;div align="left"&gt;4.2.1&amp;#32654;&amp;#22269;&amp;#21307;&amp;#33647;&amp;#20998;&amp;#24320;&amp;#25104;&amp;#29087;&amp;#32463;&amp;#33829;&amp;#27169;&amp;#24335;&amp;#20998;&amp;#26512;&lt;/div&gt;  &lt;div align="left"&gt;4.2.2&amp;#32654;&amp;#33647;&amp;#24215;CVS&amp;#21644;Walgreen&amp;#25193;&amp;#24352;&amp;#27169;&amp;#24335;&amp;#23545;&amp;#27604;&amp;#20998;&amp;#26512;&lt;/div&gt;  &lt;div align="left"&gt;4.2.3 2022&amp;#24180;&amp;#32654;&amp;#22269;&amp;#38646;&amp;#21806;&amp;#33647;&amp;#24215;&amp;#30005;&amp;#23376;&amp;#22788;&amp;#26041;&amp;#37327;&amp;#21095;&amp;#22686;&lt;/div&gt;  &lt;div align="left"&gt;4.2.4&amp;#32654;&amp;#22269;&amp;#21307;&amp;#33647;&amp;#36830;&amp;#38145;&amp;#34892;&amp;#19994;&amp;#30340;&amp;#26426;&amp;#36935;&amp;#21644;&amp;#25361;&amp;#25112;&lt;/div&gt;  &lt;div align="left"&gt;4.3&amp;#24503;&amp;#22269;&amp;#21644;&amp;#29790;&amp;#20856;&amp;#21307;&amp;#33647;&amp;#36830;&amp;#38145;&amp;#27169;&amp;#24335;&amp;#20998;&amp;#26512;&lt;/div&gt;  &lt;div align="left"&gt;4.3.1&amp;#24503;&amp;#22269;&amp;#21307;&amp;#33647;&amp;#36830;&amp;#38145;&amp;#32463;&amp;#33829;&amp;#27169;&amp;#24335;&lt;/div&gt;  &lt;div align="left"&gt;4.3.2&amp;#29790;&amp;#20856;&amp;#21307;&amp;#33647;&amp;#36830;&amp;#38145;&amp;#32463;&amp;#33829;&amp;#27169;&amp;#24335;&lt;/div&gt;  &lt;div align="left"&gt;4.4 2018-2022&amp;#24180;&amp;#20013;&amp;#22269;&amp;#33647;&amp;#24215;&amp;#36830;&amp;#38145;&amp;#30408;&amp;#21033;&amp;#27169;&amp;#24335;&amp;#20998;&amp;#26512;&lt;/div&gt;  &lt;div align="left"&gt;4.4.1&amp;#20013;&amp;#22269;&amp;#36830;&amp;#38145;&amp;#33647;&amp;#24215;&amp;#30408;&amp;#21033;&amp;#27169;&amp;#24335;&amp;#30340;&amp;#21464;&amp;#36801;&lt;/div&gt;  &lt;div align="left"&gt;4.4.2 2022&amp;#24180;&amp;#38646;&amp;#24046;&amp;#29575;&amp;#20351;&amp;#33647;&amp;#24215;&amp;#30408;&amp;#21033;&amp;#22823;&amp;#24133;&amp;#19979;&amp;#38477;&lt;/div&gt;  &lt;div align="left"&gt;4.4.3&amp;#26410;&amp;#26469;&amp;#33647;&amp;#24215;&amp;#30340;&amp;#20116;&amp;#31181;&amp;#30408;&amp;#21033;&amp;#27169;&amp;#24335;&lt;/div&gt;  &lt;div align="left"&gt;4.5 2022&amp;#24180;&amp;#20013;&amp;#22269;&amp;#30334;&amp;#24378;&amp;#33647;&amp;#24215;&amp;#20225;&amp;#19994;&amp;#38144;&amp;#21806;&amp;#29366;&amp;#20917;&amp;#20998;&amp;#26512;&lt;/div&gt;  &lt;div align="left"&gt;4.5.1 2022&amp;#24180;&amp;#20013;&amp;#22269;&amp;#30334;&amp;#24378;&amp;#33647;&amp;#24215;&amp;#38144;&amp;#21806;&amp;#35268;&amp;#27169;&amp;#20998;&amp;#26512;&lt;/div&gt;  &lt;div align="left"&gt;4.5.2 2022&amp;#24180;&amp;#20013;&amp;#22269;&amp;#30334;&amp;#24378;&amp;#33647;&amp;#24215;&amp;#38376;&amp;#27099;&lt;/div&gt;  &lt;div align="left"&gt;4.5.3 2022&amp;#24180;&amp;#33647;&amp;#24215;&amp;#34892;&amp;#19994;&amp;#38598;&amp;#20013;&amp;#24230;&amp;#20998;&amp;#26512;&lt;/div&gt;  &lt;div align="left"&gt;4.6 2022&amp;#24180;&amp;#20013;&amp;#22269;&amp;#30334;&amp;#24378;&amp;#33647;&amp;#24215;&amp;#38376;&amp;#24215;&amp;#20998;&amp;#26512;&lt;/div&gt;  &lt;div align="left"&gt;4.6.1 2022&amp;#24180;&amp;#20013;&amp;#22269;&amp;#30334;&amp;#24378;&amp;#33647;&amp;#24215;&amp;#38376;&amp;#24215;&amp;#25968;&amp;#37327;&amp;#32479;&amp;#35745;&lt;/div&gt;  &lt;div align="left"&gt;4.6.2 2022&amp;#24180;&amp;#20013;&amp;#22269;&amp;#33647;&amp;#24215;&amp;#21313;&amp;#24378;&amp;#38376;&amp;#24215;&amp;#25193;&amp;#24352;&amp;#20998;&amp;#26512;&lt;/div&gt;  &lt;div align="left"&gt;4.6.3 2022&amp;#24180;&amp;#20013;&amp;#22269;&amp;#30334;&amp;#24378;&amp;#33647;&amp;#24215;&amp;#30452;&amp;#33829;&amp;#24215;&amp;#21457;&amp;#23637;&amp;#29616;&amp;#29366;&amp;#20998;&amp;#26512;&lt;/div&gt;  &lt;div align="left"&gt;4.6.4 2022&amp;#24180;&amp;#20013;&amp;#22269;&amp;#30334;&amp;#24378;&amp;#33647;&amp;#24215;&amp;#23450;&amp;#28857;&amp;#29575;&amp;#20998;&amp;#26512;&lt;/div&gt;  &lt;div align="left"&gt;4.7 2022&amp;#24180;&amp;#20013;&amp;#22269;&amp;#30334;&amp;#24378;&amp;#33647;&amp;#24215;&amp;#32463;&amp;#33829;&amp;#29366;&amp;#20917;&amp;#20998;&amp;#26512;&lt;/div&gt;  &lt;div align="left"&gt;4.7.1 2022&amp;#24180;&amp;#20013;&amp;#22269;&amp;#30334;&amp;#24378;&amp;#33647;&amp;#24215;&amp;#24635;&amp;#20307;&amp;#30408;&amp;#21033;&amp;#33021;&amp;#21147;&amp;#20998;&amp;#26512;&lt;/div&gt;  &lt;div align="left"&gt;4.7.2 2022&amp;#24180;&amp;#20013;&amp;#22269;&amp;#30334;&amp;#24378;&amp;#33647;&amp;#24215;&amp;#25104;&amp;#26412;&amp;#25511;&amp;#21046;&amp;#29366;&amp;#20917;&amp;#20998;&amp;#26512;&lt;/div&gt;  &lt;div align="left"&gt;4.7.3 2022&amp;#24180;&amp;#20013;&amp;#22269;&amp;#30334;&amp;#24378;&amp;#33647;&amp;#24215;&amp;#20225;&amp;#19994;&amp;#30408;&amp;#21033;&amp;#33021;&amp;#21147;&amp;#20998;&amp;#26512;&lt;/div&gt;  &lt;div align="left"&gt;4.7.4 2022&amp;#24180;&amp;#20013;&amp;#22269;&amp;#30334;&amp;#24378;&amp;#33647;&amp;#24215;&amp;#20225;&amp;#19994;&amp;#21033;&amp;#28070;&amp;#20998;&amp;#26512;&lt;/div&gt;  &lt;div align="left"&gt;4.7.5 2022&amp;#24180;&amp;#20013;&amp;#22269;&amp;#30334;&amp;#24378;&amp;#33647;&amp;#24215;&amp;#20225;&amp;#19994;&amp;#20250;&amp;#21592;&amp;#28040;&amp;#36153;&amp;#20998;&amp;#26512;&lt;/div&gt;  &lt;div align="left"&gt;4.8 2018-2022&amp;#24180;&amp;#20013;&amp;#22269;&amp;#36830;&amp;#38145;&amp;#33647;&amp;#24215;&amp;#21457;&amp;#23637;&amp;#24577;&amp;#21183;&amp;#20998;&amp;#26512;&lt;/div&gt;  &lt;div align="left"&gt;4.8.1&amp;#36830;&amp;#38145;&amp;#33647;&amp;#24215;&amp;#20379;&amp;#24212;&amp;#19982;&amp;#38656;&amp;#27714;&amp;#21516;&amp;#27493;&amp;#21457;&amp;#23637;&lt;/div&gt;  &lt;div align="left"&gt;4.8.2&amp;#36830;&amp;#38145;&amp;#33647;&amp;#24215;&amp;#19994;&amp;#24577;&amp;#30340;&amp;#31283;&amp;#23450;&amp;#24615;&amp;#20998;&amp;#26512;&lt;/div&gt;  &lt;div align="left"&gt;4.8.3&amp;#22788;&amp;#26041;&amp;#33647;&amp;#38656;&amp;#27714;&amp;#23558;&amp;#22686;&amp;#21152;&lt;/div&gt;  &lt;div align="left"&gt;4.8.4&amp;#36830;&amp;#38145;&amp;#33647;&amp;#24215;&amp;#30340;&amp;#31454;&amp;#20105;&amp;#35201;&amp;#32032;&amp;#20998;&amp;#26512;&lt;/div&gt;  &lt;div align="left"&gt;4.8.5&amp;#36830;&amp;#38145;&amp;#33647;&amp;#24215;&amp;#30340;&amp;#33647;&amp;#23398;&amp;#26381;&amp;#21153;&amp;#21463;&amp;#21040;&amp;#37325;&amp;#35270;&lt;/div&gt;  &lt;div align="left"&gt;4.8.62022&amp;#24180;&amp;#21307;&amp;#20445;&amp;#23450;&amp;#28857;&amp;#33647;&amp;#24215;&amp;#31105;&amp;#21806;&amp;#38750;&amp;#33647;&amp;#21697;&lt;/div&gt;  &lt;div align="left"&gt;4.9&amp;#21307;&amp;#33647;&amp;#38646;&amp;#21806;&amp;#36830;&amp;#38145;&amp;#32463;&amp;#33829;&amp;#21457;&amp;#23637;&amp;#20013;&amp;#30340;&amp;#38382;&amp;#39064;&amp;#21644;&amp;#31574;&amp;#30053;&amp;#20998;&amp;#26512;&lt;/div&gt;  &lt;div align="left"&gt;4.9.1&amp;#21307;&amp;#33647;&amp;#36830;&amp;#38145;&amp;#20225;&amp;#19994;&amp;#36328;&amp;#21306;&amp;#22495;&amp;#21457;&amp;#23637;&amp;#30340;&amp;#39118;&amp;#38505;&amp;#20998;&amp;#26512;&lt;/div&gt;  &lt;div align="left"&gt;4.9.3&amp;#36830;&amp;#38145;&amp;#33647;&amp;#24215;&amp;#33647;&amp;#23398;&amp;#26381;&amp;#21153;&amp;#24847;&amp;#35782;&amp;#30340;&amp;#22521;&amp;#20859;&lt;/div&gt;  &lt;div align="left"&gt;4.9.3&amp;#21307;&amp;#20445;&amp;#23450;&amp;#28857;&amp;#33647;&amp;#24215;&amp;#24067;&amp;#23616;&amp;#35843;&amp;#25972;&lt;/div&gt;  &lt;div align="left"&gt;&amp;nbsp;&lt;/div&gt;  &lt;div align="left"&gt;&amp;#31532;&amp;#20116;&amp;#31456;2018-2022&amp;#24180;&amp;#20013;&amp;#22269;&amp;#21307;&amp;#33647;&amp;#38646;&amp;#21806;&amp;#21306;&amp;#22495;&amp;#21457;&amp;#23637;&amp;#21160;&amp;#24577;&amp;#20998;&amp;#26512;&lt;/div&gt;  &lt;div align="left"&gt;5.1 2018-2022&amp;#24180;&amp;#21271;&amp;#20140;&amp;#21307;&amp;#33647;&amp;#38646;&amp;#21806;&amp;#24066;&amp;#22330;&amp;#21457;&amp;#23637;&amp;#24577;&amp;#21183;&amp;#20998;&amp;#26512;&lt;/div&gt;  &lt;div align="left"&gt;5.1.1 2018-2022&amp;#24180;&amp;#21271;&amp;#20140;&amp;#21307;&amp;#33647;&amp;#38646;&amp;#21806;&amp;#24066;&amp;#22330;&amp;#30340;&amp;#25972;&amp;#21512;&amp;#20998;&amp;#26512;&lt;/div&gt;  &lt;div align="left"&gt;5.1.2 2022&amp;#24180;&amp;#21271;&amp;#20140;&amp;#21551;&amp;#21160;&amp;#33647;&amp;#21697;&amp;#36861;&amp;#28335;&amp;#31995;&amp;#32479;&amp;#32456;&amp;#31471;&amp;#24314;&amp;#35774;&lt;/div&gt;  &lt;div align="left"&gt;5.2 2018-2022&amp;#24180;&amp;#19978;&amp;#28023;&amp;#24066;&amp;#21307;&amp;#33647;&amp;#38646;&amp;#21806;&amp;#24066;&amp;#22330;&amp;#21457;&amp;#23637;&amp;#21160;&amp;#24577;&amp;#20998;&amp;#26512;&lt;/div&gt;  &lt;div align="left"&gt;5.2.1 2022&amp;#24180;&amp;#19978;&amp;#28023;&amp;#21307;&amp;#33647;&amp;#38646;&amp;#21806;&amp;#24066;&amp;#22330;&amp;#21457;&amp;#23637;&amp;#29305;&amp;#24449;&amp;#20998;&amp;#26512;&lt;/div&gt;  &lt;div align="left"&gt;5.2.2 2018-2022&amp;#24180;&amp;#22806;&amp;#26469;&amp;#36830;&amp;#38145;&amp;#20105;&amp;#22842;&amp;#19978;&amp;#28023;&amp;#24066;&amp;#22330;&lt;/div&gt;  &lt;div align="left"&gt;5.2.3 2018-2022&amp;#24180;&amp;#19978;&amp;#28023;&amp;#21307;&amp;#33647;&amp;#38646;&amp;#21806;&amp;#30408;&amp;#21033;&amp;#24615;&amp;#20998;&amp;#26512;&lt;/div&gt;  &lt;div align="left"&gt;5.2.4 2018-2022&amp;#24180;&amp;#19978;&amp;#28023;&amp;#33647;&amp;#21697;&amp;#38646;&amp;#21806;&amp;#32463;&amp;#33829;&amp;#29305;&amp;#28857;&amp;#20998;&amp;#26512;&lt;/div&gt;  &lt;div align="left"&gt;5.2.5 2022&amp;#24180;&amp;#19978;&amp;#28023;&amp;#33647;&amp;#21697;&amp;#38646;&amp;#21806;&amp;#19994;&amp;#22810;&amp;#20803;&amp;#21270;&amp;#20998;&amp;#26512;&lt;/div&gt;  &lt;div align="left"&gt;5.2.6 2022&amp;#24180;&amp;#19978;&amp;#28023;&amp;#33647;&amp;#24215;&amp;#30340;&amp;#19990;&amp;#21338;&amp;#33829;&amp;#38144;&amp;#20998;&amp;#26512;&lt;/div&gt;  &lt;div align="left"&gt;5.3 2018-2022&amp;#24180;&amp;#24191;&amp;#19996;&amp;#30465;&amp;#21307;&amp;#33647;&amp;#38646;&amp;#21806;&amp;#24066;&amp;#22330;&amp;#31454;&amp;#20105;&amp;#26684;&amp;#23616;&amp;#20998;&amp;#26512;&lt;/div&gt;  &lt;div align="left"&gt;5.3.1 2018-2022&amp;#24180;&amp;#24191;&amp;#19996;&amp;#33647;&amp;#21697;&amp;#38646;&amp;#21806;&amp;#24066;&amp;#22330;&amp;#31454;&amp;#20105;&amp;#27010;&amp;#20917;&lt;/div&gt;  &lt;div align="left"&gt;5.3.2 2022&amp;#24180;&amp;#24191;&amp;#24030;&amp;#33647;&amp;#24215;&amp;#31454;&amp;#20105;&lt;/div&gt;  &lt;div align="left"&gt;5.3.3 2022&amp;#24180;&amp;#28145;&amp;#22323;&amp;#33647;&amp;#24215;&amp;#32463;&amp;#33829;&amp;#21387;&amp;#21147;&lt;/div&gt;  &lt;div align="left"&gt;5.3.4 2022&amp;#24180;&amp;#20315;&amp;#23665;&amp;#33647;&amp;#24215;&amp;#21457;&amp;#23637;&amp;#20998;&amp;#26512;&lt;/div&gt;  &lt;div align="left"&gt;5.4 2018-2022&amp;#24180;&amp;#27743;&amp;#33487;&amp;#30465;&amp;#21307;&amp;#33647;&amp;#38646;&amp;#21806;&amp;#24066;&amp;#22330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 align="left"&gt;5.4.1 2022&amp;#24180;&amp;#27743;&amp;#33487;&amp;#30465;&amp;#21307;&amp;#33647;&amp;#38646;&amp;#21806;&amp;#24066;&amp;#22330;&amp;#27010;&amp;#20917;&lt;/div&gt;  &lt;div align="left"&gt;5.4.2 2018-2022&amp;#24180;&amp;#27743;&amp;#33487;&amp;#30465;&amp;#20027;&amp;#35201;&amp;#21307;&amp;#33647;&amp;#38646;&amp;#21806;&amp;#20225;&amp;#19994;&amp;#25193;&amp;#24352;&amp;#24773;&amp;#20917;&lt;/div&gt;  &lt;div align="left"&gt;5.5 2018-2022&amp;#24180;&amp;#23665;&amp;#19996;&amp;#30465;&amp;#21307;&amp;#33647;&amp;#38646;&amp;#21806;&amp;#24066;&amp;#22330;&amp;#21457;&amp;#23637;&amp;#21160;&amp;#24577;&amp;#20998;&amp;#26512;&lt;/div&gt;  &lt;div align="left"&gt;5.5.1 2018-2022&amp;#24180;&amp;#23665;&amp;#19996;&amp;#30465;&amp;#21307;&amp;#33647;&amp;#38646;&amp;#21806;&amp;#24066;&amp;#22330;&amp;#21457;&amp;#23637;&amp;#27010;&amp;#20917;&lt;/div&gt;  &lt;div align="left"&gt;5.5.2 2022&amp;#24180;&amp;#23665;&amp;#19996;&amp;#30465;&amp;#21307;&amp;#33647;&amp;#38646;&amp;#21806;&amp;#24066;&amp;#22330;&amp;#30340;&amp;#31454;&amp;#20105;&amp;#26684;&amp;#23616;&amp;#20998;&amp;#26512;&lt;/div&gt;  &lt;div align="left"&gt;5.5.3 2022&amp;#24180;&amp;#23665;&amp;#19996;&amp;#26412;&amp;#22303;&amp;#21307;&amp;#33647;&amp;#38646;&amp;#21806;&amp;#20225;&amp;#19994;&amp;#32463;&amp;#33829;&amp;#35745;&amp;#21010;&amp;#20998;&amp;#26512;&lt;/div&gt;  &lt;div align="left"&gt;5.6 2018-2022&amp;#24180;&amp;#36797;&amp;#23425;&amp;#30465;&amp;#21307;&amp;#33647;&amp;#38646;&amp;#21806;&amp;#24066;&amp;#22330;&amp;#21457;&amp;#23637;&amp;#29616;&amp;#29366;&amp;#20998;&amp;#26512;&lt;/div&gt;  &lt;div align="left"&gt;5.6.1 2022&amp;#24180;&amp;#36797;&amp;#23425;&amp;#21307;&amp;#33647;&amp;#38646;&amp;#21806;&amp;#24066;&amp;#22330;&amp;#26684;&amp;#23616;&amp;#21464;&amp;#21270;&amp;#20998;&amp;#26512;&lt;/div&gt;  &lt;div align="left"&gt;5.6.2 2018-2022&amp;#24180;&amp;#36797;&amp;#23425;&amp;#22823;&amp;#22411;&amp;#21307;&amp;#33647;&amp;#36830;&amp;#38145;&amp;#20225;&amp;#19994;&amp;#21457;&amp;#23637;&amp;#29616;&amp;#29366;&amp;#20998;&amp;#26512;&lt;/div&gt;  &lt;div align="left"&gt;5.6.3 2018-2022&amp;#24180;&amp;#36797;&amp;#23425;&amp;#20013;&amp;#23567;&amp;#21307;&amp;#33647;&amp;#36830;&amp;#38145;&amp;#20225;&amp;#19994;&amp;#21457;&amp;#23637;&amp;#25112;&amp;#30053;&amp;#20998;&amp;#26512;&lt;/div&gt;  &lt;div align="left"&gt;5.7 2018-2022&amp;#24180;&amp;#20013;&amp;#22269;&amp;#20854;&amp;#20182;&amp;#30465;&amp;#24066;&amp;#21307;&amp;#33647;&amp;#38646;&amp;#21806;&amp;#24066;&amp;#22330;&amp;#21457;&amp;#23637;&amp;#29616;&amp;#29366;&amp;#20998;&amp;#26512;&lt;/div&gt;  &lt;div align="left"&gt;5.7.1 2022&amp;#24180;&amp;#28246;&amp;#21271;&amp;#21307;&amp;#33647;&amp;#38646;&amp;#21806;&amp;#24066;&amp;#22330;&amp;#26684;&amp;#23616;&amp;#20998;&amp;#26512;&lt;/div&gt;  &lt;div align="left"&gt;5.7.2 2022&amp;#24180;&amp;#27827;&amp;#21271;&amp;#21307;&amp;#33647;&amp;#38646;&amp;#21806;&amp;#24066;&amp;#22330;&amp;#29616;&amp;#29366;&amp;#20998;&amp;#26512;&lt;/div&gt;  &lt;div align="left"&gt;5.7.3 2022&amp;#24180;&amp;#31119;&amp;#24314;&amp;#21307;&amp;#33647;&amp;#38646;&amp;#21806;&amp;#24066;&amp;#22330;&amp;#29616;&amp;#29366;&amp;#20998;&amp;#26512;&lt;/div&gt;  &lt;div align="left"&gt;&amp;nbsp;&lt;/div&gt;  &lt;div align="left"&gt;&amp;#31532;&amp;#20116;&amp;#31456;2018-2022&amp;#24180;&amp;#20013;&amp;#22269;&amp;#32593;&amp;#19978;&amp;#33647;&amp;#24215;&amp;#21457;&amp;#23637;&amp;#29616;&amp;#29366;&amp;#20998;&amp;#26512;&lt;/div&gt;  &lt;div align="left"&gt;5.1&amp;#32593;&amp;#19978;&amp;#33647;&amp;#24215;&amp;#30456;&amp;#20851;&amp;#27010;&amp;#36848;&lt;/div&gt;  &lt;div align="left"&gt;5.1.1&amp;#32593;&amp;#19978;&amp;#33647;&amp;#24215;&amp;#27010;&amp;#24565;&amp;#21450;&amp;#29305;&amp;#28857;&lt;/div&gt;  &lt;div align="left"&gt;5.1.2&amp;#32593;&amp;#19978;&amp;#33647;&amp;#24215;&amp;#30340;&amp;#20248;&amp;#21183;&lt;/div&gt;  &lt;div align="left"&gt;5.1.3&amp;#22269;&amp;#22806;&amp;#32593;&amp;#19978;&amp;#33647;&amp;#24215;&amp;#21457;&amp;#23637;&amp;#27010;&amp;#20917;&lt;/div&gt;  &lt;div align="left"&gt;5.2 2018-2022&amp;#24180;&amp;#20013;&amp;#22269;&amp;#32593;&amp;#19978;&amp;#33647;&amp;#24215;&amp;#21457;&amp;#23637;&amp;#29616;&amp;#29366;&amp;#20998;&amp;#26512;&lt;/div&gt;  &lt;div align="left"&gt;5.2.1&amp;#20013;&amp;#22269;&amp;#32593;&amp;#19978;&amp;#33647;&amp;#24215;&amp;#21457;&amp;#23637;&amp;#21382;&amp;#31243;&amp;#20998;&amp;#26512;&lt;/div&gt;  &lt;div align="left"&gt;5.2.2 2018-2022&amp;#24180;&amp;#20013;&amp;#22269;&amp;#32593;&amp;#19978;&amp;#33647;&amp;#24215;&amp;#32463;&amp;#33829;&amp;#27169;&amp;#24335;&amp;#20998;&amp;#26512;&lt;/div&gt;  &lt;div align="left"&gt;5.2.32022&amp;#24180;&amp;#20013;&amp;#22269;&amp;#32593;&amp;#19978;&amp;#33647;&amp;#24215;&amp;#32852;&amp;#30431;&amp;#25104;&amp;#31435;&lt;/div&gt;  &lt;div align="left"&gt;5.2.4&amp;#21307;&amp;#20445;&amp;#21345;&amp;#32593;&amp;#19978;&amp;#25903;&amp;#20184;&amp;#26377;&amp;#26395;&amp;#25104;&amp;#20026;&amp;#26410;&amp;#26469;&amp;#20027;&amp;#27969;&lt;/div&gt;  &lt;div align="left"&gt;5.3 2018-2022&amp;#24180;&amp;#20013;&amp;#22269;&amp;#32593;&amp;#19978;&amp;#33647;&amp;#24215;&amp;#30340;&amp;#32463;&amp;#33829;&amp;#24773;&amp;#20917;&amp;#35843;&amp;#30740;&amp;#20998;&amp;#26512;&lt;/div&gt;  &lt;div align="left"&gt;5.3.1&amp;#32593;&amp;#19978;&amp;#33647;&amp;#24215;&amp;#30340;&amp;#28040;&amp;#36153;&amp;#20154;&amp;#32676;&amp;#20998;&amp;#26512;&lt;/div&gt;  &lt;div align="left"&gt;5.3.2&amp;#32593;&amp;#19978;&amp;#33647;&amp;#24215;&amp;#30340;&amp;#38271;&amp;#23614;&amp;#25928;&amp;#24212;&amp;#20998;&amp;#26512;&lt;/div&gt;  &lt;div align="left"&gt;5.3.3&amp;#32593;&amp;#19978;&amp;#33647;&amp;#24215;&amp;#30340;&amp;#23450;&amp;#20215;&amp;#20934;&amp;#21017;&amp;#20998;&amp;#26512;&lt;/div&gt;  &lt;div align="left"&gt;5.4&amp;#20013;&amp;#22269;&amp;#32593;&amp;#19978;&amp;#33647;&amp;#24215;&amp;#21457;&amp;#23637;&amp;#30340;&amp;#23545;&amp;#31574;&amp;#20998;&amp;#26512;&lt;/div&gt;  &lt;div align="left"&gt;5.4.1&amp;#32593;&amp;#19978;&amp;#33647;&amp;#24215;&amp;#28040;&amp;#36153;&amp;#20449;&amp;#20219;&amp;#24230;&amp;#24433;&amp;#21709;&amp;#22240;&amp;#32032;&amp;#20998;&amp;#26512;&lt;/div&gt;  &lt;div align="left"&gt;5.4.2&amp;#20013;&amp;#22269;&amp;#32593;&amp;#19978;&amp;#33647;&amp;#24215;&amp;#30340;&amp;#21457;&amp;#23637;&amp;#38556;&amp;#30861;&amp;#20998;&amp;#26512;&lt;/div&gt;  &lt;div align="left"&gt;5.4.3&amp;#25512;&amp;#36827;&amp;#32593;&amp;#19978;&amp;#33647;&amp;#24215;&amp;#21457;&amp;#23637;&amp;#30340;&amp;#22240;&amp;#32032;&amp;#20998;&amp;#26512;&lt;/div&gt;  &lt;div align="left"&gt;5.4.4&amp;#32593;&amp;#19978;&amp;#33647;&amp;#24215;&amp;#30417;&amp;#31649;&amp;#23384;&amp;#22312;&amp;#30340;&amp;#38382;&amp;#39064;&amp;#21450;&amp;#23545;&amp;#31574;&lt;/div&gt;  &lt;div align="left"&gt;&amp;nbsp;&lt;/div&gt;  &lt;div align="left"&gt;&amp;#31532;&amp;#20845;&amp;#31456;2018-2022&amp;#24180;&amp;#20013;&amp;#22269;&amp;#21307;&amp;#33647;&amp;#38646;&amp;#21806;&amp;#24066;&amp;#22330;&amp;#21697;&amp;#31867;&amp;#20998;&amp;#26512;&lt;/div&gt;  &lt;div align="left"&gt;6.1&amp;#21697;&amp;#31867;&amp;#31649;&amp;#29702;&amp;#30456;&amp;#20851;&amp;#27010;&amp;#36848;&lt;/div&gt;  &lt;div align="left"&gt;6.1.1&amp;#21697;&amp;#31867;&amp;#31649;&amp;#29702;&amp;#30340;&amp;#27839;&amp;#38761;&lt;/div&gt;  &lt;div align="left"&gt;6.1.2&amp;#21697;&amp;#31867;&amp;#31649;&amp;#29702;&amp;#30340;&amp;#20998;&amp;#26512;&amp;#26041;&amp;#27861;&lt;/div&gt;  &lt;div align="left"&gt;6.1.3&amp;#33647;&amp;#24215;&amp;#21697;&amp;#31867;&amp;#31649;&amp;#29702;&amp;#25112;&amp;#26415;&lt;/div&gt;  &lt;div align="left"&gt;6.2 2022&amp;#24180;&amp;#20013;&amp;#22269;&amp;#33647;&amp;#24215;&amp;#21697;&amp;#31867;&amp;#21457;&amp;#23637;&amp;#25351;&amp;#25968;&amp;#20998;&amp;#26512;&lt;/div&gt;  &lt;div align="left"&gt;6.2.12022&amp;#24180;&amp;#20013;&amp;#22269;&amp;#33647;&amp;#24215;&amp;#22823;&amp;#31867;&amp;#32467;&amp;#26500;&amp;#21464;&amp;#21270;&amp;#20998;&amp;#26512;&lt;/div&gt;  &lt;div align="left"&gt;6.2.22022&amp;#24180;&amp;#20013;&amp;#22269;&amp;#33647;&amp;#24215;&amp;#32454;&amp;#20998;&amp;#21697;&amp;#31867;&amp;#30340;&amp;#21464;&amp;#21270;&amp;#20998;&amp;#26512;&lt;/div&gt;  &lt;div align="left"&gt;6.2.3&amp;#33647;&amp;#24215;&amp;#33647;&amp;#21697;&amp;#21697;&amp;#31867;&amp;#25193;&amp;#20805;&amp;#20998;&amp;#26512;&lt;/div&gt;  &lt;div align="left"&gt;6.3 2022&amp;#24180;&amp;#20013;&amp;#22269;&amp;#30334;&amp;#24378;&amp;#33647;&amp;#24215;&amp;#21697;&amp;#31867;&amp;#32467;&amp;#26500;&amp;#20998;&amp;#26512;&lt;/div&gt;  &lt;div align="left"&gt;6.3.1 2022&amp;#24180;&amp;#20013;&amp;#22269;&amp;#30334;&amp;#24378;&amp;#33647;&amp;#24215;&amp;#22823;&amp;#31867;&amp;#38144;&amp;#21806;&amp;#32467;&amp;#26500;&amp;#20998;&amp;#26512;&lt;/div&gt;  &lt;div align="left"&gt;6.3.2 2022&amp;#24180;&amp;#20013;&amp;#22269;&amp;#30334;&amp;#24378;&amp;#33647;&amp;#24215;&amp;#22823;&amp;#31867;&amp;#21033;&amp;#28070;&amp;#36129;&amp;#29486;&amp;#29575;&lt;/div&gt;  &lt;div align="left"&gt;6.3.3 2022&amp;#24180;&amp;#20013;&amp;#22269;&amp;#30334;&amp;#24378;&amp;#33647;&amp;#24215;&amp;#27611;&amp;#21033;&amp;#21830;&amp;#21697;&amp;#20998;&amp;#26512;&lt;/div&gt;  &lt;div align="left"&gt;6.4 2018-2022&amp;#24180;&amp;#20013;&amp;#22269;&amp;#33647;&amp;#24215;&amp;#33647;&amp;#21697;&amp;#32454;&amp;#20998;&amp;#24066;&amp;#22330;&amp;#20998;&amp;#26512;&lt;/div&gt;  &lt;div align="left"&gt;6.4.1OTC&amp;#33647;&amp;#21697;&amp;#28040;&amp;#36153;&amp;#28909;&amp;#30340;&amp;#21407;&amp;#22240;&amp;#20998;&amp;#26512;&lt;/div&gt;  &lt;div align="left"&gt;6.4.2OTC&amp;#33647;&amp;#21697;&amp;#28040;&amp;#36153;&amp;#30340;&amp;#29305;&amp;#24449;&lt;/div&gt;  &lt;div align="left"&gt;6.4.3 2022&amp;#24180;&amp;#33647;&amp;#20225;&amp;ldquo;&amp;#33647;&amp;#31665;&amp;#20837;&amp;#25143;&amp;rdquo;&amp;#30340;&amp;#24433;&amp;#21709;&amp;#20998;&amp;#26512;&lt;/div&gt;  &lt;div align="left"&gt;6.4.4&amp;ldquo;&amp;#33647;&amp;#31665;&amp;#20837;&amp;#25143;&amp;rdquo;&amp;#30340;&amp;#21033;&amp;#28070;&amp;#21450;&amp;#39118;&amp;#38505;&amp;#20998;&amp;#26512;&lt;/div&gt;  &lt;div align="left"&gt;6.4.5&amp;#20445;&amp;#20581;&amp;#21697;&amp;#28145;&amp;#20837;&amp;#28183;&amp;#36879;&amp;#33647;&amp;#24215;&amp;#30340;&amp;#22240;&amp;#32032;&amp;#20998;&amp;#26512;&lt;/div&gt;  &lt;div align="left"&gt;6.5&amp;#20013;&amp;#22269;&amp;#38750;&amp;#33647;&amp;#21697;&amp;#30340;&amp;#23450;&amp;#20041;&amp;#19982;&amp;#20998;&amp;#31867;&amp;#29616;&amp;#29366;&amp;#20998;&amp;#26512;&lt;/div&gt;  &lt;div align="left"&gt;6.5.1&amp;#38750;&amp;#33647;&amp;#21697;&amp;#31616;&amp;#20171;&lt;/div&gt;  &lt;div align="left"&gt;6.5.2&amp;#38750;&amp;#33647;&amp;#21697;&amp;#36328;&amp;#24230;&amp;#19982;&amp;#20856;&amp;#22411;&amp;#20998;&amp;#31867;&amp;#26041;&amp;#24335;&lt;/div&gt;  &lt;div align="left"&gt;6.5.3&amp;#20013;&amp;#22269;&amp;#38750;&amp;#33647;&amp;#21697;&amp;#20998;&amp;#31867;&amp;#26041;&amp;#24335;&lt;/div&gt;  &lt;div align="left"&gt;6.6&amp;#20013;&amp;#22269;&amp;#21307;&amp;#33647;&amp;#36830;&amp;#38145;&amp;#24066;&amp;#22330;&amp;#21457;&amp;#23637;&amp;#36235;&amp;#21183;&lt;/div&gt;  &lt;div align="left"&gt;6.6.1&amp;#20013;&amp;#22269;&amp;#21307;&amp;#33647;&amp;#36830;&amp;#38145;&amp;#24066;&amp;#22330;&amp;#24635;&amp;#20307;&amp;#36235;&amp;#21183;&amp;#20998;&amp;#26512;&lt;/div&gt;  &lt;div align="left"&gt;6.6.2&amp;#20013;&amp;#22269;&amp;#21307;&amp;#33647;&amp;#36830;&amp;#38145;&amp;#24066;&amp;#22330;&amp;#31454;&amp;#20105;&amp;#36235;&amp;#21183;&amp;#20998;&amp;#26512;&lt;/div&gt;  &lt;div align="left"&gt;6.6.3&amp;#26032;&amp;#21307;&amp;#25913;&amp;#20419;&amp;#36827;&amp;#20013;&amp;#22269;&amp;#33647;&amp;#24215;&amp;#37325;&amp;#26032;&amp;#23450;&amp;#20301;&lt;/div&gt;  &lt;div align="left"&gt;6.6.4&amp;#26410;&amp;#26469;&amp;#26377;&amp;#31454;&amp;#20105;&amp;#21147;&amp;#30340;&amp;#20845;&amp;#31181;&amp;#24215;&amp;#22411;&amp;#20998;&amp;#26512;&lt;/div&gt;  &lt;div align="left"&gt;&amp;nbsp;&lt;/div&gt;  &lt;div align="left"&gt;&amp;#31532;&amp;#19971;&amp;#31456;&amp;#20013;&amp;#22269;&amp;#21307;&amp;#33647;&amp;#38646;&amp;#21806;&amp;#34892;&amp;#19994;&amp;#37325;&amp;#28857;&amp;#20225;&amp;#19994;&amp;#31454;&amp;#20105;&amp;#21147;&amp;#20998;&amp;#26512;&lt;/div&gt;  &lt;div align="left"&gt;7.1&amp;#20013;&amp;#22269;&amp;#28023;&amp;#29579;&amp;#26143;&amp;#36784;&amp;#36830;&amp;#38145;&amp;#33647;&amp;#24215;&amp;#26377;&amp;#38480;&amp;#20844;&amp;#21496;&lt;/div&gt;  &lt;div align="left"&gt;7.1.1&amp;#20225;&amp;#19994;&amp;#22522;&amp;#26412;&amp;#24773;&amp;#20917;&lt;/div&gt;  &lt;div align="left"&gt;7.1.2 &amp;#20225;&amp;#19994;&amp;#32463;&amp;#33829;&amp;#22238;&amp;#39038;&lt;/div&gt;  &lt;div align="left"&gt;7.1.3 &amp;#24215;&amp;#38754;&amp;#25968;&amp;#37327;&amp;#32479;&amp;#35745;&amp;#20998;&amp;#26512;&lt;/div&gt;  &lt;div align="left"&gt;7.1.4&amp;#28023;&amp;#29579;&amp;#26143;&amp;#36784;&amp;#21019;&amp;#26032;&amp;#31574;&amp;#30053;&amp;#20998;&amp;#26512;&lt;/div&gt;  &lt;div align="left"&gt;7.2&amp;#20113;&amp;#21335;&amp;#20581;&amp;#20043;&amp;#20339;&amp;#36830;&amp;#38145;&amp;#20581;&amp;#24247;&amp;#33647;&amp;#25151;&amp;#26377;&amp;#38480;&amp;#20844;&amp;#21496;&lt;/div&gt;  &lt;div align="left"&gt;7.2.1&amp;#20225;&amp;#19994;&amp;#22522;&amp;#26412;&amp;#24773;&amp;#20917;&lt;/div&gt;  &lt;div align="left"&gt;7.2.2 &amp;#20581;&amp;#20043;&amp;#20339;&amp;#32463;&amp;#33829;&amp;#24773;&amp;#20917;&amp;#20998;&amp;#26512;&lt;/div&gt;  &lt;div align="left"&gt;7.2.3 &amp;#20581;&amp;#20043;&amp;#20339;&amp;#21457;&amp;#23637;&amp;#26684;&amp;#23616;&amp;#20998;&amp;#26512;&lt;/div&gt;  &lt;div align="left"&gt;7.2.4 &amp;#20581;&amp;#20043;&amp;#20339;&amp;#31609;&amp;#22791;&amp;#19978;&amp;#24066;&amp;#24773;&amp;#20917;&amp;#20998;&amp;#26512;&lt;/div&gt;  &lt;div align="left"&gt;7.3&amp;#37325;&amp;#24198;&amp;#26704;&amp;#21531;&amp;#38401;&amp;#22823;&amp;#33647;&amp;#25151;&amp;#36830;&amp;#38145;&amp;#26377;&amp;#38480;&amp;#36131;&amp;#20219;&amp;#20844;&amp;#21496;&lt;/div&gt;  &lt;div align="left"&gt;7.3.1&amp;#20844;&amp;#21496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2 &amp;#20844;&amp;#21496;&amp;#38144;&amp;#21806;&amp;#29366;&amp;#20917;&lt;/div&gt;  &lt;div align="left"&gt;7.3.3 &amp;#36830;&amp;#38145;&amp;#33647;&amp;#24215;&amp;#25193;&amp;#24352;&amp;#24773;&amp;#20917;&lt;/div&gt;  &lt;div align="left"&gt;7.4&amp;#28246;&amp;#21271;&amp;#21516;&amp;#27982;&amp;#22530;&amp;#33647;&amp;#25151;&amp;#26377;&amp;#38480;&amp;#20844;&amp;#21496;&lt;/div&gt;  &lt;div align="left"&gt;7.4.1&amp;#20844;&amp;#21496;&amp;#27010;&amp;#36848;&lt;/div&gt;  &lt;div align="left"&gt;7.4.2 &amp;#20225;&amp;#19994;&amp;#38144;&amp;#21806;&amp;#25910;&amp;#20837;&amp;#29366;&amp;#20917;&lt;/div&gt;  &lt;div align="left"&gt;7.4.3&amp;#36830;&amp;#38145;&amp;#33647;&amp;#24215;&amp;#25193;&amp;#24352;&amp;#24773;&amp;#20917;&lt;/div&gt;  &lt;div align="left"&gt;7.5&amp;#22269;&amp;#33647;&amp;#25511;&amp;#32929;&amp;#22269;&amp;#22823;&amp;#33647;&amp;#25151;&amp;#26377;&amp;#38480;&amp;#20844;&amp;#21496;&lt;/div&gt;  &lt;div align="left"&gt;7.5.1&amp;#20844;&amp;#21496;&amp;#22522;&amp;#26412;&amp;#24773;&amp;#20917;&lt;/div&gt;  &lt;div align="left"&gt;7.5.2 &amp;#20844;&amp;#21496;&amp;#38144;&amp;#21806;&amp;#29366;&amp;#20917;&lt;/div&gt;  &lt;div align="left"&gt;7.5.3 &amp;#36830;&amp;#38145;&amp;#33647;&amp;#24215;&amp;#25193;&amp;#24352;&amp;#24773;&amp;#20917;&lt;/div&gt;  &lt;div align="left"&gt;7.5.4 &amp;#22269;&amp;#33647;&amp;#38598;&amp;#22242;&amp;#20869;&amp;#37096;&amp;#25972;&amp;#21512;&lt;/div&gt;  &lt;div align="left"&gt;7.6&amp;#36797;&amp;#23425;&amp;#25104;&amp;#22823;&amp;#26041;&amp;#22278;&amp;#21307;&amp;#33647;&amp;#36830;&amp;#38145;&amp;#26377;&amp;#38480;&amp;#20844;&amp;#21496;&lt;/div&gt;  &lt;div align="left"&gt;7.6.1&amp;#20844;&amp;#21496;&amp;#22522;&amp;#26412;&amp;#24773;&amp;#20917;&lt;/div&gt;  &lt;div align="left"&gt;7.6.2 &amp;#20844;&amp;#21496;&amp;#38144;&amp;#21806;&amp;#25910;&amp;#20837;&amp;#29366;&amp;#20917;&lt;/div&gt;  &lt;div align="left"&gt;7.6.3 &amp;#36830;&amp;#38145;&amp;#33647;&amp;#24215;&amp;#25193;&amp;#24352;&amp;#21450;&amp;#20998;&amp;#24067;&amp;#24773;&amp;#20917;&lt;/div&gt;  &lt;div align="left"&gt;7.7&amp;#37325;&amp;#24198;&amp;#21644;&amp;#24179;&amp;#33647;&amp;#25151;&amp;#36830;&amp;#38145;&amp;#26377;&amp;#38480;&amp;#36131;&amp;#20219;&amp;#20844;&amp;#21496;&lt;/div&gt;  &lt;div align="left"&gt;7.7.1&amp;#20844;&amp;#21496;&amp;#22522;&amp;#26412;&amp;#24773;&amp;#20917;&lt;/div&gt;  &lt;div align="left"&gt;7.7.2 &amp;#20844;&amp;#21496;&amp;#38144;&amp;#21806;&amp;#29366;&amp;#20917;&lt;/div&gt;  &lt;div align="left"&gt;7.7.3 &amp;#36830;&amp;#38145;&amp;#33647;&amp;#24215;&amp;#25193;&amp;#24352;&amp;#24773;&amp;#20917;&lt;/div&gt;  &lt;div align="left"&gt;7.8&amp;#20113;&amp;#21335;&amp;#40511;&amp;#32724;&amp;#19968;&amp;#24515;&amp;#22530;&amp;#33647;&amp;#19994;&lt;/div&gt;  &lt;div align="left"&gt;7.8.1&amp;#20844;&amp;#21496;&amp;#22522;&amp;#26412;&amp;#24773;&amp;#20917;&lt;/div&gt;  &lt;div align="left"&gt;7.8.2 &amp;#20844;&amp;#21496;&amp;#38144;&amp;#21806;&amp;#24773;&amp;#20917;&lt;/div&gt;  &lt;div align="left"&gt;7.8.3 &amp;#36830;&amp;#38145;&amp;#33647;&amp;#24215;&amp;#25193;&amp;#24352;&amp;#24773;&amp;#20917;&lt;/div&gt;  &lt;div align="left"&gt;7.8.5&amp;#36830;&amp;#38145;&amp;#33647;&amp;#24215;&amp;#21306;&amp;#22495;&amp;#20998;&amp;#24067;&amp;#24773;&amp;#20917;&lt;/div&gt;  &lt;div align="left"&gt;7.8.4 &amp;#30333;&amp;#20113;&amp;#23665;&amp;#21644;&amp;#40644;&amp;#19982;&amp;#19968;&amp;#24515;&amp;#22530;&amp;#21512;&amp;#20316;&amp;#33647;&amp;#26448;&amp;#31181;&amp;#26893;&lt;/div&gt;  &lt;div align="left"&gt;7.9&amp;#24191;&amp;#19996;&amp;#22823;&amp;#21442;&amp;#26519;&amp;#36830;&amp;#38145;&amp;#33647;&amp;#24215;&amp;#26377;&amp;#38480;&amp;#20844;&amp;#21496;&lt;/div&gt;  &lt;div align="left"&gt;7.9.1&amp;#20844;&amp;#21496;&amp;#22522;&amp;#26412;&amp;#24773;&amp;#20917;&lt;/div&gt;  &lt;div align="left"&gt;7.9.2 &amp;#20844;&amp;#21496;&amp;#38144;&amp;#21806;&amp;#24773;&amp;#20917;&lt;/div&gt;  &lt;div align="left"&gt;7.9.3 &amp;#22823;&amp;#21442;&amp;#26519;&amp;#36830;&amp;#38145;&amp;#33647;&amp;#24215;&amp;#25193;&amp;#24352;&amp;#24773;&amp;#20917;&lt;/div&gt;  &lt;div align="left"&gt;7.9.4 &amp;#22823;&amp;#21442;&amp;#26519;&amp;#19978;&amp;#24066;&amp;#22823;&amp;#32852;&amp;#30431;&amp;#21457;&amp;#23637;&amp;#29366;&amp;#20917;&lt;/div&gt;  &lt;div align="left"&gt;7.10&amp;#21271;&amp;#20140;&amp;#37329;&amp;#35937;&amp;#22823;&amp;#33647;&amp;#25151;&amp;#21307;&amp;#33647;&amp;#36830;&amp;#38145;&amp;#26377;&amp;#38480;&amp;#36131;&amp;#20219;&amp;#20844;&amp;#21496;&lt;/div&gt;  &lt;div align="left"&gt;7.10.1&amp;#20844;&amp;#21496;&amp;#22522;&amp;#26412;&amp;#24773;&amp;#20917;&lt;/div&gt;  &lt;div align="left"&gt;7.10.2 &amp;#20844;&amp;#21496;&amp;#38144;&amp;#21806;&amp;#24773;&amp;#20917;&lt;/div&gt;  &lt;div align="left"&gt;7.10.3 &amp;#33647;&amp;#24215;&amp;#25193;&amp;#24352;&amp;#24773;&amp;#20917;&lt;/div&gt;  &lt;div align="left"&gt;7.10.4&amp;#37329;&amp;#35937;&amp;#20013;&amp;#21307;&amp;#38376;&amp;#35786;&amp;#31616;&amp;#20171;&lt;/div&gt;  &lt;div align="left"&gt;&amp;nbsp;&lt;/div&gt;  &lt;div align="left"&gt;&amp;#31532;&amp;#20843;&amp;#31456;2022-2027&amp;#24180;&amp;#20013;&amp;#22269;&amp;#21307;&amp;#33647;&amp;#36830;&amp;#38145;&amp;#19994;&amp;#21457;&amp;#23637;&amp;#21069;&amp;#26223;&amp;#21450;&amp;#36235;&amp;#21183;&amp;#20998;&amp;#26512;&lt;/div&gt;  &lt;div align="left"&gt;8.12022-2027&amp;#24180;&amp;#20013;&amp;#22269;&amp;#21307;&amp;#33647;&amp;#36830;&amp;#38145;&amp;#19994;&amp;#21457;&amp;#23637;&amp;#21069;&amp;#26223;&amp;#20998;&amp;#26512;&lt;/div&gt;  &lt;div align="left"&gt;8.1.12022-2027&amp;#24180;&amp;#20013;&amp;#22269;&amp;#21307;&amp;#33647;&amp;#27969;&amp;#36890;&amp;#19994;&amp;#35268;&amp;#27169;&amp;#39044;&amp;#27979;&lt;/div&gt;  &lt;div align="left"&gt;8.1.22022-2027&amp;#24180;&amp;#20013;&amp;#22269;&amp;#38646;&amp;#21806;&amp;#33647;&amp;#24215;&amp;#21457;&amp;#23637;&amp;#30340;&amp;#25361;&amp;#25112;&amp;#19982;&amp;#26426;&amp;#36935;&lt;/div&gt;  &lt;div align="left"&gt;8.1.3&amp;#20013;&amp;#22269;&amp;#32593;&amp;#19978;&amp;#33647;&amp;#24215;&amp;#21457;&amp;#23637;&amp;#21069;&amp;#26223;&amp;#24191;&amp;#38420;&lt;/div&gt;  &lt;div align="left"&gt;8.22022-2027&amp;#24180;&amp;#20013;&amp;#22269;&amp;#20892;&amp;#26449;&amp;#33647;&amp;#24215;&amp;#25299;&amp;#23637;&amp;#21069;&amp;#26223;&amp;#20998;&amp;#26512;&lt;/div&gt;  &lt;div align="left"&gt;8.2.1&amp;#20892;&amp;#26449;&amp;#33647;&amp;#24215;&amp;#23450;&amp;#20041;&amp;#21450;&amp;#20854;&amp;#29305;&amp;#28857;&lt;/div&gt;  &lt;div align="left"&gt;8.2.2&amp;#20892;&amp;#26449;&amp;#33647;&amp;#24215;&amp;#32463;&amp;#33829;&amp;#29615;&amp;#22659;&amp;#20998;&amp;#26512;&lt;/div&gt;  &lt;div align="left"&gt;8.2.3&amp;#26032;&amp;#20892;&amp;#21512;&amp;#25552;&amp;#39640;&amp;#20892;&amp;#26449;&amp;#24066;&amp;#22330;&amp;#30340;&amp;#28040;&amp;#36153;&amp;#21147;&lt;/div&gt;  &lt;div align="left"&gt;8.2.4&amp;#20892;&amp;#26449;&amp;#33647;&amp;#24215;&amp;#21487;&amp;#34892;&amp;#24615;&amp;#20998;&amp;#26512;&lt;/div&gt;  &lt;div align="left"&gt;8.32022-2027&amp;#24180;&amp;#20013;&amp;#22269;&amp;#33647;&amp;#24215;&amp;#21457;&amp;#23637;&amp;#36235;&amp;#21183;&amp;#20998;&amp;#26512;&lt;/div&gt;  &lt;div align="left"&gt;8.3.1&amp;#21033;&amp;#28070;&amp;#29575;&amp;#19979;&amp;#38477;&lt;/div&gt;  &lt;div align="left"&gt;8.3.2&amp;#30408;&amp;#21033;&amp;#27169;&amp;#24335;&amp;#30340;&amp;#25913;&amp;#21464;&lt;/div&gt;  &lt;div align="left"&gt;&amp;nbsp;&lt;/div&gt;  &lt;div align="left"&gt;&amp;#31532;&amp;#20061;&amp;#31456;2022-2027&amp;#24180;&amp;#20013;&amp;#22269;&amp;#21307;&amp;#33647;&amp;#38646;&amp;#21806;&amp;#34892;&amp;#19994;&amp;#25237;&amp;#36164;&amp;#20998;&amp;#26512;&lt;/div&gt;  &lt;div align="left"&gt;9.12022-2027&amp;#24180;&amp;#20013;&amp;#22269;&amp;#21307;&amp;#33647;&amp;#38646;&amp;#21806;&amp;#34892;&amp;#19994;&amp;#25237;&amp;#36164;&amp;#39118;&amp;#38505;&amp;#20998;&amp;#26512;&lt;/div&gt;  &lt;div align="left"&gt;9.1.1&amp;#34892;&amp;#19994;&amp;#36827;&amp;#20837;&amp;#36991;&amp;#22418;&amp;#20998;&amp;#26512;&lt;/div&gt;  &lt;div align="left"&gt;9.1.2&amp;#36328;&amp;#21306;&amp;#25193;&amp;#24352;&amp;#39118;&amp;#38505;&lt;/div&gt;  &lt;div align="left"&gt;9.1.3&amp;#32463;&amp;#33829;&amp;#39118;&amp;#38505;&lt;/div&gt;  &lt;div align="left"&gt;9.1.4&amp;#24066;&amp;#22330;&amp;#31454;&amp;#20105;&amp;#39118;&amp;#38505;&lt;/div&gt;  &lt;div align="left"&gt;9.22022-2027&amp;#24180;&amp;#20013;&amp;#22269;&amp;#21307;&amp;#33647;&amp;#38646;&amp;#21806;&amp;#34892;&amp;#19994;&amp;#25237;&amp;#36164;&amp;#24314;&amp;#35758;&lt;/div&gt;  &lt;div align="left"&gt;9.2.1&amp;#19994;&amp;#24577;&amp;#22810;&amp;#26679;&amp;#21270;&lt;/div&gt;  &lt;div align="left"&gt;9.2.2&amp;#21307;&amp;#20445;&amp;#33647;&amp;#21697;&lt;/div&gt;  &lt;div align="left"&gt;9.2.3&amp;#25552;&amp;#20379;&amp;#20415;&amp;#21033;&amp;#21270;&amp;#26381;&amp;#21153;&lt;/div&gt;  &lt;div align="left"&gt;9.2.4&amp;#19982;&amp;#31038;&amp;#21306;&amp;#21307;&amp;#30103;&amp;#30340;&amp;#24046;&amp;#24322;&amp;#21270;&lt;/div&gt;  &lt;div align="left"&gt;&amp;nbsp;&lt;/div&gt;  &lt;div align="left"&gt;&amp;#22270;&amp;#34920;&amp;#30446;&amp;#24405;&amp;#65306;&lt;/div&gt;  &lt;div align="left"&gt;&amp;#22270;&amp;#34920;&amp;#65306;1&amp;#20013;&amp;#22269;&amp;#21307;&amp;#33647;&amp;#34892;&amp;#19994;&amp;#20135;&amp;#19994;&amp;#38142;&amp;#31034;&amp;#24847;&amp;#22270;&lt;/div&gt;  &lt;div align="left"&gt;&amp;#22270;&amp;#34920;&amp;#65306;2&amp;#21307;&amp;#33647;&amp;#38646;&amp;#21806;&amp;#22312;&amp;#27969;&amp;#36890;&amp;#20135;&amp;#19994;&amp;#38142;&amp;#20013;&amp;#30340;&amp;#22320;&amp;#20301;&amp;#20998;&amp;#26512;&lt;/div&gt;  &lt;div align="left"&gt;&amp;#22270;&amp;#34920;&amp;#65306;3&amp;#20013;&amp;#22269;&amp;#21307;&amp;#25913;&amp;#21382;&amp;#31243;&amp;#19968;&amp;#35272;&lt;/div&gt;  &lt;div align="left"&gt;&amp;#22270;&amp;#34920;&amp;#65306;4&amp;#20013;&amp;#22269;&amp;#33647;&amp;#21697;&amp;#24066;&amp;#22330;&amp;#22686;&amp;#38271;&amp;#30340;&amp;#20116;&amp;#22823;&amp;#21160;&amp;#21147;&amp;#22240;&amp;#32032;&lt;/div&gt;  &lt;div align="left"&gt;&amp;#22270;&amp;#34920;&amp;#65306;5&amp;#20013;&amp;#22269;&amp;#33647;&amp;#21697;&amp;#38646;&amp;#21806;&amp;#19994;&amp;#21457;&amp;#23637;&amp;#38454;&amp;#27573;&amp;#31034;&amp;#24847;&amp;#22270;&lt;/div&gt;  &lt;div align="left"&gt;&amp;#22270;&amp;#34920;&amp;#65306;6 2018-2022&amp;#24180;&amp;#20013;&amp;#22269;&amp;#33647;&amp;#21697;&amp;#38646;&amp;#21806;&amp;#22522;&amp;#26412;&amp;#33647;&amp;#29289;&amp;#20027;&amp;#35201;&amp;#21697;&amp;#31867;&amp;#25152;&amp;#21344;&amp;#27604;&amp;#37325;&lt;/div&gt;  &lt;div align="left"&gt;&amp;#22270;&amp;#34920;&amp;#65306;7 2022&amp;#24180;&amp;#20013;&amp;#22269;&amp;#21307;&amp;#33647;&amp;#21046;&amp;#36896;&amp;#34892;&amp;#19994;&amp;#32463;&amp;#27982;&amp;#25351;&amp;#26631;&amp;#32479;&amp;#35745;&lt;/div&gt;  &lt;div align="left"&gt;&amp;#22270;&amp;#34920;&amp;#65306;8 2022&amp;#24180;&amp;#20013;&amp;#22269;&amp;#21307;&amp;#33647;&amp;#21046;&amp;#36896;&amp;#34892;&amp;#19994;&amp;#21069;5&amp;#30465;&amp;#21306;&amp;#20225;&amp;#19994;&amp;#25968;&amp;#37327;&amp;#25490;&amp;#21517;&lt;/div&gt;  &lt;div align="left"&gt;&amp;#22270;&amp;#34920;&amp;#65306;9 2022&amp;#24180;&amp;#20013;&amp;#22269;&amp;#21307;&amp;#33647;&amp;#21046;&amp;#36896;&amp;#34892;&amp;#19994;&amp;#21069;5&amp;#30465;&amp;#21306;&amp;#24635;&amp;#36164;&amp;#20135;&amp;#25490;&amp;#21517;&lt;/div&gt;  &lt;div align="left"&gt;&amp;#22270;&amp;#34920;&amp;#65306;10 2022&amp;#24180;&amp;#20013;&amp;#22269;&amp;#21307;&amp;#33647;&amp;#21046;&amp;#36896;&amp;#34892;&amp;#19994;&amp;#21069;5&amp;#30465;&amp;#21306;&amp;#38144;&amp;#21806;&amp;#35268;&amp;#27169;&amp;#25490;&amp;#21517;&lt;/div&gt;  &lt;div align="left"&gt;&amp;#22270;&amp;#34920;&amp;#65306;11 2022&amp;#24180;&amp;#20013;&amp;#22269;&amp;#21307;&amp;#33647;&amp;#21046;&amp;#36896;&amp;#34892;&amp;#19994;&amp;#21069;5&amp;#30465;&amp;#21306;&amp;#21033;&amp;#28070;&amp;#25490;&amp;#21517;&lt;/div&gt;  &lt;div align="left"&gt;&amp;#22270;&amp;#34920;&amp;#65306;12 2018-2022&amp;#24180;&amp;#20013;&amp;#22269;&amp;#21307;&amp;#33647;&amp;#21046;&amp;#36896;&amp;#34892;&amp;#19994;&amp;#38144;&amp;#21806;&amp;#25910;&amp;#20837;&amp;#32479;&amp;#35745;&lt;/div&gt;  &lt;div align="left"&gt;&amp;#22270;&amp;#34920;&amp;#65306;13 2022&amp;#24180;&amp;#20013;&amp;#22269;&amp;#21307;&amp;#33647;&amp;#34892;&amp;#19994;&amp;#32463;&amp;#27982;&amp;#20135;&amp;#20540;&amp;#32479;&amp;#35745;&lt;/div&gt;  &lt;div align="left"&gt;&amp;#22270;&amp;#34920;&amp;#65306;14 2022&amp;#24180;&amp;#20013;&amp;#22269;&amp;#21307;&amp;#33647;&amp;#34892;&amp;#19994;&amp;#32463;&amp;#27982;&amp;#25351;&amp;#26631;&amp;#32479;&amp;#35745;&lt;/div&gt;  &lt;div align="left"&gt;&amp;#22270;&amp;#34920;&amp;#65306;15 2018-2022&amp;#24180;&amp;#20013;&amp;#22269;&amp;#21270;&amp;#23398;&amp;#33647;&amp;#21697;&amp;#21407;&amp;#33647;&amp;#20135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76.html"&gt;http://www.cction.com/report/202401/43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