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80.html"&gt;http://www.cction.com/report/202311/42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3647;&amp;#24066;&amp;#22330;&amp;#28145;&amp;#24230;&amp;#20998;&amp;#26512;&amp;#19982;&amp;#25237;&amp;#36164;&amp;#21069;&amp;#26223;&amp;#25253;&amp;#21578;&amp;#12299;&amp;#20849;&amp;#20116;&amp;#31456;&amp;#12290;&amp;#39318;&amp;#20808;&amp;#20171;&amp;#32461;&amp;#20102;&amp;#21307;&amp;#33647;&amp;#34892;&amp;#19994;&amp;#24182;&amp;#36141;&amp;#34892;&amp;#19994;&amp;#24066;&amp;#22330;&amp;#21457;&amp;#23637;&amp;#29615;&amp;#22659;&amp;#12289;&amp;#21307;&amp;#33647;&amp;#34892;&amp;#19994;&amp;#24182;&amp;#36141;&amp;#25972;&amp;#20307;&amp;#36816;&amp;#34892;&amp;#24577;&amp;#21183;&amp;#31561;&amp;#65292;&amp;#25509;&amp;#30528;&amp;#20998;&amp;#26512;&amp;#20102;&amp;#21307;&amp;#33647;&amp;#34892;&amp;#19994;&amp;#24182;&amp;#36141;&amp;#34892;&amp;#19994;&amp;#24066;&amp;#22330;&amp;#36816;&amp;#34892;&amp;#30340;&amp;#29616;&amp;#29366;&amp;#65292;&amp;#28982;&amp;#21518;&amp;#20171;&amp;#32461;&amp;#20102;&amp;#21307;&amp;#33647;&amp;#34892;&amp;#19994;&amp;#24182;&amp;#36141;&amp;#24066;&amp;#22330;&amp;#31454;&amp;#20105;&amp;#26684;&amp;#23616;&amp;#12290;&amp;#38543;&amp;#21518;&amp;#65292;&amp;#25253;&amp;#21578;&amp;#23545;&amp;#21307;&amp;#33647;&amp;#34892;&amp;#19994;&amp;#24182;&amp;#36141;&amp;#20570;&amp;#20102;&amp;#37325;&amp;#28857;&amp;#20225;&amp;#19994;&amp;#32463;&amp;#33829;&amp;#29366;&amp;#20917;&amp;#20998;&amp;#26512;&amp;#65292;&amp;#26368;&amp;#21518;&amp;#20998;&amp;#26512;&amp;#20102;&amp;#21307;&amp;#33647;&amp;#34892;&amp;#19994;&amp;#24182;&amp;#36141;&amp;#34892;&amp;#19994;&amp;#21457;&amp;#23637;&amp;#36235;&amp;#21183;&amp;#19982;&amp;#25237;&amp;#36164;&amp;#39044;&amp;#27979;&amp;#12290;&amp;#24744;&amp;#33509;&amp;#24819;&amp;#23545;&amp;#21307;&amp;#33647;&amp;#34892;&amp;#19994;&amp;#24182;&amp;#36141;&amp;#20135;&amp;#19994;&amp;#26377;&amp;#20010;&amp;#31995;&amp;#32479;&amp;#30340;&amp;#20102;&amp;#35299;&amp;#25110;&amp;#32773;&amp;#24819;&amp;#25237;&amp;#36164;&amp;#21307;&amp;#33647;&amp;#34892;&amp;#19994;&amp;#24182;&amp;#361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2022&amp;#24180;&amp;#21307;&amp;#33647;&amp;#24182;&amp;#36141;&amp;#30340;&amp;#24635;&amp;#20307;&amp;#27010;&amp;#20917;&lt;/div&gt;  &lt;div&gt;1.1 &amp;#26412;&amp;#24180;&amp;#24230;&amp;#21307;&amp;#33647;&amp;#24182;&amp;#36141;&amp;#24635;&amp;#20307;&amp;#20998;&amp;#26512;&lt;/div&gt;  &lt;div&gt;1.1.1 &amp;#26412;&amp;#24180;&amp;#24230;&amp;#21307;&amp;#33647;&amp;#24182;&amp;#36141;&amp;#24635;&amp;#20307;&amp;#24577;&amp;#21183;&lt;/div&gt;  &lt;div&gt;1.1.2 &amp;#26412;&amp;#24180;&amp;#24230;&amp;#21508;&amp;#23395;&amp;#24230;&amp;#21307;&amp;#33647;&amp;#24182;&amp;#36141;&amp;#24577;&amp;#21183;&lt;/div&gt;  &lt;div&gt;1.2 &amp;#26412;&amp;#24180;&amp;#24230;&amp;#21307;&amp;#33647;&amp;#24182;&amp;#36141;&amp;#30340;&amp;#20027;&amp;#35201;&amp;#24433;&amp;#21709;&amp;#22240;&amp;#32032;&lt;/div&gt;  &lt;div&gt;1.2.1 &amp;#22235;&amp;#22823;&amp;#23439;&amp;#35266;&amp;#22240;&amp;#32032;&amp;#25512;&amp;#21160;&amp;#21307;&amp;#33647;&amp;#24182;&amp;#36141;&lt;/div&gt;  &lt;div&gt;1.2.2 &amp;#20845;&amp;#22823;&amp;#34892;&amp;#19994;&amp;#22240;&amp;#32032;&amp;#20419;&amp;#21457;&amp;#21307;&amp;#33647;&amp;#24182;&amp;#36141;&lt;/div&gt;  &lt;div&gt;1.3 &amp;#26412;&amp;#24180;&amp;#24230;&amp;#21307;&amp;#33647;&amp;#24182;&amp;#36141;&amp;#30340;&amp;#29305;&amp;#28857;&lt;/div&gt;  &lt;div&gt;1.4 &amp;#21307;&amp;#33647;&amp;#34892;&amp;#19994;&amp;#24182;&amp;#36141;&amp;#29305;&amp;#21035;&amp;#21551;&amp;#31034;&lt;/div&gt;  &lt;div&gt;1.4.1 &amp;#24182;&amp;#36141;&amp;#26159;&amp;#25163;&amp;#27573;&amp;#32780;&amp;#19981;&amp;#26159;&amp;#30446;&amp;#30340;&lt;/div&gt;  &lt;div&gt;1.4.2 &amp;#36890;&amp;#36807;&amp;ldquo;&amp;#20570;&amp;#22823;&amp;rdquo;&amp;#32780;&amp;ldquo;&amp;#20570;&amp;#24378;&amp;rdquo;&amp;#30340;&amp;#36947;&amp;#36335;&amp;#35201;&amp;#24910;&amp;#34892;&lt;/div&gt;  &lt;div&gt;1.4.3 &amp;#25552;&amp;#21069;&amp;#35268;&amp;#21010;&amp;#24182;&amp;#36141;&amp;#21518;&amp;#30340;&amp;#25972;&amp;#21512;&lt;/div&gt;  &lt;div&gt;&amp;nbsp;&lt;/div&gt;  &lt;div&gt;&amp;#31532;2&amp;#31456; 2022&amp;#24180;&amp;#21307;&amp;#33647;&amp;#34892;&amp;#19994;&amp;#24182;&amp;#36141;&amp;mdash;&amp;mdash;&amp;#20856;&amp;#22411;&amp;#27966;&amp;#31995;&lt;/div&gt;  &lt;div&gt;2.1 &amp;#24180;&amp;#24230;&amp;#27963;&amp;#36291;&amp;#22269;&amp;#36164;&amp;#31995;&amp;mdash;&amp;mdash;&amp;#21326;&amp;#28304;&amp;#31995;&lt;/div&gt;  &lt;div&gt;2.1.1 &amp;#21326;&amp;#28304;&amp;#31995;&amp;#31616;&amp;#20171;&lt;/div&gt;  &lt;div&gt;2.1.2 &amp;#26412;&amp;#24180;&amp;#24230;&amp;#24182;&amp;#36141;&amp;#24773;&amp;#20917;&lt;/div&gt;  &lt;div&gt;2.1.3 &amp;#26412;&amp;#24180;&amp;#24230;&amp;#24182;&amp;#36141;&amp;#30340;&amp;#24433;&amp;#21709;&lt;/div&gt;  &lt;div&gt;2.2 &amp;#24180;&amp;#24230;&amp;#27963;&amp;#36291;&amp;#27665;&amp;#33829;&amp;#31995;&amp;mdash;&amp;mdash;&amp;#22826;&amp;#22826;&amp;#31995;&lt;/div&gt;  &lt;div&gt;2.2.1 &amp;#22826;&amp;#22826;&amp;#31995;&amp;#31616;&amp;#20171;&lt;/div&gt;  &lt;div&gt;2.2.2 &amp;#26412;&amp;#24180;&amp;#24230;&amp;#24182;&amp;#36141;&amp;#24773;&amp;#20917;&lt;/div&gt;  &lt;div&gt;2.2.3 &amp;#26412;&amp;#24180;&amp;#24230;&amp;#24182;&amp;#36141;&amp;#30340;&amp;#24433;&amp;#21709;&lt;/div&gt;  &lt;div&gt;2.3 &amp;#26368;&amp;#27963;&amp;#36291;&amp;#30340;&amp;#22806;&amp;#36164;&amp;#31995;&amp;mdash;&amp;mdash;&amp;#33655;&amp;#20848;&amp;#30343;&amp;#23478;&amp;#33922;&amp;#26031;&amp;#26364;&lt;/div&gt;  &lt;div&gt;2.3.1 &amp;#33655;&amp;#20848;&amp;#30343;&amp;#23478;&amp;#24093;&amp;#26031;&amp;#26364;&lt;/div&gt;  &lt;div&gt;2.3.2 &amp;#26412;&amp;#24180;&amp;#24230;&amp;#24182;&amp;#36141;&amp;#24773;&amp;#20917;&lt;/div&gt;  &lt;div&gt;2.3.3 &amp;#26412;&amp;#24180;&amp;#24230;&amp;#24182;&amp;#36141;&amp;#30340;&amp;#24433;&amp;#21709;&lt;/div&gt;  &lt;div&gt;&amp;nbsp;&lt;/div&gt;  &lt;div&gt;&amp;#31532;3&amp;#31456; 2022&amp;#24180;&amp;#21307;&amp;#33647;&amp;#34892;&amp;#19994;&amp;#24182;&amp;#36141;&amp;#20856;&amp;#22411;&amp;#26696;&amp;#20363;&lt;/div&gt;  &lt;div&gt;3.1 &amp;#20016;&amp;#21407;&amp;#33647;&amp;#19994;&amp;#25910;&amp;#36141;&amp;#27743;&amp;#23665;&amp;#21046;&amp;#33647;&lt;/div&gt;  &lt;div&gt;3.1.1 &amp;#27743;&amp;#23665;&amp;#21046;&amp;#33647;&amp;#31532;&amp;#19968;&amp;#22823;&amp;#32929;&amp;#19996;&amp;#20043;&amp;#20105;&lt;/div&gt;  &lt;div&gt;3.1.2 &amp;#27743;&amp;#23665;&amp;#21046;&amp;#33647;&amp;#30340;&amp;#20215;&amp;#20540;&amp;#25152;&amp;#22312;&lt;/div&gt;  &lt;div&gt;3.1.3 VC&amp;#34892;&amp;#19994;&amp;#38754;&amp;#20020;&amp;#22256;&amp;#22659;&lt;/div&gt;  &lt;div&gt;3.2 &amp;#19977;&amp;#20061;&amp;#38598;&amp;#22242;&amp;#21644;&amp;#24191;&amp;#33647;&amp;#38598;&amp;#22242;&amp;#30340;&amp;#24182;&amp;#36141;&amp;#19982;&amp;#21457;&amp;#23637;&amp;#20043;&amp;#36335;&lt;/div&gt;  &lt;div&gt;3.2.1 &amp;#19977;&amp;#20061;&amp;#38598;&amp;#22242;&amp;#65306;&amp;#25490;&amp;#38500;&amp;#27602;&amp;#32032;&amp;#65292;&amp;#25165;&amp;#33021;&amp;#19968;&amp;#36523;&amp;#36731;&amp;#26494;&lt;/div&gt;  &lt;div&gt;3.2.2 &amp;#24191;&amp;#33647;&amp;#38598;&amp;#22242;&amp;#65306;&amp;#35201;&amp;#24819;&amp;#36523;&amp;#20307;&amp;#22909;&amp;#65292;&amp;#25972;&amp;#21512;&amp;#26159;&amp;#20851;&amp;#38190;&lt;/div&gt;  &lt;div&gt;3.2.3 &amp;#24191;&amp;#33647;&amp;#19982;&amp;#19977;&amp;#20061;&amp;#30340;&amp;#23545;&amp;#27604;&amp;#20998;&amp;#26512;&lt;/div&gt;  &lt;div&gt;3.3 &amp;ldquo;&amp;#38376;&amp;#22806;&amp;#27721;&amp;rdquo;&amp;#30340;&amp;#24182;&amp;#36141;&amp;#37325;&amp;#32452;&amp;#20043;&amp;#36335;&lt;/div&gt;  &lt;div&gt;3.3.1 &amp;#22312;&amp;#21307;&amp;#33647;&amp;#34892;&amp;#19994;&amp;#30340;&amp;#21457;&amp;#23637;&amp;#21382;&amp;#31243;&lt;/div&gt;  &lt;div&gt;3.3.2 &amp;#26412;&amp;#27425;&amp;#24182;&amp;#36141;&amp;#30340;&amp;#24433;&amp;#21709;&lt;/div&gt;  &lt;div&gt;3.3.3 &amp;#26410;&amp;#26469;&amp;#36235;&amp;#21183;&lt;/div&gt;  &lt;div&gt;3.4 &amp;#21271;&amp;#33647;&amp;#32852;&amp;#23035;&amp;#40065;&amp;#25239;&amp;#20652;&amp;#29983;&amp;#21307;&amp;#33647;&amp;#21830;&amp;#19994;&amp;ldquo;&amp;#24040;&amp;#40132;&amp;rdquo;&lt;/div&gt;  &lt;div&gt;3.4.1 &amp;#24182;&amp;#36141;&amp;#21452;&amp;#26041;&lt;/div&gt;  &lt;div&gt;3.4.2 &amp;#24182;&amp;#36141;&amp;#30340;&amp;#21160;&amp;#22240;&lt;/div&gt;  &lt;div&gt;3.4.3 &amp;#26410;&amp;#26469;&amp;#36235;&amp;#21183;&lt;/div&gt;  &lt;div&gt;&amp;nbsp;&lt;/div&gt;  &lt;div&gt;&amp;#31532;4&amp;#31456; 2022&amp;#24180;&amp;#21307;&amp;#33647;&amp;#34892;&amp;#19994;&amp;#24182;&amp;#36141;&amp;mdash;&amp;mdash;&amp;#37325;&amp;#35201;&amp;#27861;&amp;#35268;&lt;/div&gt;  &lt;div&gt;4.1 &amp;#38750;&amp;#27969;&amp;#36890;&amp;#32929;&amp;#32479;&amp;#19968;&amp;#36716;&amp;#35753;&lt;/div&gt;  &lt;div&gt;4.2 &amp;#20027;&amp;#21150;&amp;#21048;&amp;#21830;&amp;#23613;&amp;#32844;&amp;#35843;&amp;#26597;&amp;#21487;&amp;#35268;&amp;#36991;&amp;#19977;&amp;#26495;&amp;#24066;&amp;#22330;&amp;#24182;&amp;#36141;&amp;#39118;&amp;#38505;&lt;/div&gt;  &lt;div&gt;4.3 &amp;#22269;&amp;#23478;&amp;#22806;&amp;#27719;&amp;#31649;&amp;#29702;&amp;#23616;&amp;#21152;&amp;#24378;&amp;#23436;&amp;#21892;&amp;#22806;&amp;#36164;&amp;#24182;&amp;#36141;&amp;#22806;&amp;#27719;&amp;#31649;&amp;#29702;&lt;/div&gt;  &lt;div&gt;4.4 &amp;#40723;&amp;#21169;&amp;#25903;&amp;#25345;&amp;#21644;&amp;#24341;&amp;#23548;&amp;#20010;&amp;#20307;&amp;#31169;&amp;#33829;&amp;#31561;&amp;#38750;&amp;#20844;&amp;#26377;&amp;#21046;&amp;#32463;&amp;#27982;&amp;#21457;&amp;#23637;&lt;/div&gt;  &lt;div&gt;4.5 &amp;#20225;&amp;#19994;&amp;#22269;&amp;#26377;&amp;#20135;&amp;#26435;&amp;#31649;&amp;#29702;&amp;#23618;&amp;#36716;&amp;#35753;&amp;#26242;&amp;#34892;&amp;#35268;&amp;#23450;&lt;/div&gt;  &lt;div&gt;4.6 &amp;#31532;&amp;#19968;&amp;#25209;&amp;#32929;&amp;#26435;&amp;#20998;&amp;#32622;&amp;#25913;&amp;#38761;&amp;#35797;&amp;#28857;&amp;#30340;&amp;#36890;&amp;#30693;&lt;/div&gt;  &lt;div&gt;4.7 &amp;#31532;&amp;#20108;&amp;#25209;&amp;#32929;&amp;#26435;&amp;#20998;&amp;#32622;&amp;#25913;&amp;#38761;&amp;#35797;&amp;#28857;&amp;#30340;&amp;#36890;&amp;#30693;&lt;/div&gt;  &lt;div&gt;4.8 &amp;#22269;&amp;#21153;&amp;#38498;&amp;#20851;&amp;#20110;&amp;#20419;&amp;#36827;&amp;#27969;&amp;#36890;&amp;#19994;&amp;#21457;&amp;#23637;&amp;#30340;&amp;#33509;&amp;#24178;&amp;#24847;&amp;#35265;&lt;/div&gt;  &lt;div&gt;4.9 &amp;#19978;&amp;#24066;&amp;#20844;&amp;#21496;&amp;#19982;&amp;#25237;&amp;#36164;&amp;#32773;&amp;#20851;&amp;#31995;&amp;#24037;&amp;#20316;&amp;#25351;&amp;#24341;&lt;/div&gt;  &lt;div&gt;4.10 &amp;#22269;&amp;#21153;&amp;#38498;&amp;#20851;&amp;#20110;&amp;#20419;&amp;#36827;&amp;#27969;&amp;#36890;&amp;#19994;&amp;#21457;&amp;#23637;&amp;#30340;&amp;#33509;&amp;#24178;&amp;#24847;&amp;#35265;&lt;/div&gt;  &lt;div&gt;4.11 &amp;#20851;&amp;#20110;&amp;#19978;&amp;#24066;&amp;#20844;&amp;#21496;&amp;#32929;&amp;#26435;&amp;#20998;&amp;#32622;&amp;#25913;&amp;#38761;&amp;#30340;&amp;#25351;&amp;#23548;&amp;#24847;&amp;#35265;&lt;/div&gt;  &lt;div&gt;4.12 &amp;#20013;&amp;#21326;&amp;#20154;&amp;#27665;&amp;#20849;&amp;#21644;&amp;#22269;&amp;#20844;&amp;#21496;&amp;#27861;&amp;#20462;&amp;#35746;&lt;/div&gt;  &lt;div&gt;4.13 &amp;#20013;&amp;#22269;&amp;#25919;&amp;#24220;&amp;#20915;&amp;#23450;&amp;#20170;&amp;#21518;&amp;#20116;&amp;#24180;&amp;#23558;&amp;#21152;&amp;#22823;&amp;#23545;&amp;#27665;&amp;#26063;&amp;#21307;&amp;#33647;&amp;#30340;&amp;#25206;&amp;#25345;&amp;#21147;&amp;#24230;&lt;/div&gt;  &lt;div&gt;4.14 &amp;#25171;&amp;#30772;&amp;#20844;&amp;#31435;&amp;#21307;&amp;#38498;&amp;#22404;&amp;#26029;&amp;#65292;&amp;#40723;&amp;#21169;&amp;#31038;&amp;#20250;&amp;#36164;&amp;#26412;&amp;#36827;&amp;#20837;&lt;/div&gt;  &lt;div&gt;&amp;nbsp;&lt;/div&gt;  &lt;div&gt;&amp;#31532;5&amp;#31456; 2022&amp;#24180;&amp;#21307;&amp;#33647;&amp;#34892;&amp;#19994;&amp;#24182;&amp;#36141;&amp;mdash;&amp;mdash;&amp;#36235;&amp;#21183;&amp;#39044;&amp;#27979;&lt;/div&gt;  &lt;div&gt;5.1 &amp;#24182;&amp;#36141;&amp;#22823;&amp;#25143;&amp;#23558;&amp;#36235;&amp;#21521;&amp;#20869;&amp;#37096;&amp;#25972;&amp;#21512;&lt;/div&gt;  &lt;div&gt;5.2 &amp;#20027;&amp;#24182;&amp;#36141;&amp;#26041;&amp;#30340;&amp;#24182;&amp;#26500;&amp;#36873;&amp;#25321;&amp;#23558;&amp;#22686;&amp;#21152;()&lt;/div&gt;  &lt;div&gt;5.3 &amp;#28508;&amp;#22312;&amp;#24182;&amp;#36141;&amp;#22823;&amp;#25143;&amp;#23558;&amp;#23835;&amp;#36215;&lt;/div&gt;  &lt;div&gt;5.4 &amp;#20225;&amp;#19994;&amp;#24182;&amp;#36141;&amp;#27963;&amp;#21160;&amp;#23558;&amp;#36235;&amp;#21521;&amp;#29702;&amp;#24615;&lt;/div&gt;  &lt;div&gt;5.5 &amp;#22806;&amp;#36164;&amp;#23545;&amp;#21326;&amp;#24182;&amp;#36141;&amp;#22686;&amp;#24133;&amp;#19981;&amp;#20250;&amp;#22826;&amp;#228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80.html"&gt;http://www.cction.com/report/202311/42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