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2806;&amp;#21253;&amp;#26381;&amp;#21153;&amp;#65288;CDMO&amp;#6528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2806;&amp;#21253;&amp;#26381;&amp;#21153;&amp;#65288;CDMO&amp;#6528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2806;&amp;#21253;&amp;#26381;&amp;#21153;&amp;#65288;CDMO&amp;#6528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30.html"&gt;http://www.cction.com/report/202310/41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CDMO&amp;#26159;&amp;#21307;&amp;#33647;&amp;#22806;&amp;#21253;&amp;#26381;&amp;#21153;&amp;#34892;&amp;#19994;&amp;#30340;&amp;#32454;&amp;#20998;&amp;#39046;&amp;#22495;&amp;#65292;&amp;#35206;&amp;#30422;&amp;#20102;&amp;#26032;&amp;#33647;&amp;#30340;&amp;#33647;&amp;#23398;&amp;#30740;&amp;#31350;&amp;#12289;&amp;#20020;&amp;#24202;&amp;#21069;&amp;#30740;&amp;#31350;&amp;#12289;&amp;#20020;&amp;#24202;&amp;#30740;&amp;#31350;&amp;#21450;&amp;#23457;&amp;#25209;&amp;#19978;&amp;#24066;&amp;#31561;&amp;#38454;&amp;#27573;&amp;#12290;&lt;/p&gt;&lt;div&gt;&amp;#21307;&amp;#33647;&amp;#22806;&amp;#21253;&amp;#26381;&amp;#21153;&amp;#34892;&amp;#19994;&amp;#26377;&amp;#19977;&amp;#20010;&amp;#32454;&amp;#20998;&amp;#39046;&amp;#22495;&amp;#65306;&amp;#21512;&amp;#21516;&amp;#30740;&amp;#31350;&amp;#32452;&amp;#32455;&amp;#65288;CRO&amp;#65289;&amp;#12289;&amp;#21512;&amp;#21516;&amp;#29983;&amp;#20135;&amp;#32452;&amp;#32455;&amp;#65288;CMO/CDMO&amp;#65289;&amp;#21450;&amp;#21512;&amp;#21516;&amp;#38144;&amp;#21806;&amp;#32452;&amp;#32455;&amp;#65288;CSO&amp;#65289;&amp;#12290;&amp;#20854;&amp;#20013;&amp;#65292;&amp;#21512;&amp;#20316;&amp;#30740;&amp;#31350;&amp;#24320;&amp;#21457;&amp;#29983;&amp;#20135;&amp;#65288;CDMO&amp;#65292;Contract Development and Manufacturing Organization&amp;#65289;&amp;#25351;&amp;#20225;&amp;#19994;&amp;#25509;&amp;#21463;&amp;#33647;&amp;#20225;&amp;#22996;&amp;#25176;&amp;#65292;&amp;#20174;&amp;#33647;&amp;#23398;&amp;#30740;&amp;#31350;&amp;#38454;&amp;#27573;&amp;#24320;&amp;#22987;&amp;#19982;&amp;#33647;&amp;#20225;&amp;#25345;&amp;#32493;&amp;#21512;&amp;#20316;&amp;#65292;&amp;#20026;&amp;#33647;&amp;#21697;&amp;#29983;&amp;#20135;&amp;#28041;&amp;#21450;&amp;#30340;&amp;#24037;&amp;#33402;&amp;#24320;&amp;#21457;&amp;#12289;&amp;#37197;&amp;#26041;&amp;#24320;&amp;#21457;&amp;#25552;&amp;#20379;&amp;#25903;&amp;#25345;&amp;#65292;&amp;#20027;&amp;#35201;&amp;#28041;&amp;#21450;&amp;#20020;&amp;#24202;&amp;#29992;&amp;#33647;&amp;#12289;&amp;#20013;&amp;#38388;&amp;#20307;&amp;#21046;&amp;#36896;&amp;#12289;&amp;#21407;&amp;#26009;&amp;#33647;&amp;#29983;&amp;#20135;&amp;#12289;&amp;#21046;&amp;#21058;&amp;#29983;&amp;#20135;&amp;#65288;&amp;#22914;&amp;#31881;&amp;#21058;&amp;#12289;&amp;#38024;&amp;#21058;&amp;#65289;&amp;#20197;&amp;#21450;&amp;#21253;&amp;#35013;&amp;#31561;&amp;#23450;&amp;#21046;&amp;#29983;&amp;#20135;&amp;#21046;&amp;#36896;&amp;#19994;&amp;#21153;&amp;#31561;&amp;#12290;&amp;#25353;&amp;#29031;&amp;#21046;&amp;#21058;&amp;#31867;&amp;#22411;&amp;#65292;CDMO&amp;#21487;&amp;#20998;&amp;#20026;&amp;#23567;&amp;#20998;&amp;#23376;CDMO&amp;#12289;&amp;#22823;&amp;#20998;&amp;#23376;CDMO&amp;#31561;&amp;#12290;&lt;/div&gt;  &lt;div&gt;&amp;#27431;&amp;#32654;CDMO&amp;#34892;&amp;#19994;&amp;#36215;&amp;#27493;&amp;#26089;&amp;#65292;&amp;#25216;&amp;#26415;&amp;#12289;&amp;#26381;&amp;#21153;&amp;#21644;&amp;#20840;&amp;#29699;&amp;#21270;&amp;#24067;&amp;#23616;&amp;#26356;&amp;#25104;&amp;#29087;&amp;#65292;&amp;#20294;&amp;#30456;&amp;#27604;&amp;#20013;&amp;#22269;&amp;#12289;&amp;#21360;&amp;#24230;&amp;#31561;&amp;#26032;&amp;#20852;&amp;#22269;&amp;#23478;&amp;#24066;&amp;#22330;&amp;#65292;&amp;#27431;&amp;#32654;&amp;#22269;&amp;#23478;&amp;#20154;&amp;#21147;&amp;#25104;&amp;#26412;&amp;#12289;&amp;#21407;&amp;#26448;&amp;#26009;&amp;#25104;&amp;#26412;&amp;#39640;&amp;#26114;&amp;#65292;2005&amp;#24180;&amp;#24320;&amp;#22987;&amp;#65292;&amp;#38470;&amp;#32493;&amp;#26377;&amp;#31036;&amp;#26469;&amp;#12289;&amp;#38463;&amp;#26031;&amp;#21033;&amp;#24247;&amp;#21644;&amp;#36745;&amp;#29790;&amp;#31561;&amp;#22823;&amp;#22411;&amp;#22269;&amp;#38469;&amp;#21046;&amp;#33647;&amp;#20225;&amp;#19994;&amp;#20851;&amp;#38381;&amp;#20840;&amp;#29699;&amp;#33539;&amp;#22260;&amp;#20869;&amp;#30340;&amp;#29983;&amp;#20135;&amp;#24037;&amp;#21378;&amp;#65292;&amp;#36716;&amp;#32780;&amp;#23558;&amp;#29983;&amp;#20135;&amp;#38656;&amp;#27714;&amp;#22806;&amp;#21253;&amp;#33267;&amp;#25104;&amp;#26412;&amp;#36739;&amp;#20302;&amp;#30340;&amp;#20013;&amp;#22269;&amp;#12289;&amp;#21360;&amp;#24230;&amp;#31561;&amp;#22269;&amp;#23478;&amp;#30340;&amp;#20225;&amp;#19994;&amp;#65292;&amp;#20351;&amp;#24471;CDMO&amp;#36880;&amp;#27493;&amp;#20174;&amp;#21457;&amp;#36798;&amp;#22269;&amp;#23478;&amp;#24066;&amp;#22330;&amp;#21521;&amp;#26032;&amp;#20852;&amp;#22269;&amp;#23478;&amp;#24066;&amp;#22330;&amp;#36716;&amp;#31227;&amp;#65292;&amp;#25105;&amp;#22269;CDMO&amp;#34892;&amp;#19994;&amp;#36814;&amp;#26469;&amp;#24555;&amp;#36895;&amp;#21457;&amp;#23637;&amp;#12290;&lt;/div&gt;  &lt;div&gt;&amp;#36817;&amp;#24180;&amp;#26469;&amp;#20840;&amp;#29699;&amp;#21307;&amp;#33647;CDMO&amp;#24066;&amp;#22330;&amp;#31283;&amp;#27493;&amp;#22686;&amp;#38271;&amp;#12290;2018&amp;#33267;2022&amp;#24180;&amp;#65292;&amp;#20840;&amp;#29699;&amp;#21307;&amp;#33647;CDMO&amp;#24066;&amp;#22330;&amp;#35268;&amp;#27169;&amp;#20174;446&amp;#20159;&amp;#32654;&amp;#20803;&amp;#22686;&amp;#38271;&amp;#33267;735&amp;#20159;&amp;#32654;&amp;#20803;&amp;#65292;&amp;#20116;&amp;#24180;&amp;#22797;&amp;#21512;&amp;#24180;&amp;#22686;&amp;#38271;&amp;#29575;&amp;#36798;13.3%&amp;#12290;&amp;#32463;&amp;#36807; 30 &amp;#20313;&amp;#24180;&amp;#30340;&amp;#39640;&amp;#36895;&amp;#21457;&amp;#23637;&amp;#65292;CDMO &amp;#34892;&amp;#19994;&amp;#26684;&amp;#23616;&amp;#24050;&amp;#21021;&amp;#27493;&amp;#24418;&amp;#25104;&amp;#12290;&amp;#20197;&amp;#23567;&amp;#20998;&amp;#23376; CDMO &amp;#39046;&amp;#22495;&amp;#20026;&amp;#20363;&amp;#65292;&amp;#30446;&amp;#21069;&amp;#24050;&amp;#24418;&amp;#25104;&amp;ldquo;&amp;#31616;&amp;#21333;&amp;#21463;&amp;#25176;&amp;#21152;&amp;#24037;&amp;mdash;&amp;#26222;&amp;#36890;&amp;#25216;&amp;#26415;&amp;#36716;&amp;#31227;&amp;mdash;&amp;#26032;&amp;#25216;&amp;#26415;&amp;#24320;&amp;#21457;&amp;#21644;&amp;#24212;&amp;#29992;&amp;rdquo;&amp;#31561;&amp;#19977;&amp;#20010;&amp;#32423;&amp;#21035;&amp;#30340; CDMO &amp;#20225;&amp;#19994;&amp;#65292;&amp;#20026;&amp;#20840;&amp;#29699;&amp;#21046;&amp;#33647;&amp;#20225;&amp;#19994;&amp;#25552;&amp;#20379;&amp;#22810;&amp;#31181;&amp;#31867;&amp;#22411;&amp;#30340; CDMO &amp;#26381;&amp;#21153;&amp;#12290;&lt;/div&gt;  &lt;div&gt;&amp;#22269;&amp;#20869;CDMO&amp;#24066;&amp;#22330;&amp;#35268;&amp;#27169;&amp;#30340;&amp;#24555;&amp;#36895;&amp;#22686;&amp;#38271;&amp;#20027;&amp;#35201;&amp;#21462;&amp;#20915;&amp;#20110;&amp;#19982;&amp;#23458;&amp;#25143;&amp;#35746;&amp;#31435;&amp;#30340;&amp;#26381;&amp;#21153;&amp;#21512;&amp;#32422;&amp;#30340;&amp;#25968;&amp;#37327;&amp;#21450;&amp;#35268;&amp;#27169;&amp;#65292;&amp;#35813;&amp;#31561;&amp;#23458;&amp;#25143;&amp;#20027;&amp;#35201;&amp;#20026;&amp;#33647;&amp;#21697;&amp;#21450;&amp;#29983;&amp;#29289;&amp;#25216;&amp;#26415;&amp;#20844;&amp;#21496;&amp;#12290;&amp;#36807;&amp;#21435;&amp;#20960;&amp;#24180;&amp;#20869;&amp;#65292;&amp;#30001;&amp;#20110;&amp;#20840;&amp;#29699;&amp;#29983;&amp;#29289;&amp;#21046;&amp;#21058;&amp;#24066;&amp;#22330;&amp;#25345;&amp;#32493;&amp;#22686;&amp;#38271;&amp;#65292;&amp;#23458;&amp;#25143;&amp;#30340;&amp;#30740;&amp;#21457;&amp;#39044;&amp;#31639;&amp;#19981;&amp;#26029;&amp;#22686;&amp;#21152;&amp;#20197;&amp;#21450;&amp;#23458;&amp;#25143;&amp;#30340;&amp;#22806;&amp;#21253;&amp;#31243;&amp;#24230;&amp;#30340;&amp;#25552;&amp;#39640;&amp;#65292;&amp;#23545;CDMO&amp;#26381;&amp;#21153;&amp;#30340;&amp;#38656;&amp;#27714;&amp;#20134;&amp;#38543;&amp;#20043;&amp;#22686;&amp;#21152;&amp;#12290;2018 &amp;#24180;&amp;#33267; 2022&amp;#24180;&amp;#20013;&amp;#22269;&amp;#21307;&amp;#33647; CDMO &amp;#24066;&amp;#22330;&amp;#24635;&amp;#37327;&amp;#30001;160&amp;#20159;&amp;#20803;&amp;#22686;&amp;#38271;&amp;#33267;584&amp;#20159;&amp;#20803;&amp;#65292;2018&amp;#33267; 2022&amp;#24180;&amp;#22797;&amp;#21512;&amp;#24180;&amp;#22686;&amp;#38271;&amp;#29575;&amp;#36798;38.28%&amp;#12290;&lt;/div&gt;  &lt;div&gt;2019&amp;#24180;12&amp;#26376;&amp;#65292;&amp;#12298;&amp;#33647;&amp;#21697;&amp;#31649;&amp;#29702;&amp;#27861;&amp;#12299;&amp;#23454;&amp;#26045;&amp;#65292;&amp;#35797;&amp;#28857;4&amp;#24180;&amp;#30340;&amp;#33647;&amp;#21697;&amp;#19978;&amp;#24066;&amp;#35768;&amp;#21487;&amp;#25345;&amp;#26377;&amp;#20154;&amp;#21046;&amp;#24230;&amp;#65288;MAH&amp;#21046;&amp;#24230;&amp;#65289;&amp;#27491;&amp;#24335;&amp;#30830;&amp;#31435;&amp;#12290;MAH&amp;#21046;&amp;#24230;&amp;#19979;&amp;#65292;&amp;#33647;&amp;#21697;&amp;#30340;&amp;#19978;&amp;#24066;&amp;#35768;&amp;#21487;&amp;#21644;&amp;#29983;&amp;#20135;&amp;#35768;&amp;#21487;&amp;#20998;&amp;#31163;&amp;#65292;&amp;#28608;&amp;#21457;&amp;#20102;&amp;#22269;&amp;#20869;&amp;#30740;&amp;#21457;&amp;#26426;&amp;#26500;&amp;#12289;&amp;#31185;&amp;#30740;&amp;#20154;&amp;#21592;&amp;#21644;&amp;#23567;&amp;#22411;&amp;#33647;&amp;#20225;&amp;#30340;&amp;#21019;&amp;#26032;&amp;#27963;&amp;#21147;&amp;#65292;&amp;#20026;CDMO&amp;#21019;&amp;#36896;&amp;#20102;&amp;#22686;&amp;#37327;&amp;#30340;&amp;#35746;&amp;#21333;&amp;#12290;2021&amp;#24180;7&amp;#26376;2&amp;#26085;&amp;#65292;CDE&amp;#21457;&amp;#24067;&amp;#20102;&amp;#12298;&amp;#20197;&amp;#20020;&amp;#24202;&amp;#20215;&amp;#20540;&amp;#20026;&amp;#23548;&amp;#21521;&amp;#30340;&amp;#25239;&amp;#32959;&amp;#30244;&amp;#33647;&amp;#29289;&amp;#20020;&amp;#24202;&amp;#30740;&amp;#21457;&amp;#25351;&amp;#23548;&amp;#21407;&amp;#21017;&amp;#12299;&amp;#30340;&amp;#24449;&amp;#27714;&amp;#24847;&amp;#35265;&amp;#31295;&amp;#12290;&amp;#25351;&amp;#23548;&amp;#21407;&amp;#21017;&amp;#32473;&amp;#22836;&amp;#37096;CDMO&amp;#24102;&amp;#26469;&amp;#20102;&amp;#21457;&amp;#23637;&amp;#26426;&amp;#36935;&amp;#12290;&lt;/div&gt;  &lt;div&gt;&amp;#20013;&amp;#20225;&amp;#39038;&amp;#38382;&amp;#32593;&amp;#21457;&amp;#24067;&amp;#30340;&amp;#12298;2024-2030&amp;#24180;&amp;#20013;&amp;#22269;&amp;#21307;&amp;#33647;&amp;#22806;&amp;#21253;&amp;#26381;&amp;#21153;&amp;#65288;CDMO&amp;#65289;&amp;#34892;&amp;#19994;&amp;#21069;&amp;#26223;&amp;#23637;&amp;#26395;&amp;#19982;&amp;#21457;&amp;#23637;&amp;#21069;&amp;#26223;&amp;#25253;&amp;#21578;&amp;#12299;&amp;#20849;&amp;#21313;&amp;#31456;&amp;#12290;&amp;#39318;&amp;#20808;&amp;#20171;&amp;#32461;&amp;#20102;CDMO&amp;#34892;&amp;#19994;&amp;#30340;&amp;#30456;&amp;#20851;&amp;#27010;&amp;#36848;&amp;#65292;&amp;#25509;&amp;#30528;&amp;#20998;&amp;#26512;&amp;#20102;CXO&amp;#20135;&amp;#19994;&amp;#30340;&amp;#21457;&amp;#23637;&amp;#21450;CDMO&amp;#34892;&amp;#19994;&amp;#30340;&amp;#21457;&amp;#23637;&amp;#29615;&amp;#22659;&amp;#65292;&amp;#24182;&amp;#23545;CDMO&amp;#34892;&amp;#19994;&amp;#30340;&amp;#25972;&amp;#20307;&amp;#21457;&amp;#23637;&amp;#36827;&amp;#34892;&amp;#20102;&amp;#35814;&amp;#23454;&amp;#30340;&amp;#20998;&amp;#26512;&amp;#12290;&amp;#28982;&amp;#21518;&amp;#20855;&amp;#20307;&amp;#20171;&amp;#32461;&amp;#20102;CDMO&amp;#34892;&amp;#19994;&amp;#32454;&amp;#20998;&amp;#24066;&amp;#22330;&amp;#30340;&amp;#21457;&amp;#23637;&amp;#29366;&amp;#20917;&amp;#12290;&amp;#38543;&amp;#21518;&amp;#65292;&amp;#25253;&amp;#21578;&amp;#23545;CDMO&amp;#34892;&amp;#19994;&amp;#20570;&amp;#20102;&amp;#22269;&amp;#20869;&amp;#22806;&amp;#37325;&amp;#28857;&amp;#20225;&amp;#19994;&amp;#36816;&amp;#33829;&amp;#29366;&amp;#20917;&amp;#20998;&amp;#26512;&amp;#21644;&amp;#25237;&amp;#36164;&amp;#20998;&amp;#26512;&amp;#12290;&amp;#26368;&amp;#21518;&amp;#65292;&amp;#25253;&amp;#21578;&amp;#23545;CDMO&amp;#34892;&amp;#19994;&amp;#30340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2269;&amp;#23478;&amp;#21457;&amp;#25913;&amp;#22996;&amp;#12289;&amp;#28023;&amp;#20851;&amp;#24635;&amp;#3262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CDMO&amp;#34892;&amp;#19994;&amp;#26377;&amp;#20010;&amp;#31995;&amp;#32479;&amp;#28145;&amp;#20837;&amp;#30340;&amp;#20102;&amp;#35299;&amp;#12289;&amp;#25110;&amp;#32773;&amp;#24819;&amp;#25237;&amp;#36164;CDMO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CDMO&amp;#34892;&amp;#19994;&amp;#30456;&amp;#20851;&amp;#27010;&amp;#36848;&lt;/div&gt;  &lt;div&gt;1.1&amp;#12288;CDMO&amp;#34892;&amp;#19994;&amp;#22522;&amp;#26412;&amp;#27010;&amp;#24565;&lt;/div&gt;  &lt;div&gt;1.1.1&amp;#12288;CDMO&amp;#23450;&amp;#20041;&amp;#20171;&amp;#32461;&lt;/div&gt;  &lt;div&gt;1.1.2&amp;#12288;CDMO&amp;#21830;&amp;#19994;&amp;#27169;&amp;#24335;&lt;/div&gt;  &lt;div&gt;1.1.3&amp;#12288;CDMO&amp;#39537;&amp;#21160;&amp;#22240;&amp;#32032;&lt;/div&gt;  &lt;div&gt;1.1.4&amp;#12288;CDMO&amp;#20215;&amp;#20540;&amp;#20307;&amp;#29616;&lt;/div&gt;  &lt;div&gt;1.2&amp;#12288;CDMO&amp;#20135;&amp;#19994;&amp;#38142;&amp;#20998;&amp;#26512;&lt;/div&gt;  &lt;div&gt;1.2.1&amp;#12288;CDMO&amp;#20135;&amp;#19994;&amp;#38142;&amp;#24635;&amp;#36848;&lt;/div&gt;  &lt;div&gt;1.2.2&amp;#12288;CDMO&amp;#20135;&amp;#19994;&amp;#38142;&amp;#19978;&amp;#28216;&lt;/div&gt;  &lt;div&gt;1.2.3&amp;#12288;CDMO&amp;#20135;&amp;#19994;&amp;#38142;&amp;#2001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.2.4&amp;#12288;CDMO&amp;#20135;&amp;#19994;&amp;#38142;&amp;#19979;&amp;#28216;&lt;/div&gt;  &lt;div&gt;&amp;nbsp;&lt;/div&gt;  &lt;div&gt;&amp;#31532;&amp;#20108;&amp;#31456;&amp;#12288;2021-2023&amp;#24180;&amp;#22269;&amp;#20869;&amp;#22806;CXO&amp;#20135;&amp;#19994;&amp;#21457;&amp;#23637;&amp;#29366;&amp;#20917;&amp;#20998;&amp;#26512;&lt;/div&gt;  &lt;div&gt;2.1&amp;#12288;&amp;#20840;&amp;#29699;CXO&amp;#20135;&amp;#19994;&amp;#21457;&amp;#23637;&amp;#20998;&amp;#26512;&lt;/div&gt;  &lt;div&gt;2.1.1&amp;#12288;&amp;#24066;&amp;#22330;&amp;#35268;&amp;#27169;&amp;#20998;&amp;#26512;&lt;/div&gt;  &lt;div&gt;2.1.2&amp;#12288;&amp;#21306;&amp;#22495;&amp;#26684;&amp;#23616;&amp;#20998;&amp;#26512;&lt;/div&gt;  &lt;div&gt;2.1.3&amp;#12288;&amp;#33647;&amp;#29289;&amp;#21457;&amp;#29616;&amp;#24066;&amp;#22330;&lt;/div&gt;  &lt;div&gt;2.1.4&amp;#12288;&amp;#38754;&amp;#20020;&amp;#19987;&amp;#21033;&amp;#24748;&amp;#23830;&lt;/div&gt;  &lt;div&gt;2.1.5&amp;#12288;&amp;#20225;&amp;#19994;&amp;#25490;&amp;#34892;&amp;#24773;&amp;#20917;&lt;/div&gt;  &lt;div&gt;2.2&amp;#12288;&amp;#20013;&amp;#22269;CXO&amp;#20135;&amp;#19994;&amp;#21457;&amp;#23637;&amp;#32508;&amp;#36848;&lt;/div&gt;  &lt;div&gt;2.2.1&amp;#12288;&amp;#20135;&amp;#19994;&amp;#21457;&amp;#23637;&amp;#32972;&amp;#26223;&lt;/div&gt;  &lt;div&gt;2.2.2&amp;#12288;CXO&amp;#20135;&amp;#19994;&amp;#20171;&amp;#32461;&lt;/div&gt;  &lt;div&gt;2.2.3&amp;#12288;&amp;#20135;&amp;#19994;&amp;#21457;&amp;#23637;&amp;#24847;&amp;#20041;&lt;/div&gt;  &lt;div&gt;2.2.4&amp;#12288;&amp;#20135;&amp;#19994;&amp;#21457;&amp;#23637;&amp;#29616;&amp;#29366;&lt;/div&gt;  &lt;div&gt;2.2.5&amp;#12288;&amp;#20135;&amp;#19994;&amp;#24433;&amp;#21709;&amp;#22240;&amp;#32032;&lt;/div&gt;  &lt;div&gt;2.2.6&amp;#12288;&amp;#20135;&amp;#19994;&amp;#21457;&amp;#23637;&amp;#36335;&amp;#24452;&lt;/div&gt;  &lt;div&gt;2.3&amp;#12288;&amp;#20013;&amp;#22269;CXO&amp;#20135;&amp;#19994;&amp;#24066;&amp;#22330;&amp;#36816;&amp;#34892;&amp;#20998;&amp;#26512;&lt;/div&gt;  &lt;div&gt;2.3.1&amp;#12288;&amp;#20135;&amp;#19994;&amp;#24066;&amp;#22330;&amp;#35268;&amp;#27169;&lt;/div&gt;  &lt;div&gt;2.3.2&amp;#12288;&amp;#21306;&amp;#22495;&amp;#20998;&amp;#24067;&amp;#24773;&amp;#20917;&lt;/div&gt;  &lt;div&gt;2.3.3&amp;#12288;&amp;#20135;&amp;#19994;&amp;#21830;&amp;#19994;&amp;#27169;&amp;#24335;&lt;/div&gt;  &lt;div&gt;2.3.4&amp;#12288;&amp;#20135;&amp;#19994;&amp;#24066;&amp;#22330;&amp;#26684;&amp;#23616;&lt;/div&gt;  &lt;div&gt;2.3.5&amp;#12288;&amp;#20225;&amp;#19994;&amp;#36816;&amp;#34892;&amp;#24773;&amp;#20917;&lt;/div&gt;  &lt;div&gt;2.3.6&amp;#12288;&amp;#20135;&amp;#19994;&amp;#38598;&amp;#20013;&amp;#24230;&amp;#20998;&amp;#26512;&lt;/div&gt;  &lt;div&gt;2.3.7&amp;#12288;&amp;#20135;&amp;#19994;&amp;#26680;&amp;#24515;&amp;#31454;&amp;#20105;&amp;#21147;&lt;/div&gt;  &lt;div&gt;2.4&amp;#12288;&amp;#20013;&amp;#22269;CXO&amp;#20135;&amp;#19994;&amp;#20027;&amp;#35201;&amp;#39118;&amp;#38505;&amp;#20998;&amp;#26512;&lt;/div&gt;  &lt;div&gt;2.4.1&amp;#12288;&amp;#30740;&amp;#21457;&amp;#25237;&amp;#20837;&lt;/div&gt;  &lt;div&gt;2.4.2&amp;#12288;&amp;#31454;&amp;#20105;&amp;#21152;&amp;#21095;&lt;/div&gt;  &lt;div&gt;2.4.3&amp;#12288;&amp;#20154;&amp;#21147;&amp;#25104;&amp;#26412;&lt;/div&gt;  &lt;div&gt;2.5&amp;#12288;&amp;#20013;&amp;#22269;CXO&amp;#20135;&amp;#19994;&amp;#21457;&amp;#23637;&amp;#36235;&amp;#21183;&amp;#20998;&amp;#26512;&lt;/div&gt;  &lt;div&gt;2.5.1&amp;#12288;&amp;#20135;&amp;#19994;&amp;#25972;&amp;#20307;&amp;#36235;&amp;#21183;&lt;/div&gt;  &lt;div&gt;2.5.2&amp;#12288;&amp;#26032;&amp;#25216;&amp;#26415;&amp;#36208;&amp;#21521;&amp;#20998;&amp;#25955;&lt;/div&gt;  &lt;div&gt;2.5.3&amp;#12288;&amp;#19968;&amp;#20307;&amp;#21270;&amp;#25104;&amp;#20026;&amp;#20027;&amp;#27969;&lt;/div&gt;  &lt;div&gt;&amp;nbsp;&lt;/div&gt;  &lt;div&gt;&amp;#31532;&amp;#19977;&amp;#31456;&amp;#12288;2021-2023&amp;#24180;&amp;#20013;&amp;#22269;CDMO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31038;&amp;#20250;&amp;#29615;&amp;#22659;&lt;/div&gt;  &lt;div&gt;3.2.1&amp;#12288;&amp;#20154;&amp;#21475;&amp;#32467;&amp;#26500;&amp;#29366;&amp;#20917;&lt;/div&gt;  &lt;div&gt;3.2.2&amp;#12288;&amp;#23621;&amp;#27665;&amp;#25910;&amp;#20837;&amp;#27700;&amp;#24179;&lt;/div&gt;  &lt;div&gt;3.2.3&amp;#12288;&amp;#23621;&amp;#27665;&amp;#28040;&amp;#36153;&amp;#32467;&amp;#26500;&lt;/div&gt;  &lt;div&gt;3.2.4&amp;#12288;&amp;#31038;&amp;#20250;&amp;#28040;&amp;#36153;&amp;#35268;&amp;#27169;&lt;/div&gt;  &lt;div&gt;3.2.5&amp;#12288;&amp;#21307;&amp;#30103;&amp;#20445;&amp;#38556;&amp;#29366;&amp;#20917;&lt;/div&gt;  &lt;div&gt;3.3&amp;#12288;&amp;#25919;&amp;#31574;&amp;#29615;&amp;#22659;&lt;/div&gt;  &lt;div&gt;3.3.1&amp;#12288;&amp;#34892;&amp;#19994;&amp;#20027;&amp;#31649;&amp;#37096;&amp;#38376;&lt;/div&gt;  &lt;div&gt;3.3.2&amp;#12288;&amp;#34892;&amp;#19994;&amp;#30417;&amp;#31649;&amp;#20307;&amp;#21046;&lt;/div&gt;  &lt;div&gt;3.3.3&amp;#12288;&amp;#20027;&amp;#35201;&amp;#20135;&amp;#19994;&amp;#25919;&amp;#31574;&lt;/div&gt;  &lt;div&gt;3.3.4&amp;#12288;&amp;#20027;&amp;#35201;&amp;#27861;&amp;#24459;&amp;#27861;&amp;#35268;&lt;/div&gt;  &lt;div&gt;3.3.5&amp;#12288;&amp;#21033;&amp;#22909;&amp;#25919;&amp;#31574;&amp;#20998;&amp;#26512;&lt;/div&gt;  &lt;div&gt;3.3.6&amp;#12288;&amp;#20986;&amp;#21475;&amp;#22320;&amp;#21306;&amp;#30417;&amp;#31649;&amp;#20307;&amp;#21046;&lt;/div&gt;  &lt;div&gt;3.4&amp;#12288;&amp;#20135;&amp;#19994;&amp;#29615;&amp;#22659;&lt;/div&gt;  &lt;div&gt;3.4.1&amp;#12288;&amp;#29983;&amp;#29289;&amp;#21307;&amp;#33647;&amp;#24066;&amp;#22330;&amp;#35268;&amp;#27169;&lt;/div&gt;  &lt;div&gt;3.4.2&amp;#12288;&amp;#29983;&amp;#29289;&amp;#21307;&amp;#33647;&amp;#20135;&amp;#19994;&amp;#26684;&amp;#23616;&lt;/div&gt;  &lt;div&gt;3.4.3&amp;#12288;&amp;#29983;&amp;#29289;&amp;#21307;&amp;#33647;&amp;#25237;&amp;#36164;&amp;#35268;&amp;#27169;&lt;/div&gt;  &lt;div&gt;3.4.4&amp;#12288;&amp;#29983;&amp;#29289;&amp;#21307;&amp;#33647;&amp;#21457;&amp;#23637;&amp;#36235;&amp;#21183;&lt;/div&gt;  &lt;div&gt;3.5&amp;#12288;&amp;#21019;&amp;#26032;&amp;#33647;&amp;#29615;&amp;#22659;&lt;/div&gt;  &lt;div&gt;3.5.1&amp;#12288;&amp;#33647;&amp;#21697;&amp;#24066;&amp;#22330;&amp;#35268;&amp;#27169;&lt;/div&gt;  &lt;div&gt;3.5.2&amp;#12288;&amp;#25209;&amp;#20934;&amp;#26032;&amp;#33647;&amp;#25968;&amp;#37327;&lt;/div&gt;  &lt;div&gt;3.5.3&amp;#12288;&amp;#21019;&amp;#26032;&amp;#33647;&amp;#34701;&amp;#36164;&amp;#29616;&amp;#29366;&lt;/div&gt;  &lt;div&gt;3.5.4&amp;#12288;&amp;#21019;&amp;#26032;&amp;#33647;&amp;#20020;&amp;#24202;&amp;#23454;&amp;#39564;&amp;#30003;&amp;#25253;&lt;/div&gt;  &lt;div&gt;&amp;nbsp;&lt;/div&gt;  &lt;div&gt;&amp;#31532;&amp;#22235;&amp;#31456;&amp;#12288;2021-2023&amp;#24180;&amp;#20013;&amp;#22269;CDMO&amp;#34892;&amp;#19994;&amp;#21457;&amp;#23637;&amp;#28145;&amp;#24230;&amp;#20998;&amp;#26512;&lt;/div&gt;  &lt;div&gt;4.1&amp;#12288;&amp;#20840;&amp;#29699;CDMO&amp;#34892;&amp;#19994;&amp;#21457;&amp;#23637;&amp;#29366;&amp;#20917;&lt;/div&gt;  &lt;div&gt;4.1.1&amp;#12288;&amp;#20840;&amp;#29699;CDMO&amp;#21457;&amp;#23637;&amp;#24577;&amp;#21183;&lt;/div&gt;  &lt;div&gt;4.1.2&amp;#12288;&amp;#20840;&amp;#29699;CDMO&amp;#24066;&amp;#22330;&amp;#35268;&amp;#27169;&lt;/div&gt;  &lt;div&gt;4.1.3&amp;#12288;&amp;#20840;&amp;#29699;CDMO&amp;#31454;&amp;#20105;&amp;#26684;&amp;#23616;&lt;/div&gt;  &lt;div&gt;4.1.4&amp;#12288;&amp;#20840;&amp;#29699;CDMO&amp;#21306;&amp;#22495;&amp;#20998;&amp;#24067;&lt;/div&gt;  &lt;div&gt;4.1.5&amp;#12288;&amp;#20840;&amp;#29699;CDMO&amp;#24066;&amp;#22330;&amp;#28183;&amp;#36879;&amp;#29575;&lt;/div&gt;  &lt;div&gt;4.1.6&amp;#12288;&amp;#20840;&amp;#29699;CDMO&amp;#34892;&amp;#19994;&amp;#38598;&amp;#20013;&amp;#24230;&lt;/div&gt;  &lt;div&gt;4.2&amp;#12288;&amp;#20013;&amp;#22269;CDMO&amp;#34892;&amp;#19994;&amp;#21457;&amp;#23637;&amp;#32508;&amp;#36848;&lt;/div&gt;  &lt;div&gt;4.2.1&amp;#12288;CDMO&amp;#21457;&amp;#23637;&amp;#21382;&amp;#31243;&lt;/div&gt;  &lt;div&gt;4.2.2&amp;#12288;CDMO&amp;#20184;&amp;#36153;&amp;#27169;&amp;#24335;&lt;/div&gt;  &lt;div&gt;4.2.3&amp;#12288;CDMO&amp;#39033;&amp;#30446;&amp;#20648;&amp;#22791;&lt;/div&gt;  &lt;div&gt;4.2.4&amp;#12288;CDMO&amp;#21046;&amp;#32422;&amp;#22240;&amp;#32032;&lt;/div&gt;  &lt;div&gt;4.2.5&amp;#12288;CDMO&amp;#36716;&amp;#22411;&amp;#20998;&amp;#26512;&lt;/div&gt;  &lt;div&gt;4.3&amp;#12288;&amp;#20013;&amp;#22269;CDMO&amp;#24066;&amp;#22330;&amp;#36816;&amp;#34892;&amp;#24773;&amp;#20917;&lt;/div&gt;  &lt;div&gt;4.3.1&amp;#12288;CDMO&amp;#24066;&amp;#22330;&amp;#35268;&amp;#27169;&lt;/div&gt;  &lt;div&gt;4.3.2&amp;#12288;CDMO&amp;#31454;&amp;#20105;&amp;#26684;&amp;#23616;&lt;/div&gt;  &lt;div&gt;4.3.3&amp;#12288;CDMO&amp;#25104;&amp;#26412;&amp;#20248;&amp;#21183;&lt;/div&gt;  &lt;div&gt;4.3.4&amp;#12288;CDMO&amp;#24066;&amp;#22330;&amp;#38598;&amp;#20013;&amp;#24230;&lt;/div&gt;  &lt;div&gt;4.3.5&amp;#12288;CDMO&amp;#26680;&amp;#24515;&amp;#31454;&amp;#20105;&amp;#21147;&lt;/div&gt;  &lt;div&gt;4.4&amp;#12288;&amp;#20013;&amp;#22269;CDMO&amp;#20225;&amp;#19994;&amp;#36816;&amp;#33829;&amp;#20998;&amp;#26512;&lt;/div&gt;  &lt;div&gt;4.4.1&amp;#12288;CDMO&amp;#20225;&amp;#19994;20&amp;#24378;&amp;#25490;&amp;#34892;&amp;#27036;&lt;/div&gt;  &lt;div&gt;4.4.2&amp;#12288;CDMO&amp;#20225;&amp;#19994;VIC&amp;#27169;&amp;#24335;&amp;#20998;&amp;#26512;&lt;/div&gt;  &lt;div&gt;4.4.3&amp;#12288;CDMO&amp;#20225;&amp;#19994;&amp;#32463;&amp;#33829;&amp;#33021;&amp;#21147;&amp;#23545;&amp;#27604;&lt;/div&gt;  &lt;div&gt;4.4.4&amp;#12288;CDMO&amp;#20225;&amp;#19994;&amp;#30408;&amp;#21033;&amp;#33021;&amp;#21147;&amp;#23545;&amp;#27604;&lt;/div&gt;  &lt;div&gt;4.4.5&amp;#12288;CDMO&amp;#20225;&amp;#19994;&amp;#36164;&amp;#26412;&amp;#24320;&amp;#25903;&amp;#23545;&amp;#27604;&lt;/div&gt;  &lt;div&gt;4.4.6&amp;#12288;CDMO&amp;#20225;&amp;#19994;&amp;#19994;&amp;#21153;&amp;#25910;&amp;#20837;&amp;#23545;&amp;#27604;&lt;/div&gt;  &lt;div&gt;4.4.7&amp;#12288;CDMO&amp;#20225;&amp;#19994;&amp;#23458;&amp;#25143;&amp;#25910;&amp;#20837;&amp;#23545;&amp;#27604;&lt;/div&gt;  &lt;div&gt;4.4.8&amp;#12288;CDMO&amp;#20225;&amp;#19994;&amp;#23454;&amp;#39564;&amp;#23460;&amp;#26381;&amp;#21153;&amp;#23545;&amp;#27604;&lt;/div&gt;  &lt;div&gt;4.5&amp;#12288;&amp;#20013;&amp;#22269;CDMO&amp;#34892;&amp;#19994;&amp;#27861;&amp;#24459;&amp;#38382;&amp;#39064;&amp;#20998;&amp;#26512;&lt;/div&gt;  &lt;div&gt;4.5.1&amp;#12288;CDMO&amp;#34892;&amp;#19994;&amp;#30340;&amp;#21512;&amp;#27861;&amp;#24615;&lt;/div&gt;  &lt;div&gt;4.5.2&amp;#12288;CDMO&amp;#20027;&amp;#20307;&amp;#27861;&amp;#24459;&amp;#20851;&amp;#31995;&lt;/div&gt;  &lt;div&gt;4.5.3&amp;#12288;CDMO&amp;#20225;&amp;#19994;&amp;#27861;&amp;#24459;&amp;#39118;&amp;#38505;&lt;/div&gt;  &lt;div&gt;&amp;nbsp;&lt;/div&gt;  &lt;div&gt;&amp;#31532;&amp;#20116;&amp;#31456;&amp;#12288;2021-2023&amp;#24180;&amp;#22269;&amp;#20869;&amp;#22806;CDMO&amp;#34892;&amp;#19994;&amp;#32454;&amp;#20998;&amp;#24066;&amp;#22330;&amp;#20998;&amp;#26512;&lt;/div&gt;  &lt;div&gt;5.1&amp;#12288;&amp;#22823;&amp;#20998;&amp;#23376;CDMO&lt;/div&gt;  &lt;div&gt;5.1.1&amp;#12288;&amp;#22823;&amp;#20998;&amp;#23376;CDMO&amp;#24066;&amp;#22330;&amp;#35268;&amp;#27169;&lt;/div&gt;  &lt;div&gt;5.1.2&amp;#12288;&amp;#22823;&amp;#20998;&amp;#23376;CDMO&amp;#31454;&amp;#20105;&amp;#26684;&amp;#23616;&lt;/div&gt;  &lt;div&gt;5.1.3&amp;#12288;&amp;#22823;&amp;#20998;&amp;#23376;CDMO&amp;#20225;&amp;#19994;&amp;#20998;&amp;#26512;&lt;/div&gt;  &lt;div&gt;5.1.4&amp;#12288;&amp;#22823;&amp;#20998;&amp;#23376;CDMO&amp;#24179;&amp;#21488;&amp;#39033;&amp;#30446;&lt;/div&gt;  &lt;div&gt;5.1.5&amp;#12288;&amp;#26680;&amp;#24515;&amp;#26631;&amp;#30340;&amp;#22823;&amp;#20998;&amp;#23376;CDMO&amp;#39033;&amp;#30446;&lt;/div&gt;  &lt;div&gt;5.2&amp;#12288;&amp;#23567;&amp;#20998;&amp;#23376;CDMO&lt;/div&gt;  &lt;div&gt;5.2.1&amp;#12288;&amp;#23567;&amp;#20998;&amp;#23376;&amp;#33647;&amp;#29289;&amp;#30340;&amp;#29983;&amp;#20135;&amp;#36807;&amp;#31243;&lt;/div&gt;  &lt;div&gt;5.2.2&amp;#12288;&amp;#23567;&amp;#20998;&amp;#23376;CDMO&amp;#24066;&amp;#22330;&amp;#35268;&amp;#27169;&lt;/div&gt;  &lt;div&gt;5.2.3&amp;#12288;&amp;#23567;&amp;#20998;&amp;#23376;CDMO&amp;#25910;&amp;#20837;&amp;#24773;&amp;#20917;&lt;/div&gt;  &lt;div&gt;5.2.4&amp;#12288;&amp;#23567;&amp;#20998;&amp;#23376;CDMO&amp;#31454;&amp;#20105;&amp;#26684;&amp;#23616;&lt;/div&gt;  &lt;div&gt;5.2.5&amp;#12288;&amp;#23567;&amp;#20998;&amp;#23376;CDMO&amp;#24067;&amp;#23616;&amp;#20998;&amp;#26512;&lt;/div&gt;  &lt;div&gt;5.2.6&amp;#12288;&amp;#23567;&amp;#20998;&amp;#23376;CDMO&amp;#22312;&amp;#30740;&amp;#31649;&amp;#32447;&lt;/div&gt;  &lt;div&gt;5.2.7&amp;#12288;&amp;#26680;&amp;#24515;&amp;#26631;&amp;#30340;&amp;#23567;&amp;#20998;&amp;#23376;CDMO&amp;#39033;&amp;#30446;&lt;/div&gt;  &lt;div&gt;5.3&amp;#12288;&amp;#22810;&amp;#32957;&amp;#33647;&amp;#29289;CDMO&lt;/div&gt;  &lt;div&gt;5.3.1&amp;#12288;&amp;#22810;&amp;#32957;&amp;#33647;&amp;#29289;&amp;#34892;&amp;#19994;&amp;#29616;&amp;#29366;&lt;/div&gt;  &lt;div&gt;5.3.2&amp;#12288;&amp;#22810;&amp;#32957;&amp;#33647;&amp;#29289;&amp;#24066;&amp;#22330;&amp;#35268;&amp;#27169;&lt;/div&gt;  &lt;div&gt;5.3.3&amp;#12288;&amp;#22810;&amp;#32957;&amp;#33647;&amp;#29289;&amp;#30740;&amp;#21457;&amp;#31649;&amp;#32447;&lt;/div&gt;  &lt;div&gt;5.3.4&amp;#12288;&amp;#22810;&amp;#32957;&amp;#33647;&amp;#29289;&amp;#21046;&amp;#22791;&amp;#26041;&amp;#27861;&lt;/div&gt;  &lt;div&gt;5.3.5&amp;#12288;&amp;#22810;&amp;#32957;&amp;#33647;&amp;#29289;&amp;#25216;&amp;#26415;&amp;#22721;&amp;#22418;&lt;/div&gt;  &lt;div&gt;5.3.6&amp;#12288;&amp;#22810;&amp;#32957;CDMO&amp;#31454;&amp;#20105;&amp;#26684;&amp;#23616;&lt;/div&gt;  &lt;div&gt;5.3.7&amp;#12288;&amp;#26032;&amp;#33647;&amp;#30740;&amp;#21457;CDMO&amp;#27169;&amp;#24335;&lt;/div&gt;  &lt;div&gt;5.3.8&amp;#12288;&amp;#22810;&amp;#32957;CDMO&amp;#20225;&amp;#19994;&amp;#20998;&amp;#26512;&lt;/div&gt;  &lt;div&gt;5.4&amp;#12288;&amp;#32454;&amp;#32990;&amp;#22522;&amp;#22240;&amp;#27835;&amp;#30103;&amp;#65288;CGT&amp;#65289;CDMO&lt;/div&gt;  &lt;div&gt;5.4.1&amp;#12288;&amp;#32454;&amp;#32990;&amp;#22522;&amp;#22240;&amp;#27835;&amp;#30103;&amp;#24066;&amp;#22330;&amp;#35268;&amp;#27169;&amp;#21457;&amp;#23637;&amp;#24773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5.4.2&amp;#12288;&amp;#32454;&amp;#32990;&amp;#22522;&amp;#22240;&amp;#27835;&amp;#30103;CDMO&amp;#21457;&amp;#23637;&amp;#29616;&amp;#29366;&lt;/div&gt;  &lt;div&gt;5.4.3&amp;#12288;&amp;#32454;&amp;#32990;&amp;#22522;&amp;#22240;&amp;#27835;&amp;#30103;CDMO&amp;#24066;&amp;#22330;&amp;#35268;&amp;#27169;&lt;/div&gt;  &lt;div&gt;5.4.4&amp;#12288;&amp;#32454;&amp;#32990;&amp;#22522;&amp;#22240;&amp;#27835;&amp;#30103;CDMO&amp;#34701;&amp;#36164;&amp;#29366;&amp;#20917;&lt;/div&gt;  &lt;div&gt;5.4.5&amp;#12288;&amp;#32454;&amp;#32990;&amp;#22522;&amp;#22240;&amp;#27835;&amp;#30103;CDMO&amp;#21378;&amp;#21830;&amp;#24067;&amp;#23616;&lt;/div&gt;  &lt;div&gt;5.4.6&amp;#12288;&amp;#22269;&amp;#20869;&amp;#22806;&amp;#30340;&amp;#22522;&amp;#22240;&amp;#36733;&amp;#20307;CDMO&amp;#24179;&amp;#21488;&lt;/div&gt;  &lt;div&gt;5.4.7&amp;#12288;&amp;#32454;&amp;#32990;&amp;#22522;&amp;#22240;&amp;#27835;&amp;#30103;CDMO&amp;#34892;&amp;#19994;&amp;#21160;&amp;#24577;&lt;/div&gt;  &lt;div&gt;&amp;nbsp;&lt;/div&gt;  &lt;div&gt;&amp;#31532;&amp;#20845;&amp;#31456;&amp;#12288;2021-2023&amp;#24180;&amp;#22269;&amp;#22806;CDMO&amp;#34892;&amp;#19994;&amp;#37325;&amp;#28857;&amp;#20225;&amp;#19994;&amp;#32463;&amp;#33829;&amp;#29366;&amp;#20917;&amp;#20998;&amp;#26512;&lt;/div&gt;  &lt;div&gt;6.1&amp;#12288;&amp;#40857;&amp;#27801;&amp;#38598;&amp;#22242;&amp;#65288;LONZA&amp;#65289;&lt;/div&gt;  &lt;div&gt;6.1.1&amp;#12288;&amp;#20225;&amp;#19994;&amp;#21457;&amp;#23637;&amp;#27010;&amp;#20917;&lt;/div&gt;  &lt;div&gt;6.1.2&amp;#12288;2021&amp;#24180;&amp;#20225;&amp;#19994;&amp;#32463;&amp;#33829;&amp;#29366;&amp;#20917;&amp;#20998;&amp;#26512;&lt;/div&gt;  &lt;div&gt;6.1.3&amp;#12288;2022&amp;#24180;&amp;#20225;&amp;#19994;&amp;#32463;&amp;#33829;&amp;#29366;&amp;#20917;&amp;#20998;&amp;#26512;&lt;/div&gt;  &lt;div&gt;6.1.4&amp;#12288;2023&amp;#24180;&amp;#20225;&amp;#19994;&amp;#32463;&amp;#33829;&amp;#29366;&amp;#20917;&amp;#20998;&amp;#26512;&lt;/div&gt;  &lt;div&gt;6.2&amp;#12288;&amp;#19977;&amp;#26143;&amp;#29983;&amp;#29289;&amp;#65288;Samsung Biologics&amp;#65289;&lt;/div&gt;  &lt;div&gt;6.2.1&amp;#12288;&amp;#20225;&amp;#19994;&amp;#21457;&amp;#23637;&amp;#27010;&amp;#20917;&lt;/div&gt;  &lt;div&gt;6.2.2&amp;#12288;2021&amp;#24180;&amp;#20225;&amp;#19994;&amp;#32463;&amp;#33829;&amp;#29366;&amp;#20917;&amp;#20998;&amp;#26512;&lt;/div&gt;  &lt;div&gt;6.2.3&amp;#12288;2022&amp;#24180;&amp;#20225;&amp;#19994;&amp;#32463;&amp;#33829;&amp;#29366;&amp;#20917;&amp;#20998;&amp;#26512;&lt;/div&gt;  &lt;div&gt;6.2.4&amp;#12288;2023&amp;#24180;&amp;#20225;&amp;#19994;&amp;#32463;&amp;#33829;&amp;#29366;&amp;#20917;&amp;#20998;&amp;#26512;&lt;/div&gt;  &lt;div&gt;6.3&amp;#12288;&amp;#36187;&amp;#29305;&amp;#29790;&amp;#24681;&amp;#65288;Celltrion&amp;#65289;&lt;/div&gt;  &lt;div&gt;6.3.1&amp;#12288;&amp;#20225;&amp;#19994;&amp;#21457;&amp;#23637;&amp;#27010;&amp;#20917;&lt;/div&gt;  &lt;div&gt;6.3.2&amp;#12288;2021&amp;#24180;&amp;#20225;&amp;#19994;&amp;#32463;&amp;#33829;&amp;#29366;&amp;#20917;&amp;#20998;&amp;#26512;&lt;/div&gt;  &lt;div&gt;6.3.3&amp;#12288;2022&amp;#24180;&amp;#20225;&amp;#19994;&amp;#32463;&amp;#33829;&amp;#29366;&amp;#20917;&amp;#20998;&amp;#26512;&lt;/div&gt;  &lt;div&gt;6.3.4&amp;#12288;2023&amp;#24180;&amp;#20225;&amp;#19994;&amp;#32463;&amp;#33829;&amp;#29366;&amp;#20917;&amp;#20998;&amp;#26512;&lt;/div&gt;  &lt;div&gt;6.4&amp;#12288;&amp;#24247;&amp;#27888;&amp;#20262;&amp;#29305;&amp;#65288;Catalent, Inc.&amp;#65289;&lt;/div&gt;  &lt;div&gt;6.4.1&amp;#12288;&amp;#20225;&amp;#19994;&amp;#21457;&amp;#23637;&amp;#27010;&amp;#20917;&lt;/div&gt;  &lt;div&gt;6.4.2&amp;#12288;2021&amp;#36130;&amp;#24180;&amp;#20225;&amp;#19994;&amp;#32463;&amp;#33829;&amp;#29366;&amp;#20917;&amp;#20998;&amp;#26512;&lt;/div&gt;  &lt;div&gt;6.4.3&amp;#12288;2022&amp;#36130;&amp;#24180;&amp;#20225;&amp;#19994;&amp;#32463;&amp;#33829;&amp;#29366;&amp;#20917;&amp;#20998;&amp;#26512;&lt;/div&gt;  &lt;div&gt;6.4.4&amp;#12288;2023&amp;#36130;&amp;#24180;&amp;#20225;&amp;#19994;&amp;#32463;&amp;#33829;&amp;#29366;&amp;#20917;&amp;#20998;&amp;#26512;&lt;/div&gt;  &lt;div&gt;6.5&amp;#12288;Laurus Labs&lt;/div&gt;  &lt;div&gt;6.5.1&amp;#12288;&amp;#20225;&amp;#19994;&amp;#21457;&amp;#23637;&amp;#27010;&amp;#20917;&lt;/div&gt;  &lt;div&gt;6.5.2&amp;#12288;2021&amp;#36130;&amp;#24180;&amp;#20225;&amp;#19994;&amp;#32463;&amp;#33829;&amp;#29366;&amp;#20917;&amp;#20998;&amp;#26512;&lt;/div&gt;  &lt;div&gt;6.5.3&amp;#12288;2022&amp;#36130;&amp;#24180;&amp;#20225;&amp;#19994;&amp;#32463;&amp;#33829;&amp;#29366;&amp;#20917;&amp;#20998;&amp;#26512;&lt;/div&gt;  &lt;div&gt;6.5.4&amp;#12288;2023&amp;#36130;&amp;#24180;&amp;#20225;&amp;#19994;&amp;#32463;&amp;#33829;&amp;#29366;&amp;#20917;&amp;#20998;&amp;#26512;&lt;/div&gt;  &lt;div&gt;&amp;nbsp;&lt;/div&gt;  &lt;div&gt;&amp;#31532;&amp;#19971;&amp;#31456;&amp;#12288;2020-2023&amp;#24180;&amp;#20013;&amp;#22269;CDMO&amp;#34892;&amp;#19994;&amp;#37325;&amp;#28857;&amp;#20225;&amp;#19994;&amp;#32463;&amp;#33829;&amp;#29366;&amp;#20917;&amp;#20998;&amp;#26512;&lt;/div&gt;  &lt;div&gt;7.1&amp;#12288;&amp;#27993;&amp;#27743;&amp;#20061;&amp;#27954;&amp;#33647;&amp;#19994;&amp;#32929;&amp;#20221;&amp;#26377;&amp;#38480;&amp;#20844;&amp;#21496;&lt;/div&gt;  &lt;div&gt;7.1.1&amp;#12288;&amp;#20225;&amp;#19994;&amp;#21457;&amp;#23637;&amp;#27010;&amp;#20917;&lt;/div&gt;  &lt;div&gt;7.1.2&amp;#12288;&amp;#20225;&amp;#19994;&amp;#20027;&amp;#35201;&amp;#26381;&amp;#21153;&lt;/div&gt;  &lt;div&gt;7.1.3&amp;#12288;&amp;#20225;&amp;#19994;&amp;#19994;&amp;#32489;&amp;#24773;&amp;#20917;&lt;/div&gt;  &lt;div&gt;7.1.4&amp;#12288;&amp;#30740;&amp;#21457;&amp;#20154;&amp;#21592;&amp;#25968;&amp;#37327;&lt;/div&gt;  &lt;div&gt;7.1.5&amp;#12288;&amp;#20225;&amp;#19994;&amp;#20840;&amp;#29699;&amp;#24067;&amp;#23616;&lt;/div&gt;  &lt;div&gt;7.2&amp;#12288;&amp;#26222;&amp;#27931;&amp;#33647;&amp;#19994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39118;&amp;#38505;&amp;#22240;&amp;#32032;&amp;#20998;&amp;#26512;&lt;/div&gt;  &lt;div&gt;7.3&amp;#12288;&amp;#37325;&amp;#24198;&amp;#21338;&amp;#33150;&amp;#21046;&amp;#33647;&amp;#31185;&amp;#25216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6410;&amp;#26469;&amp;#21069;&amp;#26223;&amp;#23637;&amp;#26395;&lt;/div&gt;  &lt;div&gt;7.4&amp;#12288;&amp;#24247;&amp;#40857;&amp;#21270;&amp;#25104;&amp;#65288;&amp;#21271;&amp;#20140;&amp;#65289;&amp;#26032;&amp;#33647;&amp;#25216;&amp;#26415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0975;&amp;#33713;&amp;#33521;&amp;#21307;&amp;#33647;&amp;#38598;&amp;#22242;&amp;#65288;&amp;#22825;&amp;#27941;&amp;#65289;&amp;#32929;&amp;#20221;&amp;#26377;&amp;#38480;&amp;#20844;&amp;#21496;&lt;/div&gt;  &lt;div&gt;7.5.1&amp;#12288;&amp;#20225;&amp;#19994;&amp;#21457;&amp;#23637;&amp;#27010;&amp;#20917;&lt;/div&gt;  &lt;div&gt;7.5.2&amp;#12288;&amp;#20027;&amp;#35201;&amp;#26381;&amp;#21153;&amp;#20998;&amp;#26512;&lt;/div&gt;  &lt;div&gt;7.5.3&amp;#12288;&amp;#32463;&amp;#33829;&amp;#25928;&amp;#30410;&amp;#20998;&amp;#26512;&lt;/div&gt;  &lt;div&gt;7.5.4&amp;#12288;&amp;#19994;&amp;#21153;&amp;#32463;&amp;#33829;&amp;#20998;&amp;#26512;&lt;/div&gt;  &lt;div&gt;7.5.5&amp;#12288;&amp;#36130;&amp;#21153;&amp;#29366;&amp;#20917;&amp;#20998;&amp;#26512;&lt;/div&gt;  &lt;div&gt;7.5.6&amp;#12288;&amp;#26680;&amp;#24515;&amp;#31454;&amp;#20105;&amp;#21147;&amp;#20998;&amp;#26512;&lt;/div&gt;  &lt;div&gt;7.5.7&amp;#12288;&amp;#20844;&amp;#21496;&amp;#21457;&amp;#23637;&amp;#25112;&amp;#30053;&lt;/div&gt;  &lt;div&gt;7.5.8&amp;#12288;&amp;#26410;&amp;#26469;&amp;#21069;&amp;#26223;&amp;#23637;&amp;#26395;&lt;/div&gt;  &lt;div&gt;7.6&amp;#12288;&amp;#26080;&amp;#38177;&amp;#33647;&amp;#26126;&amp;#24247;&amp;#24503;&amp;#26032;&amp;#33647;&amp;#24320;&amp;#21457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6.7&amp;#12288;&amp;#26410;&amp;#26469;&amp;#21069;&amp;#26223;&amp;#23637;&amp;#26395;&lt;/div&gt;  &lt;div&gt;7.7&amp;#12288;&amp;#21335;&amp;#20140;&amp;#33647;&amp;#30707;&amp;#31185;&amp;#25216;&amp;#32929;&amp;#20221;&amp;#26377;&amp;#38480;&amp;#20844;&amp;#21496;&lt;/div&gt;  &lt;div&gt;7.7.1&amp;#12288;&amp;#20225;&amp;#19994;&amp;#21457;&amp;#23637;&amp;#27010;&amp;#20917;&lt;/div&gt;  &lt;div&gt;7.7.2&amp;#12288;&amp;#32463;&amp;#33829;&amp;#25928;&amp;#30410;&amp;#20998;&amp;#26512;&lt;/div&gt;  &lt;div&gt;7.7.3&amp;#12288;&amp;#19994;&amp;#21153;&amp;#32463;&amp;#33829;&amp;#20998;&amp;#26512;&lt;/div&gt;  &lt;div&gt;7.7.4&amp;#12288;&amp;#36130;&amp;#21153;&amp;#29366;&amp;#20917;&amp;#20998;&amp;#26512;&lt;/div&gt;  &lt;div&gt;7.7.5&amp;#12288;&amp;#26680;&amp;#24515;&amp;#31454;&amp;#20105;&amp;#21147;&amp;#20998;&amp;#26512;&lt;/div&gt;  &lt;div&gt;7.7.6&amp;#12288;&amp;#20844;&amp;#21496;&amp;#21457;&amp;#23637;&amp;#25112;&amp;#30053;&lt;/div&gt;  &lt;div&gt;7.7.7&amp;#12288;&amp;#26410;&amp;#26469;&amp;#21069;&amp;#26223;&amp;#23637;&amp;#26395;&lt;/div&gt;  &lt;div&gt;&amp;nbsp;&lt;/div&gt;  &lt;div&gt;&amp;#31532;&amp;#20843;&amp;#31456;&amp;#12288;2021-2023&amp;#24180;&amp;#20013;&amp;#22269;CDMO&amp;#34892;&amp;#19994;&amp;#39033;&amp;#30446;&amp;#25237;&amp;#36164;&amp;#24314;&amp;#35774;&amp;#26696;&amp;#20363;&amp;#28145;&amp;#24230;&amp;#35299;&amp;#26512;&lt;/div&gt;  &lt;div&gt;8.1&amp;#12288;&amp;#19978;&amp;#28023;&amp;#30740;&amp;#21457;&amp;#20013;&amp;#24515;&amp;#21319;&amp;#32423;&amp;#24314;&amp;#35774;&amp;#39033;&amp;#30446;&lt;/div&gt;  &lt;div&gt;8.1.1&amp;#12288;&amp;#39033;&amp;#30446;&amp;#22522;&amp;#26412;&amp;#24773;&amp;#20917;&lt;/div&gt;  &lt;div&gt;8.1.2&amp;#12288;&amp;#39033;&amp;#30446;&amp;#30340;&amp;#24517;&amp;#35201;&amp;#24615;&lt;/div&gt;  &lt;div&gt;8.1.3&amp;#12288;&amp;#39033;&amp;#30446;&amp;#30340;&amp;#21487;&amp;#34892;&amp;#24615;&lt;/div&gt;  &lt;div&gt;8.1.4&amp;#12288;&amp;#39033;&amp;#30446;&amp;#25237;&amp;#36164;&amp;#27010;&amp;#31639;&lt;/div&gt;  &lt;div&gt;8.1.5&amp;#12288;&amp;#39033;&amp;#30446;&amp;#24314;&amp;#35774;&amp;#24037;&amp;#26399;&lt;/div&gt;  &lt;div&gt;8.2&amp;#12288;&amp;#26477;&amp;#24030;&amp;#28595;&amp;#36187;&amp;#35834;&amp;#21307;&amp;#33647;&amp;#20013;&amp;#38388;&amp;#20307;&amp;#24314;&amp;#35774;&amp;#39033;&amp;#30446;&lt;/div&gt;  &lt;div&gt;8.2.1&amp;#12288;&amp;#39033;&amp;#30446;&amp;#22522;&amp;#26412;&amp;#24773;&amp;#20917;&lt;/div&gt;  &lt;div&gt;8.2.2&amp;#12288;&amp;#39033;&amp;#30446;&amp;#30340;&amp;#24517;&amp;#35201;&amp;#24615;&lt;/div&gt;  &lt;div&gt;8.2.3&amp;#12288;&amp;#39033;&amp;#30446;&amp;#30340;&amp;#21487;&amp;#34892;&amp;#24615;&lt;/div&gt;  &lt;div&gt;8.2.4&amp;#12288;&amp;#39033;&amp;#30446;&amp;#25237;&amp;#36164;&amp;#27010;&amp;#31639;&lt;/div&gt;  &lt;div&gt;8.2.5&amp;#12288;&amp;#39033;&amp;#30446;&amp;#19982;&amp;#29616;&amp;#26377;&amp;#19994;&amp;#21153;&amp;#20851;&amp;#31995;&lt;/div&gt;  &lt;div&gt;8.3&amp;#12288;&amp;#21512;&amp;#20840;&amp;#33647;&amp;#19994;&amp;#20840;&amp;#29699;&amp;#30740;&amp;#21457;&amp;#20013;&amp;#24515;&amp;#21450;&amp;#37197;&amp;#22871;&amp;#39033;&amp;#30446;&lt;/div&gt;  &lt;div&gt;8.3.1&amp;#12288;&amp;#39033;&amp;#30446;&amp;#22522;&amp;#26412;&amp;#27010;&amp;#20917;&lt;/div&gt;  &lt;div&gt;8.3.2&amp;#12288;&amp;#39033;&amp;#30446;&amp;#30340;&amp;#24517;&amp;#35201;&amp;#24615;&lt;/div&gt;  &lt;div&gt;8.3.3&amp;#12288;&amp;#39033;&amp;#30446;&amp;#30340;&amp;#21487;&amp;#34892;&amp;#24615;&lt;/div&gt;  &lt;div&gt;8.3.4&amp;#12288;&amp;#39033;&amp;#30446;&amp;#25237;&amp;#36164;&amp;#27010;&amp;#31639;&lt;/div&gt;  &lt;div&gt;8.3.5&amp;#12288;&amp;#39033;&amp;#30446;&amp;#25928;&amp;#30410;&amp;#20998;&amp;#26512;&lt;/div&gt;  &lt;div&gt;8.4&amp;#12288;&amp;#21019;&amp;#26032;&amp;#33647;CDMO&amp;#29983;&amp;#20135;&amp;#22522;&amp;#22320;&amp;#24314;&amp;#35774;&amp;#39033;&amp;#30446;&lt;/div&gt;  &lt;div&gt;8.4.1&amp;#12288;&amp;#39033;&amp;#30446;&amp;#22522;&amp;#26412;&amp;#24773;&amp;#20917;&lt;/div&gt;  &lt;div&gt;8.4.2&amp;#12288;&amp;#39033;&amp;#30446;&amp;#30340;&amp;#24517;&amp;#35201;&amp;#24615;&lt;/div&gt;  &lt;div&gt;8.4.3&amp;#12288;&amp;#39033;&amp;#30446;&amp;#30340;&amp;#21487;&amp;#34892;&amp;#24615;&lt;/div&gt;  &lt;div&gt;8.4.4&amp;#12288;&amp;#39033;&amp;#30446;&amp;#25237;&amp;#36164;&amp;#2701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5&amp;#12288;&amp;#39033;&amp;#30446;&amp;#32463;&amp;#27982;&amp;#25928;&amp;#30410;&amp;#20998;&amp;#26512;&lt;/div&gt;  &lt;div&gt;8.5&amp;#12288;&amp;#33647;&amp;#29289;&amp;#21046;&amp;#21058;&amp;#29983;&amp;#20135;&amp;#22522;&amp;#22320;&amp;#24314;&amp;#35774;&amp;#39033;&amp;#30446;&lt;/div&gt;  &lt;div&gt;8.5.1&amp;#12288;&amp;#39033;&amp;#30446;&amp;#22522;&amp;#26412;&amp;#24773;&amp;#20917;&lt;/div&gt;  &lt;div&gt;8.5.2&amp;#12288;&amp;#39033;&amp;#30446;&amp;#30340;&amp;#24517;&amp;#35201;&amp;#24615;&lt;/div&gt;  &lt;div&gt;8.5.3&amp;#12288;&amp;#39033;&amp;#30446;&amp;#30340;&amp;#21487;&amp;#34892;&amp;#24615;&lt;/div&gt;  &lt;div&gt;8.5.4&amp;#12288;&amp;#39033;&amp;#30446;&amp;#25237;&amp;#36164;&amp;#20272;&amp;#31639;&lt;/div&gt;  &lt;div&gt;8.5.5&amp;#12288;&amp;#39033;&amp;#30446;&amp;#32463;&amp;#27982;&amp;#25928;&amp;#30410;&lt;/div&gt;  &lt;div&gt;&amp;nbsp;&lt;/div&gt;  &lt;div&gt;&amp;#31532;&amp;#20061;&amp;#31456;&amp;#12288;&amp;#20013;&amp;#22269;CDMO&amp;#34892;&amp;#19994;&amp;#25237;&amp;#36164;&amp;#29366;&amp;#20917;&amp;#20998;&amp;#26512;&lt;/div&gt;  &lt;div&gt;9.1&amp;#12288;CDMO&amp;#34892;&amp;#19994;&amp;#25237;&amp;#36164;&amp;#26426;&amp;#20250;&amp;#21450;&amp;#24314;&amp;#35758;&lt;/div&gt;  &lt;div&gt;9.1.1&amp;#12288;&amp;#34892;&amp;#19994;&amp;#25237;&amp;#36164;&amp;#26426;&amp;#36935;&lt;/div&gt;  &lt;div&gt;9.1.2&amp;#12288;&amp;#34892;&amp;#19994;&amp;#25237;&amp;#36164;&amp;#26426;&amp;#20250;&lt;/div&gt;  &lt;div&gt;9.1.3&amp;#12288;&amp;#34892;&amp;#19994;&amp;#25237;&amp;#36164;&amp;#24314;&amp;#35758;&lt;/div&gt;  &lt;div&gt;9.2&amp;#12288;CDMO&amp;#34892;&amp;#19994;&amp;#25237;&amp;#36164;&amp;#22721;&amp;#22418;&amp;#20998;&amp;#26512;&lt;/div&gt;  &lt;div&gt;9.2.1&amp;#12288;&amp;#23458;&amp;#25143;&amp;#22721;&amp;#22418;&lt;/div&gt;  &lt;div&gt;9.2.2&amp;#12288;&amp;#21697;&amp;#29260;&amp;#22721;&amp;#22418;&lt;/div&gt;  &lt;div&gt;9.2.3&amp;#12288;&amp;#20135;&amp;#33021;&amp;#22721;&amp;#22418;&lt;/div&gt;  &lt;div&gt;9.2.4&amp;#12288;&amp;#25216;&amp;#26415;&amp;#22721;&amp;#22418;&lt;/div&gt;  &lt;div&gt;9.2.5&amp;#12288;&amp;#36164;&amp;#37329;&amp;#22721;&amp;#22418;&lt;/div&gt;  &lt;div&gt;9.3&amp;#12288;CDMO&amp;#34892;&amp;#19994;&amp;#25237;&amp;#36164;&amp;#39118;&amp;#38505;&amp;#20998;&amp;#26512;&lt;/div&gt;  &lt;div&gt;9.3.1&amp;#12288;&amp;#24066;&amp;#22330;&amp;#32463;&amp;#33829;&amp;#39118;&amp;#38505;&lt;/div&gt;  &lt;div&gt;9.3.2&amp;#12288;&amp;#26032;&amp;#33647;&amp;#30740;&amp;#21457;&amp;#39118;&amp;#38505;&lt;/div&gt;  &lt;div&gt;9.3.3&amp;#12288;&amp;#21407;&amp;#26448;&amp;#26009;&amp;#20215;&amp;#26684;&amp;#39118;&amp;#38505;&lt;/div&gt;  &lt;div&gt;9.3.4&amp;#12288;&amp;#30693;&amp;#35782;&amp;#20135;&amp;#26435;&amp;#20405;&amp;#26435;&amp;#39118;&amp;#38505;&lt;/div&gt;  &lt;div&gt;9.4&amp;#12288;CDMO&amp;#34892;&amp;#19994;&amp;#34701;&amp;#36164;&amp;#21160;&amp;#24577;&lt;/div&gt;  &lt;div&gt;9.4.1&amp;#12288;&amp;#23452;&amp;#26126;&amp;#32454;&amp;#32990;&lt;/div&gt;  &lt;div&gt;9.4.2&amp;#12288;&amp;#33275;&amp;#26684;&amp;#29983;&amp;#29289;&lt;/div&gt;  &lt;div&gt;9.4.3&amp;#12288;&amp;#40718;&amp;#24247;&amp;#29983;&amp;#29289;&lt;/div&gt;  &lt;div&gt;9.4.4&amp;#12288;&amp;#24040;&amp;#32714;&amp;#31185;&amp;#25216;&lt;/div&gt;  &lt;div&gt;9.4.5&amp;#12288;&amp;#28595;&amp;#26031;&amp;#24247;&amp;#29983;&amp;#29289;&lt;/div&gt;  &lt;div&gt;9.5&amp;#12288;CDMO&amp;#34892;&amp;#19994;&amp;#24182;&amp;#36141;&amp;#21160;&amp;#24577;&lt;/div&gt;  &lt;div&gt;9.5.1&amp;#12288;&amp;#36187;&amp;#40664;&amp;#39134;&amp;#25910;&amp;#36141;Henogen&lt;/div&gt;  &lt;div&gt;9.5.2&amp;#12288;&amp;#32500;&amp;#20122;&amp;#29983;&amp;#29289;CDMO&amp;#25910;&amp;#36141;&amp;#33853;&amp;#22320;&lt;/div&gt;  &lt;div&gt;9.5.3&amp;#12288;&amp;#33647;&amp;#26126;&amp;#29983;&amp;#29289;&amp;#25910;&amp;#36141;&amp;#33487;&amp;#26725;&amp;#29983;&amp;#29289;&amp;#32929;&amp;#20221;&lt;/div&gt;  &lt;div&gt;9.5.4&amp;#12288;&amp;#33647;&amp;#26126;&amp;#29983;&amp;#29289;&amp;#25910;&amp;#36141;&amp;#36745;&amp;#29790;&amp;#29983;&amp;#20135;&amp;#22522;&amp;#22320;&lt;/div&gt;  &lt;div&gt;9.6&amp;#12288;CDMO&amp;#39033;&amp;#30446;&amp;#25237;&amp;#36164;&amp;#21160;&amp;#24577;&lt;/div&gt;  &lt;div&gt;9.6.1&amp;#12288;CDMO&amp;#29983;&amp;#20135;&amp;#22522;&amp;#22320;&amp;#39033;&amp;#30446;&amp;#25237;&amp;#20135;&lt;/div&gt;  &lt;div&gt;9.6.2&amp;#12288;CDMO&amp;#21046;&amp;#21058;&amp;#22522;&amp;#22320;&amp;#39033;&amp;#30446;&amp;#25237;&amp;#24314;&lt;/div&gt;  &lt;div&gt;9.6.3&amp;#12288;&amp;#21512;&amp;#32933;CDMO&amp;#20135;&amp;#19994;&amp;#22522;&amp;#22320;&amp;#25237;&amp;#20135;&lt;/div&gt;  &lt;div&gt;9.6.4&amp;#12288;CDMO&amp;#39033;&amp;#30446;&amp;#33853;&amp;#25143;&amp;#26080;&amp;#38177;&amp;#39640;&amp;#26032;&amp;#21306;&lt;/div&gt;  &lt;div&gt;&amp;nbsp;&lt;/div&gt;  &lt;div&gt;&amp;#31532;&amp;#21313;&amp;#31456;&amp;#12288;2024-2030&amp;#24180;&amp;#20013;&amp;#22269;CDMO&amp;#34892;&amp;#19994;&amp;#21457;&amp;#23637;&amp;#36235;&amp;#21183;&amp;#21450;&amp;#21069;&amp;#26223;&amp;#23637;&amp;#26395;&amp;#20998;&amp;#26512;&lt;/div&gt;  &lt;div&gt;10.1&amp;#12288;CDMO&amp;#34892;&amp;#19994;&amp;#21069;&amp;#26223;&amp;#21450;&amp;#36235;&amp;#21183;&amp;#20998;&amp;#26512;&lt;/div&gt;  &lt;div&gt;10.1.1&amp;#12288;CDMO&amp;#21457;&amp;#23637;&amp;#21069;&amp;#26223;&amp;#20998;&amp;#26512;&lt;/div&gt;  &lt;div&gt;10.1.2&amp;#12288;&amp;#21333;&amp;#20811;&amp;#38534;&amp;#25239;&amp;#20307;&amp;#31649;&amp;#36947;&amp;#26426;&amp;#36935;&lt;/div&gt;  &lt;div&gt;10.1.3&amp;#12288;&amp;ldquo;API+&amp;#21046;&amp;#21058;&amp;rdquo;&amp;#19968;&amp;#20307;&amp;#21270;&amp;#24067;&amp;#23616;&lt;/div&gt;  &lt;div&gt;10.1.4&amp;#12288;CDMO&amp;#34892;&amp;#19994;&amp;#21457;&amp;#23637;&amp;#36235;&amp;#21183;&lt;/div&gt;  &lt;div&gt;10.2&amp;#12288;2024-2030&amp;#24180;&amp;#20013;&amp;#22269;CDMO&amp;#34892;&amp;#19994;&amp;#39044;&amp;#27979;&amp;#20998;&amp;#26512;&lt;/div&gt;  &lt;div&gt;10.2.1&amp;#12288;2024-2030&amp;#24180;&amp;#20013;&amp;#22269;CDMO&amp;#34892;&amp;#19994;&amp;#24433;&amp;#21709;&amp;#22240;&amp;#32032;&amp;#20998;&amp;#26512;&lt;/div&gt;  &lt;div&gt;10.2.2&amp;#12288;2024-2030&amp;#24180;&amp;#20840;&amp;#29699;CDMO&amp;#34892;&amp;#19994;&amp;#24066;&amp;#22330;&amp;#35268;&amp;#27169;&amp;#39044;&amp;#27979;&lt;/div&gt;  &lt;div&gt;10.2.3&amp;#12288;2024-2030&amp;#24180;&amp;#20013;&amp;#22269;CDMO&amp;#34892;&amp;#19994;&amp;#24066;&amp;#22330;&amp;#35268;&amp;#27169;&amp;#39044;&amp;#27979;&lt;/div&gt;  &lt;div&gt;&amp;nbsp;&lt;/div&gt;  &lt;div&gt;&amp;#22270;&amp;#34920;&amp;#30446;&amp;#24405;&lt;/div&gt;  &lt;div&gt;&amp;#22270;&amp;#34920;&amp;#12288;&amp;#21307;&amp;#33647;&amp;#22806;&amp;#21253;&amp;#26381;&amp;#21153;&amp;#34892;&amp;#19994;&amp;#27169;&amp;#22359;&lt;/div&gt;  &lt;div&gt;&amp;#22270;&amp;#34920;&amp;#12288;MAH&amp;#21046;&amp;#24230;&amp;#23454;&amp;#26045;&amp;#21069;&amp;#21518;&amp;#23545;&amp;#33647;&amp;#21697;&amp;#30740;&amp;#21457;&amp;#19982;&amp;#29983;&amp;#20135;&amp;#20225;&amp;#19994;&amp;#30340;&amp;#24433;&amp;#21709;&amp;#20998;&amp;#26512;&lt;/div&gt;  &lt;div&gt;&amp;#22270;&amp;#34920;&amp;#12288;CDMO&amp;#26381;&amp;#21153;&amp;#27169;&amp;#24335;&amp;#20248;&amp;#21183;&lt;/div&gt;  &lt;div&gt;&amp;#22270;&amp;#34920;&amp;#12288;CDMO&amp;#21033;&amp;#20110;CMO&amp;#26381;&amp;#21153;&amp;#27169;&amp;#24335;&amp;#38468;&amp;#21152;&amp;#20215;&amp;#20540;&amp;#25552;&amp;#21319;&lt;/div&gt;  &lt;div&gt;&amp;#22270;&amp;#34920;&amp;#12288;&amp;#19981;&amp;#21516;&amp;#38454;&amp;#27573;CDMO&amp;#26381;&amp;#21153;&amp;#20869;&amp;#23481;&amp;#19982;&amp;#20215;&amp;#20540;&amp;#20307;&amp;#29616;&lt;/div&gt;  &lt;div&gt;&amp;#22270;&amp;#34920;&amp;#12288;&amp;#19981;&amp;#21516;&amp;#30740;&amp;#21457;&amp;#38454;&amp;#27573;&amp;#33647;&amp;#20225;&amp;#23545;CDMO&amp;#30340;&amp;#35201;&amp;#27714;&amp;#19981;&amp;#21516;&lt;/div&gt;  &lt;div&gt;&amp;#22270;&amp;#34920;&amp;#12288;CDMO&amp;#34892;&amp;#19994;&amp;#25216;&amp;#26415;&amp;#38468;&amp;#21152;&amp;#20540;&amp;#24773;&amp;#20917;&lt;/div&gt;  &lt;div&gt;&amp;#22270;&amp;#34920;&amp;#12288;CDMO&amp;#20135;&amp;#19994;&amp;#38142;&amp;#20195;&amp;#34920;&amp;#24615;&amp;#20844;&amp;#21496;&lt;/div&gt;  &lt;div&gt;&amp;#22270;&amp;#34920;&amp;#12288;&amp;#20013;&amp;#22269;CDMO&amp;#34892;&amp;#19994;&amp;#20135;&amp;#19994;&amp;#38142;&lt;/div&gt;  &lt;div&gt;&amp;#22270;&amp;#34920;&amp;#12288;CDMO&amp;#20135;&amp;#19994;&amp;#20851;&amp;#31995;&amp;#65288;&amp;#29983;&amp;#20135;&amp;#31471;&amp;#65289;&lt;/div&gt;  &lt;div&gt;&amp;#22270;&amp;#34920;&amp;#12288;&amp;#37096;&amp;#20998;&amp;#21307;&amp;#33647;&amp;#20013;&amp;#38388;&amp;#20307;&amp;#31561;&amp;#21270;&amp;#23398;&amp;#21697;&amp;#21046;&amp;#22791;&amp;#36335;&amp;#32447;&lt;/div&gt;  &lt;div&gt;&amp;#22270;&amp;#34920;&amp;#12288;&amp;#20013;&amp;#22269;CDMO&amp;#20225;&amp;#19994;&amp;#20135;&amp;#19994;&amp;#38142;&amp;#24067;&amp;#23616;&amp;#24773;&amp;#20917;&lt;/div&gt;  &lt;div&gt;&amp;#22270;&amp;#34920;&amp;#12288;&amp;#22996;&amp;#25176;&amp;#26041;&amp;#65288;&amp;#23458;&amp;#25143;&amp;#65289;&amp;#19982;CDMO&amp;#20225;&amp;#19994;&amp;#21512;&amp;#20316;&amp;#22240;&amp;#32032;&amp;#19982;&amp;#25910;&amp;#36153;&amp;#27169;&amp;#24335;&lt;/div&gt;  &lt;div&gt;&amp;#22270;&amp;#34920;&amp;#12288;2016-2023&amp;#24180;&amp;#20840;&amp;#29699;CRO&amp;#24066;&amp;#22330;&amp;#35268;&amp;#27169;&lt;/div&gt;  &lt;div&gt;&amp;#22270;&amp;#34920;&amp;#12288;2015-2022&amp;#24180;&amp;#20840;&amp;#29699;CMO/CDMO&amp;#24066;&amp;#22330;&amp;#35268;&amp;#27169;&lt;/div&gt;  &lt;div&gt;&amp;#22270;&amp;#34920;&amp;#12288;2015-2021&amp;#24180;&amp;#20840;&amp;#29699;&amp;#21508;&amp;#21306;&amp;#22495;&amp;#24066;&amp;#22330;&amp;#35268;&amp;#27169;&amp;#21344;&amp;#27604;&amp;#21450;&amp;#39044;&amp;#27979;&lt;/div&gt;  &lt;div&gt;&amp;#22270;&amp;#34920;&amp;#12288;2015-2024&amp;#24180;&amp;#20840;&amp;#29699;&amp;#33647;&amp;#29289;&amp;#21457;&amp;#29616;CRO&amp;#24066;&amp;#22330;&amp;#35268;&amp;#27169;&amp;#21450;&amp;#22686;&amp;#36895;&lt;/div&gt;  &lt;div&gt;&amp;#22270;&amp;#34920;&amp;#12288;&amp;#22810;&amp;#31181;&amp;#33647;&amp;#29289;&amp;#31579;&amp;#36873;&amp;#30340;&amp;#25216;&amp;#26415;&amp;#25163;&amp;#27573;&amp;#20248;&amp;#21155;&amp;#21183;&amp;#23545;&amp;#27604;&lt;/div&gt;  &lt;div&gt;&amp;#22270;&amp;#34920;&amp;#12288;2010-2024&amp;#24180;&amp;#20840;&amp;#29699;&amp;#38754;&amp;#20020;&amp;#19987;&amp;#21033;&amp;#24748;&amp;#23830;&amp;#30340;&amp;#33647;&amp;#29289;&amp;#38144;&amp;#21806;&amp;#39069;&amp;#19982;&amp;#24066;&amp;#22330;&amp;#21344;&amp;#27604;&lt;/div&gt;  &lt;div&gt;&amp;#22270;&amp;#34920;&amp;#12288;2021&amp;#24180;&amp;#20840;&amp;#29699;CXO&amp;#19978;&amp;#24066;&amp;#20844;&amp;#21496;&amp;#24066;&amp;#22330;TOP15&lt;/div&gt;  &lt;div&gt;&amp;#22270;&amp;#34920;&amp;#12288;2021&amp;#24180;&amp;#20840;&amp;#29699;CXO&amp;#20225;&amp;#19994;&amp;#33829;&amp;#25910;&amp;#25490;&amp;#34892;&amp;#24773;&amp;#20917;&lt;/div&gt;  &lt;div&gt;&amp;#22270;&amp;#34920;&amp;#12288;CXO&amp;#35206;&amp;#30422;&amp;#33647;&amp;#29289;&amp;#30740;&amp;#21457;&amp;#29983;&amp;#20135;&amp;#20840;&amp;#20135;&amp;#19994;&amp;#38142;&lt;/div&gt;  &lt;div&gt;&amp;#22270;&amp;#34920;&amp;#12288;&amp;#26032;&amp;#33647;&amp;#30740;&amp;#21457;&amp;#21382;&amp;#31243;&lt;/div&gt;  &lt;div&gt;&amp;#22270;&amp;#34920;&amp;#12288;2010-2021&amp;#24180;&amp;#21307;&amp;#33647;&amp;#30740;&amp;#21457;&amp;#25237;&amp;#36164;&amp;#22238;&amp;#25253;&amp;#29575;&lt;/div&gt;  &lt;div&gt;&amp;#22270;&amp;#34920;&amp;#12288;2010-2021&amp;#24180;&amp;#26032;&amp;#33647;&amp;#30740;&amp;#21457;&amp;#25104;&amp;#26412;&lt;/div&gt;  &lt;div&gt;&amp;#22270;&amp;#34920;&amp;#12288;2015-2024&amp;#24180;&amp;#20013;&amp;#22269;&amp;#21046;&amp;#33647;&amp;#32454;&amp;#20998;&amp;#24066;&amp;#22330;&amp;#35268;&amp;#27169;&amp;#65288;&amp;#21313;&amp;#20159;&amp;#32654;&amp;#20803;&amp;#65289;&amp;#21450;&amp;#22686;&amp;#36895;&lt;/div&gt;  &lt;div&gt;&amp;#22270;&amp;#34920;&amp;#12288;MAH&amp;#25919;&amp;#31574;&amp;#26803;&amp;#29702;&lt;/div&gt;  &lt;div&gt;&amp;#22270;&amp;#34920;&amp;#12288;2011-2021&amp;#24180;&amp;#20013;&amp;#22269;&amp;#21307;&amp;#30103;&amp;#20581;&amp;#24247;&amp;#20135;&amp;#19994;&amp;#25237;&amp;#34701;&amp;#36164;&amp;#21464;&amp;#21270;&amp;#36235;&amp;#21183;&lt;/div&gt;  &lt;div&gt;&amp;#22270;&amp;#34920;&amp;#12288;CXO&amp;#34892;&amp;#19994;&amp;#30340;&amp;#24433;&amp;#21709;&amp;#21464;&amp;#37327;&lt;/div&gt;  &lt;div&gt;&amp;#22270;&amp;#34920;&amp;#12288;&amp;#20013;&amp;#22269;CXO&amp;#34892;&amp;#19994;&amp;#30340;&amp;#25104;&amp;#38271;&amp;#36335;&amp;#24452;&lt;/div&gt;  &lt;div&gt;&amp;#22270;&amp;#34920;&amp;#12288;&amp;#20013;&amp;#22269;CXO&amp;#34892;&amp;#19994;&amp;#24066;&amp;#22330;&amp;#35268;&amp;#27169;&lt;/div&gt;  &lt;div&gt;&amp;#22270;&amp;#34920;&amp;#12288;&amp;#25105;&amp;#22269;CXO&amp;#30340;&amp;#21306;&amp;#22495;&amp;#20998;&amp;#24067;&amp;#24773;&amp;#20917;&lt;/div&gt;  &lt;div&gt;&amp;#22270;&amp;#34920;&amp;#12288;CXO&amp;#38656;&amp;#27714;&amp;#28304;&amp;#33258;&amp;#20110;&amp;#21019;&amp;#26032;&amp;#33647;&amp;#30740;&amp;#21457;&amp;#29983;&amp;#20135;&amp;#25237;&amp;#20837;&amp;#22806;&amp;#21253;&lt;/div&gt;  &lt;div&gt;&amp;#22270;&amp;#34920;&amp;#12288;2019-2021&amp;#24180;CXO&amp;#20844;&amp;#21496;&amp;#21333;&amp;#23395;&amp;#24230;&amp;#33829;&amp;#25910;&lt;/div&gt;  &lt;div&gt;&amp;#22270;&amp;#34920;&amp;#12288;&amp;#25105;&amp;#22269;CDMO&amp;#20225;&amp;#19994;&amp;#24067;&amp;#23616;CRO&amp;#26803;&amp;#29702;&lt;/div&gt;  &lt;div&gt;&amp;#22270;&amp;#34920;&amp;#12288;&amp;#25105;&amp;#22269;CXO&amp;#20225;&amp;#19994;&amp;#19994;&amp;#21153;&amp;#23545;&amp;#27604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3621;&amp;#27665;&amp;#20154;&amp;#22343;&amp;#28040;&amp;#36153;&amp;#25903;&amp;#20986;&amp;#21450;&amp;#26500;&amp;#25104;&lt;/div&gt;  &lt;div&gt;&amp;#22270;&amp;#34920;&amp;#12288;2012-2022&amp;#24180;&amp;#32844;&amp;#24037;&amp;#21307;&amp;#20445;&amp;#21442;&amp;#20445;&amp;#20154;&amp;#21592;&amp;#32467;&amp;#26500;&lt;/div&gt;  &lt;div&gt;&amp;#22270;&amp;#34920;&amp;#12288;2022&amp;#24180;&amp;#32844;&amp;#24037;&amp;#21307;&amp;#20445;&amp;#21442;&amp;#20445;&amp;#20154;&amp;#21592;&amp;#24773;&amp;#20917;&lt;/div&gt;  &lt;div&gt;&amp;#22270;&amp;#34920;&amp;#12288;2012-2022&amp;#24180;&amp;#32844;&amp;#24037;&amp;#21307;&amp;#20445;&amp;#20139;&amp;#21463;&amp;#24453;&amp;#36935;&amp;#20154;&amp;#27425;&amp;#21644;&amp;#20154;&amp;#22343;&amp;#24453;&amp;#36935;&amp;#27425;&amp;#25968;&lt;/div&gt;  &lt;div&gt;&amp;#22270;&amp;#34920;&amp;#12288;2012-2022&amp;#24180;&amp;#32844;&amp;#24037;&amp;#21307;&amp;#20445;&amp;#27425;&amp;#22343;&amp;#20303;&amp;#38498;&amp;#36153;&amp;#29992;&amp;#21644;&amp;#20303;&amp;#38498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30.html"&gt;http://www.cction.com/report/202310/41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