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154;&amp;#24037;&amp;#26234;&amp;#33021;&amp;#65288;&amp;#21307;&amp;#30103;AI&amp;#6528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154;&amp;#24037;&amp;#26234;&amp;#33021;&amp;#65288;&amp;#21307;&amp;#30103;AI&amp;#6528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154;&amp;#24037;&amp;#26234;&amp;#33021;&amp;#65288;&amp;#21307;&amp;#30103;AI&amp;#6528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28.html"&gt;http://www.cction.com/report/202310/412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6234;&amp;#33021;&amp;#65288;AI&amp;#65289;&amp;#20174;&amp;#20135;&amp;#29983;&amp;#30340;&amp;#31532;&amp;#19968;&amp;#22825;&amp;#36215;&amp;#65292;&amp;#23601;&amp;#19982;&amp;#21307;&amp;#23398;&amp;#23494;&amp;#19981;&amp;#21487;&amp;#20998;&amp;#12290;&amp;#20154;&amp;#24037;&amp;#26234;&amp;#33021;&amp;#22312;&amp;#21307;&amp;#30103;&amp;#39046;&amp;#22495;&amp;#30340;&amp;#24212;&amp;#29992;&amp;#24102;&amp;#26469;&amp;#30340;&amp;#19981;&amp;#20165;&amp;#26377;&amp;#25216;&amp;#26415;&amp;#38761;&amp;#26032;&amp;#65292;&amp;#36824;&amp;#26377;&amp;#21307;&amp;#30103;&amp;#26381;&amp;#21153;&amp;#27169;&amp;#24335;&amp;#30340;&amp;#36716;&amp;#21464;&amp;#12290;&amp;#21307;&amp;#30103;&amp;#20154;&amp;#24037;&amp;#26234;&amp;#33021;&amp;#26159;&amp;#20154;&amp;#24037;&amp;#26234;&amp;#33021;&amp;#25216;&amp;#26415;&amp;#22312;&amp;#21307;&amp;#30103;&amp;#39046;&amp;#22495;&amp;#30340;&amp;#36816;&amp;#29992;&amp;#19982;&amp;#21457;&amp;#23637;&amp;#65292;&amp;#20854;&amp;#24212;&amp;#29992;&amp;#20027;&amp;#35201;&amp;#34920;&amp;#29616;&amp;#22312;&amp;#26234;&amp;#33021;&amp;#35786;&amp;#30103;&amp;#12289;&amp;#26234;&amp;#33021;&amp;#24433;&amp;#20687;&amp;#35782;&amp;#21035;&amp;#12289;&amp;#26234;&amp;#33021;&amp;#20581;&amp;#24247;&amp;#31649;&amp;#29702;&amp;#12289;&amp;#26234;&amp;#33021;&amp;#33647;&amp;#29289;&amp;#30740;&amp;#21457;&amp;#21644;&amp;#21307;&amp;#30103;&amp;#26426;&amp;#22120;&amp;#20154;&amp;#31561;&amp;#26041;&amp;#38754;&amp;#12290;&lt;/p&gt;&lt;div&gt;&amp;#30446;&amp;#21069;&amp;#22269;&amp;#20869;&amp;#38754;&amp;#20020;&amp;#20248;&amp;#36136;&amp;#21307;&amp;#30103;&amp;#36164;&amp;#28304;&amp;#30340;&amp;#20379;&amp;#38656;&amp;#19981;&amp;#24179;&amp;#34913;&amp;#65292;&amp;#21307;&amp;#29983;&amp;#22521;&amp;#20859;&amp;#21608;&amp;#26399;&amp;#38271;&amp;#65292;&amp;#35823;&amp;#35786;&amp;#29575;&amp;#39640;&amp;#65292;&amp;#30142;&amp;#30149;&amp;#35889;&amp;#21464;&amp;#21270;&amp;#24555;&amp;#65292;&amp;#25216;&amp;#26415;&amp;#26085;&amp;#26032;&amp;#26376;&amp;#24322;&amp;#65292;&amp;#20154;&amp;#21475;&amp;#32769;&amp;#40836;&amp;#21270;&amp;#21152;&amp;#21095;&amp;#65292;&amp;#24930;&amp;#24615;&amp;#30142;&amp;#30149;&amp;#22686;&amp;#38271;&amp;#31561;&amp;#38382;&amp;#39064;&amp;#24453;&amp;#35299;&amp;#20915;&amp;#12290;&amp;#32780;&amp;#38543;&amp;#30528;&amp;#20154;&amp;#20204;&amp;#23545;&amp;#20581;&amp;#24247;&amp;#37325;&amp;#35270;&amp;#31243;&amp;#24230;&amp;#25552;&amp;#39640;&amp;#65292;&amp;#22823;&amp;#37327;&amp;#38656;&amp;#27714;&amp;#20652;&amp;#29983;&amp;#20102;&amp;#21307;&amp;#30103;AI&amp;#30340;&amp;#24555;&amp;#36895;&amp;#21457;&amp;#23637;&amp;#12290;&lt;/div&gt;  &lt;div&gt;&amp;#22312;&amp;#20013;&amp;#22269;&amp;#65292;&amp;#21307;&amp;#30103;&amp;#20154;&amp;#24037;&amp;#26234;&amp;#33021;&amp;#26377;&amp;#30528;&amp;#20808;&amp;#22825;&amp;#30340;&amp;#21457;&amp;#23637;&amp;#20248;&amp;#21183;&amp;#12290;&amp;#19968;&amp;#26041;&amp;#38754;&amp;#65292;&amp;#20013;&amp;#22269;&amp;#20154;&amp;#21475;&amp;#25968;&amp;#37327;&amp;#24222;&amp;#22823;&amp;#65292;&amp;#26377;&amp;#20805;&amp;#36275;&amp;#30340;&amp;#21307;&amp;#30103;&amp;#25968;&amp;#25454;&amp;#65292;&amp;#20026;&amp;#21307;&amp;#30103;&amp;#20154;&amp;#24037;&amp;#26234;&amp;#33021;&amp;#30340;&amp;#21457;&amp;#23637;&amp;#25552;&amp;#20379;&amp;#20102;&amp;#22522;&amp;#30707;&amp;#65292;&amp;#31532;&amp;#19971;&amp;#27425;&amp;#20840;&amp;#22269;&amp;#20154;&amp;#21475;&amp;#26222;&amp;#26597;&amp;#26174;&amp;#31034;&amp;#65292;&amp;#20840;&amp;#22269;&amp;#20154;&amp;#21475;&amp;#20849;141178&amp;#19975;&amp;#20154;&amp;#65307;&amp;#21478;&amp;#19968;&amp;#26041;&amp;#38754;&amp;#65292;&amp;#20013;&amp;#22269;&amp;#36275;&amp;#22815;&amp;#22823;&amp;#30340;&amp;#21307;&amp;#30103;&amp;#24066;&amp;#22330;&amp;#20063;&amp;#20026;&amp;#20154;&amp;#24037;&amp;#26234;&amp;#33021;&amp;#20225;&amp;#19994;&amp;#21019;&amp;#26032;&amp;#25552;&amp;#20379;&amp;#20102;&amp;#21160;&amp;#21147;&amp;#12290;&amp;#20174;&amp;#32780;&amp;#20351;&amp;#24471;&amp;#36817;&amp;#24180;&amp;#26469;&amp;#20013;&amp;#22269;&amp;#21307;&amp;#30103;&amp;#20154;&amp;#24037;&amp;#26234;&amp;#33021;&amp;#24066;&amp;#22330;&amp;#22914;&amp;#28779;&amp;#22914;&amp;#33660;&amp;#24471;&amp;#21457;&amp;#23637;&amp;#30528;&amp;#12290;&amp;#27492;&amp;#22806;&amp;#65292;&amp;#25105;&amp;#22269;&amp;#36817;&amp;#20004;&amp;#24180;&amp;#39640;&amp;#24230;&amp;#37325;&amp;#35270;&amp;#20154;&amp;#24037;&amp;#26234;&amp;#33021;&amp;#22312;&amp;#21307;&amp;#23398;&amp;#20013;&amp;#30340;&amp;#24212;&amp;#29992;&amp;#65292;&amp;#22312;&amp;#19981;&amp;#21516;&amp;#31561;&amp;#32423;&amp;#30340;&amp;#25919;&amp;#31574;&amp;#25991;&amp;#20214;&amp;#20013;&amp;#37117;&amp;#25552;&amp;#20986;&amp;#20102;&amp;#21307;&amp;#30103;&amp;#20154;&amp;#24037;&amp;#26234;&amp;#33021;&amp;#30740;&amp;#31350;&amp;#30340;&amp;#37325;&amp;#28857;&amp;#26041;&amp;#21521;&amp;#12290;&lt;/div&gt;  &lt;div&gt;&amp;#25105;&amp;#22269;&amp;#20154;&amp;#24037;&amp;#26234;&amp;#33021;&amp;#21307;&amp;#30103;&amp;#21457;&amp;#23637;&amp;#34429;&amp;#28982;&amp;#36215;&amp;#27493;&amp;#31245;&amp;#26202;&amp;#65292;&amp;#20294;&amp;#26159;&amp;#28909;&amp;#24230;&amp;#19981;&amp;#20943;&amp;#12290;2020&amp;#24180;&amp;#25105;&amp;#22269;&amp;#21307;&amp;#30103;&amp;#20154;&amp;#24037;&amp;#26234;&amp;#33021;&amp;#34892;&amp;#19994;&amp;#24066;&amp;#22330;&amp;#35268;&amp;#27169;&amp;#20026;265.0&amp;#20159;&amp;#20803;&amp;#65292;&amp;#36739;&amp;#19978;&amp;#24180;&amp;#21516;&amp;#27604;&amp;#22686;&amp;#38271;46.4%&amp;#65307;2021&amp;#24180;&amp;#25105;&amp;#22269;&amp;#21307;&amp;#30103;&amp;#20154;&amp;#24037;&amp;#26234;&amp;#33021;&amp;#34892;&amp;#19994;&amp;#24066;&amp;#22330;&amp;#35268;&amp;#27169;&amp;#20026;388.0&amp;#20159;&amp;#20803;&amp;#65292;&amp;#36739;&amp;#19978;&amp;#24180;&amp;#21516;&amp;#27604;&amp;#22686;&amp;#38271;46.4%&amp;#12290;&amp;#24402;&amp;#26681;&amp;#32467;&amp;#24213;&amp;#65292;&amp;#25105;&amp;#22269;&amp;#21307;&amp;#30103;&amp;#38656;&amp;#27714;&amp;#19981;&amp;#26029;&amp;#25552;&amp;#21319;&amp;#30340;&amp;#21516;&amp;#26102;&amp;#65292;&amp;#21307;&amp;#30103;&amp;#36164;&amp;#28304;&amp;#20998;&amp;#37197;&amp;#19981;&amp;#22343;&amp;#65292;&amp;#21307;&amp;#25252;&amp;#20154;&amp;#21592;&amp;#30701;&amp;#32570;&amp;#65292;&amp;#32780;&amp;#20154;&amp;#24037;&amp;#26234;&amp;#33021;&amp;#21018;&amp;#22909;&amp;#24357;&amp;#34917;&amp;#20102;&amp;#36825;&amp;#19968;&amp;#30701;&amp;#32570;&amp;#65292;&amp;#21152;&amp;#20043;&amp;#20154;&amp;#24037;&amp;#26234;&amp;#33021;&amp;#21307;&amp;#30103;&amp;#30340;&amp;#25919;&amp;#31574;&amp;#35268;&amp;#21010;&amp;#19981;&amp;#26029;&amp;#33853;&amp;#22320;&amp;#65292;&amp;#26356;&amp;#21152;&amp;#36895;&amp;#25105;&amp;#22269;&amp;#20154;&amp;#24037;&amp;#26234;&amp;#33021;&amp;#21307;&amp;#30103;&amp;#30340;&amp;#21457;&amp;#23637;&amp;#12290;&lt;/div&gt;  &lt;div&gt;&amp;#20225;&amp;#19994;&amp;#26041;&amp;#38754;&amp;#65292;&amp;#24050;&amp;#32463;&amp;#25104;&amp;#29087;&amp;#30340;&amp;#20114;&amp;#32852;&amp;#32593;&amp;#24040;&amp;#22836;&amp;#65292;&amp;#22914;BAT&amp;#31561;&amp;#65292;&amp;#20197;&amp;#21450;&amp;#20256;&amp;#32479;&amp;#21307;&amp;#30103;&amp;#30456;&amp;#20851;&amp;#20225;&amp;#19994;&amp;#65292;&amp;#22914;&amp;#39134;&amp;#21033;&amp;#28006;&amp;#31561;&amp;#20063;&amp;#26089;&amp;#24050;&amp;#37325;&amp;#37329;&amp;#24067;&amp;#23616;&amp;#21307;&amp;#30103;&amp;#20154;&amp;#24037;&amp;#26234;&amp;#33021;&amp;#65292;&amp;#22823;&amp;#25163;&amp;#31508;&amp;#21521;&amp;#20135;&amp;#19994;&amp;#38142;&amp;#25193;&amp;#23637;&amp;#19994;&amp;#21153;&amp;#12290;&amp;#25130;&amp;#27490;2022&amp;#24180;11&amp;#26376;&amp;#65292;&amp;#25105;&amp;#22269;&amp;#21307;&amp;#30103;&amp;#20154;&amp;#24037;&amp;#26234;&amp;#33021;&amp;#30456;&amp;#20851;&amp;#20225;&amp;#19994;&amp;#25968;&amp;#37327;&amp;#36229;14&amp;#19975;&amp;#23478;&amp;#65292;&amp;#26234;&amp;#33021;&amp;#21270;&amp;#30340;&amp;#39072;&amp;#35206;&amp;#20960;&amp;#20046;&amp;#23384;&amp;#22312;&amp;#20110;&amp;#25152;&amp;#26377;&amp;#21307;&amp;#30103;&amp;#36187;&amp;#36947;&amp;#12290;&lt;/div&gt;  &lt;div&gt;2020&amp;#24180;12&amp;#26376;11&amp;#26085;&amp;#65292;&amp;#22269;&amp;#23478;&amp;#21355;&amp;#29983;&amp;#20581;&amp;#24247;&amp;#22996;&amp;#21150;&amp;#20844;&amp;#21381;&amp;#12289;&amp;#22269;&amp;#23478;&amp;#20013;&amp;#21307;&amp;#33647;&amp;#23616;&amp;#21150;&amp;#20844;&amp;#23460;&amp;#32852;&amp;#21512;&amp;#21457;&amp;#24067;&amp;#12298;&amp;#20840;&amp;#22269;&amp;#20844;&amp;#20849;&amp;#21355;&amp;#29983;&amp;#20449;&amp;#24687;&amp;#21270;&amp;#24314;&amp;#35774;&amp;#26631;&amp;#20934;&amp;#19982;&amp;#35268;&amp;#33539;&amp;#65288;&amp;#35797;&amp;#34892;&amp;#65289;&amp;#12299;&amp;#65292;&amp;#40723;&amp;#21169;&amp;#21508;&amp;#32423;&amp;#21508;&amp;#31867;&amp;#21307;&amp;#30103;&amp;#21355;&amp;#29983;&amp;#26426;&amp;#26500;&amp;#26681;&amp;#25454;&amp;#33258;&amp;#36523;&amp;#24773;&amp;#20917;&amp;#65292;&amp;#36816;&amp;#29992;&amp;#22823;&amp;#25968;&amp;#25454;&amp;#12289;&amp;#20154;&amp;#24037;&amp;#26234;&amp;#33021;&amp;#12289;&amp;#20113;&amp;#35745;&amp;#31639;&amp;#31561;&amp;#26032;&amp;#20852;&amp;#20449;&amp;#24687;&amp;#25216;&amp;#26415;&amp;#19982;&amp;#20844;&amp;#20849;&amp;#21355;&amp;#29983;&amp;#39046;&amp;#22495;&amp;#30340;&amp;#24212;&amp;#29992;&amp;#34701;&amp;#21512;&amp;#65292;&amp;#25506;&amp;#32034;&amp;#21019;&amp;#26032;&amp;#21457;&amp;#23637;&amp;#27169;&amp;#24335;&amp;#65292;&amp;#22312;&amp;#30123;&amp;#24773;&amp;#30417;&amp;#27979;&amp;#20998;&amp;#26512;&amp;#12289;&amp;#30149;&amp;#27602;&amp;#28335;&amp;#28304;&amp;#12289;&amp;#38450;&amp;#25511;&amp;#25937;&amp;#27835;&amp;#12289;&amp;#36164;&amp;#28304;&amp;#35843;&amp;#37197;&amp;#31561;&amp;#26041;&amp;#38754;&amp;#26356;&amp;#22909;&amp;#21457;&amp;#25381;&amp;#25903;&amp;#25745;&amp;#20316;&amp;#29992;&amp;#12290;2021&amp;#24180;7&amp;#26376;8&amp;#26085;&amp;#65292;&amp;#22269;&amp;#23478;&amp;#33647;&amp;#30417;&amp;#23616;&amp;#22312;&amp;#23448;&amp;#32593;&amp;#19978;&amp;#21457;&amp;#24067;&amp;#20102;&amp;#12298;&amp;#22269;&amp;#23478;&amp;#33647;&amp;#30417;&amp;#23616;&amp;#20851;&amp;#20110;&amp;#21457;&amp;#24067;&amp;#20154;&amp;#24037;&amp;#26234;&amp;#33021;&amp;#21307;&amp;#29992;&amp;#36719;&amp;#20214;&amp;#20135;&amp;#21697;&amp;#20998;&amp;#31867;&amp;#30028;&amp;#23450;&amp;#25351;&amp;#23548;&amp;#21407;&amp;#21017;&amp;#30340;&amp;#36890;&amp;#21578;&amp;#65288;2021&amp;#24180;&amp;#31532;47&amp;#21495;&amp;#65289;&amp;#12299;&amp;#65292;&amp;#27491;&amp;#24335;&amp;#21457;&amp;#24067;&amp;#12298;&amp;#20154;&amp;#24037;&amp;#26234;&amp;#33021;&amp;#21307;&amp;#29992;&amp;#36719;&amp;#20214;&amp;#20135;&amp;#21697;&amp;#20998;&amp;#31867;&amp;#30028;&amp;#23450;&amp;#25351;&amp;#23548;&amp;#21407;&amp;#21017;&amp;#12299;&amp;#65288;&amp;#19979;&amp;#25991;&amp;#31616;&amp;#31216;&amp;#12298;&amp;#25351;&amp;#23548;&amp;#21407;&amp;#21017;&amp;#12299;&amp;#65289;&amp;#65292;&amp;#26126;&amp;#30830;&amp;#20102;&amp;#20154;&amp;#24037;&amp;#26234;&amp;#33021;&amp;#21307;&amp;#29992;&amp;#36719;&amp;#20214;&amp;#20135;&amp;#21697;&amp;#30340;&amp;#20998;&amp;#31867;&amp;#30028;&amp;#23450;&amp;#12290;2022&amp;#24180;8&amp;#26376;29&amp;#26085;&amp;#65292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#21307;&amp;#30103;&amp;#21355;&amp;#29983;&amp;#26426;&amp;#26500;&amp;#32593;&amp;#32476;&amp;#23433;&amp;#20840;&amp;#31649;&amp;#29702;&amp;#21150;&amp;#27861;&amp;#12299;&amp;#65292;&amp;#20854;&amp;#20013;&amp;#25552;&amp;#21040;&amp;#65292;&amp;#24212;&amp;#29992;&amp;#22823;&amp;#25968;&amp;#25454;&amp;#12289;&amp;#20154;&amp;#24037;&amp;#26234;&amp;#33021;&amp;#12289;&amp;#21306;&amp;#22359;&amp;#38142;&amp;#31561;&amp;#26032;&amp;#25216;&amp;#26415;&amp;#24320;&amp;#23637;&amp;#26381;&amp;#21153;&amp;#26102;&amp;#65292;&amp;#19978;&amp;#32447;&amp;#21069;&amp;#24212;&amp;#35780;&amp;#20272;&amp;#26032;&amp;#25216;&amp;#26415;&amp;#30340;&amp;#23433;&amp;#20840;&amp;#39118;&amp;#38505;&amp;#24182;&amp;#36827;&amp;#34892;&amp;#23433;&amp;#20840;&amp;#31649;&amp;#25511;&amp;#65292;&amp;#36798;&amp;#21040;&amp;#24212;&amp;#29992;&amp;#19982;&amp;#23433;&amp;#20840;&amp;#30340;&amp;#24179;&amp;#34913;&amp;#12290;&lt;/div&gt;  &lt;div&gt;&amp;#20013;&amp;#20225;&amp;#39038;&amp;#38382;&amp;#32593;&amp;#21457;&amp;#24067;&amp;#30340;&amp;#12298;2024-2030&amp;#24180;&amp;#20013;&amp;#22269;&amp;#21307;&amp;#30103;&amp;#20154;&amp;#24037;&amp;#26234;&amp;#33021;&amp;#65288;&amp;#21307;&amp;#30103;AI&amp;#65289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1307;&amp;#30103;&amp;#20154;&amp;#24037;&amp;#26234;&amp;#33021;&amp;#30340;&amp;#27010;&amp;#24565;&amp;#12289;&amp;#20215;&amp;#20540;&amp;#31561;&amp;#65307;&amp;#28982;&amp;#21518;&amp;#25253;&amp;#21578;&amp;#20998;&amp;#26512;&amp;#20102;&amp;#22269;&amp;#22806;&amp;#21307;&amp;#30103;&amp;#20154;&amp;#24037;&amp;#26234;&amp;#33021;&amp;#34892;&amp;#19994;&amp;#30340;&amp;#21457;&amp;#23637;&amp;#32463;&amp;#39564;&amp;#12289;&amp;#22269;&amp;#20869;&amp;#21307;&amp;#30103;&amp;#20154;&amp;#24037;&amp;#26234;&amp;#33021;&amp;#30340;&amp;#21457;&amp;#23637;&amp;#29615;&amp;#22659;&amp;#21450;&amp;#29616;&amp;#29366;&amp;#65292;&amp;#24182;&amp;#35814;&amp;#32454;&amp;#38416;&amp;#36848;&amp;#20102;&amp;#21307;&amp;#30103;&amp;#26426;&amp;#22120;&amp;#20154;&amp;#12289;AI&amp;#21307;&amp;#23398;&amp;#24433;&amp;#20687;&amp;#12289;AI&amp;#36741;&amp;#21161;&amp;#35786;&amp;#26029;&amp;#12289;AI&amp;#33647;&amp;#29289;&amp;#30740;&amp;#21457;&amp;#12289;AI&amp;#20581;&amp;#24247;&amp;#31649;&amp;#29702;&amp;#31561;&amp;#32454;&amp;#20998;&amp;#39046;&amp;#22495;&amp;#30340;&amp;#21457;&amp;#23637;&amp;#28508;&amp;#21147;&amp;#65307;&amp;#38543;&amp;#21518;&amp;#65292;&amp;#25253;&amp;#21578;&amp;#23545;&amp;#21307;&amp;#30103;&amp;#20154;&amp;#24037;&amp;#26234;&amp;#33021;&amp;#30340;&amp;#22522;&amp;#30784;&amp;#23618;&amp;#12289;&amp;#25216;&amp;#26415;&amp;#23618;&amp;#21644;&amp;#24212;&amp;#29992;&amp;#23618;&amp;#20570;&amp;#20102;&amp;#37325;&amp;#28857;&amp;#20998;&amp;#26512;&amp;#65292;&amp;#24182;&amp;#28145;&amp;#24230;&amp;#21078;&amp;#26512;&amp;#20102;&amp;#22269;&amp;#20869;&amp;#2280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1457;&amp;#23637;&amp;#26696;&amp;#20363;&amp;#65307;&amp;#26368;&amp;#21518;&amp;#65292;&amp;#25253;&amp;#21578;&amp;#37325;&amp;#28857;&amp;#20998;&amp;#26512;&amp;#20102;&amp;#20013;&amp;#22269;&amp;#21307;&amp;#30103;&amp;#20154;&amp;#24037;&amp;#26234;&amp;#33021;&amp;#34892;&amp;#19994;&amp;#30340;&amp;#25237;&amp;#36164;&amp;#28508;&amp;#2114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22269;&amp;#23478;&amp;#21355;&amp;#29983;&amp;#20581;&amp;#24247;&amp;#22996;&amp;#21592;&amp;#20250;&amp;#12289;&amp;#31185;&amp;#25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0103;&amp;#20154;&amp;#24037;&amp;#26234;&amp;#33021;&amp;#34892;&amp;#19994;&amp;#26377;&amp;#20010;&amp;#31995;&amp;#32479;&amp;#28145;&amp;#20837;&amp;#30340;&amp;#20102;&amp;#35299;&amp;#12289;&amp;#25110;&amp;#32773;&amp;#24819;&amp;#25237;&amp;#36164;&amp;#21307;&amp;#30103;&amp;#20154;&amp;#24037;&amp;#26234;&amp;#3302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30103;&amp;#20154;&amp;#24037;&amp;#26234;&amp;#33021;&amp;#34892;&amp;#19994;&amp;#30456;&amp;#20851;&amp;#27010;&amp;#36848;&lt;/div&gt;  &lt;div&gt;1.1&amp;#12288;&amp;#21307;&amp;#30103;&amp;#20154;&amp;#24037;&amp;#26234;&amp;#33021;&amp;#22522;&amp;#26412;&amp;#20171;&amp;#32461;&lt;/div&gt;  &lt;div&gt;1.1.1&amp;#12288;&amp;#21307;&amp;#30103;&amp;#20154;&amp;#24037;&amp;#26234;&amp;#33021;&amp;#30340;&amp;#35806;&amp;#29983;&lt;/div&gt;  &lt;div&gt;1.1.2&amp;#12288;&amp;#21307;&amp;#30103;&amp;#20154;&amp;#24037;&amp;#26234;&amp;#33021;&amp;#21457;&amp;#23637;&amp;#38454;&amp;#27573;&lt;/div&gt;  &lt;div&gt;1.1.3&amp;#12288;&amp;#21307;&amp;#30103;&amp;#20154;&amp;#24037;&amp;#26234;&amp;#33021;&amp;#30340;&amp;#26500;&amp;#25104;&amp;#35201;&amp;#32032;&lt;/div&gt;  &lt;div&gt;1.2&amp;#12288;&amp;#21307;&amp;#30103;&amp;#20154;&amp;#24037;&amp;#26234;&amp;#33021;&amp;#30340;&amp;#20215;&amp;#20540;&amp;#20998;&amp;#26512;&lt;/div&gt;  &lt;div&gt;1.2.1&amp;#12288;&amp;#32531;&amp;#35299;&amp;#28431;&amp;#35786;&amp;#35823;&amp;#35786;&amp;#38382;&amp;#39064;&lt;/div&gt;  &lt;div&gt;1.2.2&amp;#12288;&amp;#24357;&amp;#34917;&amp;#36164;&amp;#28304;&amp;#20379;&amp;#38656;&amp;#32570;&amp;#21475;&lt;/div&gt;  &lt;div&gt;1.2.3&amp;#12288;&amp;#25552;&amp;#20379;&amp;#20581;&amp;#24247;&amp;#39038;&amp;#38382;&amp;#26381;&amp;#21153;&lt;/div&gt;  &lt;div&gt;1.2.4&amp;#12288;&amp;#25552;&amp;#21319;&amp;#21046;&amp;#33647;&amp;#25928;&amp;#29575;&lt;/div&gt;  &lt;div&gt;1.2.5&amp;#12288;&amp;#25552;&amp;#21319;&amp;#22806;&amp;#31185;&amp;#25163;&amp;#26415;&amp;#31934;&amp;#20934;&amp;#24230;&lt;/div&gt;  &lt;div&gt;1.3&amp;#12288;&amp;#21307;&amp;#30103;&amp;#20154;&amp;#24037;&amp;#26234;&amp;#33021;&amp;#20135;&amp;#19994;&amp;#38142;&amp;#20998;&amp;#26512;&lt;/div&gt;  &lt;div&gt;&amp;nbsp;&lt;/div&gt;  &lt;div&gt;&amp;#31532;&amp;#20108;&amp;#31456;&amp;#12288;2021-2023&amp;#24180;&amp;#22269;&amp;#38469;&amp;#21307;&amp;#30103;&amp;#20154;&amp;#24037;&amp;#26234;&amp;#33021;&amp;#34892;&amp;#19994;&amp;#21457;&amp;#23637;&amp;#20998;&amp;#26512;&amp;#21450;&amp;#32463;&amp;#39564;&amp;#20511;&amp;#37492;&lt;/div&gt;  &lt;div&gt;2.1&amp;#12288;&amp;#20840;&amp;#29699;&amp;#21307;&amp;#30103;&amp;#20154;&amp;#24037;&amp;#26234;&amp;#33021;&amp;#34892;&amp;#19994;&amp;#21457;&amp;#23637;&amp;#29366;&amp;#20917;&lt;/div&gt;  &lt;div&gt;2.1.1&amp;#12288;&amp;#34892;&amp;#19994;&amp;#21457;&amp;#23637;&amp;#20215;&amp;#20540;&lt;/div&gt;  &lt;div&gt;2.1.2&amp;#12288;&amp;#34892;&amp;#19994;&amp;#21457;&amp;#23637;&amp;#25919;&amp;#31574;&lt;/div&gt;  &lt;div&gt;2.1.3&amp;#12288;&amp;#24066;&amp;#22330;&amp;#29616;&amp;#29366;&amp;#32508;&amp;#36848;&lt;/div&gt;  &lt;div&gt;2.1.4&amp;#12288;&amp;#24066;&amp;#22330;&amp;#35268;&amp;#27169;&amp;#20998;&amp;#26512;&lt;/div&gt;  &lt;div&gt;2.1.5&amp;#12288;&amp;#32454;&amp;#20998;&amp;#24066;&amp;#22330;&amp;#21457;&amp;#23637;&lt;/div&gt;  &lt;div&gt;2.1.6&amp;#12288;&amp;#24066;&amp;#22330;&amp;#26684;&amp;#23616;&amp;#20998;&amp;#26512;&lt;/div&gt;  &lt;div&gt;2.1.7&amp;#12288;&amp;#20225;&amp;#19994;&amp;#21457;&amp;#23637;&amp;#21160;&amp;#24577;&lt;/div&gt;  &lt;div&gt;2.1.8&amp;#12288;&amp;#34892;&amp;#19994;&amp;#34701;&amp;#36164;&amp;#21160;&amp;#24577;&lt;/div&gt;  &lt;div&gt;2.2&amp;#12288;&amp;#32654;&amp;#22269;&amp;#21307;&amp;#30103;&amp;#20154;&amp;#24037;&amp;#26234;&amp;#33021;&amp;#34892;&amp;#19994;&amp;#20998;&amp;#26512;&lt;/div&gt;  &lt;div&gt;2.2.1&amp;#12288;&amp;#34892;&amp;#19994;&amp;#21457;&amp;#23637;&amp;#21382;&amp;#31243;&lt;/div&gt;  &lt;div&gt;2.2.2&amp;#12288;&amp;#34892;&amp;#19994;&amp;#21457;&amp;#23637;&amp;#25919;&amp;#31574;&lt;/div&gt;  &lt;div&gt;2.2.3&amp;#12288;&amp;#24066;&amp;#22330;&amp;#21457;&amp;#23637;&amp;#29616;&amp;#29366;&lt;/div&gt;  &lt;div&gt;2.2.4&amp;#12288;&amp;#20135;&amp;#21697;&amp;#21457;&amp;#23637;&amp;#20998;&amp;#26512;&lt;/div&gt;  &lt;div&gt;2.2.5&amp;#12288;&amp;#20851;&amp;#38190;&amp;#25216;&amp;#26415;&amp;#20998;&amp;#26512;&lt;/div&gt;  &lt;div&gt;2.2.6&amp;#12288;&amp;#34892;&amp;#19994;&amp;#23384;&amp;#22312;&amp;#38382;&amp;#39064;&lt;/div&gt;  &lt;div&gt;2.3&amp;#12288;&amp;#27431;&amp;#30431;&amp;#20154;&amp;#24037;&amp;#26234;&amp;#33021;&amp;#21457;&amp;#23637;&amp;#20998;&amp;#26512;&lt;/div&gt;  &lt;div&gt;2.3.1&amp;#12288;&amp;#20135;&amp;#21697;&amp;#26631;&amp;#20934;&amp;#21450;&amp;#24212;&amp;#29992;&lt;/div&gt;  &lt;div&gt;2.3.2&amp;#12288;&amp;#31435;&amp;#27861;&amp;#21450;&amp;#20262;&amp;#29702;&amp;#20998;&amp;#26512;&lt;/div&gt;  &lt;div&gt;2.3.3&amp;#12288;&amp;#21069;&amp;#27839;&amp;#25216;&amp;#26415;&amp;#23637;&amp;#26395;&lt;/div&gt;  &lt;div&gt;2.4&amp;#12288;&amp;#20854;&amp;#23427;&amp;#22269;&amp;#23478;&amp;#21307;&amp;#30103;&amp;#20154;&amp;#24037;&amp;#26234;&amp;#33021;&amp;#34892;&amp;#19994;&amp;#21457;&amp;#23637;&amp;#36827;&amp;#23637;&lt;/div&gt;  &lt;div&gt;2.4.1&amp;#12288;&amp;#26085;&amp;#26412;&lt;/div&gt;  &lt;div&gt;2.4.2&amp;#12288;&amp;#24503;&amp;#22269;&lt;/div&gt;  &lt;div&gt;2.4.3&amp;#12288;&amp;#33521;&amp;#22269;&lt;/div&gt;  &lt;div&gt;2.4.4&amp;#12288;&amp;#21360;&amp;#24230;&lt;/div&gt;  &lt;div&gt;&amp;nbsp;&lt;/div&gt;  &lt;div&gt;&amp;#31532;&amp;#19977;&amp;#31456;&amp;#12288;2021-2023&amp;#24180;&amp;#20013;&amp;#22269;&amp;#21307;&amp;#30103;&amp;#20154;&amp;#24037;&amp;#26234;&amp;#33021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2463;&amp;#27982;&amp;#36816;&amp;#34892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22269;&amp;#23478;&amp;#32423;&amp;#25919;&amp;#31574;&amp;#20998;&amp;#26512;&lt;/div&gt;  &lt;div&gt;3.2.2&amp;#12288;&amp;#21307;&amp;#30103;AI&amp;#20135;&amp;#21697;&amp;#23457;&amp;#25209;&amp;#26032;&amp;#25919;&lt;/div&gt;  &lt;div&gt;3.2.3&amp;#12288;&amp;#32454;&amp;#20998;&amp;#39046;&amp;#22495;&amp;#30456;&amp;#20851;&amp;#25919;&amp;#31574;&lt;/div&gt;  &lt;div&gt;3.2.4&amp;#12288;&amp;#25919;&amp;#31574;&amp;#36235;&amp;#21183;&amp;#20998;&amp;#26512;&lt;/div&gt;  &lt;div&gt;3.3&amp;#12288;&amp;#31038;&amp;#20250;&amp;#29615;&amp;#22659;&lt;/div&gt;  &lt;div&gt;3.3.1&amp;#12288;&amp;#20154;&amp;#21475;&amp;#32418;&amp;#21033;&amp;#20998;&amp;#26512;&lt;/div&gt;  &lt;div&gt;3.3.2&amp;#12288;&amp;#31038;&amp;#20250;&amp;#28040;&amp;#36153;&amp;#35268;&amp;#27169;&lt;/div&gt;  &lt;div&gt;3.3.3&amp;#12288;&amp;#23621;&amp;#27665;&amp;#25910;&amp;#20837;&amp;#27700;&amp;#24179;&lt;/div&gt;  &lt;div&gt;3.3.4&amp;#12288;&amp;#23621;&amp;#27665;&amp;#28040;&amp;#36153;&amp;#27700;&amp;#24179;&lt;/div&gt;  &lt;div&gt;3.3.5&amp;#12288;&amp;#31038;&amp;#20250;&amp;#35748;&amp;#30693;&amp;#29616;&amp;#29366;&lt;/div&gt;  &lt;div&gt;3.3.6&amp;#12288;&amp;#31038;&amp;#20250;&amp;#20262;&amp;#29702;&amp;#20998;&amp;#26512;&lt;/div&gt;  &lt;div&gt;3.4&amp;#12288;&amp;#20135;&amp;#19994;&amp;#32972;&amp;#26223;&lt;/div&gt;  &lt;div&gt;3.4.1&amp;#12288;&amp;#21307;&amp;#30103;&amp;#26381;&amp;#21153;&amp;#29616;&amp;#29366;&amp;#20998;&amp;#26512;&lt;/div&gt;  &lt;div&gt;3.4.2&amp;#12288;&amp;#20154;&amp;#24037;&amp;#26234;&amp;#33021;&amp;#34892;&amp;#19994;&amp;#29616;&amp;#29366;&lt;/div&gt;  &lt;div&gt;&amp;nbsp;&lt;/div&gt;  &lt;div&gt;&amp;#31532;&amp;#22235;&amp;#31456;&amp;#12288;2021-2023&amp;#24180;&amp;#20013;&amp;#22269;&amp;#21307;&amp;#30103;&amp;#20154;&amp;#24037;&amp;#26234;&amp;#33021;&amp;#34892;&amp;#19994;&amp;#21457;&amp;#23637;&amp;#32508;&amp;#21512;&amp;#20998;&amp;#26512;&lt;/div&gt;  &lt;div&gt;4.1&amp;#12288;&amp;#20013;&amp;#22269;&amp;#21307;&amp;#30103;&amp;#20154;&amp;#24037;&amp;#26234;&amp;#33021;&amp;#34892;&amp;#19994;&amp;#29616;&amp;#29366;&amp;#20998;&amp;#26512;&lt;/div&gt;  &lt;div&gt;4.1.1&amp;#12288;&amp;#34892;&amp;#19994;&amp;#21457;&amp;#23637;&amp;#26465;&amp;#20214;&lt;/div&gt;  &lt;div&gt;4.1.2&amp;#12288;&amp;#34892;&amp;#19994;&amp;#29616;&amp;#29366;&amp;#32508;&amp;#36848;&lt;/div&gt;  &lt;div&gt;4.1.3&amp;#12288;&amp;#24066;&amp;#22330;&amp;#35268;&amp;#27169;&amp;#20998;&amp;#26512;&lt;/div&gt;  &lt;div&gt;4.1.4&amp;#12288;&amp;#34892;&amp;#19994;&amp;#22270;&amp;#35889;&amp;#20998;&amp;#26512;&lt;/div&gt;  &lt;div&gt;4.1.5&amp;#12288;&amp;#21830;&amp;#19994;&amp;#27169;&amp;#24335;&amp;#20998;&amp;#26512;&lt;/div&gt;  &lt;div&gt;4.2&amp;#12288;&amp;#20013;&amp;#22269;&amp;#21307;&amp;#30103;&amp;#20154;&amp;#24037;&amp;#26234;&amp;#33021;&amp;#21830;&amp;#19994;&amp;#21270;&amp;#21457;&amp;#23637;&amp;#20998;&amp;#26512;&lt;/div&gt;  &lt;div&gt;4.2.1&amp;#12288;&amp;#34892;&amp;#19994;&amp;#21457;&amp;#23637;&amp;#38454;&amp;#27573;&lt;/div&gt;  &lt;div&gt;4.2.2&amp;#12288;&amp;#20225;&amp;#19994;&amp;#25968;&amp;#25454;&amp;#20998;&amp;#26512;&lt;/div&gt;  &lt;div&gt;4.2.3&amp;#12288;&amp;#39033;&amp;#30446;&amp;#33853;&amp;#22320;&amp;#24773;&amp;#20917;&lt;/div&gt;  &lt;div&gt;4.2.4&amp;#12288;&amp;#20135;&amp;#21697;&amp;#23457;&amp;#25209;&amp;#20998;&amp;#26512;&lt;/div&gt;  &lt;div&gt;4.2.5&amp;#12288;&amp;#34892;&amp;#19994;&amp;#21830;&amp;#19994;&amp;#21270;&amp;#36827;&amp;#24230;&lt;/div&gt;  &lt;div&gt;4.2.6&amp;#12288;&amp;#34892;&amp;#19994;&amp;#21830;&amp;#19994;&amp;#21270;&amp;#38590;&amp;#28857;&lt;/div&gt;  &lt;div&gt;4.3&amp;#12288;&amp;#20013;&amp;#22269;&amp;#21307;&amp;#30103;&amp;#20154;&amp;#24037;&amp;#26234;&amp;#33021;&amp;#24179;&amp;#21488;&amp;#24314;&amp;#35774;&amp;#20998;&amp;#26512;&lt;/div&gt;  &lt;div&gt;4.3.1&amp;#12288;&amp;#21307;&amp;#30103;&amp;#20154;&amp;#24037;&amp;#26234;&amp;#33021;&amp;#24179;&amp;#21488;&amp;#24314;&amp;#35774;&amp;#32508;&amp;#36848;&lt;/div&gt;  &lt;div&gt;4.3.2&amp;#12288;&amp;#29420;&amp;#31435;&amp;#21307;&amp;#30103;&amp;#20154;&amp;#24037;&amp;#26234;&amp;#33021;&amp;#24179;&amp;#21488;&amp;#27169;&amp;#24335;&lt;/div&gt;  &lt;div&gt;4.3.3&amp;#12288;&amp;#23884;&amp;#20837;&amp;#24335;&amp;#21307;&amp;#30103;&amp;#20154;&amp;#24037;&amp;#26234;&amp;#33021;&amp;#24179;&amp;#21488;&amp;#27169;&amp;#24335;&lt;/div&gt;  &lt;div&gt;4.3.4&amp;#12288;&amp;#21307;&amp;#30103;&amp;#20154;&amp;#24037;&amp;#26234;&amp;#33021;&amp;#24179;&amp;#21488;&amp;#27169;&amp;#24335;&amp;#23545;&amp;#27604;&lt;/div&gt;  &lt;div&gt;4.4&amp;#12288;&amp;#20013;&amp;#22269;&amp;#21307;&amp;#30103;&amp;#20154;&amp;#24037;&amp;#26234;&amp;#33021;&amp;#34892;&amp;#19994;&amp;#21306;&amp;#22495;&amp;#24066;&amp;#22330;&amp;#20998;&amp;#26512;&lt;/div&gt;  &lt;div&gt;4.4.1&amp;#12288;&amp;#21307;&amp;#30103;&amp;#20154;&amp;#24037;&amp;#26234;&amp;#33021;&amp;#21306;&amp;#22495;&amp;#20998;&amp;#24067;&lt;/div&gt;  &lt;div&gt;4.4.2&amp;#12288;&amp;#21271;&amp;#20140;&amp;#21307;&amp;#30103;&amp;#20154;&amp;#24037;&amp;#26234;&amp;#33021;&amp;#21457;&amp;#23637;&lt;/div&gt;  &lt;div&gt;4.4.3&amp;#12288;&amp;#24191;&amp;#19996;&amp;#21307;&amp;#30103;&amp;#20154;&amp;#24037;&amp;#26234;&amp;#33021;&amp;#30340;&amp;#21457;&amp;#23637;&lt;/div&gt;  &lt;div&gt;4.5&amp;#12288;&amp;#20013;&amp;#22269;&amp;#21307;&amp;#30103;&amp;#20154;&amp;#24037;&amp;#26234;&amp;#33021;&amp;#34892;&amp;#19994;&amp;#21457;&amp;#23637;&amp;#38754;&amp;#20020;&amp;#30340;&amp;#25361;&amp;#25112;&amp;#21450;&amp;#24314;&amp;#35758;&lt;/div&gt;  &lt;div&gt;4.5.1&amp;#12288;&amp;#23457;&amp;#25209;&amp;#25361;&amp;#25112;&amp;#21450;&amp;#24314;&amp;#35758;&lt;/div&gt;  &lt;div&gt;4.5.2&amp;#12288;&amp;#21830;&amp;#19994;&amp;#25361;&amp;#25112;&amp;#21450;&amp;#24314;&amp;#35758;&lt;/div&gt;  &lt;div&gt;4.5.3&amp;#12288;&amp;#20135;&amp;#21697;&amp;#25361;&amp;#25112;&amp;#21450;&amp;#24314;&amp;#35758;&lt;/div&gt;  &lt;div&gt;4.5.4&amp;#12288;&amp;#20154;&amp;#25165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5&amp;#12288;&amp;#25968;&amp;#25454;&amp;#25361;&amp;#25112;&amp;#21450;&amp;#24314;&amp;#35758;&lt;/div&gt;  &lt;div&gt;4.5.6&amp;#12288;&amp;#25216;&amp;#26415;&amp;#25361;&amp;#25112;&amp;#21450;&amp;#24314;&amp;#35758;&lt;/div&gt;  &lt;div&gt;&amp;nbsp;&lt;/div&gt;  &lt;div&gt;&amp;#31532;&amp;#20116;&amp;#31456;&amp;#12288;2021-2023&amp;#24180;&amp;#20013;&amp;#22269;&amp;#21307;&amp;#30103;&amp;#26426;&amp;#22120;&amp;#20154;&amp;#34892;&amp;#19994;&amp;#21457;&amp;#23637;&amp;#28508;&amp;#21147;&amp;#20998;&amp;#26512;&lt;/div&gt;  &lt;div&gt;5.1&amp;#12288;&amp;#21307;&amp;#30103;&amp;#26426;&amp;#22120;&amp;#20154;&amp;#34892;&amp;#19994;&amp;#22522;&amp;#26412;&amp;#20171;&amp;#32461;&lt;/div&gt;  &lt;div&gt;5.1.1&amp;#12288;&amp;#21307;&amp;#30103;&amp;#26426;&amp;#22120;&amp;#20154;&amp;#27010;&amp;#24565;&lt;/div&gt;  &lt;div&gt;5.1.2&amp;#12288;&amp;#21307;&amp;#30103;&amp;#26426;&amp;#22120;&amp;#20154;&amp;#29305;&amp;#28857;&lt;/div&gt;  &lt;div&gt;5.1.3&amp;#12288;&amp;#21307;&amp;#30103;&amp;#26426;&amp;#22120;&amp;#20154;&amp;#20998;&amp;#31867;&lt;/div&gt;  &lt;div&gt;5.1.4&amp;#12288;&amp;#21307;&amp;#30103;&amp;#26426;&amp;#22120;&amp;#20154;&amp;#20135;&amp;#19994;&amp;#38142;&lt;/div&gt;  &lt;div&gt;5.2&amp;#12288;2021-2023&amp;#24180;&amp;#20013;&amp;#22269;&amp;#21307;&amp;#30103;&amp;#26426;&amp;#22120;&amp;#20154;&amp;#34892;&amp;#19994;&amp;#32508;&amp;#36848;&lt;/div&gt;  &lt;div&gt;5.2.1&amp;#12288;&amp;#34892;&amp;#19994;&amp;#21457;&amp;#23637;&amp;#21382;&amp;#31243;&lt;/div&gt;  &lt;div&gt;5.2.2&amp;#12288;&amp;#34892;&amp;#19994;&amp;#21457;&amp;#23637;&amp;#22320;&amp;#20301;&lt;/div&gt;  &lt;div&gt;5.2.3&amp;#12288;&amp;#34892;&amp;#19994;&amp;#21457;&amp;#23637;&amp;#35268;&amp;#27169;&lt;/div&gt;  &lt;div&gt;5.2.4&amp;#12288;&amp;#37325;&amp;#28857;&amp;#24212;&amp;#29992;&amp;#39046;&amp;#22495;&lt;/div&gt;  &lt;div&gt;5.2.5&amp;#12288;&amp;#24066;&amp;#22330;&amp;#21457;&amp;#23637;&amp;#29942;&amp;#39048;&lt;/div&gt;  &lt;div&gt;5.3&amp;#12288;&amp;#21307;&amp;#30103;&amp;#26426;&amp;#22120;&amp;#20154;&amp;#20851;&amp;#38190;&amp;#25216;&amp;#26415;&amp;#21457;&amp;#23637;&amp;#20998;&amp;#26512;&lt;/div&gt;  &lt;div&gt;5.3.1&amp;#12288;&amp;#20248;&amp;#21270;&amp;#35774;&amp;#35745;&amp;#25216;&amp;#26415;&lt;/div&gt;  &lt;div&gt;5.3.2&amp;#12288;&amp;#31995;&amp;#32479;&amp;#38598;&amp;#25104;&amp;#25216;&amp;#26415;&lt;/div&gt;  &lt;div&gt;5.3.3&amp;#12288;&amp;#36828;&amp;#31243;&amp;#25163;&amp;#26415;&amp;#25216;&amp;#26415;&lt;/div&gt;  &lt;div&gt;5.3.4&amp;#12288;&amp;#25163;&amp;#26415;&amp;#23548;&amp;#33322;&amp;#25216;&amp;#26415;&lt;/div&gt;  &lt;div&gt;5.3.5&amp;#12288;&amp;#36719;&amp;#20307;&amp;#26426;&amp;#22120;&amp;#20154;&amp;#25216;&amp;#26415;&lt;/div&gt;  &lt;div&gt;5.3.6&amp;#12288;&amp;#36741;&amp;#21161;&amp;#20171;&amp;#20837;&amp;#27835;&amp;#30103;&amp;#25216;&amp;#26415;&lt;/div&gt;  &lt;div&gt;5.4&amp;#12288;&amp;#20013;&amp;#22269;&amp;#21307;&amp;#30103;&amp;#26426;&amp;#22120;&amp;#20154;&amp;#34892;&amp;#19994;&amp;#25237;&amp;#36164;&amp;#20215;&amp;#20540;&amp;#35780;&amp;#20272;&amp;#20998;&amp;#26512;&lt;/div&gt;  &lt;div&gt;5.4.1&amp;#12288;&amp;#25237;&amp;#36164;&amp;#20215;&amp;#20540;&amp;#32508;&amp;#21512;&amp;#35780;&amp;#20272;&lt;/div&gt;  &lt;div&gt;5.4.2&amp;#12288;&amp;#24066;&amp;#22330;&amp;#26426;&amp;#20250;&amp;#30697;&amp;#38453;&amp;#20998;&amp;#26512;&lt;/div&gt;  &lt;div&gt;5.4.3&amp;#12288;&amp;#24066;&amp;#22330;&amp;#36827;&amp;#20837;&amp;#26102;&amp;#26426;&amp;#21028;&amp;#26029;&lt;/div&gt;  &lt;div&gt;5.4.4&amp;#12288;&amp;#34892;&amp;#19994;&amp;#25237;&amp;#36164;&amp;#22721;&amp;#22418;&amp;#20998;&amp;#26512;&lt;/div&gt;  &lt;div&gt;5.4.5&amp;#12288;&amp;#34892;&amp;#19994;&amp;#25237;&amp;#36164;&amp;#24314;&amp;#35758;&lt;/div&gt;  &lt;div&gt;5.4.6&amp;#12288;&amp;#34892;&amp;#19994;&amp;#25237;&amp;#36164;&amp;#39118;&amp;#38505;&amp;#25552;&amp;#31034;&lt;/div&gt;  &lt;div&gt;5.5&amp;#12288;&amp;#20013;&amp;#22269;&amp;#21307;&amp;#30103;&amp;#26426;&amp;#22120;&amp;#20154;&amp;#34892;&amp;#19994;&amp;#21457;&amp;#23637;&amp;#21069;&amp;#26223;&amp;#23637;&amp;#26395;&lt;/div&gt;  &lt;div&gt;5.5.1&amp;#12288;&amp;#24066;&amp;#22330;&amp;#21069;&amp;#26223;&amp;#20998;&amp;#26512;&lt;/div&gt;  &lt;div&gt;5.5.2&amp;#12288;&amp;#20135;&amp;#19994;&amp;#21457;&amp;#23637;&amp;#28508;&amp;#21147;&lt;/div&gt;  &lt;div&gt;5.5.3&amp;#12288;&amp;#20135;&amp;#21697;&amp;#30740;&amp;#21457;&amp;#26041;&amp;#21521;&lt;/div&gt;  &lt;div&gt;5.5.4&amp;#12288;&amp;#26410;&amp;#26469;&amp;#21457;&amp;#23637;&amp;#36235;&amp;#21183;&lt;/div&gt;  &lt;div&gt;&amp;nbsp;&lt;/div&gt;  &lt;div&gt;&amp;#31532;&amp;#20845;&amp;#31456;&amp;#12288;&amp;#20013;&amp;#22269;&amp;#21307;&amp;#30103;&amp;#20154;&amp;#24037;&amp;#26234;&amp;#33021;&amp;#34892;&amp;#19994;&amp;#20854;&amp;#20182;&amp;#32454;&amp;#20998;&amp;#39046;&amp;#22495;&amp;#21457;&amp;#23637;&amp;#28508;&amp;#21147;&amp;#20998;&amp;#26512;&lt;/div&gt;  &lt;div&gt;6.1&amp;#12288;AI+&amp;#21307;&amp;#30103;&amp;#22120;&amp;#26800;&lt;/div&gt;  &lt;div&gt;6.1.1&amp;#12288;AI+&amp;#21307;&amp;#30103;&amp;#22120;&amp;#26800;&amp;#23450;&amp;#20041;&lt;/div&gt;  &lt;div&gt;6.1.2&amp;#12288;AI+&amp;#21307;&amp;#30103;&amp;#22120;&amp;#26800;&amp;#34892;&amp;#19994;&amp;#21457;&amp;#23637;&amp;#25919;&amp;#31574;&lt;/div&gt;  &lt;div&gt;6.1.3&amp;#12288;AI+&amp;#21307;&amp;#30103;&amp;#22120;&amp;#26800;&amp;#24066;&amp;#22330;&amp;#35268;&amp;#27169;&amp;#20998;&amp;#26512;&lt;/div&gt;  &lt;div&gt;6.1.4&amp;#12288;AI+&amp;#21307;&amp;#30103;&amp;#22120;&amp;#26800;&amp;#24066;&amp;#22330;&amp;#32467;&amp;#26500;&amp;#20998;&amp;#26512;&lt;/div&gt;  &lt;div&gt;6.1.5&amp;#12288;AI+&amp;#21307;&amp;#30103;&amp;#22120;&amp;#26800;&amp;#24066;&amp;#22330;&amp;#32454;&amp;#20998;&amp;#39046;&amp;#22495;&lt;/div&gt;  &lt;div&gt;6.1.6&amp;#12288;AI+&amp;#21307;&amp;#30103;&amp;#22120;&amp;#26800;&amp;#34892;&amp;#19994;&amp;#37325;&amp;#28857;&amp;#20225;&amp;#19994;&lt;/div&gt;  &lt;div&gt;6.1.7&amp;#12288;AI+&amp;#21307;&amp;#30103;&amp;#22120;&amp;#26800;&amp;#34892;&amp;#19994;&amp;#21457;&amp;#23637;&amp;#21069;&amp;#26223;&lt;/div&gt;  &lt;div&gt;6.2&amp;#12288;AI+&amp;#21307;&amp;#23398;&amp;#24433;&amp;#20687;&lt;/div&gt;  &lt;div&gt;6.2.1&amp;#12288;AI+&amp;#21307;&amp;#23398;&amp;#24433;&amp;#20687;&amp;#34892;&amp;#19994;&amp;#30171;&amp;#28857;&amp;#20998;&amp;#26512;&lt;/div&gt;  &lt;div&gt;6.2.2&amp;#12288;AI+&amp;#21307;&amp;#23398;&amp;#24433;&amp;#20687;&amp;#29983;&amp;#21629;&amp;#21608;&amp;#26399;&lt;/div&gt;  &lt;div&gt;6.2.3&amp;#12288;AI+&amp;#21307;&amp;#23398;&amp;#24433;&amp;#20687;&amp;#34892;&amp;#19994;&amp;#20135;&amp;#19994;&amp;#38142;&lt;/div&gt;  &lt;div&gt;6.2.4&amp;#12288;AI+&amp;#21307;&amp;#23398;&amp;#24433;&amp;#20687;&amp;#34892;&amp;#19994;&amp;#24212;&amp;#29992;&amp;#22330;&amp;#26223;&lt;/div&gt;  &lt;div&gt;6.2.5&amp;#12288;AI+&amp;#21307;&amp;#23398;&amp;#24433;&amp;#20687;&amp;#26680;&amp;#24515;&amp;#24212;&amp;#29992;&amp;#20215;&amp;#20540;&lt;/div&gt;  &lt;div&gt;6.2.6&amp;#12288;AI+&amp;#21307;&amp;#23398;&amp;#24433;&amp;#20687;&amp;#34892;&amp;#19994;&amp;#35268;&amp;#27169;&amp;#20998;&amp;#26512;&lt;/div&gt;  &lt;div&gt;6.2.7&amp;#12288;AI+&amp;#21307;&amp;#23398;&amp;#24433;&amp;#20687;&amp;#34892;&amp;#19994;&amp;#21830;&amp;#19994;&amp;#27169;&amp;#24335;&lt;/div&gt;  &lt;div&gt;6.2.8&amp;#12288;AI+&amp;#21307;&amp;#23398;&amp;#24433;&amp;#20687;&amp;#20856;&amp;#22411;&amp;#20225;&amp;#19994;&amp;#20998;&amp;#26512;&lt;/div&gt;  &lt;div&gt;6.2.9&amp;#12288;AI+&amp;#21307;&amp;#23398;&amp;#24433;&amp;#20687;&amp;#34892;&amp;#19994;&amp;#21457;&amp;#23637;&amp;#29942;&amp;#39048;&lt;/div&gt;  &lt;div&gt;6.2.10&amp;#12288;AI+&amp;#21307;&amp;#23398;&amp;#24433;&amp;#20687;&amp;#26410;&amp;#26469;&amp;#21457;&amp;#23637;&amp;#36235;&amp;#21183;&lt;/div&gt;  &lt;div&gt;6.3&amp;#12288;AI+&amp;#36741;&amp;#21161;&amp;#35786;&amp;#26029;&lt;/div&gt;  &lt;div&gt;6.3.1&amp;#12288;&amp;#21307;&amp;#30103;&amp;#36741;&amp;#21161;&amp;#35786;&amp;#26029;&amp;#34892;&amp;#19994;&amp;#30340;&amp;#30171;&amp;#28857;&lt;/div&gt;  &lt;div&gt;6.3.2&amp;#12288;AI+&amp;#36741;&amp;#21161;&amp;#35786;&amp;#26029;&amp;#34892;&amp;#19994;&amp;#24212;&amp;#29992;&amp;#22330;&amp;#26223;&lt;/div&gt;  &lt;div&gt;6.3.3&amp;#12288;AI+&amp;#36741;&amp;#21161;&amp;#35786;&amp;#26029;&amp;#34892;&amp;#19994;&amp;#29616;&amp;#29366;&amp;#20998;&amp;#26512;&lt;/div&gt;  &lt;div&gt;6.3.4&amp;#12288;AI+&amp;#36741;&amp;#21161;&amp;#35786;&amp;#26029;&amp;#34892;&amp;#19994;&amp;#21830;&amp;#19994;&amp;#27169;&amp;#24335;&lt;/div&gt;  &lt;div&gt;6.4&amp;#12288;AI+&amp;#33647;&amp;#29289;&amp;#30740;&amp;#21457;&lt;/div&gt;  &lt;div&gt;6.4.1&amp;#12288;&amp;#33647;&amp;#29289;&amp;#30740;&amp;#21457;&amp;#39046;&amp;#22495;&amp;#23384;&amp;#22312;&amp;#30340;&amp;#30171;&amp;#28857;&lt;/div&gt;  &lt;div&gt;6.4.2&amp;#12288;AI+&amp;#33647;&amp;#29289;&amp;#30740;&amp;#21457;&amp;#24212;&amp;#29992;&amp;#27010;&amp;#36848;&lt;/div&gt;  &lt;div&gt;6.4.3&amp;#12288;AI+&amp;#33647;&amp;#29289;&amp;#30740;&amp;#21457;&amp;#26680;&amp;#24515;&amp;#24212;&amp;#29992;&amp;#20215;&amp;#20540;&lt;/div&gt;  &lt;div&gt;6.4.4&amp;#12288;AI+&amp;#33647;&amp;#29289;&amp;#30740;&amp;#21457;&amp;#34892;&amp;#19994;&amp;#21830;&amp;#19994;&amp;#27169;&amp;#24335;&lt;/div&gt;  &lt;div&gt;6.4.5&amp;#12288;AI+&amp;#33647;&amp;#29289;&amp;#30740;&amp;#21457;&amp;#20856;&amp;#22411;&amp;#20225;&amp;#19994;&amp;#20998;&amp;#26512;&lt;/div&gt;  &lt;div&gt;6.5&amp;#12288;AI+&amp;#20581;&amp;#24247;&amp;#31649;&amp;#29702;&lt;/div&gt;  &lt;div&gt;6.5.1&amp;#12288;&amp;#20581;&amp;#24247;&amp;#31649;&amp;#29702;&amp;#34892;&amp;#19994;&amp;#30171;&amp;#28857;&amp;#20998;&amp;#26512;&lt;/div&gt;  &lt;div&gt;6.5.2&amp;#12288;AI+&amp;#20581;&amp;#24247;&amp;#31649;&amp;#29702;&amp;#24212;&amp;#29992;&amp;#27010;&amp;#36848;&lt;/div&gt;  &lt;div&gt;6.5.3&amp;#12288;AI+&amp;#20581;&amp;#24247;&amp;#31649;&amp;#29702;&amp;#26680;&amp;#24515;&amp;#24212;&amp;#29992;&amp;#20215;&amp;#20540;&lt;/div&gt;  &lt;div&gt;6.5.4&amp;#12288;AI+&amp;#20581;&amp;#24247;&amp;#31649;&amp;#29702;&amp;#34892;&amp;#19994;&amp;#21830;&amp;#19994;&amp;#27169;&amp;#24335;&lt;/div&gt;  &lt;div&gt;6.5.5&amp;#12288;AI+&amp;#20581;&amp;#24247;&amp;#31649;&amp;#29702;&amp;#20856;&amp;#22411;&amp;#20225;&amp;#19994;&amp;#20998;&amp;#26512;&lt;/div&gt;  &lt;div&gt;6.6&amp;#12288;AI+&amp;#31934;&amp;#20934;&amp;#21307;&amp;#30103;&lt;/div&gt;  &lt;div&gt;6.6.1&amp;#12288;AI+&amp;#31934;&amp;#20934;&amp;#21307;&amp;#30103;&amp;#24212;&amp;#29992;&amp;#27010;&amp;#36848;&lt;/div&gt;  &lt;div&gt;6.6.2&amp;#12288;AI+&amp;#31934;&amp;#20934;&amp;#21307;&amp;#30103;&amp;#26680;&amp;#24515;&amp;#24212;&amp;#29992;&amp;#20215;&amp;#20540;&lt;/div&gt;  &lt;div&gt;6.6.3&amp;#12288;AI+&amp;#31934;&amp;#20934;&amp;#21307;&amp;#30103;&amp;#20856;&amp;#22411;&amp;#20225;&amp;#19994;&amp;#20998;&amp;#26512;&lt;/div&gt;  &lt;div&gt;6.7&amp;#12288;AI+&amp;#20844;&amp;#20849;&amp;#21355;&amp;#29983;&lt;/div&gt;  &lt;div&gt;6.7.1&amp;#12288;AI+&amp;#20844;&amp;#20849;&amp;#21355;&amp;#29983;&amp;#24212;&amp;#29992;&amp;#27010;&amp;#36848;&lt;/div&gt;  &lt;div&gt;6.7.2&amp;#12288;AI+&amp;#20844;&amp;#20849;&amp;#21355;&amp;#29983;&amp;#26680;&amp;#24515;&amp;#24212;&amp;#29992;&amp;#20215;&amp;#20540;&lt;/div&gt;  &lt;div&gt;6.7.3&amp;#12288;AI+&amp;#20844;&amp;#20849;&amp;#21355;&amp;#29983;&amp;#20856;&amp;#22411;&amp;#20225;&amp;#19994;&amp;#20998;&amp;#26512;&lt;/div&gt;  &lt;div&gt;6.8&amp;#12288;AI+&amp;#21307;&amp;#38498;&amp;#31649;&amp;#29702;&lt;/div&gt;  &lt;div&gt;6.8.1&amp;#12288;AI+&amp;#21307;&amp;#38498;&amp;#31649;&amp;#29702;&amp;#24212;&amp;#29992;&amp;#27010;&amp;#36848;&lt;/div&gt;  &lt;div&gt;6.8.2&amp;#12288;AI+&amp;#21307;&amp;#38498;&amp;#31649;&amp;#29702;&amp;#26680;&amp;#24515;&amp;#24212;&amp;#29992;&amp;#20215;&amp;#20540;&lt;/div&gt;  &lt;div&gt;6.8.3&amp;#12288;AI+&amp;#21307;&amp;#38498;&amp;#31649;&amp;#29702;&amp;#20856;&amp;#22411;&amp;#20225;&amp;#19994;&amp;#20998;&amp;#26512;&lt;/div&gt;  &lt;div&gt;6.9&amp;#12288;AI+&amp;#21307;&amp;#30103;&amp;#25903;&amp;#20184;&lt;/div&gt;  &lt;div&gt;6.9.1&amp;#12288;AI+&amp;#21307;&amp;#30103;&amp;#25903;&amp;#20184;&amp;#24212;&amp;#29992;&amp;#27010;&amp;#36848;&lt;/div&gt;  &lt;div&gt;6.9.2&amp;#12288;AI+&amp;#21307;&amp;#30103;&amp;#25903;&amp;#20184;&amp;#26680;&amp;#24515;&amp;#24212;&amp;#29992;&amp;#20215;&amp;#20540;&lt;/div&gt;  &lt;div&gt;6.9.3&amp;#12288;AI+&amp;#21307;&amp;#30103;&amp;#25903;&amp;#20184;&amp;#20856;&amp;#22411;&amp;#20225;&amp;#19994;&amp;#20998;&amp;#26512;&lt;/div&gt;  &lt;div&gt;6.10&amp;#12288;&amp;#20854;&amp;#23427;&amp;#32454;&amp;#20998;&amp;#39046;&amp;#22495;&amp;#21457;&amp;#23637;&amp;#28508;&amp;#21147;&amp;#20998;&amp;#26512;&lt;/div&gt;  &lt;div&gt;6.10.1&amp;#12288;&amp;#34394;&amp;#25311;&amp;#21161;&amp;#25163;&lt;/div&gt;  &lt;div&gt;6.10.2&amp;#12288;&amp;#30005;&amp;#23376;&amp;#30149;&amp;#21382;&lt;/div&gt;  &lt;div&gt;6.10.3&amp;#12288;&amp;#24930;&amp;#30149;&amp;#31649;&amp;#29702;&lt;/div&gt;  &lt;div&gt;&amp;nbsp;&lt;/div&gt;  &lt;div&gt;&amp;#31532;&amp;#19971;&amp;#31456;&amp;#12288;2021-2023&amp;#24180;&amp;#20013;&amp;#22269;&amp;#21307;&amp;#30103;&amp;#20154;&amp;#24037;&amp;#26234;&amp;#33021;&amp;#34892;&amp;#19994;&amp;#19978;&amp;#28216;&amp;#22522;&amp;#30784;&amp;#23618;&amp;#20998;&amp;#26512;&lt;/div&gt;  &lt;div&gt;7.1&amp;#12288;&amp;#20013;&amp;#22269;AI&amp;#33455;&amp;#29255;&amp;#34892;&amp;#19994;&amp;#21457;&amp;#23637;&amp;#20998;&amp;#26512;&lt;/div&gt;  &lt;div&gt;7.1.1&amp;#12288;&amp;#34892;&amp;#19994;&amp;#21457;&amp;#23637;&amp;#38454;&amp;#27573;&lt;/div&gt;  &lt;div&gt;7.1.2&amp;#12288;&amp;#21830;&amp;#19994;&amp;#21457;&amp;#23637;&amp;#27169;&amp;#24335;&lt;/div&gt;  &lt;div&gt;7.1.3&amp;#12288;&amp;#24066;&amp;#22330;&amp;#21457;&amp;#23637;&amp;#35268;&amp;#27169;&lt;/div&gt;  &lt;div&gt;7.1.4&amp;#12288;&amp;#34892;&amp;#19994;&amp;#34701;&amp;#36164;&amp;#24773;&amp;#20917;&lt;/div&gt;  &lt;div&gt;7.1.5&amp;#12288;&amp;#20225;&amp;#19994;&amp;#31454;&amp;#20105;&amp;#26684;&amp;#23616;&lt;/div&gt;  &lt;div&gt;7.1.6&amp;#12288;&amp;#20225;&amp;#19994;&amp;#21457;&amp;#23637;&amp;#21160;&amp;#24577;&lt;/div&gt;  &lt;div&gt;7.1.7&amp;#12288;&amp;#34892;&amp;#19994;&amp;#24212;&amp;#29992;&amp;#39046;&amp;#22495;&lt;/div&gt;  &lt;div&gt;7.1.8&amp;#12288;&amp;#34892;&amp;#19994;&amp;#21457;&amp;#23637;&amp;#23545;&amp;#31574;&lt;/div&gt;  &lt;div&gt;7.1.9&amp;#12288;&amp;#34892;&amp;#19994;&amp;#21457;&amp;#23637;&amp;#36235;&amp;#21183;&lt;/div&gt;  &lt;div&gt;7.2&amp;#12288;&amp;#20013;&amp;#22269;&amp;#20113;&amp;#35745;&amp;#31639;&amp;#34892;&amp;#19994;&amp;#21457;&amp;#23637;&amp;#20998;&amp;#26512;&lt;/div&gt;  &lt;div&gt;7.2.1&amp;#12288;&amp;#20013;&amp;#22269;&amp;#20113;&amp;#35745;&amp;#31639;&amp;#20135;&amp;#19994;&amp;#36816;&amp;#34892;&amp;#29305;&amp;#28857;&lt;/div&gt;  &lt;div&gt;7.2.2&amp;#12288;&amp;#20113;&amp;#35745;&amp;#31639;&amp;#26381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12288;&amp;#20013;&amp;#22269;&amp;#20113;&amp;#24066;&amp;#22330;&amp;#35268;&amp;#27169;&amp;#29366;&amp;#20917;&amp;#20998;&amp;#26512;&lt;/div&gt;  &lt;div&gt;7.2.4&amp;#12288;&amp;#20013;&amp;#22269;&amp;#20844;&amp;#26377;&amp;#20113;&amp;#24066;&amp;#22330;&amp;#35268;&amp;#27169;&amp;#29366;&amp;#20917;&lt;/div&gt;  &lt;div&gt;7.2.5&amp;#12288;&amp;#20013;&amp;#22269;&amp;#20844;&amp;#26377;&amp;#20113;&amp;#24066;&amp;#22330;&amp;#32467;&amp;#26500;&amp;#20998;&amp;#26512;&lt;/div&gt;  &lt;div&gt;7.2.6&amp;#12288;&amp;#20844;&amp;#20849;&amp;#20113;&amp;#35745;&amp;#31639;&amp;#24066;&amp;#22330;&amp;#21457;&amp;#23637;&amp;#29305;&amp;#24449;&lt;/div&gt;  &lt;div&gt;7.2.7&amp;#12288;&amp;#20013;&amp;#22269;&amp;#31169;&amp;#26377;&amp;#20113;&amp;#24066;&amp;#22330;&amp;#35268;&amp;#27169;&amp;#29366;&amp;#20917;&lt;/div&gt;  &lt;div&gt;7.2.8&amp;#12288;&amp;#20013;&amp;#22269;&amp;#20113;&amp;#35745;&amp;#31639;&amp;#20351;&amp;#29992;&amp;#29575;&amp;#24773;&amp;#20917;&lt;/div&gt;  &lt;div&gt;7.2.9&amp;#12288;&amp;#20013;&amp;#22269;&amp;#20113;&amp;#35745;&amp;#31639;&amp;#21457;&amp;#23637;&amp;#21069;&amp;#26223;&amp;#23637;&amp;#26395;&lt;/div&gt;  &lt;div&gt;7.3&amp;#12288;&amp;#20013;&amp;#22269;&amp;#21307;&amp;#30103;&amp;#22823;&amp;#25968;&amp;#25454;&amp;#34892;&amp;#19994;&amp;#20998;&amp;#26512;&lt;/div&gt;  &lt;div&gt;7.3.1&amp;#12288;&amp;#24066;&amp;#22330;&amp;#21457;&amp;#23637;&amp;#29616;&amp;#29366;&lt;/div&gt;  &lt;div&gt;7.3.2&amp;#12288;&amp;#34892;&amp;#19994;&amp;#25206;&amp;#25345;&amp;#25919;&amp;#31574;&lt;/div&gt;  &lt;div&gt;7.3.3&amp;#12288;&amp;#24066;&amp;#22330;&amp;#21457;&amp;#23637;&amp;#35268;&amp;#27169;&lt;/div&gt;  &lt;div&gt;7.3.4&amp;#12288;&amp;#24066;&amp;#22330;&amp;#32467;&amp;#26500;&amp;#20998;&amp;#26512;&lt;/div&gt;  &lt;div&gt;7.3.5&amp;#12288;&amp;#20225;&amp;#19994;&amp;#31454;&amp;#20105;&amp;#26684;&amp;#23616;&lt;/div&gt;  &lt;div&gt;7.3.6&amp;#12288;&amp;#24066;&amp;#22330;&amp;#21512;&amp;#20316;&amp;#21160;&amp;#24577;&lt;/div&gt;  &lt;div&gt;7.3.7&amp;#12288;&amp;#34892;&amp;#19994;&amp;#21457;&amp;#23637;&amp;#32570;&amp;#38519;&lt;/div&gt;  &lt;div&gt;7.3.8&amp;#12288;&amp;#21457;&amp;#23637;&amp;#23545;&amp;#31574;&amp;#24314;&amp;#35758;&lt;/div&gt;  &lt;div&gt;&amp;nbsp;&lt;/div&gt;  &lt;div&gt;&amp;#31532;&amp;#20843;&amp;#31456;&amp;#12288;2021-2023&amp;#24180;&amp;#20013;&amp;#22269;&amp;#21307;&amp;#30103;&amp;#20154;&amp;#24037;&amp;#26234;&amp;#33021;&amp;#34892;&amp;#19994;&amp;#20013;&amp;#28216;&amp;#25216;&amp;#26415;&amp;#23618;&amp;#20998;&amp;#26512;&lt;/div&gt;  &lt;div&gt;8.1&amp;#12288;&amp;#21307;&amp;#30103;&amp;#20154;&amp;#24037;&amp;#26234;&amp;#33021;&amp;#20851;&amp;#38190;&amp;#25216;&amp;#26415;&amp;#20998;&amp;#26512;&lt;/div&gt;  &lt;div&gt;8.1.1&amp;#12288;&amp;#20449;&amp;#24687;&amp;#21644;&amp;#25968;&amp;#25454;&amp;#22788;&amp;#29702;&amp;#25216;&amp;#26415;&lt;/div&gt;  &lt;div&gt;8.1.2&amp;#12288;&amp;#26426;&amp;#22120;&amp;#23398;&amp;#20064;&amp;#25216;&amp;#26415;&lt;/div&gt;  &lt;div&gt;8.1.3&amp;#12288;&amp;#20154;&amp;#26426;&amp;#20132;&amp;#20114;&amp;#25216;&amp;#26415;&lt;/div&gt;  &lt;div&gt;8.2&amp;#12288;&amp;#20013;&amp;#22269;&amp;#21307;&amp;#30103;&amp;#20154;&amp;#24037;&amp;#26234;&amp;#33021;&amp;#31185;&amp;#25216;&amp;#21457;&amp;#23637;&amp;#29366;&amp;#20917;&lt;/div&gt;  &lt;div&gt;8.2.1&amp;#12288;&amp;#25215;&amp;#25285;&amp;#31185;&amp;#30740;&amp;#35838;&amp;#39064;&amp;#29366;&amp;#20917;&lt;/div&gt;  &lt;div&gt;8.2.2&amp;#12288;&amp;#31185;&amp;#30740;&amp;#36164;&amp;#37329;&amp;#25237;&amp;#20837;&amp;#29616;&amp;#29366;&lt;/div&gt;  &lt;div&gt;8.2.3&amp;#12288;&amp;#31185;&amp;#25216;&amp;#35770;&amp;#25991;&amp;#20135;&amp;#20986;&amp;#29366;&amp;#20917;&lt;/div&gt;  &lt;div&gt;8.2.4&amp;#12288;&amp;#19987;&amp;#21033;&amp;#20135;&amp;#20986;&amp;#29616;&amp;#29366;&amp;#20998;&amp;#26512;&lt;/div&gt;  &lt;div&gt;8.3&amp;#12288;&amp;#21307;&amp;#30103;&amp;#20154;&amp;#24037;&amp;#26234;&amp;#33021;&amp;#25216;&amp;#26415;&amp;#30340;&amp;#20856;&amp;#22411;&amp;#24212;&amp;#29992;&lt;/div&gt;  &lt;div&gt;8.3.1&amp;#12288;&amp;#21307;&amp;#23398;&amp;#24433;&amp;#20687;&amp;#35782;&amp;#21035;&lt;/div&gt;  &lt;div&gt;8.3.2&amp;#12288;&amp;#20020;&amp;#24202;&amp;#21307;&amp;#30103;&amp;#26234;&amp;#33021;&amp;#20915;&amp;#31574;&lt;/div&gt;  &lt;div&gt;8.3.3&amp;#12288;&amp;#26234;&amp;#24935;&amp;#21307;&amp;#38498;&lt;/div&gt;  &lt;div&gt;8.3.4&amp;#12288;&amp;ldquo;&amp;#20114;&amp;#32852;&amp;#32593;+&amp;rdquo;&amp;#21307;&amp;#30103;&lt;/div&gt;  &lt;div&gt;8.3.5&amp;#12288;&amp;#24212;&amp;#29992;&amp;#21457;&amp;#23637;&amp;#36235;&amp;#21183;&lt;/div&gt;  &lt;div&gt;&amp;nbsp;&lt;/div&gt;  &lt;div&gt;&amp;#31532;&amp;#20061;&amp;#31456;&amp;#12288;2021-2023&amp;#24180;&amp;#20013;&amp;#22269;&amp;#21307;&amp;#30103;&amp;#20154;&amp;#24037;&amp;#26234;&amp;#33021;&amp;#34892;&amp;#19994;&amp;#19979;&amp;#28216;&amp;#24212;&amp;#29992;&amp;#23618;&amp;#20998;&amp;#26512;&lt;/div&gt;  &lt;div&gt;9.1&amp;#12288;&amp;#20154;&amp;#24037;&amp;#26234;&amp;#33021;&amp;#22312;&amp;#21307;&amp;#30103;&amp;#20581;&amp;#24247;&amp;#39046;&amp;#22495;&amp;#30340;&amp;#24212;&amp;#29992;&lt;/div&gt;  &lt;div&gt;9.2&amp;#12288;&amp;#21307;&amp;#30103;&amp;#20154;&amp;#24037;&amp;#26234;&amp;#33021;&amp;#22312;&amp;#21307;&amp;#38498;&amp;#24212;&amp;#29992;&amp;#35843;&amp;#30740;&amp;#20998;&amp;#26512;&lt;/div&gt;  &lt;div&gt;9.2.1&amp;#12288;&amp;#21307;&amp;#38498;&amp;#24212;&amp;#29992;&amp;#20998;&amp;#24067;&amp;#29366;&amp;#20917;&lt;/div&gt;  &lt;div&gt;9.2.2&amp;#12288;&amp;#31185;&amp;#23460;&amp;#24212;&amp;#29992;&amp;#20998;&amp;#24067;&amp;#29366;&amp;#20917;&lt;/div&gt;  &lt;div&gt;9.2.3&amp;#12288;&amp;#21307;&amp;#38498;&amp;#39046;&amp;#22495;&amp;#20855;&amp;#20307;&amp;#24212;&amp;#29992;&lt;/div&gt;  &lt;div&gt;9.2.4&amp;#12288;AI&amp;#22312;&amp;#21307;&amp;#38498;&amp;#33853;&amp;#28857;&amp;#38590;&amp;#28857;&amp;#20998;&amp;#26512;&lt;/div&gt;  &lt;div&gt;9.3&amp;#12288;&amp;#20013;&amp;#22269;&amp;#20154;&amp;#24037;&amp;#26234;&amp;#33021;&amp;#21307;&amp;#30103;&amp;#22330;&amp;#26223;&amp;#24212;&amp;#29992;&amp;#20998;&amp;#26512;&lt;/div&gt;  &lt;div&gt;9.3.1&amp;#12288;&amp;#21307;&amp;#30103;&amp;#22330;&amp;#26223;&amp;#25104;&amp;#29087;&amp;#24230;&amp;#27979;&amp;#35780;&lt;/div&gt;  &lt;div&gt;9.3.2&amp;#12288;&amp;#21307;&amp;#23398;&amp;#24433;&amp;#20687;&amp;#24212;&amp;#29992;&amp;#22330;&amp;#26223;&lt;/div&gt;  &lt;div&gt;9.3.3&amp;#12288;&amp;#31995;&amp;#32479;&amp;#25968;&amp;#25454;&amp;#19982;&amp;#24405;&amp;#20837;&amp;#22330;&amp;#26223;&lt;/div&gt;  &lt;div&gt;9.3.4&amp;#12288;&amp;#26032;&amp;#33647;&amp;#30740;&amp;#21457;&amp;#24212;&amp;#29992;&amp;#22330;&amp;#26223;&lt;/div&gt;  &lt;div&gt;9.3.5&amp;#12288;&amp;#20854;&amp;#20182;&amp;#32454;&amp;#20998;&amp;#24212;&amp;#29992;&amp;#22330;&amp;#26223;&lt;/div&gt;  &lt;div&gt;9.4&amp;#12288;&amp;#20013;&amp;#22269;&amp;#30382;&amp;#32932;&amp;#31185;&amp;#20154;&amp;#24037;&amp;#26234;&amp;#33021;&amp;#24212;&amp;#29992;&amp;#29366;&amp;#20917;&amp;#20998;&amp;#26512;&lt;/div&gt;  &lt;div&gt;9.4.1&amp;#12288;&amp;#30382;&amp;#32932;&amp;#31185;&amp;#20154;&amp;#24037;&amp;#26234;&amp;#33021;&amp;#35843;&amp;#26597;&amp;#20998;&amp;#26512;&lt;/div&gt;  &lt;div&gt;9.4.2&amp;#12288;&amp;#30382;&amp;#32932;&amp;#31185;&amp;#20154;&amp;#24037;&amp;#26234;&amp;#33021;&amp;#21487;&amp;#30740;&amp;#20135;&amp;#20986;&amp;#29366;&amp;#20917;&lt;/div&gt;  &lt;div&gt;9.4.3&amp;#12288;&amp;#30382;&amp;#32932;&amp;#31185;&amp;#20154;&amp;#24037;&amp;#26234;&amp;#33021;&amp;#23398;&amp;#26415;&amp;#32452;&amp;#32455;&amp;#29366;&amp;#20917;&lt;/div&gt;  &lt;div&gt;9.4.4&amp;#12288;&amp;#30382;&amp;#32932;&amp;#31185;&amp;#20154;&amp;#24037;&amp;#26234;&amp;#33021;&amp;#30740;&amp;#31350;&amp;#39033;&amp;#30446;&amp;#20998;&amp;#26512;&lt;/div&gt;  &lt;div&gt;9.4.5&amp;#12288;&amp;#30382;&amp;#32932;&amp;#31185;&amp;#20154;&amp;#24037;&amp;#26234;&amp;#33021;&amp;#20135;&amp;#21697;&amp;#30740;&amp;#21457;&amp;#29366;&amp;#20917;&lt;/div&gt;  &lt;div&gt;9.4.6&amp;#12288;&amp;#30382;&amp;#32932;&amp;#31185;&amp;#20154;&amp;#24037;&amp;#26234;&amp;#33021;&amp;#24212;&amp;#29992;&amp;#24635;&amp;#32467;&amp;#20998;&amp;#26512;&lt;/div&gt;  &lt;div&gt;9.5&amp;#12288;&amp;#20013;&amp;#22269;&amp;#21307;&amp;#30103;&amp;#20154;&amp;#24037;&amp;#26234;&amp;#33021;&amp;#20854;&amp;#20182;&amp;#24212;&amp;#29992;&amp;#29366;&amp;#20917;&amp;#20998;&amp;#26512;&lt;/div&gt;  &lt;div&gt;9.5.1&amp;#12288;&amp;#31934;&amp;#31070;&amp;#24515;&amp;#29702;&amp;#23398;&amp;#24212;&amp;#29992;&amp;#28508;&amp;#21147;&amp;#20998;&amp;#26512;&lt;/div&gt;  &lt;div&gt;9.5.2&amp;#12288;&amp;#24930;&amp;#24615;&amp;#30149;&amp;#31649;&amp;#29702;&amp;#24212;&amp;#29992;&amp;#28508;&amp;#21147;&amp;#20998;&amp;#26512;&lt;/div&gt;  &lt;div&gt;9.5.3&amp;#12288;&amp;#32954;&amp;#32467;&amp;#33410;&amp;#35786;&amp;#26029;&amp;#24212;&amp;#29992;&amp;#28508;&amp;#21147;&amp;#20998;&amp;#26512;&lt;/div&gt;  &lt;div&gt;&amp;nbsp;&lt;/div&gt;  &lt;div&gt;&amp;#31532;&amp;#21313;&amp;#31456;&amp;#12288;2021-2023&amp;#24180;&amp;#22269;&amp;#38469;&amp;#21307;&amp;#30103;&amp;#20154;&amp;#24037;&amp;#26234;&amp;#33021;&amp;#34892;&amp;#19994;&amp;#20225;&amp;#19994;&amp;#24067;&amp;#23616;&amp;#29366;&amp;#20917;&lt;/div&gt;  &lt;div&gt;10.1&amp;#12288;&amp;#36890;&amp;#29992;&amp;#30005;&amp;#27668;&amp;#20844;&amp;#21496;&amp;#65288;General Electric Company&amp;#65289;&lt;/div&gt;  &lt;div&gt;10.1.1&amp;#12288;&amp;#20225;&amp;#19994;&amp;#21457;&amp;#23637;&amp;#27010;&amp;#20917;&lt;/div&gt;  &lt;div&gt;10.1.2&amp;#12288;&amp;#20225;&amp;#19994;&amp;#21307;&amp;#30103;AI&amp;#24067;&amp;#23616;&amp;#29366;&amp;#20917;&lt;/div&gt;  &lt;div&gt;10.1.3&amp;#12288;2021&amp;#24180;&amp;#20225;&amp;#19994;&amp;#32463;&amp;#33829;&amp;#29366;&amp;#20917;&amp;#20998;&amp;#26512;&lt;/div&gt;  &lt;div&gt;10.1.4&amp;#12288;2022&amp;#24180;&amp;#20225;&amp;#19994;&amp;#32463;&amp;#33829;&amp;#29366;&amp;#20917;&amp;#20998;&amp;#26512;&lt;/div&gt;  &lt;div&gt;10.1.5&amp;#12288;2023&amp;#24180;&amp;#20225;&amp;#19994;&amp;#32463;&amp;#33829;&amp;#29366;&amp;#20917;&amp;#20998;&amp;#26512;&lt;/div&gt;  &lt;div&gt;10.2&amp;#12288;&amp;#35895;&amp;#27468;&amp;#65288;Alphabet Inc.&amp;#65289;&lt;/div&gt;  &lt;div&gt;10.2.1&amp;#12288;&amp;#20225;&amp;#19994;&amp;#21457;&amp;#23637;&amp;#27010;&amp;#20917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3&amp;#12288;&amp;#32654;&amp;#25958;&amp;#21147;&amp;#20844;&amp;#21496;&amp;#65288;Medtronic Plc&amp;#65289;&lt;/div&gt;  &lt;div&gt;10.3.1&amp;#12288;&amp;#20225;&amp;#19994;&amp;#21457;&amp;#23637;&amp;#27010;&amp;#20917;&lt;/div&gt;  &lt;div&gt;10.3.2&amp;#12288;&amp;#20225;&amp;#19994;&amp;#21307;&amp;#30103;AI&amp;#24067;&amp;#23616;&amp;#29366;&amp;#20917;&lt;/div&gt;  &lt;div&gt;10.3.3&amp;#12288;2021&amp;#36130;&amp;#24180;&amp;#20225;&amp;#19994;&amp;#32463;&amp;#33829;&amp;#29366;&amp;#20917;&amp;#20998;&amp;#26512;&lt;/div&gt;  &lt;div&gt;10.3.4&amp;#12288;2022&amp;#36130;&amp;#24180;&amp;#20225;&amp;#19994;&amp;#32463;&amp;#33829;&amp;#29366;&amp;#20917;&amp;#20998;&amp;#26512;&lt;/div&gt;  &lt;div&gt;10.3.5&amp;#12288;2023&amp;#36130;&amp;#24180;&amp;#20225;&amp;#19994;&amp;#32463;&amp;#33829;&amp;#29366;&amp;#20917;&amp;#20998;&amp;#26512;&lt;/div&gt;  &lt;div&gt;10.4&amp;#12288;&amp;#24378;&amp;#29983;&amp;#20844;&amp;#21496;&amp;#65288;Johnson &amp;amp; Johnson&amp;#65289;&lt;/div&gt;  &lt;div&gt;10.4.1&amp;#12288;&amp;#20225;&amp;#19994;&amp;#21457;&amp;#23637;&amp;#27010;&amp;#20917;&lt;/div&gt;  &lt;div&gt;10.4.2&amp;#12288;&amp;#20225;&amp;#19994;&amp;#21307;&amp;#30103;AI&amp;#24067;&amp;#23616;&amp;#29366;&amp;#20917;&lt;/div&gt;  &lt;div&gt;10.4.3&amp;#12288;2021&amp;#36130;&amp;#24180;&amp;#20225;&amp;#19994;&amp;#32463;&amp;#33829;&amp;#29366;&amp;#20917;&amp;#20998;&amp;#26512;&lt;/div&gt;  &lt;div&gt;10.4.4&amp;#12288;2022&amp;#36130;&amp;#24180;&amp;#20225;&amp;#19994;&amp;#32463;&amp;#33829;&amp;#29366;&amp;#20917;&amp;#20998;&amp;#26512;&lt;/div&gt;  &lt;div&gt;10.4.5&amp;#12288;2023&amp;#36130;&amp;#24180;&amp;#20225;&amp;#19994;&amp;#32463;&amp;#33829;&amp;#29366;&amp;#20917;&amp;#20998;&amp;#26512;&lt;/div&gt;  &lt;div&gt;10.5&amp;#12288;&amp;#35199;&amp;#38376;&amp;#23376;&amp;#65288;Siemens&amp;#65289;&lt;/div&gt;  &lt;div&gt;10.5.1&amp;#12288;&amp;#20225;&amp;#19994;&amp;#21457;&amp;#23637;&amp;#27010;&amp;#20917;&lt;/div&gt;  &lt;div&gt;10.5.2&amp;#12288;&amp;#20225;&amp;#19994;&amp;#21307;&amp;#30103;AI&amp;#24067;&amp;#23616;&amp;#29366;&amp;#20917;&lt;/div&gt;  &lt;div&gt;10.5.3&amp;#12288;2021&amp;#36130;&amp;#24180;&amp;#20225;&amp;#19994;&amp;#32463;&amp;#33829;&amp;#29366;&amp;#20917;&amp;#20998;&amp;#26512;&lt;/div&gt;  &lt;div&gt;10.5.4&amp;#12288;2022&amp;#36130;&amp;#24180;&amp;#20225;&amp;#19994;&amp;#32463;&amp;#33829;&amp;#29366;&amp;#20917;&amp;#20998;&amp;#26512;&lt;/div&gt;  &lt;div&gt;10.5.5&amp;#12288;2023&amp;#36130;&amp;#24180;&amp;#20225;&amp;#19994;&amp;#32463;&amp;#33829;&amp;#29366;&amp;#20917;&amp;#20998;&amp;#26512;&lt;/div&gt;  &lt;div&gt;10.6&amp;#12288;&amp;#33521;&amp;#20255;&amp;#36798;&amp;#65288;NVIDIA Corporation&amp;#65289;&lt;/div&gt;  &lt;div&gt;10.6.1&amp;#12288;&amp;#20225;&amp;#19994;&amp;#21457;&amp;#23637;&amp;#27010;&amp;#20917;&lt;/div&gt;  &lt;div&gt;10.6.2&amp;#12288;&amp;#20225;&amp;#19994;&amp;#21307;&amp;#30103;AI&amp;#24067;&amp;#23616;&amp;#29366;&amp;#20917;&lt;/div&gt;  &lt;div&gt;10.6.3&amp;#12288;2021&amp;#36130;&amp;#24180;&amp;#20225;&amp;#19994;&amp;#32463;&amp;#33829;&amp;#29366;&amp;#20917;&amp;#20998;&amp;#26512;&lt;/div&gt;  &lt;div&gt;10.6.4&amp;#12288;2022&amp;#36130;&amp;#24180;&amp;#20225;&amp;#19994;&amp;#32463;&amp;#33829;&amp;#29366;&amp;#20917;&amp;#20998;&amp;#26512;&lt;/div&gt;  &lt;div&gt;10.6.5&amp;#12288;2023&amp;#36130;&amp;#24180;&amp;#20225;&amp;#19994;&amp;#32463;&amp;#33829;&amp;#29366;&amp;#20917;&amp;#20998;&amp;#26512;&lt;/div&gt;  &lt;div&gt;&amp;nbsp;&lt;/div&gt;  &lt;div&gt;&amp;#31532;&amp;#21313;&amp;#19968;&amp;#31456;&amp;#12288;2020-2023&amp;#24180;&amp;#20013;&amp;#22269;&amp;#21307;&amp;#30103;&amp;#20154;&amp;#24037;&amp;#26234;&amp;#33021;&amp;#34892;&amp;#19994;&amp;#37325;&amp;#28857;&amp;#20225;&amp;#19994;&amp;#26696;&amp;#20363;&amp;#20998;&amp;#26512;&lt;/div&gt;  &lt;div&gt;11.1&amp;#12288;BAT&amp;#22312;&amp;#21307;&amp;#30103;&amp;#20154;&amp;#24037;&amp;#26234;&amp;#33021;&amp;#3904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&amp;#12288;BAT&amp;#31454;&amp;#30456;&amp;#24067;&amp;#23616;&amp;#21307;&amp;#30103;AI&lt;/div&gt;  &lt;div&gt;11.1.2&amp;#12288;&amp;#30334;&amp;#24230;&amp;#21307;&amp;#30103;AI&amp;#24067;&amp;#23616;&amp;#29366;&amp;#20917;&lt;/div&gt;  &lt;div&gt;11.1.3&amp;#12288;&amp;#38463;&amp;#37324;&amp;#24052;&amp;#24052;&amp;#21307;&amp;#30103;AI&amp;#24067;&amp;#23616;&lt;/div&gt;  &lt;div&gt;11.1.4&amp;#12288;&amp;#33150;&amp;#35759;&amp;#21307;&amp;#30103;AI&amp;#24067;&amp;#23616;&amp;#29366;&amp;#20917;&lt;/div&gt;  &lt;div&gt;11.2&amp;#12288;&amp;#21271;&amp;#20140;&amp;#25512;&amp;#24819;&amp;#31185;&amp;#25216;&amp;#26377;&amp;#38480;&amp;#20844;&amp;#21496;&lt;/div&gt;  &lt;div&gt;11.2.1&amp;#12288;&amp;#20225;&amp;#19994;&amp;#22522;&amp;#26412;&amp;#27010;&amp;#20917;&lt;/div&gt;  &lt;div&gt;11.2.2&amp;#12288;&amp;#21307;&amp;#30103;AI&amp;#24067;&amp;#23616;&amp;#29366;&amp;#20917;&lt;/div&gt;  &lt;div&gt;11.2.3&amp;#12288;&amp;#21307;&amp;#30103;AI&amp;#20135;&amp;#21697;&amp;#20248;&amp;#21183;&lt;/div&gt;  &lt;div&gt;11.2.4&amp;#12288;&amp;#21307;&amp;#30103;AI&amp;#20135;&amp;#21697;&amp;#29305;&amp;#28857;&amp;#20998;&amp;#26512;&lt;/div&gt;  &lt;div&gt;11.3&amp;#12288;&amp;#21271;&amp;#20140;&amp;#24800;&amp;#27599;&amp;#31185;&amp;#25216;&amp;#26377;&amp;#38480;&amp;#20844;&amp;#21496;&lt;/div&gt;  &lt;div&gt;11.3.1&amp;#12288;&amp;#20225;&amp;#19994;&amp;#21457;&amp;#23637;&amp;#27010;&amp;#20917;&lt;/div&gt;  &lt;div&gt;11.3.2&amp;#12288;&amp;#21307;&amp;#30103;AI&amp;#30740;&amp;#21457;&amp;#20142;&amp;#28857;&lt;/div&gt;  &lt;div&gt;11.3.3&amp;#12288;&amp;#21307;&amp;#30103;AI&amp;#20135;&amp;#21697;&amp;#24212;&amp;#29992;&lt;/div&gt;  &lt;div&gt;11.3.4&amp;#12288;&amp;#21307;&amp;#30103;AI&amp;#21457;&amp;#23637;&amp;#21160;&amp;#24577;&lt;/div&gt;  &lt;div&gt;11.4&amp;#12288;&amp;#28145;&amp;#30591;&amp;#21307;&amp;#30103;&lt;/div&gt;  &lt;div&gt;11.4.1&amp;#12288;&amp;#20225;&amp;#19994;&amp;#21457;&amp;#23637;&amp;#27010;&amp;#20917;&lt;/div&gt;  &lt;div&gt;11.4.2&amp;#12288;&amp;#21307;&amp;#30103;AI&amp;#24067;&amp;#23616;&amp;#29366;&amp;#20917;&lt;/div&gt;  &lt;div&gt;11.4.3&amp;#12288;&amp;#21307;&amp;#30103;AI&amp;#20135;&amp;#21697;&amp;#20171;&amp;#32461;&lt;/div&gt;  &lt;div&gt;11.5&amp;#12288;&amp;#21307;&amp;#24800;&amp;#31185;&amp;#25216;&amp;#26377;&amp;#38480;&amp;#20844;&amp;#21496;&lt;/div&gt;  &lt;div&gt;11.5.1&amp;#12288;&amp;#20225;&amp;#19994;&amp;#21457;&amp;#23637;&amp;#27010;&amp;#20917;&lt;/div&gt;  &lt;div&gt;11.5.2&amp;#12288;&amp;#20225;&amp;#19994;&amp;#19994;&amp;#21153;&amp;#21457;&amp;#23637;&lt;/div&gt;  &lt;div&gt;11.5.3&amp;#12288;&amp;#38598;&amp;#22242;&amp;#19994;&amp;#21153;&amp;#21457;&amp;#23637;&lt;/div&gt;  &lt;div&gt;11.5.4&amp;#12288;AI&amp;#24320;&amp;#25918;&amp;#24179;&amp;#21488;&amp;#20998;&amp;#26512;&lt;/div&gt;  &lt;div&gt;11.5.5&amp;#12288;&amp;#21307;&amp;#30103;AI&amp;#20135;&amp;#21697;&amp;#24212;&amp;#29992;&lt;/div&gt;  &lt;div&gt;11.6&amp;#12288;&amp;#29664;&amp;#28023;&amp;#21644;&amp;#20339;&amp;#21307;&amp;#30103;&amp;#35774;&amp;#22791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31185;&amp;#22823;&amp;#35759;&amp;#39134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11.8&amp;#12288;&amp;#32764;&amp;#26041;&amp;#20581;&amp;#25968;&lt;/div&gt;  &lt;div&gt;11.8.1&amp;#12288;&amp;#20225;&amp;#19994;&amp;#22522;&amp;#26412;&amp;#27010;&amp;#20917;&lt;/div&gt;  &lt;div&gt;11.8.2&amp;#12288;&amp;#21307;&amp;#30103;AI&amp;#26680;&amp;#24515;&amp;#25216;&amp;#26415;&lt;/div&gt;  &lt;div&gt;11.8.3&amp;#12288;&amp;#21307;&amp;#30103;AI&amp;#35299;&amp;#20915;&amp;#26041;&amp;#26696;&amp;#30697;&amp;#38453;&lt;/div&gt;  &lt;div&gt;11.9&amp;#12288;&amp;#21271;&amp;#20140;&amp;#22025;&amp;#21644;&amp;#28023;&amp;#26862;&amp;#20581;&amp;#24247;&amp;#31185;&amp;#25216;&amp;#26377;&amp;#38480;&amp;#20844;&amp;#21496;&lt;/div&gt;  &lt;div&gt;11.9.1&amp;#12288;&amp;#20225;&amp;#19994;&amp;#22522;&amp;#26412;&amp;#27010;&amp;#20917;&lt;/div&gt;  &lt;div&gt;11.9.2&amp;#12288;&amp;#21307;&amp;#30103;AI&amp;#20135;&amp;#21697;&amp;#20171;&amp;#32461;&lt;/div&gt;  &lt;div&gt;11.9.3&amp;#12288;&amp;#21307;&amp;#30103;AI&amp;#24212;&amp;#29992;&amp;#24418;&amp;#24577;&lt;/div&gt;  &lt;div&gt;11.9.4&amp;#12288;&amp;#21307;&amp;#30103;AI&amp;#25216;&amp;#26415;&amp;#20248;&amp;#21183;&lt;/div&gt;  &lt;div&gt;&amp;nbsp;&lt;/div&gt;  &lt;div&gt;&amp;#31532;&amp;#21313;&amp;#20108;&amp;#31456;&amp;#12288;2024-2030&amp;#24180;&amp;#20013;&amp;#22269;&amp;#21307;&amp;#30103;&amp;#20154;&amp;#24037;&amp;#26234;&amp;#33021;&amp;#34892;&amp;#19994;&amp;#25237;&amp;#34701;&amp;#36164;&amp;#29366;&amp;#20917;&amp;#20998;&amp;#26512;&lt;/div&gt;  &lt;div&gt;12.1&amp;#12288;&amp;#21307;&amp;#30103;&amp;#20154;&amp;#24037;&amp;#26234;&amp;#33021;&amp;#34892;&amp;#19994;&amp;#34701;&amp;#36164;&amp;#29616;&amp;#29366;&amp;#20998;&amp;#26512;&lt;/div&gt;  &lt;div&gt;12.1.1&amp;#12288;&amp;#34701;&amp;#36164;&amp;#24635;&amp;#20307;&amp;#24773;&amp;#20917;&lt;/div&gt;  &lt;div&gt;12.1.2&amp;#12288;&amp;#34701;&amp;#36164;&amp;#25968;&amp;#37327;&amp;#21450;&amp;#37329;&amp;#39069;&amp;#20998;&amp;#24067;&lt;/div&gt;  &lt;div&gt;12.1.3&amp;#12288;&amp;#34701;&amp;#36164;&amp;#36718;&amp;#27425;&amp;#20998;&amp;#24067;&lt;/div&gt;  &lt;div&gt;12.1.4&amp;#12288;&amp;#32454;&amp;#20998;&amp;#39046;&amp;#22495;&amp;#34701;&amp;#36164;&amp;#29366;&amp;#20917;&lt;/div&gt;  &lt;div&gt;12.1.5&amp;#12288;&amp;#34701;&amp;#36164;&amp;#20225;&amp;#19994;&amp;#20998;&amp;#24067;&lt;/div&gt;  &lt;div&gt;12.2&amp;#12288;&amp;#20013;&amp;#22269;&amp;#21307;&amp;#30103;&amp;#20154;&amp;#24037;&amp;#26234;&amp;#33021;&amp;#20225;&amp;#19994;&amp;#25237;&amp;#36164;&amp;#34701;&amp;#36164;&amp;#21450;&amp;#30740;&amp;#21457;&amp;#22242;&amp;#38431;&amp;#29616;&amp;#29366;&amp;#20998;&amp;#26512;&lt;/div&gt;  &lt;div&gt;12.2.1&amp;#12288;&amp;#21307;&amp;#30103;AI&amp;#20225;&amp;#19994;&amp;#22522;&amp;#26412;&amp;#24773;&amp;#20917;&lt;/div&gt;  &lt;div&gt;12.2.2&amp;#12288;&amp;#21307;&amp;#30103;AI&amp;#20225;&amp;#19994;&amp;#25237;&amp;#34701;&amp;#36164;&amp;#24773;&amp;#20917;&lt;/div&gt;  &lt;div&gt;12.2.3&amp;#12288;&amp;#21307;&amp;#30103;&amp;#20154;&amp;#24037;&amp;#26234;&amp;#33021;&amp;#20225;&amp;#19994;&amp;#30740;&amp;#21457;&amp;#22242;&amp;#38431;&amp;#24773;&amp;#20917;&lt;/div&gt;  &lt;div&gt;12.3&amp;#12288;&amp;#20013;&amp;#22269;&amp;#21307;&amp;#30103;&amp;#20154;&amp;#24037;&amp;#26234;&amp;#33021;&amp;#20225;&amp;#19994;&amp;#20135;&amp;#21697;&amp;#30740;&amp;#21457;&amp;#29366;&amp;#20917;&lt;/div&gt;  &lt;div&gt;12.3.1&amp;#12288;&amp;#21307;&amp;#30103;AI&amp;#20225;&amp;#19994;&amp;#20135;&amp;#21697;&amp;#25968;&amp;#37327;&amp;#24773;&amp;#20917;&lt;/div&gt;  &lt;div&gt;12.3.2&amp;#12288;&amp;#21307;&amp;#30103;AI&amp;#20135;&amp;#21697;&amp;#25968;&amp;#37327;&amp;#21644;&amp;#24212;&amp;#29992;&amp;#25216;&amp;#26415;&amp;#20998;&amp;#31867;&amp;#32479;&amp;#35745;&lt;/div&gt;  &lt;div&gt;12.3.3&amp;#12288;&amp;#21307;&amp;#30103;AI&amp;#20135;&amp;#21697;&amp;#21512;&amp;#20316;&amp;#30740;&amp;#21457;&amp;#24773;&amp;#20917;&lt;/div&gt;  &lt;div&gt;12.3.4&amp;#12288;&amp;#21307;&amp;#30103;AI&amp;#20135;&amp;#21697;&amp;#24212;&amp;#29992;&amp;#24773;&amp;#20917;&lt;/div&gt;  &lt;div&gt;12.4&amp;#12288;&amp;#24605;&amp;#21019;&amp;#21307;&amp;#24800;&amp;#21307;&amp;#30103;&amp;#20154;&amp;#24037;&amp;#26234;&amp;#33021;&amp;#30456;&amp;#20851;&amp;#25237;&amp;#36164;&amp;#24314;&amp;#35774;&amp;#26696;&amp;#20363;&amp;#20998;&amp;#26512;&lt;/div&gt;  &lt;div&gt;12.4.1&amp;#12288;&amp;#39033;&amp;#30446;&amp;#22522;&amp;#26412;&amp;#27010;&amp;#20917;&lt;/div&gt;  &lt;div&gt;12.4.2&amp;#12288;&amp;#39033;&amp;#30446;&amp;#24517;&amp;#35201;&amp;#24615;&amp;#20998;&amp;#26512;&lt;/div&gt;  &lt;div&gt;12.4.3&amp;#12288;&amp;#39033;&amp;#30446;&amp;#21487;&amp;#34892;&amp;#24615;&amp;#20998;&amp;#26512;&lt;/div&gt;  &lt;div&gt;12.4.4&amp;#12288;&amp;#39033;&amp;#30446;&amp;#25237;&amp;#36164;&amp;#35745;&amp;#21010;&lt;/div&gt;  &lt;div&gt;12.4.5&amp;#12288;&amp;#39033;&amp;#30446;&amp;#25928;&amp;#30410;&amp;#20998;&amp;#26512;&lt;/div&gt;  &lt;div&gt;12.5&amp;#12288;&amp;#21307;&amp;#30103;&amp;#20154;&amp;#24037;&amp;#26234;&amp;#33021;&amp;#25237;&amp;#36164;&amp;#20215;&amp;#20540;&amp;#35780;&amp;#20272;&amp;#21450;&amp;#24314;&amp;#35758;&lt;/div&gt;  &lt;div&gt;12.5.1&amp;#12288;&amp;#25237;&amp;#36164;&amp;#20215;&amp;#20540;&amp;#32508;&amp;#21512;&amp;#35780;&amp;#20272;&lt;/div&gt;  &lt;div&gt;12.5.2&amp;#12288;&amp;#24066;&amp;#22330;&amp;#26426;&amp;#20250;&amp;#30697;&amp;#38453;&amp;#20998;&amp;#26512;&lt;/div&gt;  &lt;div&gt;12.5.3&amp;#12288;&amp;#24066;&amp;#22330;&amp;#36827;&amp;#20837;&amp;#26102;&amp;#26426;&amp;#21028;&amp;#26029;&lt;/div&gt;  &lt;div&gt;12.6&amp;#12288;&amp;#20013;&amp;#22269;&amp;#21307;&amp;#30103;&amp;#20154;&amp;#24037;&amp;#26234;&amp;#33021;&amp;#34892;&amp;#19994;&amp;#25237;&amp;#36164;&amp;#22721;&amp;#22418;&amp;#20998;&amp;#26512;&lt;/div&gt;  &lt;div&gt;12.6.1&amp;#12288;&amp;#31454;&amp;#20105;&amp;#22721;&amp;#22418;&lt;/div&gt;  &lt;div&gt;12.6.2&amp;#12288;&amp;#25919;&amp;#31574;&amp;#22721;&amp;#22418;&lt;/div&gt;  &lt;div&gt;12.6.3&amp;#12288;&amp;#25216;&amp;#26415;&amp;#22721;&amp;#22418;&lt;/div&gt;  &lt;div&gt;12.6.4&amp;#12288;&amp;#36164;&amp;#37329;&amp;#22721;&amp;#22418;&lt;/div&gt;  &lt;div&gt;12.7&amp;#12288;2024-2030&amp;#24180;&amp;#21307;&amp;#30103;&amp;#20154;&amp;#24037;&amp;#26234;&amp;#33021;&amp;#34892;&amp;#19994;&amp;#25237;&amp;#36164;&amp;#24314;&amp;#35758;&amp;#32508;&amp;#36848;&lt;/div&gt;  &lt;div&gt;12.7.1&amp;#12288;&amp;#34892;&amp;#19994;&amp;#25237;&amp;#36164;&amp;#24314;&amp;#35758;&lt;/div&gt;  &lt;div&gt;12.7.2&amp;#12288;&amp;#34892;&amp;#19994;&amp;#39118;&amp;#38505;&amp;#25552;&amp;#31034;&lt;/div&gt;  &lt;div&gt;&amp;nbsp;&lt;/div&gt;  &lt;div&gt;&amp;#31532;&amp;#21313;&amp;#19977;&amp;#31456;&amp;#12288;2024-2030&amp;#24180;&amp;#20013;&amp;#22269;&amp;#21307;&amp;#30103;&amp;#20154;&amp;#24037;&amp;#26234;&amp;#33021;&amp;#34892;&amp;#19994;&amp;#21457;&amp;#23637;&amp;#21069;&amp;#26223;&amp;#21450;&amp;#36235;&amp;#21183;&amp;#39044;&amp;#27979;&amp;#20998;&amp;#26512;&lt;/div&gt;  &lt;div&gt;13.1&amp;#12288;&amp;#20013;&amp;#22269;&amp;#21307;&amp;#30103;&amp;#20154;&amp;#24037;&amp;#26234;&amp;#33021;&amp;#34892;&amp;#19994;&amp;#21457;&amp;#23637;&amp;#21069;&amp;#26223;&amp;#21450;&amp;#36235;&amp;#21183;&lt;/div&gt;  &lt;div&gt;13.1.1&amp;#12288;&amp;#34892;&amp;#19994;&amp;#21457;&amp;#23637;&amp;#26426;&amp;#36935;&lt;/div&gt;  &lt;div&gt;13.1.2&amp;#12288;&amp;#34892;&amp;#19994;&amp;#21457;&amp;#23637;&amp;#21069;&amp;#26223;&lt;/div&gt;  &lt;div&gt;13.1.3&amp;#12288;&amp;#39033;&amp;#30446;&amp;#33853;&amp;#22320;&amp;#23637;&amp;#26395;&lt;/div&gt;  &lt;div&gt;13.1.4&amp;#12288;&amp;#34892;&amp;#19994;&amp;#21457;&amp;#23637;&amp;#36235;&amp;#21183;&lt;/div&gt;  &lt;div&gt;13.1.5&amp;#12288;&amp;#20135;&amp;#21697;&amp;#25216;&amp;#26415;&amp;#36235;&amp;#21183;&lt;/div&gt;  &lt;div&gt;13.2&amp;#12288;2024-2030&amp;#24180;&amp;#20013;&amp;#22269;&amp;#21307;&amp;#30103;&amp;#20154;&amp;#24037;&amp;#26234;&amp;#33021;&amp;#34892;&amp;#19994;&amp;#39044;&amp;#27979;&amp;#20998;&amp;#26512;&lt;/div&gt;  &lt;div&gt;13.2.1&amp;#12288;2024-2030&amp;#24180;&amp;#20013;&amp;#22269;&amp;#21307;&amp;#30103;&amp;#20154;&amp;#24037;&amp;#26234;&amp;#33021;&amp;#34892;&amp;#19994;&amp;#24433;&amp;#21709;&amp;#22240;&amp;#32032;&amp;#20998;&amp;#26512;&lt;/div&gt;  &lt;div&gt;13.2.2&amp;#12288;2024-2030&amp;#24180;&amp;#20013;&amp;#22269;&amp;#21307;&amp;#30103;&amp;#20154;&amp;#24037;&amp;#26234;&amp;#33021;&amp;#34892;&amp;#19994;&amp;#24066;&amp;#22330;&amp;#35268;&amp;#27169;&amp;#39044;&amp;#27979;&lt;/div&gt;  &lt;div&gt;&amp;nbsp;&lt;/div&gt;  &lt;div&gt;&amp;#22270;&amp;#34920;&amp;#30446;&amp;#24405;&lt;/div&gt;  &lt;div&gt;&amp;#22270;&amp;#34920;&amp;#12288;&amp;#21307;&amp;#30103;&amp;#20154;&amp;#24037;&amp;#26234;&amp;#33021;&amp;#21457;&amp;#23637;&amp;#30340;&amp;#19977;&amp;#20010;&amp;#38454;&amp;#27573;&lt;/div&gt;  &lt;div&gt;&amp;#22270;&amp;#34920;&amp;#12288;&amp;#21307;&amp;#30103;&amp;#20154;&amp;#24037;&amp;#26234;&amp;#33021;&amp;#30340;&amp;#21457;&amp;#23637;&amp;#38454;&amp;#27573;&amp;#65288;&amp;#25353;&amp;#29031;&amp;#25968;&amp;#25454;&amp;#21644;&amp;#31639;&amp;#27861;&amp;#35282;&amp;#24230;&amp;#65289;&lt;/div&gt;  &lt;div&gt;&amp;#22270;&amp;#34920;&amp;#12288;&amp;#21307;&amp;#30103;&amp;#20154;&amp;#24037;&amp;#26234;&amp;#33021;&amp;#31995;&amp;#32479;&amp;#30340;&amp;#24314;&amp;#31435;&amp;#21644;&amp;#24212;&amp;#29992;&amp;#19977;&amp;#20010;&amp;#20851;&amp;#38190;&amp;#35201;&amp;#32032;&lt;/div&gt;  &lt;div&gt;&amp;#22270;&amp;#34920;&amp;#12288;&amp;#20154;&amp;#24037;&amp;#26234;&amp;#33021;+&amp;#38498;&amp;#21069;&amp;#31649;&amp;#29702;&amp;#65306;&amp;#39044;&amp;#27979;+&amp;#24178;&amp;#39044;&lt;/div&gt;  &lt;div&gt;&amp;#22270;&amp;#34920;&amp;#12288;&amp;#21307;&amp;#30103;&amp;#20154;&amp;#24037;&amp;#26234;&amp;#33021;&amp;#20135;&amp;#19994;&amp;#38142;&amp;#22270;&amp;#35889;&lt;/div&gt;  &lt;div&gt;&amp;#22270;&amp;#34920;&amp;#12288;2016-2020&amp;#24180;&amp;#20840;&amp;#22269;&amp;#20027;&amp;#35201;&amp;#22269;&amp;#23478;&amp;#20154;&amp;#24037;&amp;#26234;&amp;#33021;&amp;#21307;&amp;#30103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1&amp;#24180;&amp;#20840;&amp;#29699;&amp;#21307;&amp;#30103;&amp;#20154;&amp;#24037;&amp;#26234;&amp;#33021;&amp;#34892;&amp;#19994;&amp;#24066;&amp;#22330;&amp;#35268;&amp;#27169;&lt;/div&gt;  &lt;div&gt;&amp;#22270;&amp;#34920;&amp;#12288;2016-2019&amp;#24180;&amp;#32654;&amp;#22269;&amp;#25919;&amp;#24220;&amp;#20419;&amp;#36827;&amp;#20154;&amp;#24037;&amp;#26234;&amp;#33021;&amp;#21450;&amp;#30456;&amp;#20851;&amp;#25216;&amp;#26415;&amp;#21457;&amp;#23637;&amp;#30340;&amp;#20027;&amp;#35201;&amp;#20030;&amp;#25514;&lt;/div&gt;  &lt;div&gt;&amp;#22270;&amp;#34920;&amp;#12288;FDA&amp;#24050;&amp;#25209;&amp;#20934;&amp;#21307;&amp;#30103;&amp;#20154;&amp;#24037;&amp;#26234;&amp;#33021;&amp;#20135;&amp;#21697;&amp;#19982;&amp;#20020;&amp;#24202;&amp;#39046;&amp;#22495;&amp;#30340;&amp;#23545;&amp;#24212;&amp;#22270;&lt;/div&gt;  &lt;div&gt;&amp;#22270;&amp;#34920;&amp;#12288;&amp;#21307;&amp;#30103;&amp;#35774;&amp;#22791;&amp;#21644;&amp;#20307;&amp;#22806;&amp;#35786;&amp;#26029;&amp;#21307;&amp;#30103;&amp;#35774;&amp;#22791;&amp;#20998;&amp;#32423;&lt;/div&gt;  &lt;div&gt;&amp;#22270;&amp;#34920;&amp;#12288;&amp;#27431;&amp;#30431;&amp;#20027;&amp;#35201;&amp;#21307;&amp;#30103;&amp;#20154;&amp;#24037;&amp;#26234;&amp;#33021;&amp;#20844;&amp;#21496;&amp;#22312;&amp;#21307;&amp;#30103;&amp;#24212;&amp;#29992;&amp;#39046;&amp;#22495;&amp;#20998;&amp;#24067;&lt;/div&gt;  &lt;div&gt;&amp;#22270;&amp;#34920;&amp;#12288;&amp;#21487;&amp;#20449;&amp;#36182;&amp;#30340;&amp;#20154;&amp;#24037;&amp;#26234;&amp;#33021;&amp;#31995;&amp;#32479;&amp;#32452;&amp;#25104;&lt;/div&gt;  &lt;div&gt;&amp;#22270;&amp;#34920;&amp;#12288;&amp;ldquo;&amp;#22320;&amp;#24179;&amp;#32447;&amp;#27431;&amp;#27954;&amp;rdquo;&amp;#35745;&amp;#21010;&amp;#30340;&amp;#21021;&amp;#27493;&amp;#32467;&amp;#26500;&lt;/div&gt;  &lt;div&gt;&amp;#22270;&amp;#34920;&amp;#12288;AIME&amp;#20154;&amp;#24037;&amp;#26234;&amp;#33021;&amp;#22312;&amp;#21307;&amp;#30103;&amp;#39046;&amp;#22495;&amp;#21508;&amp;#30740;&amp;#31350;&amp;#20027;&amp;#39064;&amp;#30340;&amp;#35770;&amp;#25991;&amp;#21344;&amp;#27604;&lt;/div&gt;  &lt;div&gt;&amp;#22270;&amp;#34920;&amp;#12288;1985-2019&amp;#24180;AIME&amp;#20027;&amp;#35201;&amp;#30740;&amp;#31350;&amp;#20027;&amp;#39064;&amp;#21457;&amp;#34920;&amp;#35770;&amp;#25991;&amp;#36235;&amp;#21183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918;&amp;#39135;&amp;#20135;&amp;#37327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840;&amp;#22269;&amp;#24314;&amp;#31569;&amp;#19994;&amp;#22686;&amp;#21152;&amp;#20540;&amp;#21450;&amp;#20854;&amp;#22686;&amp;#38271;&amp;#36895;&amp;#24230;&lt;/div&gt;  &lt;div&gt;&amp;#22270;&amp;#34920;&amp;#12288;2017-2021&amp;#24180;&amp;#20840;&amp;#22269;&amp;#26381;&amp;#21153;&amp;#19994;&amp;#22686;&amp;#21152;&amp;#20540;&amp;#21450;&amp;#20854;&amp;#22686;&amp;#38271;&amp;#36895;&amp;#24230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7-2021&amp;#24180;&amp;#24555;&amp;#36882;&amp;#19994;&amp;#21153;&amp;#37327;&amp;#21450;&amp;#20854;&amp;#22686;&amp;#38271;&amp;#36895;&amp;#24230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7-2020&amp;#24180;&amp;#20013;&amp;#22269;AI+&amp;#21307;&amp;#30103;&amp;#20856;&amp;#22411;&amp;#25919;&amp;#31574;&amp;#20998;&amp;#26512;&lt;/div&gt;  &lt;div&gt;&amp;#22270;&amp;#34920;&amp;#12288;2020&amp;#24180;&amp;#22269;&amp;#23478;&amp;#33647;&amp;#30417;&amp;#23616;&amp;#25209;&amp;#20934;&amp;#30340;&amp;#21307;&amp;#30103;AI&lt;/div&gt;  &lt;div&gt;&amp;#22270;&amp;#34920;&amp;#12288;2021&amp;#24180;&amp;#20013;&amp;#22269;&amp;#20154;&amp;#24037;&amp;#26234;&amp;#33021;&amp;#21307;&amp;#23398;&amp;#24433;&amp;#20687;&amp;#25919;&amp;#31574;&amp;#27719;&amp;#24635;&lt;/div&gt;  &lt;div&gt;&amp;#22270;&amp;#34920;&amp;#12288;2019-2021&amp;#24180;&amp;#20013;&amp;#22269;AI&amp;#21307;&amp;#30103;&amp;#22120;&amp;#26800;&amp;#25919;&amp;#31574;&amp;#27719;&amp;#24635;&lt;/div&gt;  &lt;div&gt;&amp;#22270;&amp;#34920;&amp;#12288;2021&amp;#24180;&amp;#20840;&amp;#22269;&amp;#20154;&amp;#21475;&amp;#24180;&amp;#40836;&amp;#26500;&amp;#25104;&lt;/div&gt;  &lt;div&gt;&amp;#22270;&amp;#34920;&amp;#12288;&amp;#21442;&amp;#19982;&amp;#35843;&amp;#26597;&amp;#30740;&amp;#31350;&amp;#30340;&amp;#26679;&amp;#26412;&amp;#20998;&amp;#24067;&amp;#24773;&amp;#20917;&amp;#65288;&amp;#19968;&amp;#65289;&lt;/div&gt;  &lt;div&gt;&amp;#22270;&amp;#34920;&amp;#12288;&amp;#21442;&amp;#19982;&amp;#35843;&amp;#26597;&amp;#30740;&amp;#31350;&amp;#30340;&amp;#26679;&amp;#26412;&amp;#20998;&amp;#24067;&amp;#24773;&amp;#20917;&amp;#65288;&amp;#20108;&amp;#65289;&lt;/div&gt;  &lt;div&gt;&amp;#22270;&amp;#34920;&amp;#12288;&amp;#21442;&amp;#19982;&amp;#35843;&amp;#26597;&amp;#30740;&amp;#31350;&amp;#30340;&amp;#26679;&amp;#26412;&amp;#20998;&amp;#24067;&amp;#24773;&amp;#20917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442;&amp;#19982;&amp;#35843;&amp;#26597;&amp;#20154;&amp;#21592;&amp;#30340;&amp;#30007;&amp;#22899;&amp;#27604;&amp;#20363;&lt;/div&gt;  &lt;div&gt;&amp;#22270;&amp;#34920;&amp;#12288;&amp;#21442;&amp;#19982;&amp;#35843;&amp;#26597;&amp;#20154;&amp;#21592;&amp;#30340;&amp;#24180;&amp;#40836;&amp;#20998;&amp;#24067;&amp;#24773;&amp;#20917;&lt;/div&gt;  &lt;div&gt;&amp;#22270;&amp;#34920;&amp;#12288;&amp;#21442;&amp;#19982;&amp;#35843;&amp;#26597;&amp;#20154;&amp;#21592;&amp;#30340;&amp;#23398;&amp;#21382;&amp;#24773;&amp;#20917;&lt;/div&gt;  &lt;div&gt;&amp;#22270;&amp;#34920;&amp;#12288;&amp;#21442;&amp;#19982;&amp;#35843;&amp;#26597;&amp;#20154;&amp;#21592;&amp;#30340;&amp;#32844;&amp;#19994;&amp;#20998;&amp;#24067;&amp;#24773;&amp;#20917;&lt;/div&gt;  &lt;div&gt;&amp;#22270;&amp;#34920;&amp;#12288;&amp;#23545;&amp;#21307;&amp;#30103;&amp;#20154;&amp;#24037;&amp;#26234;&amp;#33021;&amp;#30340;&amp;#20102;&amp;#35299;&amp;#28192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28.html"&gt;http://www.cction.com/report/202310/412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