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5506;&amp;#27979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5506;&amp;#27979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5506;&amp;#27979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39.html"&gt;http://www.cction.com/report/202310/41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20869;&amp;#20225;&amp;#19994;&amp;#33258;&amp;#20027;&amp;#30740;&amp;#21457;&amp;#36739;&amp;#24369;&amp;#65292;&amp;#23569;&amp;#25968;&amp;#20225;&amp;#19994;&amp;#25484;&amp;#25569;&amp;#26680;&amp;#24515;&amp;#25216;&amp;#26415;&amp;#12290;1&amp;#65289;&amp;#20891;&amp;#29992;&amp;#24066;&amp;#22330;&amp;#19978;&amp;#65306;&amp;#25105;&amp;#22269;&amp;#20174;&amp;#20107;&amp;#32418;&amp;#22806;&amp;#30740;&amp;#21046;&amp;#29983;&amp;#20135;&amp;#30340;&amp;#21333;&amp;#20301;&amp;#21487;&amp;#20197;&amp;#20998;&amp;#20026;&amp;#31185;&amp;#30740;&amp;#38498;&amp;#25152;&amp;#21644;&amp;#27665;&amp;#33829;&amp;#20225;&amp;#19994;&amp;#20004;&amp;#31867;&amp;#65292;&amp;#31185;&amp;#30740;&amp;#25152;&amp;#20027;&amp;#35201;&amp;#21253;&amp;#25324;&amp;#20013;&amp;#31185;&amp;#38498;&amp;#19978;&amp;#28023;&amp;#25216;&amp;#29289;&amp;#25152;&amp;#12289;&amp;#38271;&amp;#26149;&amp;#20809;&amp;#26426;&amp;#25152;&amp;#65292;&amp;#22812;&amp;#35270;&amp;#23376;&amp;#38598;&amp;#22242;&amp;#65288;&amp;#21547;&amp;#21271;&amp;#26041;&amp;#24191;&amp;#24494;&amp;#65289;&amp;#65292;&amp;#20013;&amp;#33337;&amp;#37325;&amp;#24037; 717 &amp;#25152;&amp;#65288;&amp;#21547;&amp;#20037;&amp;#20043;&amp;#27915;&amp;#65289;&amp;#31561;&amp;#12290;&amp;#22269;&amp;#20869;&amp;#27665;&amp;#33829;&amp;#32418;&amp;#22806;&amp;#20135;&amp;#21697;&amp;#20225;&amp;#19994;&amp;#36890;&amp;#24120;&amp;#26159;&amp;#22269;&amp;#26377;&amp;#31185;&amp;#30740;&amp;#29983;&amp;#20135;&amp;#21333;&amp;#20301;&amp;#30340;&amp;#21512;&amp;#20316;&amp;#26041;&amp;#65292;&amp;#20316;&amp;#20026;&amp;#20891;&amp;#21697;&amp;#29983;&amp;#20135;&amp;#30340;&amp;#20998;&amp;#21253;&amp;#21333;&amp;#20301;&amp;#36827;&amp;#34892;&amp;#32418;&amp;#22806;&amp;#28909;&amp;#25104;&amp;#20687;&amp;#20135;&amp;#21697;&amp;#30340;&amp;#37197;&amp;#22871;&amp;#29983;&amp;#20135;&amp;#12290;2&amp;#65289;&amp;#27665;&amp;#29992;&amp;#24066;&amp;#22330;&amp;#19978;&amp;#65306;&amp;#20174;&amp;#20107;&amp;#32418;&amp;#22806;&amp;#25216;&amp;#26415;&amp;#20135;&amp;#21697;&amp;#30740;&amp;#21046;&amp;#12289;&amp;#29983;&amp;#20135;&amp;#21644;&amp;#32463;&amp;#33829;&amp;#30340;&amp;#21333;&amp;#20301;&amp;#32422;400&amp;#20313;&amp;#23478;&amp;#65292;&amp;#21021;&amp;#20855;&amp;#35268;&amp;#27169;&amp;#30340;&amp;#32422; 30 &amp;#20313;&amp;#23478;&amp;#65292;&amp;#27665;&amp;#29992;&amp;#32418;&amp;#22806;&amp;#28909;&amp;#20687;&amp;#20202;&amp;#30340;&amp;#20379;&amp;#24212;&amp;#21830;&amp;#26377; 10 &amp;#22810;&amp;#23478;&amp;#65292;&amp;#20294;&amp;#22823;&amp;#37096;&amp;#20998;&amp;#20225;&amp;#19994;&amp;#30740;&amp;#21457;&amp;#23454;&amp;#21147;&amp;#24369;&amp;#65292;&amp;#21697;&amp;#29260;&amp;#24433;&amp;#21709;&amp;#21147;&amp;#23567;&amp;#65292;&amp;#35768;&amp;#22810;&amp;#20225;&amp;#19994;&amp;#23454;&amp;#38469;&amp;#19978;&amp;#26159;&amp;#22269;&amp;#22806;&amp;#20135;&amp;#21697;&amp;#30340;&amp;#20195;&amp;#29702;&amp;#21830;&amp;#25110;&amp;#32773;&amp;#26159;&amp;#31995;&amp;#32479;&amp;#38598;&amp;#25104;&amp;#21830;&amp;#65292;&amp;#19981;&amp;#20855;&amp;#22791;&amp;#30495;&amp;#27491;&amp;#30340;&amp;#26680;&amp;#24515;&amp;#31454;&amp;#20105;&amp;#21147;&amp;#12290; &amp;#22269;&amp;#20869;&amp;#20135;&amp;#21697;&amp;#35774;&amp;#35745;&amp;#21644;&amp;#21046;&amp;#36896;&amp;#33021;&amp;#21147;&amp;#36739;&amp;#24378;&amp;#30340;&amp;#20225;&amp;#19994;&amp;#21253;&amp;#25324;&amp;#30591;&amp;#21019;&amp;#24494;&amp;#32435;&amp;#12289;&amp;#39640;&amp;#24503;&amp;#32418;&amp;#22806;&amp;#12289;&amp;#22823;&amp;#31435;&amp;#31185;&amp;#25216;&amp;#12289;&amp;#21271;&amp;#26041;&amp;#24191;&amp;#24494;&amp;#21644;&amp;#28023;&amp;#24247;&amp;#24494;&amp;#24433;&amp;#65288;&amp;#28023;&amp;#24247;&amp;#23041;&amp;#35270;&amp;#21019;&amp;#26032;&amp;#19994;&amp;#21153;&amp;#23376;&amp;#20844;&amp;#21496;&amp;#65292;&amp;#24067;&amp;#23616;&amp;#19978;&amp;#28216;&amp;#20803;&amp;#22120;&amp;#20214;&amp;#39046;&amp;#22495;&amp;#65289;&amp;#12290;&lt;/div&gt;  &lt;div align="left"&gt;&amp;#20013;&amp;#20225;&amp;#39038;&amp;#38382;&amp;#32593;&amp;#21457;&amp;#24067;&amp;#30340;&amp;#12298;2024-2030&amp;#24180;&amp;#20013;&amp;#22269;&amp;#32418;&amp;#22806;&amp;#25506;&amp;#27979;&amp;#2212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22806;&amp;#25506;&amp;#27979;&amp;#22120;&amp;#34892;&amp;#19994;&amp;#21457;&amp;#23637;&amp;#27010;&amp;#20917;&lt;/div&gt;  &lt;div align="left"&gt;&amp;#31532;&amp;#19968;&amp;#33410; &amp;#32418;&amp;#22806;&amp;#25506;&amp;#27979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418;&amp;#22806;&amp;#25506;&amp;#27979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418;&amp;#22806;&amp;#25506;&amp;#27979;&amp;#22120;&amp;#34892;&amp;#19994;&amp;#20013;&amp;#22269;&amp;#24066;&amp;#22330;&amp;#21457;&amp;#23637;&amp;#20998;&amp;#26512;&lt;/div&gt;  &lt;div align="left"&gt;&amp;#31532;&amp;#19968;&amp;#33410; &amp;#32418;&amp;#22806;&amp;#25506;&amp;#27979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418;&amp;#22806;&amp;#25506;&amp;#27979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418;&amp;#22806;&amp;#25506;&amp;#27979;&amp;#22120;&amp;#34892;&amp;#19994;&amp;#21457;&amp;#23637;&amp;#29615;&amp;#22659;&amp;#20998;&amp;#26512;&lt;/div&gt;  &lt;div align="left"&gt;&amp;#31532;&amp;#19968;&amp;#33410; &amp;#32418;&amp;#22806;&amp;#25506;&amp;#27979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418;&amp;#22806;&amp;#25506;&amp;#27979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418;&amp;#22806;&amp;#25506;&amp;#27979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418;&amp;#22806;&amp;#25506;&amp;#27979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418;&amp;#22806;&amp;#25506;&amp;#27979;&amp;#22120;&amp;#34892;&amp;#19994;&amp;#20135;&amp;#19994;&amp;#38142;&amp;#20998;&amp;#26512;&lt;/div&gt;  &lt;div align="left"&gt;&amp;#31532;&amp;#19968;&amp;#33410; &amp;#32418;&amp;#22806;&amp;#25506;&amp;#27979;&amp;#22120;&amp;#34892;&amp;#19994;&amp;#20135;&amp;#19994;&amp;#38142;&lt;/div&gt;  &lt;div align="left"&gt;&amp;#31532;&amp;#20108;&amp;#33410; &amp;#32418;&amp;#22806;&amp;#25506;&amp;#27979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418;&amp;#22806;&amp;#25506;&amp;#27979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418;&amp;#22806;&amp;#25506;&amp;#27979;&amp;#22120;&amp;#34892;&amp;#19994;&amp;#21457;&amp;#23637;&amp;#29616;&amp;#29366;&amp;#21450;&amp;#24066;&amp;#22330;&amp;#20379;&amp;#38656;&amp;#20998;&amp;#26512;&lt;/div&gt;  &lt;div align="left"&gt;&amp;#31532;&amp;#19968;&amp;#33410; &amp;#32418;&amp;#22806;&amp;#25506;&amp;#27979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418;&amp;#22806;&amp;#25506;&amp;#27979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2418;&amp;#22806;&amp;#25506;&amp;#27979;&amp;#22120;&amp;#34892;&amp;#19994;&amp;#20379;&amp;#32473;&amp;#33021;&amp;#21147;&amp;#30340;&amp;#20027;&amp;#35201;&amp;#22240;&amp;#32032;&amp;#20998;&amp;#26512;&lt;/div&gt;  &lt;div align="left"&gt;&amp;#31532;&amp;#22235;&amp;#33410; &amp;#32418;&amp;#22806;&amp;#25506;&amp;#27979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418;&amp;#22806;&amp;#25506;&amp;#27979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2418;&amp;#22806;&amp;#25506;&amp;#27979;&amp;#22120;&amp;#34892;&amp;#19994;&amp;#20379;&amp;#38656;&amp;#24179;&amp;#34913;&amp;#20998;&amp;#26512;&lt;/div&gt;  &lt;div align="left"&gt;&amp;nbsp;&lt;/div&gt;  &lt;div align="left"&gt;&amp;#31532;&amp;#20845;&amp;#31456; &amp;#32418;&amp;#22806;&amp;#25506;&amp;#27979;&amp;#22120;&amp;#34892;&amp;#19994;&amp;#32463;&amp;#27982;&amp;#36816;&amp;#34892;&amp;#25351;&amp;#26631;&amp;#20998;&amp;#26512;&lt;/div&gt;  &lt;div align="left"&gt;&amp;#31532;&amp;#19968;&amp;#33410; &amp;#32418;&amp;#22806;&amp;#25506;&amp;#27979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418;&amp;#22806;&amp;#25506;&amp;#27979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418;&amp;#22806;&amp;#25506;&amp;#27979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418;&amp;#22806;&amp;#25506;&amp;#27979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418;&amp;#22806;&amp;#25506;&amp;#27979;&amp;#22120;&amp;#34892;&amp;#19994;&amp;#24066;&amp;#22330;&amp;#31454;&amp;#20105;&amp;#26684;&amp;#23616;&amp;#20998;&amp;#26512;&lt;/div&gt;  &lt;div align="left"&gt;&amp;#31532;&amp;#19968;&amp;#33410; &amp;#32418;&amp;#22806;&amp;#25506;&amp;#27979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18;&amp;#22806;&amp;#25506;&amp;#27979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18;&amp;#22806;&amp;#25506;&amp;#27979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2418;&amp;#22806;&amp;#25506;&amp;#27979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0061;&amp;#31456; &amp;#32418;&amp;#22806;&amp;#25506;&amp;#27979;&amp;#22120;&amp;#34892;&amp;#19994;&amp;#36235;&amp;#21183;&amp;#39044;&amp;#27979;&amp;#20998;&amp;#26512;&lt;/div&gt;  &lt;div align="left"&gt;&amp;#31532;&amp;#19968;&amp;#33410; &amp;#32418;&amp;#22806;&amp;#25506;&amp;#27979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418;&amp;#22806;&amp;#25506;&amp;#27979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2418;&amp;#22806;&amp;#25506;&amp;#27979;&amp;#22120;&amp;#34892;&amp;#19994;&amp;#25237;&amp;#36164;&amp;#21069;&amp;#26223;&amp;#19982;&amp;#39118;&amp;#38505;&amp;#20998;&amp;#26512;&lt;/div&gt;  &lt;div align="left"&gt;&amp;#31532;&amp;#19968;&amp;#33410; &amp;#32418;&amp;#22806;&amp;#25506;&amp;#27979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418;&amp;#22806;&amp;#25506;&amp;#27979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39.html"&gt;http://www.cction.com/report/202310/41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