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010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010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010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4.html"&gt;http://www.cction.com/report/202403/44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1307;&amp;#30103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1&amp;#31456;&amp;#65306;&amp;#20013;&amp;#22269;&amp;#24247;&amp;#22797;&amp;#21307;&amp;#30103;&amp;#34892;&amp;#19994;&amp;#21457;&amp;#23637;&amp;#32508;&amp;#36848;&lt;/div&gt;  &lt;div align="left"&gt;1.1 &amp;#24247;&amp;#22797;&amp;#21307;&amp;#30103;&amp;#30340;&amp;#23450;&amp;#20041;&amp;#19982;&amp;#20998;&amp;#31867;&lt;/div&gt;  &lt;div align="left"&gt;1.1.1 &amp;#24247;&amp;#22797;&amp;#21307;&amp;#30103;&amp;#30340;&amp;#23450;&amp;#20041;&lt;/div&gt;  &lt;div align="left"&gt;&amp;#65288;1&amp;#65289;&amp;#24247;&amp;#22797;&amp;#21307;&amp;#23398;&amp;#30340;&amp;#23450;&amp;#20041;&lt;/div&gt;  &lt;div align="left"&gt;&amp;#65288;2&amp;#65289;&amp;#24247;&amp;#22797;&amp;#21307;&amp;#30103;&amp;#30340;&amp;#23450;&amp;#20041;&lt;/div&gt;  &lt;div align="left"&gt;1.1.2 &amp;#24247;&amp;#22797;&amp;#21307;&amp;#30103;&amp;#30340;&amp;#20998;&amp;#31867;&lt;/div&gt;  &lt;div align="left"&gt;&amp;#65288;1&amp;#65289;&amp;#24247;&amp;#22797;&amp;#21307;&amp;#30103;&amp;#26426;&amp;#26500;&amp;#20998;&amp;#31867;&lt;/div&gt;  &lt;div align="left"&gt;&amp;#65288;2&amp;#65289;&amp;#24247;&amp;#22797;&amp;#21307;&amp;#30103;&amp;#26381;&amp;#21153;&amp;#23545;&amp;#35937;&amp;#20998;&amp;#31867;&lt;/div&gt;  &lt;div align="left"&gt;1.2 &amp;#25105;&amp;#22269;&amp;#24247;&amp;#22797;&amp;#21307;&amp;#23398;&amp;#21457;&amp;#23637;&amp;#27010;&amp;#20917;&lt;/div&gt;  &lt;div align="left"&gt;1.2.1 &amp;#25105;&amp;#22269;&amp;#24247;&amp;#22797;&amp;#21307;&amp;#23398;&amp;#20107;&amp;#19994;&amp;#21457;&amp;#23637;&amp;#22238;&amp;#39038;&lt;/div&gt;  &lt;div align="left"&gt;1.2.2 &amp;#25105;&amp;#22269;&amp;#24247;&amp;#22797;&amp;#21307;&amp;#23398;&amp;#21457;&amp;#23637;&amp;#30340;&amp;#26032;&amp;#20142;&amp;#28857;&lt;/div&gt;  &lt;div align="left"&gt;1.2.3 &amp;#25105;&amp;#22269;&amp;#24247;&amp;#22797;&amp;#21307;&amp;#23398;&amp;#21457;&amp;#23637;&amp;#36935;&amp;#21040;&amp;#30340;&amp;#29942;&amp;#39048;&lt;/div&gt;  &lt;div align="left"&gt;1.2.4 &amp;#25105;&amp;#22269;&amp;#24247;&amp;#22797;&amp;#21307;&amp;#23398;&amp;#21457;&amp;#23637;&amp;#30340;&amp;#24433;&amp;#21709;&amp;#22240;&amp;#32032;&lt;/div&gt;  &lt;div align="left"&gt;1.2.5 &amp;#25105;&amp;#22269;&amp;#24247;&amp;#22797;&amp;#21307;&amp;#23398;&amp;#21457;&amp;#23637;&amp;#30340;&amp;#20845;&amp;#22823;&amp;#36235;&amp;#21183;&lt;/div&gt;  &lt;div align="left"&gt;1.2.6 &amp;#25105;&amp;#22269;&amp;#24247;&amp;#22797;&amp;#21307;&amp;#23398;&amp;#21457;&amp;#23637;&amp;#30340;&amp;#23637;&amp;#26395;&amp;#21644;&amp;#24605;&amp;#32771;&lt;/div&gt;  &lt;div align="left"&gt;1.3 &amp;#24247;&amp;#22797;&amp;#21307;&amp;#30103;&amp;#34892;&amp;#19994;&amp;#21457;&amp;#23637;&amp;#29615;&amp;#22659;&lt;/div&gt;  &lt;div align="left"&gt;1.3.1 &amp;#24247;&amp;#22797;&amp;#21307;&amp;#30103;&amp;#34892;&amp;#19994;&amp;#25919;&amp;#31574;&amp;#29615;&amp;#22659;&amp;#20998;&amp;#26512;&lt;/div&gt;  &lt;div align="left"&gt;&amp;#65288;1&amp;#65289;&amp;#24247;&amp;#22797;&amp;#21307;&amp;#30103;&amp;#34892;&amp;#19994;&amp;#30417;&amp;#31649;&amp;#20307;&amp;#21046;&lt;/div&gt;  &lt;div align="left"&gt;&amp;#65288;2&amp;#65289;&amp;#24247;&amp;#22797;&amp;#21307;&amp;#30103;&amp;#34892;&amp;#19994;&amp;#30456;&amp;#20851;&amp;#26631;&amp;#20934;&lt;/div&gt;  &lt;div align="left"&gt;&amp;#65288;3&amp;#65289;&amp;#24247;&amp;#22797;&amp;#21307;&amp;#30103;&amp;#34892;&amp;#19994;&amp;#30456;&amp;#20851;&amp;#25919;&amp;#31574;&lt;/div&gt;  &lt;div align="left"&gt;&amp;#65288;4&amp;#65289;&amp;#24247;&amp;#22797;&amp;#21307;&amp;#30103;&amp;#34892;&amp;#19994;&amp;#21457;&amp;#23637;&amp;#35268;&amp;#21010;&lt;/div&gt;  &lt;div align="left"&gt;1.3.2 &amp;#24247;&amp;#22797;&amp;#21307;&amp;#30103;&amp;#34892;&amp;#19994;&amp;#32463;&amp;#27982;&amp;#29615;&amp;#22659;&amp;#20998;&amp;#26512;&lt;/div&gt;  &lt;div align="left"&gt;&amp;#65288;1&amp;#65289;&amp;#25105;&amp;#22269;GDP&amp;#22686;&amp;#38271;&amp;#36235;&amp;#21183;&lt;/div&gt;  &lt;div align="left"&gt;&amp;#65288;2&amp;#65289;&amp;#23621;&amp;#27665;&amp;#25910;&amp;#20837;&amp;#27700;&amp;#24179;&amp;#20998;&amp;#26512;&lt;/div&gt;  &lt;div align="left"&gt;&amp;#65288;3&amp;#65289;&amp;#23621;&amp;#27665;&amp;#28040;&amp;#36153;&amp;#27700;&amp;#24179;&amp;#20998;&amp;#26512;&lt;/div&gt;  &lt;div align="left"&gt;&amp;#65288;4&amp;#65289;&amp;#22269;&amp;#20869;&amp;#23439;&amp;#35266;&amp;#32463;&amp;#27982;&amp;#23637;&amp;#26395;&lt;/div&gt;  &lt;div align="left"&gt;1.3.3 &amp;#24247;&amp;#22797;&amp;#21307;&amp;#30103;&amp;#34892;&amp;#19994;&amp;#31038;&amp;#20250;&amp;#29615;&amp;#22659;&amp;#20998;&amp;#26512;&lt;/div&gt;  &lt;div align="left"&gt;&amp;#65288;1&amp;#65289;&amp;#20154;&amp;#21475;&amp;#24635;&amp;#37327;&amp;#21450;&amp;#32769;&amp;#40836;&amp;#21270;&amp;#36235;&amp;#21183;&lt;/div&gt;  &lt;div align="left"&gt;&amp;#65288;2&amp;#65289;&amp;#27531;&amp;#30142;&amp;#20154;&amp;#25945;&amp;#32946;&amp;#29616;&amp;#29366;&lt;/div&gt;  &lt;div align="left"&gt;&amp;#65288;3&amp;#65289;&amp;#27531;&amp;#30142;&amp;#20154;&amp;#23601;&amp;#19994;&amp;#29616;&amp;#29366;&lt;/div&gt;  &lt;div align="left"&gt;&amp;#65288;4&amp;#65289;&amp;#27531;&amp;#30142;&amp;#20154;&amp;#31038;&amp;#20250;&amp;#20445;&amp;#38556;&amp;#29616;&amp;#29366;&lt;/div&gt;  &lt;div align="left"&gt;&amp;#65288;5&amp;#65289;&amp;#27531;&amp;#30142;&amp;#20154;&amp;#25206;&amp;#36139;&amp;#24320;&amp;#21457;&amp;#29616;&amp;#29366;&lt;/div&gt;  &lt;div align="left"&gt;1.4 &amp;#20013;&amp;#22269;&amp;#27531;&amp;#30142;&amp;#20154;&amp;#29366;&amp;#20917;&amp;#30417;&amp;#27979;&lt;/div&gt;  &lt;div align="left"&gt;1.4.1 &amp;#27531;&amp;#30142;&amp;#20154;&amp;#23478;&amp;#24237;&amp;#24773;&amp;#20917;&amp;#30417;&amp;#27979;&lt;/div&gt;  &lt;div align="left"&gt;&amp;#65288;1&amp;#65289;&amp;#27531;&amp;#30142;&amp;#20154;&amp;#23478;&amp;#24237;&amp;#25143;&amp;#25968;&amp;#30417;&amp;#27979;&lt;/div&gt;  &lt;div align="left"&gt;&amp;#65288;2&amp;#65289;&amp;#27531;&amp;#30142;&amp;#20154;&amp;#23130;&amp;#32946;&amp;#29366;&amp;#20917;&amp;#30417;&amp;#27979;&lt;/div&gt;  &lt;div align="left"&gt;&amp;#65288;3&amp;#65289;&amp;#27531;&amp;#30142;&amp;#20799;&amp;#31461;&amp;#30417;&amp;#25252;&amp;#20154;&amp;#30417;&amp;#27979;&lt;/div&gt;  &lt;div align="left"&gt;&amp;#65288;4&amp;#65289;&amp;#27531;&amp;#30142;&amp;#20154;&amp;#20303;&amp;#25151;&amp;#29366;&amp;#20917;&amp;#30417;&amp;#27979;&lt;/div&gt;  &lt;div align="left"&gt;&amp;#65288;5&amp;#65289;&amp;#27531;&amp;#30142;&amp;#20154;&amp;#23478;&amp;#24237;&amp;#25910;&amp;#20837;&amp;#30417;&amp;#27979;&lt;/div&gt;  &lt;div align="left"&gt;1.4.2 &amp;#27531;&amp;#30142;&amp;#20154;&amp;#23567;&amp;#24247;&amp;#36827;&amp;#31243;&amp;#30417;&amp;#27979;&lt;/div&gt;  &lt;div align="left"&gt;&amp;#65288;1&amp;#65289;&amp;#27531;&amp;#30142;&amp;#20154;&amp;#23567;&amp;#24247;&amp;#36827;&amp;#31243;&amp;#29616;&amp;#29366;&lt;/div&gt;  &lt;div align="left"&gt;&amp;#65288;2&amp;#65289;&amp;#27531;&amp;#30142;&amp;#20154;&amp;#23567;&amp;#24247;&amp;#36827;&amp;#31243;&amp;#19982;&amp;#20840;&amp;#22269;&amp;#30340;&amp;#24046;&amp;#36317;&lt;/div&gt;  &lt;div align="left"&gt;&amp;#65288;3&amp;#65289;&amp;#21152;&amp;#24555;&amp;#27531;&amp;#30142;&amp;#20154;&amp;#23567;&amp;#24247;&amp;#21457;&amp;#23637;&amp;#30340;&amp;#24314;&amp;#35758;&lt;/div&gt;  &lt;div align="left"&gt;&amp;nbsp;&lt;/div&gt;  &lt;div align="left"&gt;&amp;#31532;2&amp;#31456;&amp;#65306;&amp;#22269;&amp;#38469;&amp;#24247;&amp;#22797;&amp;#21307;&amp;#30103;&amp;#34892;&amp;#19994;&amp;#21457;&amp;#23637;&amp;#32463;&amp;#39564;&amp;#20511;&amp;#37492;&lt;/div&gt;  &lt;div align="left"&gt;2.1 &amp;#32654;&amp;#22269;&amp;#24247;&amp;#22797;&amp;#21307;&amp;#30103;&amp;#34892;&amp;#19994;&amp;#21457;&amp;#23637;&amp;#32463;&amp;#39564;&amp;#20511;&amp;#37492;&lt;/div&gt;  &lt;div align="left"&gt;2.1.1 &amp;#32654;&amp;#22269;&amp;#24247;&amp;#22797;&amp;#21307;&amp;#30103;&amp;#20307;&amp;#21046;&amp;#21464;&amp;#36801;&amp;#20998;&amp;#26512;&lt;/div&gt;  &lt;div align="left"&gt;2.1.2 &amp;#32654;&amp;#22269;&amp;#24247;&amp;#22797;&amp;#21307;&amp;#30103;&amp;#20307;&amp;#31995;&amp;#26500;&amp;#25104;&amp;#20998;&amp;#26512;&lt;/div&gt;  &lt;div align="left"&gt;2.1.3 &amp;#32654;&amp;#22269;&amp;#24247;&amp;#22797;&amp;#21307;&amp;#24072;&amp;#22521;&amp;#35757;&amp;#21046;&amp;#24230;&amp;#19982;&amp;#25191;&amp;#19994;&amp;#35201;&amp;#27714;&lt;/div&gt;  &lt;div align="left"&gt;2.1.4 &amp;#32654;&amp;#22269;&amp;#24247;&amp;#22797;&amp;#21307;&amp;#30103;&amp;#34892;&amp;#19994;&amp;#21457;&amp;#23637;&amp;#32463;&amp;#39564;&amp;#20511;&amp;#37492;&lt;/div&gt;  &lt;div align="left"&gt;2.2 &amp;#33521;&amp;#22269;&amp;#24247;&amp;#22797;&amp;#21307;&amp;#30103;&amp;#34892;&amp;#19994;&amp;#21457;&amp;#23637;&amp;#32463;&amp;#39564;&amp;#20511;&amp;#37492;&lt;/div&gt;  &lt;div align="left"&gt;2.2.1 &amp;#33521;&amp;#22269;&amp;#21307;&amp;#30103;&amp;#26381;&amp;#21153;&amp;#20307;&amp;#31995;&amp;#20998;&amp;#26512;&lt;/div&gt;  &lt;div align="left"&gt;2.2.2 &amp;#33521;&amp;#22269;&amp;#24247;&amp;#22797;&amp;#26381;&amp;#21153;&amp;#20307;&amp;#31995;&amp;#20998;&amp;#26512;&lt;/div&gt;  &lt;div align="left"&gt;2.2.3 &amp;#33521;&amp;#22269;&amp;#20020;&amp;#24202;&amp;#24247;&amp;#22797;&amp;#25351;&amp;#21335;&amp;#20998;&amp;#26512;&lt;/div&gt;  &lt;div align="left"&gt;2.2.4 &amp;#33521;&amp;#22269;&amp;#31038;&amp;#21306;&amp;#24247;&amp;#22797;&amp;#21307;&amp;#30103;&amp;#20998;&amp;#26512;&lt;/div&gt;  &lt;div align="left"&gt;2.2.5 &amp;#33521;&amp;#22269;&amp;#24247;&amp;#22797;&amp;#21307;&amp;#30103;&amp;#21457;&amp;#23637;&amp;#32463;&amp;#39564;&amp;#20511;&amp;#37492;&lt;/div&gt;  &lt;div align="left"&gt;2.3 &amp;#26085;&amp;#26412;&amp;#24247;&amp;#22797;&amp;#21307;&amp;#30103;&amp;#34892;&amp;#19994;&amp;#21457;&amp;#23637;&amp;#32463;&amp;#39564;&amp;#20511;&amp;#37492;&lt;/div&gt;  &lt;div align="left"&gt;2.3.1 &amp;#26085;&amp;#26412;&amp;#24247;&amp;#22797;&amp;#21307;&amp;#30103;&amp;#20307;&amp;#21046;&amp;#20998;&amp;#26512;&lt;/div&gt;  &lt;div align="left"&gt;2.3.2 &amp;#26085;&amp;#26412;&amp;#24247;&amp;#22797;&amp;#21307;&amp;#30103;&amp;#21457;&amp;#23637;&amp;#27010;&amp;#20917;&lt;/div&gt;  &lt;div align="left"&gt;2.3.3 &amp;#26085;&amp;#26412;&amp;#31038;&amp;#21306;&amp;#24247;&amp;#22797;&amp;#21307;&amp;#30103;&amp;#20998;&amp;#26512;&lt;/div&gt;  &lt;div align="left"&gt;2.3.4 &amp;#26085;&amp;#26412;&amp;#24247;&amp;#22797;&amp;#21307;&amp;#3010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4247;&amp;#22797;&amp;#21307;&amp;#30103;&amp;#26426;&amp;#26500;&amp;#21457;&amp;#23637;&amp;#29616;&amp;#29366;&amp;#20998;&amp;#26512;&lt;/div&gt;  &lt;div align="left"&gt;3.1 &amp;#32508;&amp;#21512;&amp;#21307;&amp;#38498;&amp;#24247;&amp;#22797;&amp;#31185;&amp;#21457;&amp;#23637;&amp;#29616;&amp;#29366;&lt;/div&gt;  &lt;div align="left"&gt;3.1.1 &amp;#32508;&amp;#21512;&amp;#21307;&amp;#38498;&amp;#24247;&amp;#22797;&amp;#21307;&amp;#23398;&amp;#31185;&amp;#21457;&amp;#23637;&amp;#27169;&amp;#24335;&lt;/div&gt;  &lt;div align="left"&gt;3.1.2 &amp;#32508;&amp;#21512;&amp;#21307;&amp;#38498;&amp;#24247;&amp;#22797;&amp;#21307;&amp;#23398;&amp;#31185;&amp;#27835;&amp;#30103;&amp;#39046;&amp;#22495;&lt;/div&gt;  &lt;div align="left"&gt;3.1.3 &amp;#32508;&amp;#21512;&amp;#21307;&amp;#38498;&amp;#24247;&amp;#22797;&amp;#21307;&amp;#23398;&amp;#31185;&amp;#27835;&amp;#30103;&amp;#26041;&amp;#27861;&lt;/div&gt;  &lt;div align="left"&gt;3.1.4 &amp;#32508;&amp;#21512;&amp;#21307;&amp;#38498;&amp;#24635;&amp;#20307;&amp;#21457;&amp;#23637;&amp;#35268;&amp;#27169;&amp;#20998;&amp;#26512;&lt;/div&gt;  &lt;div align="left"&gt;&amp;#65288;1&amp;#65289;&amp;#32508;&amp;#21512;&amp;#21307;&amp;#38498;&amp;#25968;&amp;#37327;&amp;#32479;&amp;#35745;&lt;/div&gt;  &lt;div align="left"&gt;&amp;#65288;2&amp;#65289;&amp;#32508;&amp;#21512;&amp;#21307;&amp;#38498;&amp;#21306;&amp;#22495;&amp;#20998;&amp;#24067;&lt;/div&gt;  &lt;div align="left"&gt;&amp;#65288;3&amp;#65289;&amp;#32508;&amp;#21512;&amp;#21307;&amp;#38498;&amp;#25910;&amp;#20837;&amp;#35268;&amp;#27169;&lt;/div&gt;  &lt;div align="left"&gt;3.1.5 &amp;#32508;&amp;#21512;&amp;#21307;&amp;#38498;&amp;#24247;&amp;#22797;&amp;#21307;&amp;#23398;&amp;#31185;&amp;#24202;&amp;#20301;&amp;#25968;&lt;/div&gt;  &lt;div align="left"&gt;3.1.6 &amp;#32508;&amp;#21512;&amp;#21307;&amp;#38498;&amp;#24247;&amp;#22797;&amp;#21307;&amp;#23398;&amp;#31185;&amp;#38376;&amp;#24613;&amp;#35786;&amp;#20154;&amp;#27425;&lt;/div&gt;  &lt;div align="left"&gt;3.1.7 &amp;#32508;&amp;#21512;&amp;#21307;&amp;#38498;&amp;#24247;&amp;#22797;&amp;#21307;&amp;#23398;&amp;#31185;&amp;#20986;&amp;#38498;&amp;#20154;&amp;#25968;&lt;/div&gt;  &lt;div align="left"&gt;3.1.8 &amp;#32508;&amp;#21512;&amp;#21307;&amp;#38498;&amp;#24247;&amp;#22797;&amp;#21307;&amp;#23398;&amp;#31185;&amp;#21457;&amp;#23637;&amp;#24314;&amp;#35758;&lt;/div&gt;  &lt;div align="left"&gt;3.2 &amp;#24247;&amp;#22797;&amp;#21307;&amp;#38498;&amp;#21457;&amp;#23637;&amp;#29616;&amp;#29366;&lt;/div&gt;  &lt;div align="left"&gt;3.2.1 &amp;#24247;&amp;#22797;&amp;#21307;&amp;#38498;&amp;#21457;&amp;#23637;&amp;#21382;&amp;#31243;&lt;/div&gt;  &lt;div align="left"&gt;3.2.2 &amp;#24247;&amp;#22797;&amp;#21307;&amp;#38498;&amp;#21457;&amp;#23637;&amp;#27169;&amp;#24335;&lt;/div&gt;  &lt;div align="left"&gt;3.2.3 &amp;#24247;&amp;#22797;&amp;#21307;&amp;#38498;&amp;#21457;&amp;#23637;&amp;#35268;&amp;#27169;&lt;/div&gt;  &lt;div align="left"&gt;&amp;#65288;1&amp;#65289;&amp;#24247;&amp;#22797;&amp;#21307;&amp;#38498;&amp;#25968;&amp;#37327;&amp;#35268;&amp;#27169;&lt;/div&gt;  &lt;div align="left"&gt;&amp;#65288;2&amp;#65289;&amp;#24247;&amp;#22797;&amp;#21307;&amp;#38498;&amp;#31867;&amp;#22411;&amp;#20998;&amp;#24067;&lt;/div&gt;  &lt;div align="left"&gt;&amp;#65288;3&amp;#65289;&amp;#24247;&amp;#22797;&amp;#21307;&amp;#38498;&amp;#24202;&amp;#20301;&amp;#25968;&lt;/div&gt;  &lt;div align="left"&gt;3.2.4 &amp;#24247;&amp;#22797;&amp;#21307;&amp;#38498;&amp;#21306;&amp;#22495;&amp;#20998;&amp;#24067;&lt;/div&gt;  &lt;div align="left"&gt;3.2.5 &amp;#24247;&amp;#22797;&amp;#21307;&amp;#38498;&amp;#26381;&amp;#21153;&amp;#29616;&amp;#29366;&lt;/div&gt;  &lt;div align="left"&gt;&amp;#65288;1&amp;#65289;&amp;#24247;&amp;#22797;&amp;#21307;&amp;#38498;&amp;#38376;&amp;#35786;&amp;#26381;&amp;#21153;&amp;#25910;&amp;#20837;&lt;/div&gt;  &lt;div align="left"&gt;&amp;#65288;2&amp;#65289;&amp;#24247;&amp;#22797;&amp;#21307;&amp;#38498;&amp;#38376;&amp;#35786;&amp;#26381;&amp;#21153;&amp;#24773;&amp;#20917;&lt;/div&gt;  &lt;div align="left"&gt;&amp;#65288;3&amp;#65289;&amp;#24247;&amp;#22797;&amp;#21307;&amp;#38498;&amp;#20303;&amp;#38498;&amp;#26381;&amp;#21153;&amp;#24773;&amp;#20917;&lt;/div&gt;  &lt;div align="left"&gt;&amp;#65288;4&amp;#65289;&amp;#24247;&amp;#22797;&amp;#21307;&amp;#38498;&amp;#24202;&amp;#20301;&amp;#21033;&amp;#29992;&amp;#24773;&amp;#20917;&lt;/div&gt;  &lt;div align="left"&gt;&amp;#65288;5&amp;#65289;&amp;#24247;&amp;#22797;&amp;#21307;&amp;#38498;&amp;#26381;&amp;#21153;&amp;#36136;&amp;#37327;&amp;#20998;&amp;#26512;&lt;/div&gt;  &lt;div align="left"&gt;3.2.6 &amp;#24247;&amp;#22797;&amp;#21307;&amp;#38498;&amp;#36816;&amp;#34892;&amp;#29616;&amp;#29366;&lt;/div&gt;  &lt;div align="left"&gt;&amp;#65288;1&amp;#65289;&amp;#24247;&amp;#22797;&amp;#21307;&amp;#38498;&amp;#36164;&amp;#20135;&amp;#36127;&amp;#20538;&amp;#35268;&amp;#27169;&lt;/div&gt;  &lt;div align="left"&gt;&amp;#65288;2&amp;#65289;&amp;#24247;&amp;#22797;&amp;#21307;&amp;#38498;&amp;#25910;&amp;#20837;&amp;#19982;&amp;#30408;&amp;#21033;&amp;#27700;&amp;#24179;&lt;/div&gt;  &lt;div align="left"&gt;&amp;#65288;3&amp;#65289;&amp;#24247;&amp;#22797;&amp;#21307;&amp;#38498;&amp;#21457;&amp;#23637;&amp;#33021;&amp;#21147;&amp;#20998;&amp;#26512;&lt;/div&gt;  &lt;div align="left"&gt;3.3 &amp;#31038;&amp;#21306;&amp;#24247;&amp;#22797;&amp;#21307;&amp;#30103;&amp;#21457;&amp;#23637;&amp;#29616;&amp;#29366;&lt;/div&gt;  &lt;div align="left"&gt;3.3.1 &amp;#31038;&amp;#21306;&amp;#24247;&amp;#22797;&amp;#21307;&amp;#30103;&amp;#21457;&amp;#23637;&amp;#27169;&amp;#24335;&lt;/div&gt;  &lt;div align="left"&gt;3.3.2 &amp;#31038;&amp;#21306;&amp;#24247;&amp;#22797;&amp;#21307;&amp;#30103;&amp;#21457;&amp;#23637;&amp;#29616;&amp;#29366;&lt;/div&gt;  &lt;div align="left"&gt;&amp;#65288;1&amp;#65289;&amp;#24320;&amp;#23637;&amp;#31038;&amp;#21306;&amp;#24247;&amp;#22797;&amp;#30340;&amp;#24066;&amp;#36758;&amp;#21306;&amp;#21644;&amp;#21439;&lt;/div&gt;  &lt;div align="left"&gt;&amp;#65288;2&amp;#65289;&amp;#31038;&amp;#21306;&amp;#24247;&amp;#22797;&amp;#31449;&amp;#24314;&amp;#35774;&amp;#24773;&amp;#20917;&lt;/div&gt;  &lt;div align="left"&gt;&amp;#65288;3&amp;#65289;&amp;#31038;&amp;#21306;&amp;#24247;&amp;#22797;&amp;#21307;&amp;#30103;&amp;#25104;&amp;#26524;&amp;#20998;&amp;#26512;&lt;/div&gt;  &lt;div align="left"&gt;3.3.3 &amp;#31038;&amp;#21306;&amp;#24247;&amp;#22797;&amp;#21307;&amp;#30103;&amp;#23384;&amp;#22312;&amp;#30340;&amp;#38382;&amp;#39064;&lt;/div&gt;  &lt;div align="left"&gt;3.3.4 &amp;#31038;&amp;#21306;&amp;#24247;&amp;#22797;&amp;#21307;&amp;#30103;&amp;#21457;&amp;#23637;&amp;#30340;&amp;#24605;&amp;#32771;&lt;/div&gt;  &lt;div align="left"&gt;3.4 &amp;#24247;&amp;#22797;&amp;#21307;&amp;#30103;&amp;#26426;&amp;#26500;&amp;#31454;&amp;#20105;&amp;#29616;&amp;#29366;&lt;/div&gt;  &lt;div align="left"&gt;3.4.1 &amp;#24247;&amp;#22797;&amp;#21307;&amp;#30103;&amp;#26426;&amp;#26500;&amp;#38388;&amp;#30340;&amp;#21512;&amp;#20316;&amp;#19982;&amp;#20998;&amp;#24037;&lt;/div&gt;  &lt;div align="left"&gt;&amp;#65288;1&amp;#65289;&amp;#19981;&amp;#21516;&amp;#24247;&amp;#22797;&amp;#21307;&amp;#30103;&amp;#26426;&amp;#26500;&amp;#21307;&amp;#30103;&amp;#20998;&amp;#24037;&lt;/div&gt;  &lt;div align="left"&gt;&amp;#65288;2&amp;#65289;&amp;#19981;&amp;#21516;&amp;#24247;&amp;#22797;&amp;#21307;&amp;#30103;&amp;#26426;&amp;#26500;&amp;#36716;&amp;#35786;&amp;#20307;&amp;#21046;&lt;/div&gt;  &lt;div align="left"&gt;3.4.2 &amp;#24247;&amp;#22797;&amp;#21307;&amp;#30103;&amp;#26426;&amp;#26500;&amp;#31454;&amp;#20105;&amp;#20248;&amp;#21155;&amp;#21183;&amp;#20998;&amp;#26512;&lt;/div&gt;  &lt;div align="left"&gt;&amp;#65288;1&amp;#65289;&amp;#32508;&amp;#21512;&amp;#21307;&amp;#38498;&amp;#24247;&amp;#22797;&amp;#21307;&amp;#23398;&amp;#31185;&amp;#31454;&amp;#20105;&amp;#20248;&amp;#21155;&amp;#21183;&amp;#20998;&amp;#26512;&lt;/div&gt;  &lt;div align="left"&gt;&amp;#65288;2&amp;#65289;&amp;#24247;&amp;#22797;&amp;#21307;&amp;#38498;&amp;#31454;&amp;#20105;&amp;#20248;&amp;#21155;&amp;#21183;&amp;#20998;&amp;#26512;&lt;/div&gt;  &lt;div align="left"&gt;&amp;#65288;3&amp;#65289;&amp;#31038;&amp;#21306;&amp;#24247;&amp;#22797;&amp;#26426;&amp;#26500;&amp;#31454;&amp;#20105;&amp;#20248;&amp;#21155;&amp;#21183;&amp;#20998;&amp;#26512;&lt;/div&gt;  &lt;div align="left"&gt;3.4.3 &amp;#24247;&amp;#22797;&amp;#21307;&amp;#30103;&amp;#26426;&amp;#26500;&amp;#26680;&amp;#24515;&amp;#31454;&amp;#20105;&amp;#21147;&amp;#27010;&amp;#36848;&lt;/div&gt;  &lt;div align="left"&gt;3.4.4 &amp;#24247;&amp;#22797;&amp;#21307;&amp;#30103;&amp;#26426;&amp;#26500;&amp;#26680;&amp;#24515;&amp;#31454;&amp;#20105;&amp;#21147;&amp;#22522;&amp;#26412;&amp;#29305;&amp;#24449;&lt;/div&gt;  &lt;div align="left"&gt;3.4.5 &amp;#24247;&amp;#22797;&amp;#21307;&amp;#30103;&amp;#26426;&amp;#26500;&amp;#26680;&amp;#24515;&amp;#31454;&amp;#20105;&amp;#21147;&amp;#22521;&amp;#32946;&amp;#25514;&amp;#26045;&lt;/div&gt;  &lt;div align="left"&gt;&amp;nbsp;&lt;/div&gt;  &lt;div align="left"&gt;&amp;#31532;4&amp;#31456;&amp;#65306;&amp;#20013;&amp;#22269;&amp;#24247;&amp;#22797;&amp;#21307;&amp;#30103;&amp;#34892;&amp;#19994;&amp;#32454;&amp;#20998;&amp;#24066;&amp;#22330;&amp;#20998;&amp;#26512;&lt;/div&gt;  &lt;div align="left"&gt;4.1 &amp;#35270;&amp;#21147;&amp;#27531;&amp;#30142;&amp;#24247;&amp;#22797;&amp;#21307;&amp;#30103;&amp;#24066;&amp;#22330;&amp;#20998;&amp;#26512;&lt;/div&gt;  &lt;div align="left"&gt;4.1.1 &amp;#35270;&amp;#21147;&amp;#27531;&amp;#30142;&amp;#24739;&amp;#30149;&amp;#24773;&amp;#20917;&amp;#35843;&amp;#26597;&lt;/div&gt;  &lt;div align="left"&gt;4.1.2 &amp;#35270;&amp;#21147;&amp;#27531;&amp;#30142;&amp;#24247;&amp;#22797;&amp;#26426;&amp;#26500;&amp;#25968;&amp;#37327;&lt;/div&gt;  &lt;div align="left"&gt;4.1.3 &amp;#35270;&amp;#21147;&amp;#27531;&amp;#30142;&amp;#24247;&amp;#22797;&amp;#26381;&amp;#21153;&amp;#29616;&amp;#29366;&lt;/div&gt;  &lt;div align="left"&gt;4.1.4 &amp;#35270;&amp;#21147;&amp;#27531;&amp;#30142;&amp;#24247;&amp;#22797;&amp;#38656;&amp;#27714;&amp;#32570;&amp;#21475;&lt;/div&gt;  &lt;div align="left"&gt;4.1.5 &amp;#35270;&amp;#21147;&amp;#27531;&amp;#30142;&amp;#24247;&amp;#22797;&amp;#38656;&amp;#27714;&amp;#21069;&amp;#26223;&lt;/div&gt;  &lt;div align="left"&gt;4.2 &amp;#21548;&amp;#21147;&amp;#35328;&amp;#35821;&amp;#27531;&amp;#30142;&amp;#24247;&amp;#22797;&amp;#21307;&amp;#30103;&amp;#24066;&amp;#22330;&amp;#20998;&amp;#26512;&lt;/div&gt;  &lt;div align="left"&gt;4.2.1 &amp;#21548;&amp;#21147;&amp;#35328;&amp;#35821;&amp;#27531;&amp;#30142;&amp;#24739;&amp;#30149;&amp;#24773;&amp;#20917;&amp;#35843;&amp;#26597;&lt;/div&gt;  &lt;div align="left"&gt;4.2.2 &amp;#21548;&amp;#21147;&amp;#35328;&amp;#35821;&amp;#27531;&amp;#30142;&amp;#24247;&amp;#22797;&amp;#26426;&amp;#26500;&amp;#25968;&amp;#37327;&lt;/div&gt;  &lt;div align="left"&gt;4.2.3 &amp;#21548;&amp;#21147;&amp;#35328;&amp;#35821;&amp;#27531;&amp;#30142;&amp;#24247;&amp;#22797;&amp;#26381;&amp;#21153;&amp;#29616;&amp;#29366;&lt;/div&gt;  &lt;div align="left"&gt;4.2.4 &amp;#21548;&amp;#21147;&amp;#35328;&amp;#35821;&amp;#27531;&amp;#30142;&amp;#24247;&amp;#22797;&amp;#38656;&amp;#27714;&amp;#32570;&amp;#21475;&lt;/div&gt;  &lt;div align="left"&gt;4.2.5 &amp;#21548;&amp;#21147;&amp;#35328;&amp;#35821;&amp;#27531;&amp;#30142;&amp;#24247;&amp;#22797;&amp;#38656;&amp;#27714;&amp;#21069;&amp;#26223;&lt;/div&gt;  &lt;div align="left"&gt;4.3 &amp;#31934;&amp;#31070;&amp;#27531;&amp;#30142;&amp;#24247;&amp;#22797;&amp;#21307;&amp;#30103;&amp;#24066;&amp;#22330;&amp;#20998;&amp;#26512;&lt;/div&gt;  &lt;div align="left"&gt;4.3.1 &amp;#31934;&amp;#31070;&amp;#27531;&amp;#30142;&amp;#24739;&amp;#30149;&amp;#24773;&amp;#20917;&amp;#35843;&amp;#26597;&lt;/div&gt;  &lt;div align="left"&gt;4.3.2 &amp;#31934;&amp;#31070;&amp;#27531;&amp;#30142;&amp;#24247;&amp;#22797;&amp;#26426;&amp;#26500;&amp;#20998;&amp;#24067;&lt;/div&gt;  &lt;div align="left"&gt;4.3.3 &amp;#31934;&amp;#31070;&amp;#27531;&amp;#30142;&amp;#24247;&amp;#22797;&amp;#26381;&amp;#21153;&amp;#29616;&amp;#29366;&lt;/div&gt;  &lt;div align="left"&gt;4.3.4 &amp;#31934;&amp;#31070;&amp;#27531;&amp;#30142;&amp;#24247;&amp;#22797;&amp;#38656;&amp;#27714;&amp;#32570;&amp;#21475;&lt;/div&gt;  &lt;div align="left"&gt;4.3.5 &amp;#31934;&amp;#31070;&amp;#27531;&amp;#30142;&amp;#24247;&amp;#22797;&amp;#38656;&amp;#27714;&amp;#21069;&amp;#26223;&lt;/div&gt;  &lt;div align="left"&gt;4.4 &amp;#32930;&amp;#20307;&amp;#27531;&amp;#30142;&amp;#24247;&amp;#22797;&amp;#21307;&amp;#30103;&amp;#24066;&amp;#22330;&amp;#20998;&amp;#26512;&lt;/div&gt;  &lt;div align="left"&gt;4.4.1 &amp;#32930;&amp;#20307;&amp;#27531;&amp;#30142;&amp;#24739;&amp;#30149;&amp;#24773;&amp;#20917;&amp;#35843;&amp;#26597;&lt;/div&gt;  &lt;div align="left"&gt;4.4.2 &amp;#32930;&amp;#20307;&amp;#27531;&amp;#30142;&amp;#24247;&amp;#22797;&amp;#26426;&amp;#26500;&amp;#25968;&amp;#37327;&lt;/div&gt;  &lt;div align="left"&gt;4.4.3 &amp;#32930;&amp;#20307;&amp;#27531;&amp;#30142;&amp;#24247;&amp;#22797;&amp;#26381;&amp;#21153;&amp;#29616;&amp;#29366;&lt;/div&gt;  &lt;div align="left"&gt;4.4.4 &amp;#32930;&amp;#20307;&amp;#27531;&amp;#30142;&amp;#24247;&amp;#22797;&amp;#38656;&amp;#27714;&amp;#32570;&amp;#21475;&lt;/div&gt;  &lt;div align="left"&gt;4.4.5 &amp;#32930;&amp;#20307;&amp;#27531;&amp;#30142;&amp;#24247;&amp;#22797;&amp;#38656;&amp;#27714;&amp;#21069;&amp;#26223;&lt;/div&gt;  &lt;div align="left"&gt;4.5 &amp;#26234;&amp;#21147;&amp;#27531;&amp;#30142;&amp;#24247;&amp;#22797;&amp;#21307;&amp;#30103;&amp;#24066;&amp;#22330;&amp;#20998;&amp;#26512;&lt;/div&gt;  &lt;div align="left"&gt;4.5.1 &amp;#26234;&amp;#21147;&amp;#27531;&amp;#30142;&amp;#24739;&amp;#30149;&amp;#24773;&amp;#20917;&amp;#35843;&amp;#26597;&lt;/div&gt;  &lt;div align="left"&gt;4.5.2 &amp;#26234;&amp;#21147;&amp;#27531;&amp;#30142;&amp;#24247;&amp;#22797;&amp;#26426;&amp;#26500;&amp;#25968;&amp;#37327;&lt;/div&gt;  &lt;div align="left"&gt;4.5.3 &amp;#26234;&amp;#21147;&amp;#27531;&amp;#30142;&amp;#24247;&amp;#22797;&amp;#26381;&amp;#21153;&amp;#29616;&amp;#29366;&lt;/div&gt;  &lt;div align="left"&gt;4.5.4 &amp;#26234;&amp;#21147;&amp;#27531;&amp;#30142;&amp;#24247;&amp;#22797;&amp;#38656;&amp;#27714;&amp;#32570;&amp;#21475;&lt;/div&gt;  &lt;div align="left"&gt;4.5.5 &amp;#26234;&amp;#2114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 &amp;#23396;&amp;#29420;&amp;#30151;&amp;#20799;&amp;#31461;&amp;#24247;&amp;#22797;&amp;#21307;&amp;#30103;&amp;#24066;&amp;#22330;&amp;#20998;&amp;#26512;&lt;/div&gt;  &lt;div align="left"&gt;4.6.1 &amp;#20799;&amp;#31461;&amp;#23396;&amp;#29420;&amp;#30151;&amp;#24739;&amp;#30149;&amp;#24773;&amp;#20917;&amp;#35843;&amp;#26597;&lt;/div&gt;  &lt;div align="left"&gt;4.6.2 &amp;#23396;&amp;#29420;&amp;#30151;&amp;#20799;&amp;#31461;&amp;#24247;&amp;#22797;&amp;#26426;&amp;#26500;&amp;#25968;&amp;#37327;&lt;/div&gt;  &lt;div align="left"&gt;4.6.3 &amp;#23396;&amp;#29420;&amp;#30151;&amp;#20799;&amp;#31461;&amp;#24247;&amp;#22797;&amp;#26381;&amp;#21153;&amp;#29616;&amp;#29366;&lt;/div&gt;  &lt;div align="left"&gt;4.6.4 &amp;#23396;&amp;#29420;&amp;#30151;&amp;#20799;&amp;#31461;&amp;#24247;&amp;#22797;&amp;#38656;&amp;#27714;&amp;#32570;&amp;#21475;&lt;/div&gt;  &lt;div align="left"&gt;4.6.5 &amp;#23396;&amp;#29420;&amp;#30151;&amp;#20799;&amp;#31461;&amp;#24247;&amp;#22797;&amp;#38656;&amp;#27714;&amp;#21069;&amp;#26223;&lt;/div&gt;  &lt;div align="left"&gt;&amp;nbsp;&lt;/div&gt;  &lt;div align="left"&gt;&amp;#31532;5&amp;#31456;&amp;#65306;&amp;#20013;&amp;#22269;&amp;#24247;&amp;#22797;&amp;#21307;&amp;#30103;&amp;#22120;&amp;#26800;&amp;#24066;&amp;#22330;&amp;#38656;&amp;#27714;&amp;#20998;&amp;#26512;&lt;/div&gt;  &lt;div align="left"&gt;5.1 &amp;#24247;&amp;#22797;&amp;#27835;&amp;#30103;&amp;#35774;&amp;#22791;&amp;#24066;&amp;#22330;&amp;#38656;&amp;#27714;&amp;#20998;&amp;#26512;&lt;/div&gt;  &lt;div align="left"&gt;5.1.1 &amp;#24247;&amp;#22797;&amp;#27835;&amp;#30103;&amp;#35774;&amp;#22791;&amp;#31181;&amp;#31867;&amp;#21450;&amp;#21151;&amp;#33021;&lt;/div&gt;  &lt;div align="left"&gt;5.1.2 &amp;#24247;&amp;#22797;&amp;#27835;&amp;#30103;&amp;#35774;&amp;#22791;&amp;#20225;&amp;#19994;&amp;#29983;&amp;#20135;&amp;#29616;&amp;#29366;&lt;/div&gt;  &lt;div align="left"&gt;5.1.3 &amp;#24247;&amp;#22797;&amp;#27835;&amp;#30103;&amp;#35774;&amp;#22791;&amp;#24066;&amp;#22330;&amp;#38656;&amp;#27714;&amp;#29616;&amp;#29366;&lt;/div&gt;  &lt;div align="left"&gt;5.1.4 &amp;#24247;&amp;#22797;&amp;#27835;&amp;#30103;&amp;#35774;&amp;#22791;&amp;#24066;&amp;#22330;&amp;#38656;&amp;#27714;&amp;#28508;&amp;#21147;&lt;/div&gt;  &lt;div align="left"&gt;5.2 &amp;#24247;&amp;#22797;&amp;#36741;&amp;#21161;&amp;#22120;&amp;#20855;&amp;#24066;&amp;#22330;&amp;#38656;&amp;#27714;&amp;#20998;&amp;#26512;&lt;/div&gt;  &lt;div align="left"&gt;5.2.1 &amp;#24247;&amp;#22797;&amp;#36741;&amp;#21161;&amp;#22120;&amp;#20855;&amp;#31181;&amp;#31867;&amp;#21450;&amp;#21151;&amp;#33021;&lt;/div&gt;  &lt;div align="left"&gt;5.2.2 &amp;#24247;&amp;#22797;&amp;#36741;&amp;#21161;&amp;#22120;&amp;#20855;&amp;#20379;&amp;#24212;&amp;#26426;&amp;#26500;&amp;#20998;&amp;#24067;&lt;/div&gt;  &lt;div align="left"&gt;5.2.3 &amp;#24247;&amp;#22797;&amp;#36741;&amp;#21161;&amp;#22120;&amp;#20855;&amp;#24635;&amp;#20307;&amp;#20379;&amp;#24212;&amp;#29616;&amp;#29366;&lt;/div&gt;  &lt;div align="left"&gt;5.2.4 &amp;#24247;&amp;#22797;&amp;#36741;&amp;#21161;&amp;#22120;&amp;#20855;&amp;#32454;&amp;#20998;&amp;#24066;&amp;#22330;&amp;#38656;&amp;#27714;&lt;/div&gt;  &lt;div align="left"&gt;&amp;#65288;1&amp;#65289;&amp;#20154;&amp;#24037;&amp;#32819;&amp;#34583;&amp;#24066;&amp;#22330;&amp;#38656;&amp;#27714;&lt;/div&gt;  &lt;div align="left"&gt;&amp;#65288;2&amp;#65289;&amp;#21161;&amp;#21548;&amp;#22120;&amp;#24066;&amp;#22330;&amp;#38656;&amp;#27714;&lt;/div&gt;  &lt;div align="left"&gt;&amp;#65288;3&amp;#65289;&amp;#21161;&amp;#35270;&amp;#22120;&amp;#24066;&amp;#22330;&amp;#38656;&amp;#27714;&lt;/div&gt;  &lt;div align="left"&gt;&amp;#65288;4&amp;#65289;&amp;#30699;&amp;#24418;&amp;#22120;&amp;#24066;&amp;#22330;&amp;#38656;&amp;#27714;&lt;/div&gt;  &lt;div align="left"&gt;&amp;#65288;5&amp;#65289;&amp;#20551;&amp;#32930;&amp;#24066;&amp;#22330;&amp;#38656;&amp;#27714;&lt;/div&gt;  &lt;div align="left"&gt;&amp;#65288;6&amp;#65289;&amp;#36718;&amp;#26885;&amp;#24066;&amp;#22330;&amp;#38656;&amp;#27714;&lt;/div&gt;  &lt;div align="left"&gt;5.2.5 &amp;#24247;&amp;#22797;&amp;#36741;&amp;#21161;&amp;#22120;&amp;#20855;&amp;#38656;&amp;#27714;&amp;#28508;&amp;#21147;&lt;/div&gt;  &lt;div align="left"&gt;5.3 &amp;#24247;&amp;#22797;&amp;#35757;&amp;#32451;&amp;#22120;&amp;#26448;&amp;#24066;&amp;#22330;&amp;#38656;&amp;#27714;&amp;#20998;&amp;#26512;&lt;/div&gt;  &lt;div align="left"&gt;5.3.1 &amp;#24247;&amp;#22797;&amp;#35757;&amp;#32451;&amp;#22120;&amp;#26448;&amp;#31181;&amp;#31867;&amp;#19982;&amp;#21151;&amp;#33021;&lt;/div&gt;  &lt;div align="left"&gt;5.3.2 &amp;#35757;&amp;#32451;&amp;#20581;&amp;#36523;&amp;#22120;&amp;#26448;&amp;#34892;&amp;#19994;&amp;#21457;&amp;#23637;&amp;#35268;&amp;#27169;&lt;/div&gt;  &lt;div align="left"&gt;&amp;#65288;1&amp;#65289;&amp;#35757;&amp;#32451;&amp;#20581;&amp;#36523;&amp;#22120;&amp;#26448;&amp;#34892;&amp;#19994;&amp;#20135;&amp;#38144;&amp;#35268;&amp;#27169;&lt;/div&gt;  &lt;div align="left"&gt;&amp;#65288;2&amp;#65289;&amp;#35757;&amp;#32451;&amp;#20581;&amp;#36523;&amp;#22120;&amp;#26448;&amp;#34892;&amp;#19994;&amp;#20225;&amp;#19994;&amp;#26684;&amp;#23616;&lt;/div&gt;  &lt;div align="left"&gt;5.3.3 &amp;#24247;&amp;#22797;&amp;#35757;&amp;#32451;&amp;#22120;&amp;#26448;&amp;#24066;&amp;#22330;&amp;#38656;&amp;#27714;&amp;#20998;&amp;#26512;&lt;/div&gt;  &lt;div align="left"&gt;5.3.4 &amp;#24247;&amp;#22797;&amp;#35757;&amp;#32451;&amp;#22120;&amp;#26448;&amp;#24066;&amp;#22330;&amp;#38656;&amp;#27714;&amp;#28508;&amp;#21147;&lt;/div&gt;  &lt;div align="left"&gt;&amp;nbsp;&lt;/div&gt;  &lt;div align="left"&gt;&amp;#31532;6&amp;#31456;&amp;#65306;&amp;#20013;&amp;#22269;&amp;#24247;&amp;#22797;&amp;#21307;&amp;#30103;&amp;#34892;&amp;#19994;&amp;#20154;&amp;#25165;&amp;#38656;&amp;#27714;&amp;#20998;&amp;#26512;&lt;/div&gt;  &lt;div align="left"&gt;6.1 &amp;#24247;&amp;#22797;&amp;#21307;&amp;#30103;&amp;#20154;&amp;#25165;&amp;#22521;&amp;#20859;&amp;#20998;&amp;#26512;&lt;/div&gt;  &lt;div align="left"&gt;6.1.1 &amp;#22269;&amp;#20869;&amp;#24247;&amp;#22797;&amp;#27835;&amp;#30103;&amp;#24615;&amp;#19987;&amp;#19994;&amp;#25945;&amp;#32946;&amp;#29616;&amp;#29366;&amp;#35843;&amp;#26597;&lt;/div&gt;  &lt;div align="left"&gt;&amp;#65288;1&amp;#65289;&amp;#35843;&amp;#26597;&amp;#26041;&amp;#27861;&lt;/div&gt;  &lt;div align="left"&gt;&amp;#65288;2&amp;#65289;&amp;#35843;&amp;#26597;&amp;#32467;&amp;#26524;&lt;/div&gt;  &lt;div align="left"&gt;1&amp;#65289;&amp;#23398;&amp;#26657;&amp;#25968;&amp;#21644;&amp;#25307;&amp;#29983;&amp;#25968;&lt;/div&gt;  &lt;div align="left"&gt;2&amp;#65289;&amp;#35838;&amp;#31243;&amp;#35774;&amp;#32622;&amp;#24773;&amp;#20917;&lt;/div&gt;  &lt;div align="left"&gt;&amp;#65288;3&amp;#65289;&amp;#25945;&amp;#32946;&amp;#21457;&amp;#23637;&amp;#35752;&amp;#35770;&lt;/div&gt;  &lt;div align="left"&gt;6.1.2 &amp;#22269;&amp;#20869;&amp;#22806;&amp;#24247;&amp;#22797;&amp;#21307;&amp;#30103;&amp;#20154;&amp;#25165;&amp;#22521;&amp;#20859;&amp;#27169;&amp;#24335;&amp;#27604;&amp;#36739;&lt;/div&gt;  &lt;div align="left"&gt;&amp;#65288;1&amp;#65289;&amp;#20154;&amp;#25165;&amp;#22521;&amp;#20859;&amp;#29702;&amp;#24565;&amp;#27604;&amp;#36739;&lt;/div&gt;  &lt;div align="left"&gt;&amp;#65288;2&amp;#65289;&amp;#30456;&amp;#20851;&amp;#19987;&amp;#19994;&amp;#35774;&amp;#32622;&amp;#27604;&amp;#36739;&lt;/div&gt;  &lt;div align="left"&gt;&amp;#65288;3&amp;#65289;&amp;#23398;&amp;#21046;&amp;#19982;&amp;#36164;&amp;#26684;&amp;#35748;&amp;#35777;&amp;#27604;&amp;#36739;&lt;/div&gt;  &lt;div align="left"&gt;&amp;#65288;4&amp;#65289;&amp;#35838;&amp;#31243;&amp;#21644;&amp;#25945;&amp;#23398;&amp;#27604;&amp;#36739;&lt;/div&gt;  &lt;div align="left"&gt;6.1.3 &amp;#22269;&amp;#22806;&amp;#24247;&amp;#22797;&amp;#21307;&amp;#30103;&amp;#20154;&amp;#25165;&amp;#22521;&amp;#20859;&amp;#27169;&amp;#24335;&amp;#30340;&amp;#21551;&amp;#31034;&lt;/div&gt;  &lt;div align="left"&gt;&amp;#65288;1&amp;#65289;&amp;#20197;&amp;#24037;CF&amp;#29702;&amp;#24565;&amp;#20026;&amp;#25351;&amp;#23548;&amp;#20419;&amp;#36827;&amp;#32508;&amp;#21512;&amp;#24247;&amp;#22797;&lt;/div&gt;  &lt;div align="left"&gt;&amp;#65288;2&amp;#65289;&amp;#20419;&amp;#36827;&amp;#24247;&amp;#22797;&amp;#20154;&amp;#25165;&amp;#22521;&amp;#20859;&amp;#19987;&amp;#19994;&amp;#21270;&lt;/div&gt;  &lt;div align="left"&gt;&amp;#65288;3&amp;#65289;&amp;#25512;&amp;#36827;&amp;#24247;&amp;#22797;&amp;#20154;&amp;#25165;&amp;#32844;&amp;#19994;&amp;#36164;&amp;#26684;&amp;#35748;&amp;#35777;&amp;#24037;&amp;#20316;&lt;/div&gt;  &lt;div align="left"&gt;&amp;#65288;4&amp;#65289;&amp;#25552;&amp;#21319;&amp;#24247;&amp;#22797;&amp;#20154;&amp;#25165;&amp;#22521;&amp;#20859;&amp;#36136;&amp;#37327;&lt;/div&gt;  &lt;div align="left"&gt;6.1.4 &amp;#22269;&amp;#20869;&amp;#24247;&amp;#22797;&amp;#21307;&amp;#30103;&amp;#20154;&amp;#25165;&amp;#38431;&amp;#20237;&amp;#21457;&amp;#23637;&amp;#29616;&amp;#29366;&lt;/div&gt;  &lt;div align="left"&gt;6.1.5 &amp;#22269;&amp;#20869;&amp;#24247;&amp;#22797;&amp;#21307;&amp;#30103;&amp;#20154;&amp;#25165;&amp;#38431;&amp;#20237;&amp;#23384;&amp;#22312;&amp;#30340;&amp;#38382;&amp;#39064;&lt;/div&gt;  &lt;div align="left"&gt;6.1.6 ICF&amp;#29702;&amp;#24565;&amp;#19979;&amp;#24247;&amp;#22797;&amp;#21307;&amp;#30103;&amp;#20154;&amp;#25165;&amp;#38431;&amp;#20237;&amp;#24314;&amp;#35774;&lt;/div&gt;  &lt;div align="left"&gt;&amp;#65288;1&amp;#65289;ICF&amp;#29702;&amp;#24565;&amp;#23545;&amp;#24247;&amp;#22797;&amp;#21307;&amp;#30103;&amp;#20154;&amp;#25165;&amp;#38431;&amp;#20237;&amp;#24314;&amp;#35774;&amp;#30340;&amp;#21551;&amp;#31034;&lt;/div&gt;  &lt;div align="left"&gt;&amp;#65288;2&amp;#65289;ICF&amp;#29702;&amp;#24565;&amp;#19979;&amp;#21508;&amp;#31867;&amp;#24247;&amp;#22797;&amp;#21307;&amp;#30103;&amp;#20154;&amp;#25165;&amp;#38431;&amp;#20237;&amp;#24314;&amp;#35774;&lt;/div&gt;  &lt;div align="left"&gt;1&amp;#65289;&amp;#24247;&amp;#22797;&amp;#35780;&amp;#20272;&amp;#20154;&amp;#25165;&lt;/div&gt;  &lt;div align="left"&gt;2&amp;#65289;&amp;#24247;&amp;#22797;&amp;#35745;&amp;#21010;&amp;#20154;&amp;#25165;&lt;/div&gt;  &lt;div align="left"&gt;3&amp;#65289;&amp;#24247;&amp;#22797;&amp;#25216;&amp;#26415;&amp;#20154;&amp;#25165;&lt;/div&gt;  &lt;div align="left"&gt;4&amp;#65289;&amp;#24247;&amp;#22797;&amp;#31649;&amp;#29702;&amp;#20154;&amp;#25165;&lt;/div&gt;  &lt;div align="left"&gt;5&amp;#65289;&amp;#20840;&amp;#27665;&amp;#24247;&amp;#22797;&amp;#20154;&amp;#25165;&lt;/div&gt;  &lt;div align="left"&gt;&amp;#65288;3&amp;#65289;ICF&amp;#29702;&amp;#24565;&amp;#23545;&amp;#24247;&amp;#22797;&amp;#21307;&amp;#30103;&amp;#20154;&amp;#25165;&amp;#38431;&amp;#20237;&amp;#24314;&amp;#35774;&amp;#30340;&amp;#25903;&amp;#25345;&lt;/div&gt;  &lt;div align="left"&gt;6.2 &amp;#32508;&amp;#21512;&amp;#21307;&amp;#38498;&amp;#24247;&amp;#22797;&amp;#21307;&amp;#30103;&amp;#20154;&amp;#25165;&amp;#38656;&amp;#27714;&amp;#20998;&amp;#26512;&lt;/div&gt;  &lt;div align="left"&gt;6.2.1 &amp;#32508;&amp;#21512;&amp;#21307;&amp;#38498;&amp;#25968;&amp;#37327;&amp;#21450;&amp;#31561;&amp;#32423;&amp;#26500;&amp;#25104;&lt;/div&gt;  &lt;div align="left"&gt;6.2.2 &amp;#32508;&amp;#21512;&amp;#21307;&amp;#38498;&amp;#24247;&amp;#22797;&amp;#27835;&amp;#30103;&amp;#24072;&amp;#37197;&amp;#32622;&amp;#29616;&amp;#29366;&lt;/div&gt;  &lt;div align="left"&gt;6.2.3 &amp;#32508;&amp;#21512;&amp;#21307;&amp;#38498;&amp;#24247;&amp;#22797;&amp;#27835;&amp;#30103;&amp;#24072;&amp;#37197;&amp;#32622;&amp;#26631;&amp;#20934;&lt;/div&gt;  &lt;div align="left"&gt;6.2.4 &amp;#32508;&amp;#21512;&amp;#21307;&amp;#38498;&amp;#24247;&amp;#22797;&amp;#27835;&amp;#30103;&amp;#24072;&amp;#38656;&amp;#27714;&amp;#21069;&amp;#26223;&lt;/div&gt;  &lt;div align="left"&gt;6.3 &amp;#24247;&amp;#22797;&amp;#21307;&amp;#38498;&amp;#24247;&amp;#22797;&amp;#21307;&amp;#30103;&amp;#20154;&amp;#25165;&amp;#38656;&amp;#27714;&amp;#20998;&amp;#26512;&lt;/div&gt;  &lt;div align="left"&gt;6.3.1 &amp;#24247;&amp;#22797;&amp;#21307;&amp;#38498;&amp;#25968;&amp;#37327;&amp;#21450;&amp;#31561;&amp;#32423;&amp;#26500;&amp;#25104;&lt;/div&gt;  &lt;div align="left"&gt;6.3.2 &amp;#24247;&amp;#22797;&amp;#21307;&amp;#38498;&amp;#24247;&amp;#22797;&amp;#21307;&amp;#30103;&amp;#20154;&amp;#25165;&amp;#37197;&amp;#32622;&amp;#29616;&amp;#29366;&lt;/div&gt;  &lt;div align="left"&gt;6.3.3 &amp;#24247;&amp;#22797;&amp;#21307;&amp;#38498;&amp;#24247;&amp;#22797;&amp;#21307;&amp;#30103;&amp;#20154;&amp;#25165;&amp;#37197;&amp;#32622;&amp;#26631;&amp;#20934;&lt;/div&gt;  &lt;div align="left"&gt;6.3.4 &amp;#24247;&amp;#22797;&amp;#21307;&amp;#38498;&amp;#24247;&amp;#22797;&amp;#21307;&amp;#30103;&amp;#20154;&amp;#25165;&amp;#38656;&amp;#27714;&amp;#21069;&amp;#26223;&lt;/div&gt;  &lt;div align="left"&gt;6.4 &amp;#20854;&amp;#20182;&amp;#26426;&amp;#26500;&amp;#24247;&amp;#22797;&amp;#21307;&amp;#30103;&amp;#20154;&amp;#25165;&amp;#38656;&amp;#27714;&amp;#20998;&amp;#26512;&lt;/div&gt;  &lt;div align="left"&gt;6.4.1 &amp;#31038;&amp;#21306;&amp;#26426;&amp;#26500;&amp;#24247;&amp;#22797;&amp;#21327;&amp;#35843;&amp;#21592;&amp;#37197;&amp;#32622;&amp;#24773;&amp;#20917;&lt;/div&gt;  &lt;div align="left"&gt;6.4.2 &amp;#35270;&amp;#21147;&amp;#27531;&amp;#30142;&amp;#24247;&amp;#22797;&amp;#26426;&amp;#26500;&amp;#19987;&amp;#19994;&amp;#20154;&amp;#21592;&amp;#38656;&amp;#27714;&lt;/div&gt;  &lt;div align="left"&gt;6.4.3 &amp;#21548;&amp;#21147;&amp;#35821;&amp;#35328;&amp;#27531;&amp;#30142;&amp;#24247;&amp;#22797;&amp;#26426;&amp;#26500;&amp;#19987;&amp;#19994;&amp;#20154;&amp;#21592;&amp;#38656;&amp;#27714;&lt;/div&gt;  &lt;div align="left"&gt;6.4.4 &amp;#32930;&amp;#20307;&amp;#27531;&amp;#30142;&amp;#24247;&amp;#22797;&amp;#26426;&amp;#26500;&amp;#19987;&amp;#19994;&amp;#20154;&amp;#21592;&amp;#38656;&amp;#27714;&lt;/div&gt;  &lt;div align="left"&gt;6.4.5 &amp;#31934;&amp;#31070;&amp;#27531;&amp;#30142;&amp;#24247;&amp;#22797;&amp;#26426;&amp;#26500;&amp;#19987;&amp;#19994;&amp;#20154;&amp;#21592;&amp;#38656;&amp;#27714;&lt;/div&gt;  &lt;div align="left"&gt;6.4.6 &amp;#23396;&amp;#29420;&amp;#30151;&amp;#20799;&amp;#31461;&amp;#24247;&amp;#22797;&amp;#26426;&amp;#26500;&amp;#19987;&amp;#19994;&amp;#20154;&amp;#21592;&amp;#38656;&amp;#27714;&lt;/div&gt;  &lt;div align="left"&gt;&amp;nbsp;&lt;/div&gt;  &lt;div align="left"&gt;&amp;#31532;7&amp;#31456;&amp;#65306;&amp;#20013;&amp;#22269;&amp;#24247;&amp;#22797;&amp;#21307;&amp;#30103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1271;&amp;#20140;&amp;#24066;&amp;#24247;&amp;#22797;&amp;#21307;&amp;#30103;&amp;#34892;&amp;#19994;&amp;#21457;&amp;#23637;&amp;#28508;&amp;#21147;&lt;/div&gt;  &lt;div align="left"&gt;7.1.1 &amp;#21271;&amp;#20140;&amp;#24066;&amp;#24247;&amp;#22797;&amp;#21307;&amp;#30103;&amp;#34892;&amp;#19994;&amp;#21457;&amp;#23637;&amp;#29615;&amp;#22659;&lt;/div&gt;  &lt;div align="left"&gt;&amp;#65288;1&amp;#65289;&amp;#21271;&amp;#20140;&amp;#24066;&amp;#20154;&amp;#21475;&amp;#25968;&amp;#37327;&amp;#21450;&amp;#32769;&amp;#40836;&amp;#21270;&amp;#36235;&amp;#21183;&lt;/div&gt;  &lt;div align="left"&gt;&amp;#65288;2&amp;#65289;&amp;#21271;&amp;#20140;&amp;#24066;&amp;#27531;&amp;#30142;&amp;#20154;&amp;#21457;&amp;#23637;&amp;#29366;&amp;#20917;&lt;/div&gt;  &lt;div align="left"&gt;7.1.2 &amp;#21271;&amp;#20140;&amp;#24066;&amp;#24247;&amp;#22797;&amp;#21307;&amp;#30103;&amp;#26381;&amp;#21153;&amp;#24066;&amp;#22330;&amp;#29616;&amp;#29366;&lt;/div&gt;  &lt;div align="left"&gt;&amp;#65288;1&amp;#65289;&amp;#21271;&amp;#20140;&amp;#24066;&amp;#24247;&amp;#22797;&amp;#21307;&amp;#30103;&amp;#26426;&amp;#26500;&amp;#21457;&amp;#23637;&amp;#29616;&amp;#29366;&lt;/div&gt;  &lt;div align="left"&gt;&amp;#65288;2&amp;#65289;&amp;#21271;&amp;#20140;&amp;#24066;&amp;#24247;&amp;#22797;&amp;#21307;&amp;#30103;&amp;#20154;&amp;#25165;&amp;#38431;&amp;#20237;&amp;#24314;&amp;#35774;&lt;/div&gt;  &lt;div align="left"&gt;&amp;#65288;3&amp;#65289;&amp;#21271;&amp;#20140;&amp;#24066;&amp;#24247;&amp;#22797;&amp;#21307;&amp;#23398;&amp;#35786;&amp;#30103;&amp;#25216;&amp;#26415;&amp;#36827;&amp;#23637;&lt;/div&gt;  &lt;div align="left"&gt;7.1.3 &amp;#21271;&amp;#20140;&amp;#24066;&amp;#24247;&amp;#22797;&amp;#21307;&amp;#30103;&amp;#32454;&amp;#20998;&amp;#24066;&amp;#22330;&amp;#20998;&amp;#26512;&lt;/div&gt;  &lt;div align="left"&gt;&amp;#65288;1&amp;#65289;&amp;#21271;&amp;#20140;&amp;#24066;&amp;#35270;&amp;#21147;&amp;#27531;&amp;#30142;&amp;#24247;&amp;#22797;&amp;#21307;&amp;#30103;&amp;#24066;&amp;#22330;&lt;/div&gt;  &lt;div align="left"&gt;&amp;#65288;2&amp;#65289;&amp;#21271;&amp;#20140;&amp;#24066;&amp;#21548;&amp;#21147;&amp;#35328;&amp;#35821;&amp;#27531;&amp;#30142;&amp;#24247;&amp;#22797;&amp;#21307;&amp;#30103;&amp;#24066;&amp;#22330;&lt;/div&gt;  &lt;div align="left"&gt;&amp;#65288;3&amp;#65289;&amp;#21271;&amp;#20140;&amp;#24066;&amp;#31934;&amp;#31070;&amp;#27531;&amp;#30142;&amp;#24247;&amp;#22797;&amp;#21307;&amp;#30103;&amp;#24066;&amp;#22330;&lt;/div&gt;  &lt;div align="left"&gt;&amp;#65288;4&amp;#65289;&amp;#21271;&amp;#20140;&amp;#24066;&amp;#32930;&amp;#20307;&amp;#27531;&amp;#30142;&amp;#24247;&amp;#22797;&amp;#21307;&amp;#30103;&amp;#24066;&amp;#22330;&lt;/div&gt;  &lt;div align="left"&gt;&amp;#65288;5&amp;#65289;&amp;#21271;&amp;#20140;&amp;#24066;&amp;#26234;&amp;#21147;&amp;#27531;&amp;#30142;&amp;#24247;&amp;#22797;&amp;#21307;&amp;#30103;&amp;#24066;&amp;#22330;&lt;/div&gt;  &lt;div align="left"&gt;7.1.4 &amp;#21271;&amp;#20140;&amp;#24066;&amp;#24247;&amp;#22797;&amp;#21307;&amp;#30103;&amp;#22120;&amp;#26800;&amp;#24066;&amp;#22330;&amp;#38656;&amp;#27714;&lt;/div&gt;  &lt;div align="left"&gt;7.1.5 &amp;#21271;&amp;#20140;&amp;#24066;&amp;#24247;&amp;#22797;&amp;#21307;&amp;#30103;&amp;#34892;&amp;#19994;&amp;#21457;&amp;#23637;&amp;#35268;&amp;#21010;&lt;/div&gt;  &lt;div align="left"&gt;7.1.6 &amp;#21271;&amp;#20140;&amp;#24066;&amp;#24247;&amp;#22797;&amp;#21307;&amp;#30103;&amp;#34892;&amp;#19994;&amp;#21457;&amp;#23637;&amp;#28508;&amp;#21147;&lt;/div&gt;  &lt;div align="left"&gt;7.2 &amp;#24191;&amp;#19996;&amp;#30465;&amp;#24247;&amp;#22797;&amp;#21307;&amp;#30103;&amp;#34892;&amp;#19994;&amp;#21457;&amp;#23637;&amp;#28508;&amp;#21147;&lt;/div&gt;  &lt;div align="left"&gt;7.2.1 &amp;#24191;&amp;#19996;&amp;#30465;&amp;#24247;&amp;#22797;&amp;#21307;&amp;#30103;&amp;#34892;&amp;#19994;&amp;#21457;&amp;#23637;&amp;#29615;&amp;#22659;&lt;/div&gt;  &lt;div align="left"&gt;&amp;#65288;1&amp;#65289;&amp;#24191;&amp;#19996;&amp;#30465;&amp;#20154;&amp;#21475;&amp;#25968;&amp;#37327;&amp;#21450;&amp;#32769;&amp;#40836;&amp;#21270;&amp;#36235;&amp;#21183;&lt;/div&gt;  &lt;div align="left"&gt;&amp;#65288;2&amp;#65289;&amp;#24191;&amp;#19996;&amp;#30465;&amp;#27531;&amp;#30142;&amp;#20154;&amp;#21457;&amp;#23637;&amp;#29366;&amp;#20917;&lt;/div&gt;  &lt;div align="left"&gt;7.2.2 &amp;#24191;&amp;#19996;&amp;#30465;&amp;#24247;&amp;#22797;&amp;#21307;&amp;#30103;&amp;#26381;&amp;#21153;&amp;#24066;&amp;#22330;&amp;#29616;&amp;#29366;&lt;/div&gt;  &lt;div align="left"&gt;&amp;#65288;1&amp;#65289;&amp;#24191;&amp;#19996;&amp;#30465;&amp;#24247;&amp;#22797;&amp;#21307;&amp;#30103;&amp;#26426;&amp;#26500;&amp;#21457;&amp;#23637;&amp;#29616;&amp;#29366;&lt;/div&gt;  &lt;div align="left"&gt;&amp;#65288;2&amp;#65289;&amp;#24191;&amp;#19996;&amp;#30465;&amp;#24247;&amp;#22797;&amp;#21307;&amp;#30103;&amp;#20154;&amp;#25165;&amp;#38431;&amp;#20237;&amp;#24314;&amp;#35774;&lt;/div&gt;  &lt;div align="left"&gt;&amp;#65288;3&amp;#65289;&amp;#24191;&amp;#19996;&amp;#30465;&amp;#24247;&amp;#22797;&amp;#21307;&amp;#23398;&amp;#35786;&amp;#30103;&amp;#25216;&amp;#26415;&amp;#36827;&amp;#23637;&lt;/div&gt;  &lt;div align="left"&gt;7.2.3 &amp;#24191;&amp;#19996;&amp;#30465;&amp;#24247;&amp;#22797;&amp;#21307;&amp;#30103;&amp;#32454;&amp;#20998;&amp;#24066;&amp;#22330;&amp;#20998;&amp;#26512;&lt;/div&gt;  &lt;div align="left"&gt;&amp;#65288;1&amp;#65289;&amp;#24191;&amp;#19996;&amp;#30465;&amp;#35270;&amp;#21147;&amp;#27531;&amp;#30142;&amp;#24247;&amp;#22797;&amp;#21307;&amp;#30103;&amp;#24066;&amp;#22330;&lt;/div&gt;  &lt;div align="left"&gt;&amp;#65288;2&amp;#65289;&amp;#24191;&amp;#19996;&amp;#30465;&amp;#21548;&amp;#21147;&amp;#35328;&amp;#35821;&amp;#27531;&amp;#30142;&amp;#24247;&amp;#22797;&amp;#21307;&amp;#30103;&amp;#24066;&amp;#22330;&lt;/div&gt;  &lt;div align="left"&gt;&amp;#65288;3&amp;#65289;&amp;#24191;&amp;#19996;&amp;#30465;&amp;#31934;&amp;#31070;&amp;#27531;&amp;#30142;&amp;#24247;&amp;#22797;&amp;#21307;&amp;#30103;&amp;#24066;&amp;#22330;&lt;/div&gt;  &lt;div align="left"&gt;&amp;#65288;4&amp;#65289;&amp;#24191;&amp;#19996;&amp;#30465;&amp;#32930;&amp;#20307;&amp;#27531;&amp;#30142;&amp;#24247;&amp;#22797;&amp;#21307;&amp;#30103;&amp;#24066;&amp;#22330;&lt;/div&gt;  &lt;div align="left"&gt;&amp;#65288;5&amp;#65289;&amp;#24191;&amp;#19996;&amp;#30465;&amp;#26234;&amp;#21147;&amp;#27531;&amp;#30142;&amp;#24247;&amp;#22797;&amp;#21307;&amp;#30103;&amp;#24066;&amp;#22330;&lt;/div&gt;  &lt;div align="left"&gt;7.2.4 &amp;#24191;&amp;#19996;&amp;#30465;&amp;#24247;&amp;#22797;&amp;#21307;&amp;#30103;&amp;#22120;&amp;#26800;&amp;#24066;&amp;#22330;&amp;#38656;&amp;#27714;&lt;/div&gt;  &lt;div align="left"&gt;7.2.5 &amp;#24191;&amp;#19996;&amp;#30465;&amp;#24247;&amp;#22797;&amp;#21307;&amp;#30103;&amp;#34892;&amp;#19994;&amp;#21457;&amp;#23637;&amp;#35268;&amp;#21010;&lt;/div&gt;  &lt;div align="left"&gt;7.2.6 &amp;#24191;&amp;#19996;&amp;#30465;&amp;#24247;&amp;#22797;&amp;#21307;&amp;#30103;&amp;#34892;&amp;#19994;&amp;#21457;&amp;#23637;&amp;#28508;&amp;#21147;&lt;/div&gt;  &lt;div align="left"&gt;7.3 &amp;#27743;&amp;#33487;&amp;#30465;&amp;#24247;&amp;#22797;&amp;#21307;&amp;#30103;&amp;#34892;&amp;#19994;&amp;#21457;&amp;#23637;&amp;#28508;&amp;#21147;&lt;/div&gt;  &lt;div align="left"&gt;7.3.1 &amp;#27743;&amp;#33487;&amp;#30465;&amp;#24247;&amp;#22797;&amp;#21307;&amp;#30103;&amp;#34892;&amp;#19994;&amp;#21457;&amp;#23637;&amp;#29615;&amp;#22659;&lt;/div&gt;  &lt;div align="left"&gt;&amp;#65288;1&amp;#65289;&amp;#27743;&amp;#33487;&amp;#30465;&amp;#20154;&amp;#21475;&amp;#25968;&amp;#37327;&amp;#21450;&amp;#32769;&amp;#40836;&amp;#21270;&amp;#36235;&amp;#21183;&lt;/div&gt;  &lt;div align="left"&gt;&amp;#65288;2&amp;#65289;&amp;#27743;&amp;#33487;&amp;#30465;&amp;#27531;&amp;#30142;&amp;#20154;&amp;#21457;&amp;#23637;&amp;#29366;&amp;#20917;&lt;/div&gt;  &lt;div align="left"&gt;7.3.2 &amp;#27743;&amp;#33487;&amp;#30465;&amp;#24247;&amp;#22797;&amp;#21307;&amp;#30103;&amp;#26381;&amp;#21153;&amp;#24066;&amp;#22330;&amp;#29616;&amp;#29366;&lt;/div&gt;  &lt;div align="left"&gt;&amp;#65288;1&amp;#65289;&amp;#27743;&amp;#33487;&amp;#30465;&amp;#24247;&amp;#22797;&amp;#21307;&amp;#30103;&amp;#26426;&amp;#26500;&amp;#21457;&amp;#23637;&amp;#29616;&amp;#29366;&lt;/div&gt;  &lt;div align="left"&gt;&amp;#65288;2&amp;#65289;&amp;#27743;&amp;#33487;&amp;#30465;&amp;#24247;&amp;#22797;&amp;#21307;&amp;#30103;&amp;#20154;&amp;#25165;&amp;#38431;&amp;#20237;&amp;#24314;&amp;#35774;&lt;/div&gt;  &lt;div align="left"&gt;&amp;#65288;3&amp;#65289;&amp;#27743;&amp;#33487;&amp;#30465;&amp;#24247;&amp;#22797;&amp;#21307;&amp;#23398;&amp;#35786;&amp;#30103;&amp;#25216;&amp;#26415;&amp;#36827;&amp;#23637;&lt;/div&gt;  &lt;div align="left"&gt;7.3.3 &amp;#27743;&amp;#33487;&amp;#30465;&amp;#24247;&amp;#22797;&amp;#21307;&amp;#30103;&amp;#32454;&amp;#20998;&amp;#24066;&amp;#22330;&amp;#20998;&amp;#26512;&lt;/div&gt;  &lt;div align="left"&gt;&amp;#65288;1&amp;#65289;&amp;#27743;&amp;#33487;&amp;#30465;&amp;#35270;&amp;#21147;&amp;#27531;&amp;#30142;&amp;#24247;&amp;#22797;&amp;#21307;&amp;#30103;&amp;#24066;&amp;#22330;&lt;/div&gt;  &lt;div align="left"&gt;&amp;#65288;2&amp;#65289;&amp;#27743;&amp;#33487;&amp;#30465;&amp;#21548;&amp;#21147;&amp;#35328;&amp;#35821;&amp;#27531;&amp;#30142;&amp;#24247;&amp;#22797;&amp;#21307;&amp;#30103;&amp;#24066;&amp;#22330;&lt;/div&gt;  &lt;div align="left"&gt;&amp;#65288;3&amp;#65289;&amp;#27743;&amp;#33487;&amp;#30465;&amp;#31934;&amp;#31070;&amp;#27531;&amp;#30142;&amp;#24247;&amp;#22797;&amp;#21307;&amp;#30103;&amp;#24066;&amp;#22330;&lt;/div&gt;  &lt;div align="left"&gt;&amp;#65288;4&amp;#65289;&amp;#27743;&amp;#33487;&amp;#30465;&amp;#32930;&amp;#20307;&amp;#27531;&amp;#30142;&amp;#24247;&amp;#22797;&amp;#21307;&amp;#30103;&amp;#24066;&amp;#22330;&lt;/div&gt;  &lt;div align="left"&gt;&amp;#65288;5&amp;#65289;&amp;#27743;&amp;#33487;&amp;#30465;&amp;#26234;&amp;#21147;&amp;#27531;&amp;#30142;&amp;#24247;&amp;#22797;&amp;#21307;&amp;#30103;&amp;#24066;&amp;#22330;&lt;/div&gt;  &lt;div align="left"&gt;7.3.4 &amp;#27743;&amp;#33487;&amp;#30465;&amp;#24247;&amp;#22797;&amp;#21307;&amp;#30103;&amp;#22120;&amp;#26800;&amp;#24066;&amp;#22330;&amp;#38656;&amp;#27714;&lt;/div&gt;  &lt;div align="left"&gt;7.3.5 &amp;#27743;&amp;#33487;&amp;#30465;&amp;#24247;&amp;#22797;&amp;#21307;&amp;#30103;&amp;#34892;&amp;#19994;&amp;#21457;&amp;#23637;&amp;#35268;&amp;#21010;&lt;/div&gt;  &lt;div align="left"&gt;7.3.6 &amp;#27743;&amp;#33487;&amp;#30465;&amp;#24247;&amp;#22797;&amp;#21307;&amp;#30103;&amp;#34892;&amp;#19994;&amp;#21457;&amp;#23637;&amp;#28508;&amp;#21147;&lt;/div&gt;  &lt;div align="left"&gt;7.4 &amp;#28246;&amp;#21335;&amp;#30465;&amp;#24247;&amp;#22797;&amp;#21307;&amp;#30103;&amp;#34892;&amp;#19994;&amp;#21457;&amp;#23637;&amp;#28508;&amp;#21147;&lt;/div&gt;  &lt;div align="left"&gt;7.4.1 &amp;#28246;&amp;#21335;&amp;#30465;&amp;#24247;&amp;#22797;&amp;#21307;&amp;#30103;&amp;#34892;&amp;#19994;&amp;#21457;&amp;#23637;&amp;#29615;&amp;#22659;&lt;/div&gt;  &lt;div align="left"&gt;&amp;#65288;1&amp;#65289;&amp;#28246;&amp;#21335;&amp;#30465;&amp;#20154;&amp;#21475;&amp;#25968;&amp;#37327;&amp;#21450;&amp;#32769;&amp;#40836;&amp;#21270;&amp;#36235;&amp;#21183;&lt;/div&gt;  &lt;div align="left"&gt;&amp;#65288;2&amp;#65289;&amp;#28246;&amp;#21335;&amp;#30465;&amp;#27531;&amp;#30142;&amp;#20154;&amp;#21457;&amp;#23637;&amp;#29366;&amp;#20917;&lt;/div&gt;  &lt;div align="left"&gt;7.4.2 &amp;#28246;&amp;#21335;&amp;#30465;&amp;#24247;&amp;#22797;&amp;#21307;&amp;#30103;&amp;#26381;&amp;#21153;&amp;#24066;&amp;#22330;&amp;#29616;&amp;#29366;&lt;/div&gt;  &lt;div align="left"&gt;&amp;#65288;1&amp;#65289;&amp;#28246;&amp;#21335;&amp;#30465;&amp;#24247;&amp;#22797;&amp;#21307;&amp;#30103;&amp;#26426;&amp;#26500;&amp;#21457;&amp;#23637;&amp;#29616;&amp;#29366;&lt;/div&gt;  &lt;div align="left"&gt;&amp;#65288;2&amp;#65289;&amp;#28246;&amp;#21335;&amp;#30465;&amp;#24247;&amp;#22797;&amp;#21307;&amp;#30103;&amp;#20154;&amp;#25165;&amp;#38431;&amp;#20237;&amp;#24314;&amp;#35774;&lt;/div&gt;  &lt;div align="left"&gt;&amp;#65288;3&amp;#65289;&amp;#28246;&amp;#21335;&amp;#30465;&amp;#24247;&amp;#22797;&amp;#21307;&amp;#23398;&amp;#35786;&amp;#30103;&amp;#25216;&amp;#26415;&amp;#36827;&amp;#23637;&lt;/div&gt;  &lt;div align="left"&gt;7.4.3 &amp;#28246;&amp;#21335;&amp;#30465;&amp;#24247;&amp;#22797;&amp;#21307;&amp;#30103;&amp;#32454;&amp;#20998;&amp;#24066;&amp;#22330;&amp;#20998;&amp;#26512;&lt;/div&gt;  &lt;div align="left"&gt;&amp;#65288;1&amp;#65289;&amp;#28246;&amp;#21335;&amp;#30465;&amp;#35270;&amp;#21147;&amp;#27531;&amp;#30142;&amp;#24247;&amp;#22797;&amp;#21307;&amp;#30103;&amp;#24066;&amp;#22330;&lt;/div&gt;  &lt;div align="left"&gt;&amp;#65288;2&amp;#65289;&amp;#28246;&amp;#21335;&amp;#30465;&amp;#21548;&amp;#21147;&amp;#35328;&amp;#35821;&amp;#27531;&amp;#30142;&amp;#24247;&amp;#22797;&amp;#21307;&amp;#30103;&amp;#24066;&amp;#22330;&lt;/div&gt;  &lt;div align="left"&gt;&amp;#65288;3&amp;#65289;&amp;#28246;&amp;#21335;&amp;#30465;&amp;#31934;&amp;#31070;&amp;#27531;&amp;#30142;&amp;#24247;&amp;#22797;&amp;#21307;&amp;#30103;&amp;#24066;&amp;#22330;&lt;/div&gt;  &lt;div align="left"&gt;&amp;#65288;4&amp;#65289;&amp;#28246;&amp;#21335;&amp;#30465;&amp;#32930;&amp;#20307;&amp;#27531;&amp;#30142;&amp;#24247;&amp;#22797;&amp;#21307;&amp;#30103;&amp;#24066;&amp;#22330;&lt;/div&gt;  &lt;div align="left"&gt;&amp;#65288;5&amp;#65289;&amp;#28246;&amp;#21335;&amp;#30465;&amp;#26234;&amp;#21147;&amp;#27531;&amp;#30142;&amp;#24247;&amp;#22797;&amp;#21307;&amp;#30103;&amp;#24066;&amp;#22330;&lt;/div&gt;  &lt;div align="left"&gt;7.4.4 &amp;#28246;&amp;#21335;&amp;#30465;&amp;#24247;&amp;#22797;&amp;#21307;&amp;#30103;&amp;#22120;&amp;#26800;&amp;#24066;&amp;#22330;&amp;#38656;&amp;#27714;&lt;/div&gt;  &lt;div align="left"&gt;7.4.5 &amp;#28246;&amp;#21335;&amp;#30465;&amp;#24247;&amp;#22797;&amp;#21307;&amp;#30103;&amp;#34892;&amp;#19994;&amp;#21457;&amp;#23637;&amp;#35268;&amp;#21010;&lt;/div&gt;  &lt;div align="left"&gt;7.4.6 &amp;#28246;&amp;#21335;&amp;#30465;&amp;#24247;&amp;#22797;&amp;#21307;&amp;#30103;&amp;#34892;&amp;#19994;&amp;#21457;&amp;#23637;&amp;#28508;&amp;#21147;&lt;/div&gt;  &lt;div align="left"&gt;7.5 &amp;#27827;&amp;#21335;&amp;#30465;&amp;#24247;&amp;#22797;&amp;#21307;&amp;#30103;&amp;#34892;&amp;#19994;&amp;#21457;&amp;#23637;&amp;#28508;&amp;#21147;&lt;/div&gt;  &lt;div align="left"&gt;7.5.1 &amp;#27827;&amp;#21335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827;&amp;#21335;&amp;#30465;&amp;#20154;&amp;#21475;&amp;#25968;&amp;#37327;&amp;#21450;&amp;#32769;&amp;#40836;&amp;#21270;&amp;#36235;&amp;#21183;&lt;/div&gt;  &lt;div align="left"&gt;&amp;#65288;2&amp;#65289;&amp;#27827;&amp;#21335;&amp;#30465;&amp;#27531;&amp;#30142;&amp;#20154;&amp;#21457;&amp;#23637;&amp;#29366;&amp;#20917;&lt;/div&gt;  &lt;div align="left"&gt;7.5.2 &amp;#27827;&amp;#21335;&amp;#30465;&amp;#24247;&amp;#22797;&amp;#21307;&amp;#30103;&amp;#26381;&amp;#21153;&amp;#24066;&amp;#22330;&amp;#29616;&amp;#29366;&lt;/div&gt;  &lt;div align="left"&gt;&amp;#65288;1&amp;#65289;&amp;#27827;&amp;#21335;&amp;#30465;&amp;#24247;&amp;#22797;&amp;#21307;&amp;#30103;&amp;#26426;&amp;#26500;&amp;#21457;&amp;#23637;&amp;#29616;&amp;#29366;&lt;/div&gt;  &lt;div align="left"&gt;&amp;#65288;2&amp;#65289;&amp;#27827;&amp;#21335;&amp;#30465;&amp;#24247;&amp;#22797;&amp;#21307;&amp;#30103;&amp;#20154;&amp;#25165;&amp;#38431;&amp;#20237;&amp;#24314;&amp;#35774;&lt;/div&gt;  &lt;div align="left"&gt;&amp;#65288;3&amp;#65289;&amp;#27827;&amp;#21335;&amp;#30465;&amp;#24247;&amp;#22797;&amp;#21307;&amp;#23398;&amp;#35786;&amp;#30103;&amp;#25216;&amp;#26415;&amp;#36827;&amp;#23637;&lt;/div&gt;  &lt;div align="left"&gt;7.5.3 &amp;#27827;&amp;#21335;&amp;#30465;&amp;#24247;&amp;#22797;&amp;#21307;&amp;#30103;&amp;#32454;&amp;#20998;&amp;#24066;&amp;#22330;&amp;#20998;&amp;#26512;&lt;/div&gt;  &lt;div align="left"&gt;&amp;#65288;1&amp;#65289;&amp;#27827;&amp;#21335;&amp;#30465;&amp;#35270;&amp;#21147;&amp;#27531;&amp;#30142;&amp;#24247;&amp;#22797;&amp;#21307;&amp;#30103;&amp;#24066;&amp;#22330;&lt;/div&gt;  &lt;div align="left"&gt;&amp;#65288;2&amp;#65289;&amp;#27827;&amp;#21335;&amp;#30465;&amp;#21548;&amp;#21147;&amp;#35328;&amp;#35821;&amp;#27531;&amp;#30142;&amp;#24247;&amp;#22797;&amp;#21307;&amp;#30103;&amp;#24066;&amp;#22330;&lt;/div&gt;  &lt;div align="left"&gt;&amp;#65288;3&amp;#65289;&amp;#27827;&amp;#21335;&amp;#30465;&amp;#31934;&amp;#31070;&amp;#27531;&amp;#30142;&amp;#24247;&amp;#22797;&amp;#21307;&amp;#30103;&amp;#24066;&amp;#22330;&lt;/div&gt;  &lt;div align="left"&gt;&amp;#65288;4&amp;#65289;&amp;#27827;&amp;#21335;&amp;#30465;&amp;#32930;&amp;#20307;&amp;#27531;&amp;#30142;&amp;#24247;&amp;#22797;&amp;#21307;&amp;#30103;&amp;#24066;&amp;#22330;&lt;/div&gt;  &lt;div align="left"&gt;&amp;#65288;5&amp;#65289;&amp;#27827;&amp;#21335;&amp;#30465;&amp;#26234;&amp;#21147;&amp;#27531;&amp;#30142;&amp;#24247;&amp;#22797;&amp;#21307;&amp;#30103;&amp;#24066;&amp;#22330;&lt;/div&gt;  &lt;div align="left"&gt;7.5.4 &amp;#27827;&amp;#21335;&amp;#30465;&amp;#24247;&amp;#22797;&amp;#21307;&amp;#30103;&amp;#22120;&amp;#26800;&amp;#24066;&amp;#22330;&amp;#38656;&amp;#27714;&lt;/div&gt;  &lt;div align="left"&gt;7.5.5 &amp;#27827;&amp;#21335;&amp;#30465;&amp;#24247;&amp;#22797;&amp;#21307;&amp;#30103;&amp;#34892;&amp;#19994;&amp;#21457;&amp;#23637;&amp;#35268;&amp;#21010;&lt;/div&gt;  &lt;div align="left"&gt;7.5.6 &amp;#27827;&amp;#21335;&amp;#30465;&amp;#24247;&amp;#22797;&amp;#21307;&amp;#30103;&amp;#34892;&amp;#19994;&amp;#21457;&amp;#23637;&amp;#28508;&amp;#21147;&lt;/div&gt;  &lt;div align="left"&gt;7.6 &amp;#28246;&amp;#21271;&amp;#30465;&amp;#24247;&amp;#22797;&amp;#21307;&amp;#30103;&amp;#34892;&amp;#19994;&amp;#21457;&amp;#23637;&amp;#28508;&amp;#21147;&lt;/div&gt;  &lt;div align="left"&gt;7.6.1 &amp;#28246;&amp;#21271;&amp;#30465;&amp;#24247;&amp;#22797;&amp;#21307;&amp;#30103;&amp;#34892;&amp;#19994;&amp;#21457;&amp;#23637;&amp;#29615;&amp;#22659;&lt;/div&gt;  &lt;div align="left"&gt;&amp;#65288;1&amp;#65289;&amp;#28246;&amp;#21271;&amp;#30465;&amp;#20154;&amp;#21475;&amp;#25968;&amp;#37327;&amp;#21450;&amp;#32769;&amp;#40836;&amp;#21270;&amp;#36235;&amp;#21183;&lt;/div&gt;  &lt;div align="left"&gt;&amp;#65288;2&amp;#65289;&amp;#28246;&amp;#21271;&amp;#30465;&amp;#27531;&amp;#30142;&amp;#20154;&amp;#21457;&amp;#23637;&amp;#29366;&amp;#20917;&lt;/div&gt;  &lt;div align="left"&gt;7.6.2 &amp;#28246;&amp;#21271;&amp;#30465;&amp;#24247;&amp;#22797;&amp;#21307;&amp;#30103;&amp;#26381;&amp;#21153;&amp;#24066;&amp;#22330;&amp;#29616;&amp;#29366;&lt;/div&gt;  &lt;div align="left"&gt;&amp;#65288;1&amp;#65289;&amp;#28246;&amp;#21271;&amp;#30465;&amp;#24247;&amp;#22797;&amp;#21307;&amp;#30103;&amp;#26426;&amp;#26500;&amp;#21457;&amp;#23637;&amp;#29616;&amp;#29366;&lt;/div&gt;  &lt;div align="left"&gt;&amp;#65288;2&amp;#65289;&amp;#28246;&amp;#21271;&amp;#30465;&amp;#24247;&amp;#22797;&amp;#21307;&amp;#30103;&amp;#20154;&amp;#25165;&amp;#38431;&amp;#20237;&amp;#24314;&amp;#35774;&lt;/div&gt;  &lt;div align="left"&gt;&amp;#65288;3&amp;#65289;&amp;#28246;&amp;#21271;&amp;#30465;&amp;#24247;&amp;#22797;&amp;#21307;&amp;#23398;&amp;#35786;&amp;#30103;&amp;#25216;&amp;#26415;&amp;#36827;&amp;#23637;&lt;/div&gt;  &lt;div align="left"&gt;7.6.3 &amp;#28246;&amp;#21271;&amp;#30465;&amp;#24247;&amp;#22797;&amp;#21307;&amp;#30103;&amp;#32454;&amp;#20998;&amp;#24066;&amp;#22330;&amp;#20998;&amp;#26512;&lt;/div&gt;  &lt;div align="left"&gt;&amp;#65288;1&amp;#65289;&amp;#28246;&amp;#21271;&amp;#30465;&amp;#35270;&amp;#21147;&amp;#27531;&amp;#30142;&amp;#24247;&amp;#22797;&amp;#21307;&amp;#30103;&amp;#24066;&amp;#22330;&lt;/div&gt;  &lt;div align="left"&gt;&amp;#65288;2&amp;#65289;&amp;#28246;&amp;#21271;&amp;#30465;&amp;#21548;&amp;#21147;&amp;#35328;&amp;#35821;&amp;#27531;&amp;#30142;&amp;#24247;&amp;#22797;&amp;#21307;&amp;#30103;&amp;#24066;&amp;#22330;&lt;/div&gt;  &lt;div align="left"&gt;&amp;#65288;3&amp;#65289;&amp;#28246;&amp;#21271;&amp;#30465;&amp;#31934;&amp;#31070;&amp;#27531;&amp;#30142;&amp;#24247;&amp;#22797;&amp;#21307;&amp;#30103;&amp;#24066;&amp;#22330;&lt;/div&gt;  &lt;div align="left"&gt;&amp;#65288;4&amp;#65289;&amp;#28246;&amp;#21271;&amp;#30465;&amp;#32930;&amp;#20307;&amp;#27531;&amp;#30142;&amp;#24247;&amp;#22797;&amp;#21307;&amp;#30103;&amp;#24066;&amp;#22330;&lt;/div&gt;  &lt;div align="left"&gt;&amp;#65288;5&amp;#65289;&amp;#28246;&amp;#21271;&amp;#30465;&amp;#26234;&amp;#21147;&amp;#27531;&amp;#30142;&amp;#24247;&amp;#22797;&amp;#21307;&amp;#30103;&amp;#24066;&amp;#22330;&lt;/div&gt;  &lt;div align="left"&gt;7.6.4 &amp;#28246;&amp;#21271;&amp;#30465;&amp;#24247;&amp;#22797;&amp;#21307;&amp;#30103;&amp;#22120;&amp;#26800;&amp;#24066;&amp;#22330;&amp;#38656;&amp;#27714;&lt;/div&gt;  &lt;div align="left"&gt;7.6.5 &amp;#28246;&amp;#21271;&amp;#30465;&amp;#24247;&amp;#22797;&amp;#21307;&amp;#30103;&amp;#34892;&amp;#19994;&amp;#21457;&amp;#23637;&amp;#35268;&amp;#21010;&lt;/div&gt;  &lt;div align="left"&gt;7.6.6 &amp;#28246;&amp;#21271;&amp;#30465;&amp;#24247;&amp;#22797;&amp;#21307;&amp;#30103;&amp;#34892;&amp;#19994;&amp;#21457;&amp;#23637;&amp;#28508;&amp;#21147;&lt;/div&gt;  &lt;div align="left"&gt;7.7 &amp;#23665;&amp;#19996;&amp;#30465;&amp;#24247;&amp;#22797;&amp;#21307;&amp;#30103;&amp;#34892;&amp;#19994;&amp;#21457;&amp;#23637;&amp;#28508;&amp;#21147;&lt;/div&gt;  &lt;div align="left"&gt;7.7.1 &amp;#23665;&amp;#19996;&amp;#30465;&amp;#24247;&amp;#22797;&amp;#21307;&amp;#30103;&amp;#34892;&amp;#19994;&amp;#21457;&amp;#23637;&amp;#29615;&amp;#22659;&lt;/div&gt;  &lt;div align="left"&gt;&amp;#65288;1&amp;#65289;&amp;#23665;&amp;#19996;&amp;#30465;&amp;#20154;&amp;#21475;&amp;#25968;&amp;#37327;&amp;#21450;&amp;#32769;&amp;#40836;&amp;#21270;&amp;#36235;&amp;#21183;&lt;/div&gt;  &lt;div align="left"&gt;&amp;#65288;2&amp;#65289;&amp;#23665;&amp;#19996;&amp;#30465;&amp;#27531;&amp;#30142;&amp;#20154;&amp;#21457;&amp;#23637;&amp;#29366;&amp;#20917;&lt;/div&gt;  &lt;div align="left"&gt;7.7.2 &amp;#23665;&amp;#19996;&amp;#30465;&amp;#24247;&amp;#22797;&amp;#21307;&amp;#30103;&amp;#26381;&amp;#21153;&amp;#24066;&amp;#22330;&amp;#29616;&amp;#29366;&lt;/div&gt;  &lt;div align="left"&gt;&amp;#65288;1&amp;#65289;&amp;#23665;&amp;#19996;&amp;#30465;&amp;#24247;&amp;#22797;&amp;#21307;&amp;#30103;&amp;#26426;&amp;#26500;&amp;#21457;&amp;#23637;&amp;#29616;&amp;#29366;&lt;/div&gt;  &lt;div align="left"&gt;&amp;#65288;2&amp;#65289;&amp;#23665;&amp;#19996;&amp;#30465;&amp;#24247;&amp;#22797;&amp;#21307;&amp;#30103;&amp;#20154;&amp;#25165;&amp;#38431;&amp;#20237;&amp;#24314;&amp;#35774;&lt;/div&gt;  &lt;div align="left"&gt;&amp;#65288;3&amp;#65289;&amp;#23665;&amp;#19996;&amp;#30465;&amp;#24247;&amp;#22797;&amp;#21307;&amp;#23398;&amp;#35786;&amp;#30103;&amp;#25216;&amp;#26415;&amp;#36827;&amp;#23637;&lt;/div&gt;  &lt;div align="left"&gt;7.7.3 &amp;#23665;&amp;#19996;&amp;#30465;&amp;#24247;&amp;#22797;&amp;#21307;&amp;#30103;&amp;#32454;&amp;#20998;&amp;#24066;&amp;#22330;&amp;#20998;&amp;#26512;&lt;/div&gt;  &lt;div align="left"&gt;&amp;#65288;1&amp;#65289;&amp;#23665;&amp;#19996;&amp;#30465;&amp;#35270;&amp;#21147;&amp;#27531;&amp;#30142;&amp;#24247;&amp;#22797;&amp;#21307;&amp;#30103;&amp;#24066;&amp;#22330;&lt;/div&gt;  &lt;div align="left"&gt;&amp;#65288;2&amp;#65289;&amp;#23665;&amp;#19996;&amp;#30465;&amp;#21548;&amp;#21147;&amp;#35328;&amp;#35821;&amp;#27531;&amp;#30142;&amp;#24247;&amp;#22797;&amp;#21307;&amp;#30103;&amp;#24066;&amp;#22330;&lt;/div&gt;  &lt;div align="left"&gt;&amp;#65288;3&amp;#65289;&amp;#23665;&amp;#19996;&amp;#30465;&amp;#31934;&amp;#31070;&amp;#27531;&amp;#30142;&amp;#24247;&amp;#22797;&amp;#21307;&amp;#30103;&amp;#24066;&amp;#22330;&lt;/div&gt;  &lt;div align="left"&gt;&amp;#65288;4&amp;#65289;&amp;#23665;&amp;#19996;&amp;#30465;&amp;#32930;&amp;#20307;&amp;#27531;&amp;#30142;&amp;#24247;&amp;#22797;&amp;#21307;&amp;#30103;&amp;#24066;&amp;#22330;&lt;/div&gt;  &lt;div align="left"&gt;&amp;#65288;5&amp;#65289;&amp;#23665;&amp;#19996;&amp;#30465;&amp;#26234;&amp;#21147;&amp;#27531;&amp;#30142;&amp;#24247;&amp;#22797;&amp;#21307;&amp;#30103;&amp;#24066;&amp;#22330;&lt;/div&gt;  &lt;div align="left"&gt;7.7.4 &amp;#23665;&amp;#19996;&amp;#30465;&amp;#24247;&amp;#22797;&amp;#21307;&amp;#30103;&amp;#22120;&amp;#26800;&amp;#24066;&amp;#22330;&amp;#38656;&amp;#27714;&lt;/div&gt;  &lt;div align="left"&gt;7.7.5 &amp;#23665;&amp;#19996;&amp;#30465;&amp;#24247;&amp;#22797;&amp;#21307;&amp;#30103;&amp;#34892;&amp;#19994;&amp;#21457;&amp;#23637;&amp;#35268;&amp;#21010;&lt;/div&gt;  &lt;div align="left"&gt;7.7.6 &amp;#23665;&amp;#19996;&amp;#30465;&amp;#24247;&amp;#22797;&amp;#21307;&amp;#30103;&amp;#34892;&amp;#19994;&amp;#21457;&amp;#23637;&amp;#28508;&amp;#21147;&lt;/div&gt;  &lt;div align="left"&gt;7.8 &amp;#40657;&amp;#40857;&amp;#27743;&amp;#30465;&amp;#24247;&amp;#22797;&amp;#21307;&amp;#30103;&amp;#34892;&amp;#19994;&amp;#21457;&amp;#23637;&amp;#28508;&amp;#21147;&lt;/div&gt;  &lt;div align="left"&gt;7.8.1 &amp;#40657;&amp;#40857;&amp;#27743;&amp;#30465;&amp;#24247;&amp;#22797;&amp;#21307;&amp;#30103;&amp;#34892;&amp;#19994;&amp;#21457;&amp;#23637;&amp;#29615;&amp;#22659;&lt;/div&gt;  &lt;div align="left"&gt;&amp;#65288;1&amp;#65289;&amp;#40657;&amp;#40857;&amp;#27743;&amp;#30465;&amp;#20154;&amp;#21475;&amp;#25968;&amp;#37327;&amp;#21450;&amp;#32769;&amp;#40836;&amp;#21270;&amp;#36235;&amp;#21183;&lt;/div&gt;  &lt;div align="left"&gt;&amp;#65288;2&amp;#65289;&amp;#40657;&amp;#40857;&amp;#27743;&amp;#30465;&amp;#27531;&amp;#30142;&amp;#20154;&amp;#21457;&amp;#23637;&amp;#29366;&amp;#20917;&lt;/div&gt;  &lt;div align="left"&gt;7.8.2 &amp;#40657;&amp;#40857;&amp;#27743;&amp;#30465;&amp;#24247;&amp;#22797;&amp;#21307;&amp;#30103;&amp;#26381;&amp;#21153;&amp;#24066;&amp;#22330;&amp;#29616;&amp;#29366;&lt;/div&gt;  &lt;div align="left"&gt;&amp;#65288;1&amp;#65289;&amp;#40657;&amp;#40857;&amp;#27743;&amp;#30465;&amp;#24247;&amp;#22797;&amp;#21307;&amp;#30103;&amp;#26426;&amp;#26500;&amp;#21457;&amp;#23637;&amp;#29616;&amp;#29366;&lt;/div&gt;  &lt;div align="left"&gt;&amp;#65288;2&amp;#65289;&amp;#40657;&amp;#40857;&amp;#27743;&amp;#30465;&amp;#24247;&amp;#22797;&amp;#21307;&amp;#30103;&amp;#20154;&amp;#25165;&amp;#38431;&amp;#20237;&amp;#24314;&amp;#35774;&lt;/div&gt;  &lt;div align="left"&gt;&amp;#65288;3&amp;#65289;&amp;#40657;&amp;#40857;&amp;#27743;&amp;#30465;&amp;#24247;&amp;#22797;&amp;#21307;&amp;#23398;&amp;#35786;&amp;#30103;&amp;#25216;&amp;#26415;&amp;#36827;&amp;#23637;&lt;/div&gt;  &lt;div align="left"&gt;7.8.3 &amp;#40657;&amp;#40857;&amp;#27743;&amp;#30465;&amp;#24247;&amp;#22797;&amp;#21307;&amp;#30103;&amp;#32454;&amp;#20998;&amp;#24066;&amp;#22330;&amp;#20998;&amp;#26512;&lt;/div&gt;  &lt;div align="left"&gt;&amp;#65288;1&amp;#65289;&amp;#40657;&amp;#40857;&amp;#27743;&amp;#30465;&amp;#35270;&amp;#21147;&amp;#27531;&amp;#30142;&amp;#24247;&amp;#22797;&amp;#21307;&amp;#30103;&amp;#24066;&amp;#22330;&lt;/div&gt;  &lt;div align="left"&gt;&amp;#65288;2&amp;#65289;&amp;#40657;&amp;#40857;&amp;#27743;&amp;#30465;&amp;#21548;&amp;#21147;&amp;#35328;&amp;#35821;&amp;#27531;&amp;#30142;&amp;#24247;&amp;#22797;&amp;#21307;&amp;#30103;&amp;#24066;&amp;#22330;&lt;/div&gt;  &lt;div align="left"&gt;&amp;#65288;3&amp;#65289;&amp;#40657;&amp;#40857;&amp;#27743;&amp;#30465;&amp;#31934;&amp;#31070;&amp;#27531;&amp;#30142;&amp;#24247;&amp;#22797;&amp;#21307;&amp;#30103;&amp;#24066;&amp;#22330;&lt;/div&gt;  &lt;div align="left"&gt;&amp;#65288;4&amp;#65289;&amp;#40657;&amp;#40857;&amp;#27743;&amp;#30465;&amp;#32930;&amp;#20307;&amp;#27531;&amp;#30142;&amp;#24247;&amp;#22797;&amp;#21307;&amp;#30103;&amp;#24066;&amp;#22330;&lt;/div&gt;  &lt;div align="left"&gt;&amp;#65288;5&amp;#65289;&amp;#40657;&amp;#40857;&amp;#27743;&amp;#30465;&amp;#26234;&amp;#21147;&amp;#27531;&amp;#30142;&amp;#24247;&amp;#22797;&amp;#21307;&amp;#30103;&amp;#24066;&amp;#22330;&lt;/div&gt;  &lt;div align="left"&gt;7.8.4 &amp;#40657;&amp;#40857;&amp;#27743;&amp;#30465;&amp;#24247;&amp;#22797;&amp;#21307;&amp;#30103;&amp;#22120;&amp;#26800;&amp;#24066;&amp;#22330;&amp;#38656;&amp;#27714;&lt;/div&gt;  &lt;div align="left"&gt;7.8.5 &amp;#40657;&amp;#40857;&amp;#27743;&amp;#30465;&amp;#24247;&amp;#22797;&amp;#21307;&amp;#30103;&amp;#34892;&amp;#19994;&amp;#21457;&amp;#23637;&amp;#35268;&amp;#21010;&lt;/div&gt;  &lt;div align="left"&gt;7.8.6 &amp;#40657;&amp;#40857;&amp;#27743;&amp;#30465;&amp;#24247;&amp;#22797;&amp;#21307;&amp;#30103;&amp;#34892;&amp;#19994;&amp;#21457;&amp;#23637;&amp;#28508;&amp;#21147;&lt;/div&gt;  &lt;div align="left"&gt;&amp;nbsp;&lt;/div&gt;  &lt;div align="left"&gt;&amp;#31532;8&amp;#31456;&amp;#65306;&amp;#20013;&amp;#22269;&amp;#24247;&amp;#22797;&amp;#21307;&amp;#30103;&amp;#34892;&amp;#19994;&amp;#37325;&amp;#28857;&amp;#20225;&amp;#19994;&amp;#20998;&amp;#26512;&lt;/div&gt;  &lt;div align="left"&gt;8.1 &amp;#24247;&amp;#22797;&amp;#21307;&amp;#30103;&amp;#26426;&amp;#26500;&amp;#26696;&amp;#20363;&amp;#20998;&amp;#26512;&lt;/div&gt;  &lt;div align="left"&gt;8.1.1 &amp;#20013;&amp;#22269;&amp;#24247;&amp;#22797;&amp;#30740;&amp;#31350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lt;/div&gt;  &lt;div align="left"&gt;8.1.2 &amp;#22269;&amp;#23478;&amp;#20811;&amp;#26381;&amp;#36741;&amp;#20855;&amp;#30740;&amp;#31350;&amp;#20013;&amp;#24515;&amp;#38468;&amp;#23646;&amp;#24247;&amp;#22797;&amp;#21307;&amp;#38498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lt;/div&gt;  &lt;div align="left"&gt;8.1.3 &amp;#20013;&amp;#22269;&amp;#32843;&amp;#20799;&amp;#24247;&amp;#22797;&amp;#30740;&amp;#31350;&amp;#20013;&amp;#24515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lt;/div&gt;  &lt;div align="left"&gt;8.1.4 &amp;#21271;&amp;#20140;&amp;#24247;&amp;#22797;&amp;#20013;&amp;#24515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lt;/div&gt;  &lt;div align="left"&gt;8.1.5 &amp;#24191;&amp;#19996;&amp;#30465;&amp;#24037;&amp;#20260;&amp;#24247;&amp;#22797;&amp;#20013;&amp;#24515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lt;/div&gt;  &lt;div align="left"&gt;8.2 &amp;#24247;&amp;#22797;&amp;#21307;&amp;#30103;&amp;#22120;&amp;#26800;&amp;#26696;&amp;#20363;&amp;#20998;&amp;#26512;&lt;/div&gt;  &lt;div align="left"&gt;8.2.1 &amp;#27743;&amp;#33487;&amp;#40060;&amp;#36291;&amp;#21307;&amp;#30103;&amp;#35774;&amp;#22791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 &amp;#20315;&amp;#23665;&amp;#24066;&amp;#19996;&amp;#26041;&amp;#21307;&amp;#30103;&amp;#35774;&amp;#22791;&amp;#21378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 &amp;#19978;&amp;#28023;&amp;#39034;&amp;#38534;&amp;#24247;&amp;#22797;&amp;#22120;&amp;#26448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22270;&amp;#34920;&amp;#30446;&amp;#24405;&amp;#65306;&lt;/div&gt;  &lt;div align="left"&gt;&amp;#22270;&amp;#34920; 1 2022&amp;#24180;&amp;#22269;&amp;#20869;&amp;#29983;&amp;#20135;&amp;#24635;&amp;#20540;&amp;#21021;&amp;#27493;&amp;#26680;&amp;#31639;&amp;#25968;&amp;#25454;&lt;/div&gt;  &lt;div align="left"&gt;&amp;#22270;&amp;#34920; 2 2022&amp;#24180;GDP&amp;#36208;&amp;#21183;&amp;#29615;&amp;#27604;&amp;#22686;&amp;#38271;&amp;#65288;%&amp;#65289;&lt;/div&gt;  &lt;div align="left"&gt;&amp;#22270;&amp;#34920; 3 2022&amp;#24180;&amp;#22269;&amp;#20869;&amp;#29983;&amp;#20135;&amp;#24635;&amp;#20540;&amp;#21021;&amp;#27493;&amp;#26680;&amp;#31639;&amp;#25968;&amp;#25454;&lt;/div&gt;  &lt;div align="left"&gt;&amp;#22270;&amp;#34920; 4 2018-2022&amp;#24180;&amp;#39640;&amp;#31561;&amp;#38498;&amp;#26657;&amp;#24405;&amp;#21462;&amp;#27531;&amp;#30142;&amp;#32771;&amp;#29983;&amp;#24773;&amp;#20917;&lt;/div&gt;  &lt;div align="left"&gt;&amp;#22270;&amp;#34920; 5 2018-2022&amp;#24180;&amp;#22478;&amp;#38215;&amp;#27531;&amp;#30142;&amp;#20154;&amp;#26032;&amp;#23433;&amp;#25490;&amp;#23601;&amp;#19994;&amp;#24773;&amp;#20917;&lt;/div&gt;  &lt;div align="left"&gt;&amp;#22270;&amp;#34920; 6 2018-2022&amp;#24180;&amp;#22478;&amp;#20065;&amp;#27531;&amp;#30142;&amp;#20154;&amp;#31038;&amp;#20250;&amp;#20445;&amp;#38556;&amp;#19982;&amp;#25937;&amp;#21161;&amp;#24773;&amp;#20917;&lt;/div&gt;  &lt;div align="left"&gt;&amp;#22270;&amp;#34920; 7 2018-2022&amp;#24180;&amp;#36866;&amp;#40836;&amp;#27531;&amp;#30142;&amp;#20154;&amp;#30340;&amp;#23130;&amp;#23035;&amp;#29366;&amp;#20917;&amp;#65288;&amp;#21333;&amp;#20301;&amp;#65306;%&amp;#65289;&lt;/div&gt;  &lt;div align="left"&gt;&amp;#22270;&amp;#34920; 8 17&amp;#23681;&amp;#21450;&amp;#20197;&amp;#19979;&amp;#27531;&amp;#30142;&amp;#20799;&amp;#31461;&amp;#30340;&amp;#30417;&amp;#25252;&amp;#20154;&amp;#26500;&amp;#25104;&amp;#65288;&amp;#21333;&amp;#20301;&amp;#65306;%&amp;#65289;&lt;/div&gt;  &lt;div align="left"&gt;&amp;#22270;&amp;#34920; 9 &amp;#27531;&amp;#30142;&amp;#20154;&amp;#23478;&amp;#24237;&amp;#20998;&amp;#39033;&amp;#20154;&amp;#22343;&amp;#25910;&amp;#20837;&amp;#27604;&amp;#36739;&amp;#65288;&amp;#21333;&amp;#20301;&amp;#65306;&amp;#20803;&amp;#65289;&lt;/div&gt;  &lt;div align="left"&gt;&amp;#22270;&amp;#34920; 10 &amp;#32654;&amp;#22269;&amp;#24247;&amp;#22797;&amp;#21307;&amp;#23398;&amp;#30340;&amp;#32593;&amp;#3247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4.html"&gt;http://www.cction.com/report/202403/44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