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9.html"&gt;http://www.cction.com/report/202407/46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lt;/p&gt;&lt;div&gt;&amp;nbsp;&amp;nbsp;&amp;nbsp;&amp;nbsp;&amp;nbsp;&amp;nbsp;&amp;nbsp; 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div&gt;&lt;div&gt;&amp;nbsp;&amp;nbsp;&amp;nbsp;&amp;nbsp;&amp;nbsp;&amp;nbsp;&amp;nbsp; &amp;#20013;&amp;#20225;&amp;#39038;&amp;#38382;&amp;#32593;&amp;#21457;&amp;#24067;&amp;#30340;&amp;#12298;2024-2030&amp;#24180;&amp;#20013;&amp;#22269;&amp;#25972;&amp;#24418;&amp;#21307;&amp;#3849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5972;&amp;#24418;&amp;#21307;&amp;#38498;&amp;#34892;&amp;#19994;&amp;#24066;&amp;#22330;&amp;#21457;&amp;#23637;&amp;#29615;&amp;#22659;&amp;#12289;&amp;#25972;&amp;#24418;&amp;#21307;&amp;#38498;&amp;#25972;&amp;#20307;&amp;#36816;&amp;#34892;&amp;#24577;&amp;#21183;&amp;#31561;&amp;#65292;&amp;#25509;&amp;#30528;&amp;#20998;&amp;#26512;&amp;#20102;&amp;#25972;&amp;#24418;&amp;#21307;&amp;#38498;&amp;#34892;&amp;#19994;&amp;#24066;&amp;#22330;&amp;#36816;&amp;#34892;&amp;#30340;&amp;#29616;&amp;#29366;&amp;#65292;&amp;#28982;&amp;#21518;&amp;#20171;&amp;#32461;&amp;#20102;&amp;#25972;&amp;#24418;&amp;#21307;&amp;#38498;&amp;#24066;&amp;#22330;&amp;#31454;&amp;#20105;&amp;#26684;&amp;#23616;&amp;#12290;&amp;#38543;&amp;#21518;&amp;#65292;&amp;#25253;&amp;#21578;&amp;#23545;&amp;#25972;&amp;#24418;&amp;#21307;&amp;#38498;&amp;#20570;&amp;#20102;&amp;#37325;&amp;#28857;&amp;#20225;&amp;#19994;&amp;#32463;&amp;#33829;&amp;#29366;&amp;#20917;&amp;#20998;&amp;#26512;&amp;#65292;&amp;#26368;&amp;#21518;&amp;#20998;&amp;#26512;&amp;#20102;&amp;#25972;&amp;#24418;&amp;#21307;&amp;#38498;&amp;#34892;&amp;#19994;&amp;#21457;&amp;#23637;&amp;#36235;&amp;#21183;&amp;#19982;&amp;#25237;&amp;#36164;&amp;#39044;&amp;#27979;&amp;#12290;&amp;#24744;&amp;#33509;&amp;#24819;&amp;#23545;&amp;#25972;&amp;#24418;&amp;#21307;&amp;#38498;&amp;#20135;&amp;#19994;&amp;#26377;&amp;#20010;&amp;#31995;&amp;#32479;&amp;#30340;&amp;#20102;&amp;#35299;&amp;#25110;&amp;#32773;&amp;#24819;&amp;#25237;&amp;#36164;&amp;#25972;&amp;#24418;&amp;#21307;&amp;#3849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lt;/div&gt;&lt;div&gt;&amp;#25253;&amp;#21578;&amp;#30446;&amp;#24405;&amp;#65306;&lt;/div&gt;&lt;div&gt;&amp;#31532;1&amp;#31456; &amp;#20013;&amp;#22269;&amp;#25972;&amp;#24418;&amp;#21307;&amp;#38498;&amp;#34892;&amp;#19994;&amp;#21457;&amp;#23637;&amp;#32508;&amp;#36848;&lt;/div&gt;&lt;div&gt;1.1 &amp;#25972;&amp;#24418;&amp;#21307;&amp;#38498;&amp;#34892;&amp;#19994;&amp;#23450;&amp;#20041;&amp;#21450;&amp;#20998;&amp;#31867;&lt;/div&gt;&lt;div&gt;1.1.1 &amp;#25972;&amp;#24418;&amp;#21307;&amp;#38498;&amp;#34892;&amp;#19994;&amp;#27010;&amp;#24565;&amp;#21450;&amp;#23450;&amp;#20041;&lt;/div&gt;&lt;div&gt;1.1.2 &amp;#25972;&amp;#24418;&amp;#21307;&amp;#38498;&amp;#34892;&amp;#19994;&amp;#20027;&amp;#35201;&amp;#20135;&amp;#21697;&amp;#20998;&amp;#31867;&lt;/div&gt;&lt;div&gt;1.2 &amp;#25972;&amp;#24418;&amp;#21307;&amp;#38498;&amp;#34892;&amp;#19994;&amp;#20135;&amp;#19994;&amp;#29615;&amp;#22659;&amp;#20998;&amp;#26512;&lt;/div&gt;&lt;div&gt;1.2.1 &amp;#25972;&amp;#24418;&amp;#21307;&amp;#38498;&amp;#34892;&amp;#19994;&amp;#25152;&amp;#22788;&amp;#20135;&amp;#19994;&amp;#38142;&amp;#31616;&amp;#20171;&lt;/div&gt;&lt;div&gt;1.2.2 &amp;#25972;&amp;#24418;&amp;#21307;&amp;#38498;&amp;#34892;&amp;#19994;&amp;#20135;&amp;#19994;&amp;#38142;&amp;#19978;&amp;#28216;&amp;#20998;&amp;#26512;&lt;/div&gt;&lt;div&gt;1.2.3 &amp;#25972;&amp;#24418;&amp;#21307;&amp;#38498;&amp;#34892;&amp;#19994;&amp;#20135;&amp;#19994;&amp;#38142;&amp;#19979;&amp;#28216;&amp;#20998;&amp;#26512;&lt;/div&gt;&lt;div&gt;1.3 &amp;#21270;&amp;#22918;&amp;#21697;&amp;#34892;&amp;#19994;&amp;#32479;&amp;#35745;&amp;#26631;&amp;#20934;&lt;/div&gt;&lt;div&gt;1.3.1 &amp;#34892;&amp;#19994;&amp;#32479;&amp;#35745;&amp;#37096;&amp;#38376;&amp;#21644;&amp;#21475;&amp;#24452;&lt;/div&gt;&lt;div&gt;1.3.2 &amp;#34892;&amp;#19994;&amp;#32479;&amp;#35745;&amp;#26041;&amp;#27861;&lt;/div&gt;&lt;div&gt;&amp;nbsp;&lt;/div&gt;&lt;div&gt;&amp;#31532;2&amp;#31456; &amp;#20013;&amp;#22269;&amp;#25972;&amp;#24418;&amp;#21307;&amp;#38498;&amp;#21457;&amp;#23637;&amp;#29615;&amp;#22659;&amp;#20998;&amp;#26512;&lt;/div&gt;&lt;div&gt;2.1 &amp;#25972;&amp;#24418;&amp;#21307;&amp;#38498;&amp;#34892;&amp;#19994;&amp;#25919;&amp;#31574;&amp;#29615;&amp;#22659;&amp;#20998;&amp;#26512;&lt;/div&gt;&lt;div&gt;2.1.1 &amp;#25972;&amp;#24418;&amp;#21307;&amp;#38498;&amp;#34892;&amp;#19994;&amp;#30417;&amp;#31649;&amp;#20307;&amp;#31995;&lt;/div&gt;&lt;div&gt;&amp;#65288;1&amp;#65289;&amp;#25972;&amp;#24418;&amp;#21307;&amp;#38498;&amp;#34892;&amp;#19994;&amp;#30417;&amp;#31649;&amp;#37096;&amp;#38376;&lt;/div&gt;&lt;div&gt;&amp;#65288;2&amp;#65289;&amp;#25972;&amp;#24418;&amp;#21307;&amp;#38498;&amp;#34892;&amp;#19994;&amp;#30417;&amp;#31649;&amp;#37325;&amp;#28857;&lt;/div&gt;&lt;div&gt;2.1.2 &amp;#25972;&amp;#24418;&amp;#21307;&amp;#38498;&amp;#34892;&amp;#19994;&amp;#25919;&amp;#31574;&amp;#35268;&amp;#21010;&lt;/div&gt;&lt;div&gt;&amp;#65288;1&amp;#65289;&amp;#20135;&amp;#21697;&amp;#32467;&amp;#26500;&amp;#35268;&amp;#21010;&lt;/div&gt;&lt;div&gt;&amp;#65288;2&amp;#65289;&amp;#20135;&amp;#19994;&amp;#24067;&amp;#23616;&amp;#35268;&amp;#21010;&lt;/div&gt;&lt;div&gt;&amp;#65288;3&amp;#65289;&amp;#21307;&amp;#38498;&amp;#25968;&amp;#37327;&amp;#35268;&amp;#21010;&lt;/div&gt;&lt;div&gt;2.2 &amp;#25972;&amp;#24418;&amp;#21307;&amp;#38498;&amp;#34892;&amp;#19994;&amp;#32463;&amp;#27982;&amp;#29615;&amp;#22659;&amp;#20998;&amp;#26512;&lt;/div&gt;&lt;div&gt;2.2.1 &amp;#20013;&amp;#22269;gdp&amp;#22686;&amp;#38271;&amp;#29366;&amp;#20917;&amp;#20998;&amp;#26512;&lt;/div&gt;&lt;div&gt;&amp;#65288;1&amp;#65289;gdp&amp;#22686;&amp;#38271;&amp;#24773;&amp;#20917;&amp;#20998;&amp;#26512;&lt;/div&gt;&lt;div&gt;&amp;#65288;2&amp;#65289;gdp&amp;#23545;&amp;#25972;&amp;#24418;&amp;#21307;&amp;#38498;&amp;#34892;&amp;#19994;&amp;#24433;&amp;#21709;&amp;#20998;&amp;#26512;&lt;/div&gt;&lt;div&gt;2.2.2 &amp;#23621;&amp;#27665;&amp;#25910;&amp;#20837;&amp;#22686;&amp;#38271;&amp;#29366;&amp;#20917;&amp;#20998;&amp;#26512;&lt;/div&gt;&lt;div&gt;&amp;#65288;1&amp;#65289;&amp;#23621;&amp;#27665;&amp;#25910;&amp;#20837;&amp;#22686;&amp;#38271;&amp;#24773;&amp;#20917;&amp;#20998;&amp;#26512;&lt;/div&gt;&lt;div&gt;&amp;#65288;2&amp;#65289;&amp;#23621;&amp;#27665;&amp;#25910;&amp;#20837;&amp;#22686;&amp;#38271;&amp;#23545;&amp;#25972;&amp;#24418;&amp;#21307;&amp;#38498;&amp;#34892;&amp;#19994;&amp;#24433;&amp;#21709;&amp;#20998;&amp;#26512;&lt;/div&gt;&lt;div&gt;2.3 &amp;#25972;&amp;#24418;&amp;#30456;&amp;#20851;&amp;#25216;&amp;#26415;&amp;#21457;&amp;#23637;&amp;#29615;&amp;#22659;&amp;#20998;&amp;#26512;&lt;/div&gt;&lt;div&gt;2.3.1 &amp;#25972;&amp;#24418;&amp;#21307;&amp;#38498;&amp;#34892;&amp;#19994;&amp;#19987;&amp;#21033;&amp;#30003;&amp;#35831;&amp;#25968;&amp;#20998;&amp;#26512;&lt;/div&gt;&lt;div&gt;2.3.2 &amp;#25972;&amp;#24418;&amp;#21307;&amp;#38498;&amp;#34892;&amp;#19994;&amp;#19987;&amp;#21033;&amp;#30003;&amp;#35831;&amp;#20154;&amp;#20998;&amp;#26512;&lt;/div&gt;&lt;div&gt;2.3.3 &amp;#25972;&amp;#24418;&amp;#21307;&amp;#38498;&amp;#34892;&amp;#19994;&amp;#28909;&amp;#38376;&amp;#19987;&amp;#21033;&amp;#25216;&amp;#26415;&amp;#20998;&amp;#26512;&lt;/div&gt;&lt;div&gt;2.4 &amp;#25972;&amp;#24418;&amp;#21307;&amp;#38498;&amp;#34892;&amp;#19994;&amp;#28040;&amp;#36153;&amp;#29615;&amp;#22659;&amp;#20998;&amp;#26512;&lt;/div&gt;&lt;div&gt;2.4.1 &amp;#25972;&amp;#24418;&amp;#28040;&amp;#36153;&amp;#24577;&amp;#24230;&amp;#35843;&amp;#26597;&lt;/div&gt;&lt;div&gt;2.4.2 &amp;#25972;&amp;#24418;&amp;#28040;&amp;#36153;&amp;#39537;&amp;#21160;&amp;#20998;&amp;#26512;&lt;/div&gt;&lt;div&gt;2.4.3 &amp;#25972;&amp;#24418;&amp;#28040;&amp;#36153;&amp;#38656;&amp;#27714;&amp;#29305;&amp;#28857;&lt;/div&gt;&lt;div&gt;2.4.4 &amp;#25972;&amp;#24418;&amp;#28040;&amp;#36153;&amp;#32676;&amp;#20307;&amp;#20998;&amp;#26512;&lt;/div&gt;&lt;div&gt;2.4.5 &amp;#25972;&amp;#24418;&amp;#28040;&amp;#36153;&amp;#34892;&amp;#20026;&amp;#20998;&amp;#26512;&lt;/div&gt;&lt;div&gt;2.4.6 &amp;#25972;&amp;#24418;&amp;#28040;&amp;#36153;&amp;#20851;&amp;#27880;&amp;#28857;&amp;#20998;&amp;#26512;&lt;/div&gt;&lt;div&gt;2.4.7 &amp;#25972;&amp;#24418;&amp;#28040;&amp;#36153;&amp;#21306;&amp;#22495;&amp;#20998;&amp;#24067;&lt;/div&gt;&lt;div&gt;&amp;nbsp;&lt;/div&gt;&lt;div&gt;&amp;#31532;3&amp;#31456; &amp;#22269;&amp;#22806;&amp;#25972;&amp;#24418;&amp;#21307;&amp;#38498;&amp;#21457;&amp;#23637;&amp;#32463;&amp;#39564;&amp;#20511;&amp;#37492;&lt;/div&gt;&lt;div&gt;3.1 &amp;#22269;&amp;#38469;&amp;#25972;&amp;#24418;&amp;#21307;&amp;#38498;&amp;#34892;&amp;#19994;&amp;#21457;&amp;#23637;&amp;#27010;&amp;#20917;&lt;/div&gt;&lt;div&gt;3.1.1 &amp;#21508;&amp;#22269;&amp;#25972;&amp;#24418;&amp;#25163;&amp;#26415;&amp;#25968;&amp;#37327;&amp;#20998;&amp;#26512;&lt;/div&gt;&lt;div&gt;3.1.2 &amp;#21508;&amp;#22269;&amp;#25972;&amp;#24418;&amp;#21307;&amp;#24072;&amp;#25968;&amp;#37327;&amp;#20998;&amp;#26512;&lt;/div&gt;&lt;div&gt;3.2 &amp;#38889;&amp;#22269;&amp;#25972;&amp;#24418;&amp;#34892;&amp;#19994;&amp;#21457;&amp;#23637;&amp;#32463;&amp;#39564;&amp;#19982;&amp;#21551;&amp;#31034;&lt;/div&gt;&lt;div&gt;3.2.1 &amp;#38889;&amp;#22269;&amp;#25972;&amp;#24418;&amp;#34892;&amp;#19994;&amp;#24066;&amp;#22330;&amp;#35268;&amp;#27169;&lt;/div&gt;&lt;div&gt;3.2.2 &amp;#38889;&amp;#22269;&amp;#25972;&amp;#24418;&amp;#34892;&amp;#19994;&amp;#28040;&amp;#36153;&amp;#29615;&amp;#22659;&amp;#20998;&amp;#26512;&lt;/div&gt;&lt;div&gt;3.2.3 &amp;#38889;&amp;#22269;&amp;#25972;&amp;#24418;&amp;#34892;&amp;#19994;&amp;#25216;&amp;#26415;&amp;#27700;&amp;#24179;&amp;#20998;&amp;#26512;&lt;/div&gt;&lt;div&gt;3.2.4 &amp;#20013;&amp;#38889;&amp;#25972;&amp;#24418;&amp;#34892;&amp;#19994;&amp;#21512;&amp;#20316;&amp;#27169;&amp;#24335;&amp;#20998;&amp;#26512;&lt;/div&gt;&lt;div&gt;&amp;#65288;1&amp;#65289;&amp;#20013;&amp;#38889;&amp;#21512;&amp;#20316;&amp;#27010;&amp;#20917;&lt;/div&gt;&lt;div&gt;&amp;#65288;2&amp;#65289;&amp;#21512;&amp;#20316;&amp;#20248;&amp;#21183;&amp;#20998;&amp;#26512;&lt;/div&gt;&lt;div&gt;&amp;#65288;3&amp;#65289;&amp;#21512;&amp;#20316;&amp;#26696;&amp;#20363;&amp;#20998;&amp;#26512;&lt;/div&gt;&lt;div&gt;3.2.5 &amp;#38889;&amp;#22269;&amp;#25972;&amp;#24418;&amp;#34892;&amp;#19994;&amp;#21457;&amp;#23637;&amp;#32463;&amp;#39564;&amp;#20511;&amp;#37492;&lt;/div&gt;&lt;div&gt;&amp;#65288;1&amp;#65289;&amp;#38889;&amp;#22269;&amp;#25972;&amp;#24418;&amp;#29702;&amp;#24565;&amp;#20998;&amp;#26512;&lt;/div&gt;&lt;div&gt;&amp;#65288;2&amp;#65289;&amp;#38889;&amp;#22269;&amp;#25972;&amp;#24418;&amp;#25216;&amp;#26415;&amp;#20998;&amp;#26512;&lt;/div&gt;&lt;div&gt;&amp;#65288;3&amp;#65289;&amp;#38889;&amp;#22269;&amp;#25972;&amp;#24418;&amp;#28909;&amp;#28857;&amp;#20998;&amp;#26512;&lt;/div&gt;&lt;div&gt;3.3 &amp;#32654;&amp;#22269;&amp;#25972;&amp;#24418;&amp;#34892;&amp;#19994;&amp;#21457;&amp;#23637;&amp;#32463;&amp;#39564;&amp;#19982;&amp;#21551;&amp;#31034;&lt;/div&gt;&lt;div&gt;3.3.1 &amp;#32654;&amp;#22269;&amp;#25972;&amp;#24418;&amp;#34892;&amp;#19994;&amp;#24066;&amp;#22330;&amp;#35268;&amp;#27169;&lt;/div&gt;&lt;div&gt;3.3.2 &amp;#32654;&amp;#22269;&amp;#25972;&amp;#24418;&amp;#34892;&amp;#19994;&amp;#28040;&amp;#36153;&amp;#39033;&amp;#30446;&amp;#20998;&amp;#26512;&lt;/div&gt;&lt;div&gt;3.3.3 &amp;#32654;&amp;#22269;&amp;#25972;&amp;#24418;&amp;#39033;&amp;#30446;&amp;#27835;&amp;#30103;&amp;#36153;&amp;#29992;&amp;#20998;&amp;#26512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19981;&amp;#21516;&amp;#24180;&amp;#40836;&amp;#25972;&amp;#24418;&amp;#39033;&amp;#30446;&amp;#20998;&amp;#26512;&lt;/div&gt;&lt;div&gt;3.3.5 &amp;#32654;&amp;#22269;&amp;#19981;&amp;#21516;&amp;#24615;&amp;#21035;&amp;#25972;&amp;#24418;&amp;#39033;&amp;#30446;&amp;#20998;&amp;#26512;&lt;/div&gt;&lt;div&gt;3.3.6 &amp;#32654;&amp;#22269;&amp;#25972;&amp;#24418;&amp;#34892;&amp;#19994;&amp;#21457;&amp;#23637;&amp;#32463;&amp;#39564;&amp;#20511;&amp;#37492;&lt;/div&gt;&lt;div&gt;3.4 &amp;#26085;&amp;#26412;&amp;#25972;&amp;#24418;&amp;#34892;&amp;#19994;&amp;#21457;&amp;#23637;&amp;#32463;&amp;#39564;&amp;#19982;&amp;#21551;&amp;#31034;&lt;/div&gt;&lt;div&gt;3.4.1 &amp;#26085;&amp;#26412;&amp;#25972;&amp;#24418;&amp;#34892;&amp;#19994;&amp;#24066;&amp;#22330;&amp;#35268;&amp;#27169;&lt;/div&gt;&lt;div&gt;3.4.2 &amp;#26085;&amp;#26412;&amp;#25972;&amp;#24418;&amp;#34892;&amp;#19994;&amp;#28040;&amp;#36153;&amp;#29615;&amp;#22659;&amp;#20998;&amp;#26512;&lt;/div&gt;&lt;div&gt;3.4.3 &amp;#26085;&amp;#26412;&amp;#25972;&amp;#24418;&amp;#34892;&amp;#19994;&amp;#25216;&amp;#26415;&amp;#27700;&amp;#24179;&amp;#20998;&amp;#26512;&lt;/div&gt;&lt;div&gt;3.4.4 &amp;#26085;&amp;#26412;&amp;#25972;&amp;#24418;&amp;#34892;&amp;#19994;&amp;#21457;&amp;#23637;&amp;#32463;&amp;#39564;&amp;#20511;&amp;#37492;&lt;/div&gt;&lt;div&gt;&amp;nbsp;&lt;/div&gt;&lt;div&gt;&amp;#31532;4&amp;#31456; &amp;#20013;&amp;#22269;&amp;#25972;&amp;#24418;&amp;#21307;&amp;#38498;&amp;#34892;&amp;#19994;&amp;#21457;&amp;#23637;&amp;#29616;&amp;#29366;&amp;#20998;&amp;#26512;&lt;/div&gt;&lt;div&gt;4.1 &amp;#20013;&amp;#22269;&amp;#25972;&amp;#24418;&amp;#21307;&amp;#38498;&amp;#34892;&amp;#19994;&amp;#21457;&amp;#23637;&amp;#29616;&amp;#29366;&amp;#20998;&amp;#26512;&lt;/div&gt;&lt;div&gt;4.1.1 &amp;#25972;&amp;#24418;&amp;#21307;&amp;#38498;&amp;#34892;&amp;#19994;&amp;#21457;&amp;#23637;&amp;#21382;&amp;#31243;&lt;/div&gt;&lt;div&gt;&amp;#65288;1&amp;#65289;&amp;#21021;&amp;#32423;&amp;#38454;&amp;#27573;&amp;#65288;1986-1989&amp;#24180;&amp;#65289;&lt;/div&gt;&lt;div&gt;&amp;#65288;2&amp;#65289;&amp;#25104;&amp;#38271;&amp;#38454;&amp;#27573;&amp;#65288;1990-1995&amp;#24180;&amp;#65289;&lt;/div&gt;&lt;div&gt;&amp;#65288;3&amp;#65289;&amp;#21457;&amp;#23637;&amp;#38454;&amp;#27573;&amp;#65288;1996-2000&amp;#24180;&amp;#65289;&lt;/div&gt;&lt;div&gt;&amp;#65288;4&amp;#65289;&amp;#35268;&amp;#33539;&amp;#38454;&amp;#27573;&amp;#65288;2001-2005&amp;#24180;&amp;#65289;&lt;/div&gt;&lt;div&gt;&amp;#65288;5&amp;#65289;&amp;#32321;&amp;#33635;&amp;#38454;&amp;#27573;&amp;#65288;2006&amp;#24180;&amp;#33267;&amp;#20170;&amp;#65289;&lt;/div&gt;&lt;div&gt;4.1.2 &amp;#25972;&amp;#24418;&amp;#21307;&amp;#38498;&amp;#34892;&amp;#19994;&amp;#24066;&amp;#22330;&amp;#35268;&amp;#27169;&lt;/div&gt;&lt;div&gt;4.1.3 &amp;#25972;&amp;#24418;&amp;#21307;&amp;#38498;&amp;#34892;&amp;#19994;&amp;#21306;&amp;#22495;&amp;#20998;&amp;#24067;&lt;/div&gt;&lt;div&gt;4.1.4 &amp;#25972;&amp;#24418;&amp;#21307;&amp;#38498;&amp;#34892;&amp;#19994;&amp;#21457;&amp;#23637;&amp;#29305;&amp;#28857;&amp;#20998;&amp;#26512;&lt;/div&gt;&lt;div&gt;4.2 &amp;#25972;&amp;#24418;&amp;#21307;&amp;#38498;&amp;#20027;&amp;#35201;&amp;#39033;&amp;#30446;&amp;#21457;&amp;#23637;&amp;#29366;&amp;#20917;&amp;#20998;&amp;#26512;&lt;/div&gt;&lt;div&gt;4.2.1 &amp;#33016;&amp;#37096;&amp;#25972;&amp;#24418;&amp;#24066;&amp;#22330;&amp;#20998;&amp;#26512;&lt;/div&gt;&lt;div&gt;&amp;#65288;1&amp;#65289;&amp;#33016;&amp;#37096;&amp;#25972;&amp;#24418;&amp;#24066;&amp;#22330;&amp;#38656;&amp;#27714;&lt;/div&gt;&lt;div&gt;&amp;#65288;2&amp;#65289;&amp;#33016;&amp;#37096;&amp;#25972;&amp;#24418;&amp;#24066;&amp;#22330;&amp;#35268;&amp;#27169;&lt;/div&gt;&lt;div&gt;&amp;#65288;3&amp;#65289;&amp;#20083;&amp;#25151;&amp;#25972;&amp;#24418;&amp;#24066;&amp;#22330;&amp;#20215;&amp;#26684;&lt;/div&gt;&lt;div&gt;&amp;#65288;4&amp;#65289;&amp;#33016;&amp;#37096;&amp;#25972;&amp;#24418;&amp;#24066;&amp;#22330;&amp;#21069;&amp;#26223;&lt;/div&gt;&lt;div&gt;4.2.2 &amp;#30524;&amp;#30473;&amp;#25972;&amp;#24418;&amp;#24066;&amp;#22330;&amp;#20998;&amp;#26512;&lt;/div&gt;&lt;div&gt;&amp;#65288;1&amp;#65289;&amp;#30524;&amp;#30473;&amp;#25972;&amp;#24418;&amp;#24066;&amp;#22330;&amp;#38656;&amp;#27714;&lt;/div&gt;&lt;div&gt;&amp;#65288;2&amp;#65289;&amp;#30524;&amp;#37096;&amp;#25972;&amp;#24418;&amp;#24066;&amp;#22330;&amp;#20215;&amp;#26684;&lt;/div&gt;&lt;div&gt;&amp;#65288;3&amp;#65289;&amp;#30524;&amp;#30473;&amp;#25972;&amp;#24418;&amp;#24066;&amp;#22330;&amp;#21069;&amp;#26223;&lt;/div&gt;&lt;div&gt;4.2.3 &amp;#40763;&amp;#37096;&amp;#25972;&amp;#24418;&amp;#24066;&amp;#22330;&amp;#20998;&amp;#26512;&lt;/div&gt;&lt;div&gt;&amp;#65288;1&amp;#65289;&amp;#40763;&amp;#37096;&amp;#25972;&amp;#24418;&amp;#24066;&amp;#22330;&amp;#38656;&amp;#27714;&lt;/div&gt;&lt;div&gt;&amp;#65288;2&amp;#65289;&amp;#40763;&amp;#37096;&amp;#25972;&amp;#24418;&amp;#24066;&amp;#22330;&amp;#20215;&amp;#26684;&lt;/div&gt;&lt;div&gt;&amp;#65288;3&amp;#65289;&amp;#40763;&amp;#37096;&amp;#25972;&amp;#24418;&amp;#24066;&amp;#22330;&amp;#21069;&amp;#26223;&lt;/div&gt;&lt;div&gt;4.2.4 &amp;#21475;&amp;#21767;&amp;#25972;&amp;#24418;&amp;#24066;&amp;#22330;&amp;#20998;&amp;#26512;&lt;/div&gt;&lt;div&gt;&amp;#65288;1&amp;#65289;&amp;#21475;&amp;#21767;&amp;#25972;&amp;#24418;&amp;#24066;&amp;#22330;&amp;#38656;&amp;#27714;&lt;/div&gt;&lt;div&gt;&amp;#65288;2&amp;#65289;&amp;#21475;&amp;#21767;&amp;#25972;&amp;#24418;&amp;#24066;&amp;#22330;&amp;#20215;&amp;#26684;&lt;/div&gt;&lt;div&gt;&amp;#65288;3&amp;#65289;&amp;#21475;&amp;#21767;&amp;#25972;&amp;#24418;&amp;#24066;&amp;#22330;&amp;#21069;&amp;#26223;&lt;/div&gt;&lt;div&gt;4.2.5 &amp;#38754;&amp;#37096;&amp;#25972;&amp;#24418;&amp;#24066;&amp;#22330;&amp;#20998;&amp;#26512;&lt;/div&gt;&lt;div&gt;&amp;#65288;1&amp;#65289;&amp;#38754;&amp;#37096;&amp;#25972;&amp;#24418;&amp;#24066;&amp;#22330;&amp;#38656;&amp;#27714;&lt;/div&gt;&lt;div&gt;&amp;#65288;2&amp;#65289;&amp;#38754;&amp;#37096;&amp;#25972;&amp;#24418;&amp;#24066;&amp;#22330;&amp;#20215;&amp;#26684;&lt;/div&gt;&lt;div&gt;&amp;#65288;3&amp;#65289;&amp;#38754;&amp;#37096;&amp;#25972;&amp;#24418;&amp;#24066;&amp;#22330;&amp;#21069;&amp;#26223;&lt;/div&gt;&lt;div&gt;4.2.6 &amp;#38500;&amp;#30385;&amp;#32654;&amp;#23481;&amp;#24066;&amp;#22330;&amp;#20998;&amp;#26512;&lt;/div&gt;&lt;div&gt;&amp;#65288;1&amp;#65289;&amp;#38500;&amp;#30385;&amp;#32654;&amp;#23481;&amp;#24066;&amp;#22330;&amp;#38656;&amp;#27714;&lt;/div&gt;&lt;div&gt;&amp;#65288;2&amp;#65289;&amp;#38500;&amp;#30385;&amp;#32654;&amp;#23481;&amp;#24066;&amp;#22330;&amp;#20215;&amp;#26684;&lt;/div&gt;&lt;div&gt;&amp;#65288;3&amp;#65289;&amp;#38500;&amp;#30385;&amp;#32654;&amp;#23481;&amp;#24066;&amp;#22330;&amp;#21069;&amp;#26223;&lt;/div&gt;&lt;div&gt;&amp;nbsp;&lt;/div&gt;&lt;div&gt;&amp;#31532;5&amp;#31456; &amp;#20013;&amp;#22269;&amp;#25972;&amp;#24418;&amp;#21307;&amp;#38498;&amp;#34892;&amp;#19994;&amp;#37325;&amp;#28857;&amp;#21306;&amp;#22495;&amp;#24066;&amp;#22330;&amp;#20998;&amp;#26512;&lt;/div&gt;&lt;div&gt;5.1 &amp;#25972;&amp;#24418;&amp;#21307;&amp;#38498;&amp;#34892;&amp;#19994;&amp;#21306;&amp;#22495;&amp;#20998;&amp;#24067;&amp;#27010;&amp;#20917;&lt;/div&gt;&lt;div&gt;5.2 &amp;#21271;&amp;#20140;&amp;#24066;&amp;#25972;&amp;#24418;&amp;#34892;&amp;#19994;&amp;#24066;&amp;#22330;&amp;#20998;&amp;#26512;&lt;/div&gt;&lt;div&gt;5.2.1 &amp;#21271;&amp;#20140;&amp;#24066;&amp;#34892;&amp;#19994;&amp;#28040;&amp;#36153;&amp;#38656;&amp;#27714;&amp;#20998;&amp;#26512;&lt;/div&gt;&lt;div&gt;5.2.2 &amp;#21271;&amp;#20140;&amp;#24066;&amp;#34892;&amp;#19994;&amp;#31454;&amp;#20105;&amp;#26684;&amp;#23616;&amp;#20998;&amp;#26512;&lt;/div&gt;&lt;div&gt;5.2.3 &amp;#21271;&amp;#20140;&amp;#24066;&amp;#34892;&amp;#19994;&amp;#24066;&amp;#22330;&amp;#28508;&amp;#21147;&amp;#20998;&amp;#26512;&lt;/div&gt;&lt;div&gt;5.3 &amp;#19978;&amp;#28023;&amp;#24066;&amp;#25972;&amp;#24418;&amp;#34892;&amp;#19994;&amp;#24066;&amp;#22330;&amp;#20998;&amp;#26512;&lt;/div&gt;&lt;div&gt;5.3.1 &amp;#19978;&amp;#28023;&amp;#24066;&amp;#34892;&amp;#19994;&amp;#28040;&amp;#36153;&amp;#38656;&amp;#27714;&amp;#20998;&amp;#26512;&lt;/div&gt;&lt;div&gt;5.3.2 &amp;#19978;&amp;#28023;&amp;#24066;&amp;#34892;&amp;#19994;&amp;#31454;&amp;#20105;&amp;#26684;&amp;#23616;&amp;#20998;&amp;#26512;&lt;/div&gt;&lt;div&gt;5.3.3 &amp;#19978;&amp;#28023;&amp;#24066;&amp;#34892;&amp;#19994;&amp;#24066;&amp;#22330;&amp;#28508;&amp;#21147;&amp;#20998;&amp;#26512;&lt;/div&gt;&lt;div&gt;5.4 &amp;#24191;&amp;#24030;&amp;#24066;&amp;#25972;&amp;#24418;&amp;#34892;&amp;#19994;&amp;#24066;&amp;#22330;&amp;#20998;&amp;#26512;&lt;/div&gt;&lt;div&gt;5.4.1 &amp;#24191;&amp;#24030;&amp;#24066;&amp;#34892;&amp;#19994;&amp;#28040;&amp;#36153;&amp;#38656;&amp;#27714;&amp;#20998;&amp;#26512;&lt;/div&gt;&lt;div&gt;5.4.2 &amp;#24191;&amp;#24030;&amp;#24066;&amp;#34892;&amp;#19994;&amp;#31454;&amp;#20105;&amp;#26684;&amp;#23616;&amp;#20998;&amp;#26512;&lt;/div&gt;&lt;div&gt;5.4.3 &amp;#24191;&amp;#24030;&amp;#24066;&amp;#34892;&amp;#19994;&amp;#24066;&amp;#22330;&amp;#28508;&amp;#21147;&amp;#20998;&amp;#26512;&lt;/div&gt;&lt;div&gt;5.5 &amp;#25104;&amp;#37117;&amp;#24066;&amp;#25972;&amp;#24418;&amp;#34892;&amp;#19994;&amp;#24066;&amp;#22330;&amp;#20998;&amp;#26512;&lt;/div&gt;&lt;div&gt;5.5.1 &amp;#25104;&amp;#37117;&amp;#24066;&amp;#34892;&amp;#19994;&amp;#28040;&amp;#36153;&amp;#38656;&amp;#27714;&amp;#20998;&amp;#26512;&lt;/div&gt;&lt;div&gt;5.5.2 &amp;#25104;&amp;#37117;&amp;#24066;&amp;#34892;&amp;#19994;&amp;#31454;&amp;#20105;&amp;#26684;&amp;#23616;&amp;#20998;&amp;#26512;&lt;/div&gt;&lt;div&gt;5.5.3 &amp;#25104;&amp;#37117;&amp;#24066;&amp;#34892;&amp;#19994;&amp;#24066;&amp;#22330;&amp;#28508;&amp;#21147;&amp;#20998;&amp;#26512;&lt;/div&gt;&lt;div&gt;5.6 &amp;#28145;&amp;#22323;&amp;#24066;&amp;#25972;&amp;#24418;&amp;#34892;&amp;#19994;&amp;#24066;&amp;#22330;&amp;#20998;&amp;#26512;&lt;/div&gt;&lt;div&gt;5.6.1 &amp;#28145;&amp;#22323;&amp;#24066;&amp;#34892;&amp;#19994;&amp;#28040;&amp;#36153;&amp;#38656;&amp;#27714;&amp;#20998;&amp;#26512;&lt;/div&gt;&lt;div&gt;5.6.2 &amp;#28145;&amp;#22323;&amp;#24066;&amp;#34892;&amp;#19994;&amp;#31454;&amp;#20105;&amp;#26684;&amp;#23616;&amp;#20998;&amp;#26512;&lt;/div&gt;&lt;div&gt;5.6.3 &amp;#28145;&amp;#22323;&amp;#24066;&amp;#34892;&amp;#19994;&amp;#24066;&amp;#22330;&amp;#28508;&amp;#21147;&amp;#20998;&amp;#26512;&lt;/div&gt;&lt;div&gt;&amp;nbsp;&lt;/div&gt;&lt;div&gt;&amp;#31532;6&amp;#31456; &amp;#20013;&amp;#22269;&amp;#25972;&amp;#24418;&amp;#21307;&amp;#38498;&amp;#34892;&amp;#19994;&amp;#33829;&amp;#38144;&amp;#31574;&amp;#30053;&amp;#20998;&amp;#26512;&lt;/div&gt;&lt;div&gt;6.1 &amp;#20013;&amp;#22269;&amp;#25972;&amp;#24418;&amp;#21307;&amp;#38498;&amp;#34892;&amp;#19994;&amp;#33829;&amp;#38144;&amp;#29702;&amp;#35770;&amp;#20998;&amp;#26512;&lt;/div&gt;&lt;div&gt;6.1.1 &amp;#20256;&amp;#32479;4p&amp;#33829;&amp;#38144;&amp;#32452;&amp;#21512;&amp;#29702;&amp;#35770;&lt;/div&gt;&lt;div&gt;6.1.2 &amp;#29616;&amp;#20195;6p&amp;#33829;&amp;#38144;&amp;#32452;&amp;#21512;&amp;#29702;&amp;#35770;&lt;/div&gt;&lt;div&gt;6.1.3 &amp;#20869;&amp;#37096;&amp;#33829;&amp;#38144;&amp;#29702;&amp;#35770;&lt;/div&gt;&lt;div&gt;6.1.4 &amp;#20851;&amp;#31995;&amp;#33829;&amp;#38144;&amp;#29702;&amp;#35770;&lt;/div&gt;&lt;div&gt;6.1.5 &amp;#26381;&amp;#21153;&amp;#36136;&amp;#37327;&amp;#29702;&amp;#35770;&lt;/div&gt;&lt;div&gt;6.2 &amp;#20013;&amp;#22269;&amp;#25972;&amp;#24418;&amp;#21307;&amp;#38498;&amp;#23450;&amp;#20301;&amp;#31574;&amp;#30053;&amp;#20998;&amp;#26512;&lt;/div&gt;&lt;div&gt;6.2.1 &amp;#25972;&amp;#24418;&amp;#21307;&amp;#38498;&amp;#30340;&amp;#24066;&amp;#22330;&amp;#23450;&amp;#20301;&lt;/div&gt;&lt;div&gt;6.2.2 &amp;#25972;&amp;#24418;&amp;#21307;&amp;#38498;&amp;#30340;&amp;#25112;&amp;#30053;&amp;#23450;&amp;#20301;&lt;/div&gt;&lt;div&gt;6.2.3 &amp;#25972;&amp;#24418;&amp;#21307;&amp;#38498;&amp;#30340;&amp;#19994;&amp;#21153;&amp;#23450;&amp;#20301;&lt;/div&gt;&lt;div&gt;6.2.4 &amp;#25972;&amp;#24418;&amp;#21307;&amp;#38498;&amp;#30340;&amp;#20215;&amp;#26684;&amp;#23450;&amp;#20301;&lt;/div&gt;&lt;div&gt;6.2.5 &amp;#25972;&amp;#24418;&amp;#21307;&amp;#38498;&amp;#30340;&amp;#24418;&amp;#35937;&amp;#23450;&amp;#20301;&lt;/div&gt;&lt;div&gt;&amp;#65288;1&amp;#65289;&amp;#21592;&amp;#24037;&amp;#33829;&amp;#38144;&amp;#24418;&amp;#35937;&amp;#23450;&amp;#20301;&lt;/div&gt;&lt;div&gt;&amp;#65288;2&amp;#65289;&amp;#28040;&amp;#36153;&amp;#32773;&amp;#33829;&amp;#38144;&amp;#24418;&amp;#35937;&amp;#23450;&amp;#20301;&lt;/div&gt;&lt;div&gt;&amp;#65288;3&amp;#65289;&amp;#25919;&amp;#24220;&amp;#33829;&amp;#38144;&amp;#24418;&amp;#35937;&amp;#23450;&amp;#20301;&lt;/div&gt;&lt;div&gt;&amp;#65288;4&amp;#65289;&amp;#21516;&amp;#19994;&amp;#32773;&amp;#33829;&amp;#38144;&amp;#24418;&amp;#35937;&amp;#23450;&amp;#20301;&lt;/div&gt;&lt;div&gt;&amp;#65288;5&amp;#65289;&amp;#20379;&amp;#24212;&amp;#21830;&amp;#33829;&amp;#38144;&amp;#24418;&amp;#35937;&amp;#23450;&amp;#20301;&lt;/div&gt;&lt;div&gt;&amp;#65288;6&amp;#65289;&amp;#22823;&amp;#20247;&amp;#23186;&amp;#20307;&amp;#33829;&amp;#38144;&amp;#24418;&amp;#35937;&amp;#23450;&amp;#20301;&lt;/div&gt;&lt;div&gt;6.3 &amp;#20013;&amp;#22269;&amp;#25972;&amp;#24418;&amp;#21307;&amp;#38498;&amp;#33829;&amp;#38144;&amp;#31574;&amp;#30053;&amp;#20998;&amp;#26512;&lt;/div&gt;&lt;div&gt;6.3.1 &amp;#25972;&amp;#24418;&amp;#21307;&amp;#38498;&amp;#26381;&amp;#21153;&amp;#26377;&amp;#24418;&amp;#21270;&amp;#31574;&amp;#30053;&lt;/div&gt;&lt;div&gt;&amp;#65288;1&amp;#65289;&amp;#21307;&amp;#30103;&amp;#26381;&amp;#21153;&amp;#21253;&amp;#35013;&amp;#23450;&amp;#20301;&lt;/div&gt;&lt;div&gt;&amp;#65288;2&amp;#65289;&amp;#21307;&amp;#30103;&amp;#26381;&amp;#21153;&amp;#25215;&amp;#35834;&lt;/div&gt;&lt;div&gt;&amp;#65288;3&amp;#65289;&amp;#21307;&amp;#30103;&amp;#26381;&amp;#21153;&amp;#33829;&amp;#38144;&amp;#20256;&amp;#25773;&amp;#32452;&amp;#21512;&lt;/div&gt;&lt;div&gt;6.3.2 &amp;#25972;&amp;#24418;&amp;#21307;&amp;#38498;&amp;#26381;&amp;#21153;&amp;#25216;&amp;#24039;&amp;#21270;&amp;#31574;&amp;#30053;&lt;/div&gt;&lt;div&gt;&amp;#65288;1&amp;#65289;&amp;#21307;&amp;#30103;&amp;#26381;&amp;#21153;&amp;#25216;&amp;#24039;&amp;#21270;&lt;/div&gt;&lt;div&gt;&amp;#65288;2&amp;#65289;&amp;#21307;&amp;#30103;&amp;#26381;&amp;#21153;&amp;#19987;&amp;#19994;&amp;#21270;&lt;/div&gt;&lt;div&gt;&amp;#65288;3&amp;#65289;&amp;#21307;&amp;#30103;&amp;#26381;&amp;#21153;&amp;#30693;&amp;#35782;&amp;#21270;&lt;/div&gt;&lt;div&gt;6.3.3 &amp;#25972;&amp;#24418;&amp;#21307;&amp;#38498;&amp;#26381;&amp;#21153;&amp;#20851;&amp;#31995;&amp;#21270;&amp;#31574;&amp;#30053;&lt;/div&gt;&lt;div&gt;&amp;#65288;1&amp;#65289;&amp;#21307;&amp;#30103;&amp;#26381;&amp;#21153;&amp;#35282;&amp;#33394;&amp;#21270;&lt;/div&gt;&lt;div&gt;&amp;#65288;2&amp;#65289;&amp;#21307;&amp;#30103;&amp;#26381;&amp;#21153;&amp;#32454;&amp;#24494;&amp;#21270;&lt;/div&gt;&lt;div&gt;6.3.4 &amp;#25972;&amp;#24418;&amp;#21307;&amp;#38498;&amp;#26381;&amp;#21153;&amp;#28192;&amp;#36947;&amp;#21270;&amp;#31574;&amp;#30053;&lt;/div&gt;&lt;div&gt;6.4 &amp;#20013;&amp;#22269;&amp;#25972;&amp;#24418;&amp;#21307;&amp;#38498;&amp;#25512;&amp;#24191;&amp;#27169;&amp;#24335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4418;&amp;#21307;&amp;#38498;&amp;#34892;&amp;#19994;&amp;#25512;&amp;#24191;&amp;#38382;&amp;#39064;&amp;#20998;&amp;#26512;&lt;/div&gt;&lt;div&gt;6.4.2 &amp;#25972;&amp;#24418;&amp;#21307;&amp;#38498;&amp;#34892;&amp;#19994;&amp;#25512;&amp;#24191;&amp;#31574;&amp;#30053;&amp;#20511;&amp;#37492;&lt;/div&gt;&lt;div&gt;&amp;#65288;1&amp;#65289;&amp;#26032;&amp;#22411;&amp;#20419;&amp;#38144;&amp;#25512;&amp;#24191;&amp;#31574;&amp;#30053;&amp;#20511;&amp;#37492;&lt;/div&gt;&lt;div&gt;&amp;#65288;2&amp;#65289;&amp;#26032;&amp;#20852;&amp;#32593;&amp;#32476;&amp;#25512;&amp;#24191;&amp;#27169;&amp;#24335;&amp;#20511;&amp;#37492;&lt;/div&gt;&lt;div&gt;&amp;nbsp;&lt;/div&gt;&lt;div&gt;&amp;#31532;7&amp;#31456; &amp;#20013;&amp;#22269;&amp;#25972;&amp;#24418;&amp;#21307;&amp;#38498;&amp;#34892;&amp;#19994;&amp;#37325;&amp;#28857;&amp;#21307;&amp;#38498;&amp;#21457;&amp;#23637;&amp;#29366;&amp;#20917;&amp;#20998;&amp;#26512;&lt;/div&gt;&lt;div&gt;7.1 &amp;#29305;&amp;#33394;&amp;#26696;&amp;#20363;&amp;#21078;&amp;#26512;&amp;#65306;&amp;#32654;&amp;#20029;&amp;#26102;&amp;#20809;&amp;#25972;&amp;#24418;&amp;#32654;&amp;#23481;&amp;#21307;&amp;#38498;&amp;#21457;&amp;#23637;&amp;#20998;&amp;#26512;&lt;/div&gt;&lt;div&gt;7.1.1 &amp;#32654;&amp;#20029;&amp;#26102;&amp;#20809;&amp;#25972;&amp;#24418;&amp;#32654;&amp;#23481;&amp;#21307;&amp;#38498;&amp;#20869;&amp;#22806;&amp;#29615;&amp;#22659;&amp;#20998;&amp;#26512;&lt;/div&gt;&lt;div&gt;&amp;#65288;1&amp;#65289;&amp;#21307;&amp;#38498;&amp;#21457;&amp;#23637;&amp;#27010;&amp;#20917;&lt;/div&gt;&lt;div&gt;&amp;#65288;2&amp;#65289;&amp;#21307;&amp;#38498;&amp;#21697;&amp;#29260;&amp;#20256;&amp;#25773;&amp;#29616;&amp;#29366;&amp;#35843;&amp;#30740;&lt;/div&gt;&lt;div&gt;7.1.2 &amp;#32654;&amp;#20029;&amp;#26102;&amp;#20809;&amp;#25972;&amp;#24418;&amp;#32654;&amp;#23481;&amp;#21307;&amp;#38498;&amp;#21697;&amp;#29260;&amp;#20256;&amp;#25773;&amp;#31574;&amp;#30053;&lt;/div&gt;&lt;div&gt;&amp;#65288;1&amp;#65289;&amp;#21307;&amp;#38498;&amp;#21697;&amp;#29260;&amp;#23450;&amp;#20301;&lt;/div&gt;&lt;div&gt;&amp;#65288;2&amp;#65289;&amp;#21307;&amp;#38498;cls&amp;#21697;&amp;#29260;&amp;#24418;&amp;#35937;&amp;#35774;&amp;#35745;&lt;/div&gt;&lt;div&gt;&amp;#65288;3&amp;#65289;&amp;#21307;&amp;#38498;&amp;#25972;&amp;#21512;&amp;#33829;&amp;#38144;&amp;#20256;&amp;#25773;&lt;/div&gt;&lt;div&gt;&amp;#65288;4&amp;#65289;&amp;#21307;&amp;#38498;&amp;#21697;&amp;#29260;&amp;#29983;&amp;#38271;&amp;#31649;&amp;#29702;&lt;/div&gt;&lt;div&gt;&amp;#65288;5&amp;#65289;&amp;#21307;&amp;#38498;&amp;#21019;&amp;#24847;&amp;#21697;&amp;#29260;&amp;#20256;&amp;#25773;&amp;#29702;&amp;#35770;&amp;#30340;&amp;#24212;&amp;#29992;&lt;/div&gt;&lt;div&gt;7.1.3 &amp;#32654;&amp;#20029;&amp;#26102;&amp;#20809;&amp;#25972;&amp;#24418;&amp;#32654;&amp;#23481;&amp;#21307;&amp;#38498;&amp;#21697;&amp;#29260;&amp;#20256;&amp;#25773;&amp;#25928;&amp;#26524;&amp;#20998;&amp;#26512;&lt;/div&gt;&lt;div&gt;7.2 &amp;#37325;&amp;#28857;&amp;#21307;&amp;#38498;&amp;#20998;&amp;#26512;&amp;#65306;20&amp;#23478;&amp;#22269;&amp;#20869;&amp;#25972;&amp;#24418;&amp;#21307;&amp;#38498;&amp;#21457;&amp;#23637;&amp;#29366;&amp;#20917;&amp;#20998;&amp;#26512;&lt;/div&gt;&lt;div&gt;7.2.1 &amp;#19978;&amp;#28023;&amp;#20234;&amp;#33713;&amp;#32654;&amp;#25972;&amp;#24418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9366;&amp;#20917;&amp;#20998;&amp;#26512;&lt;/div&gt;&lt;div&gt;&amp;#65288;6&amp;#65289;&amp;#21307;&amp;#38498;&amp;#32463;&amp;#33829;&amp;#20248;&amp;#21155;&amp;#21183;&amp;#20998;&amp;#26512;&lt;/div&gt;&lt;div&gt;7.2.2 &amp;#28145;&amp;#22323;&amp;#22825;&amp;#32654;&amp;#25972;&amp;#24418;&amp;#32654;&amp;#23481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9366;&amp;#20917;&amp;#20998;&amp;#26512;&lt;/div&gt;&lt;div&gt;&amp;#65288;6&amp;#65289;&amp;#21307;&amp;#38498;&amp;#32463;&amp;#33829;&amp;#20248;&amp;#21155;&amp;#21183;&amp;#20998;&amp;#26512;&lt;/div&gt;&lt;div&gt;7.2.3 &amp;#24191;&amp;#24030;&amp;#21326;&amp;#32654;&amp;#21307;&amp;#23398;&amp;#25972;&amp;#24418;&amp;#32654;&amp;#23481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9366;&amp;#20917;&amp;#20998;&amp;#26512;&lt;/div&gt;&lt;div&gt;&amp;#65288;6&amp;#65289;&amp;#21307;&amp;#38498;&amp;#32463;&amp;#33829;&amp;#20248;&amp;#21155;&amp;#21183;&amp;#20998;&amp;#26512;&lt;/div&gt;&lt;div&gt;7.2.4 &amp;#20013;&amp;#23665;&amp;#21307;&amp;#31185;&amp;#22823;&amp;#23398;&amp;#21307;&amp;#23398;&amp;#25972;&amp;#24418;&amp;#32654;&amp;#23481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9366;&amp;#20917;&amp;#20998;&amp;#26512;&lt;/div&gt;&lt;div&gt;&amp;#65288;6&amp;#65289;&amp;#21307;&amp;#38498;&amp;#32463;&amp;#33829;&amp;#20248;&amp;#21155;&amp;#21183;&amp;#20998;&amp;#26512;&lt;/div&gt;&lt;div&gt;7.2.5 &amp;#24191;&amp;#24030;&amp;#26329;&amp;#20809;&amp;#21307;&amp;#23398;&amp;#32654;&amp;#23481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9366;&amp;#20917;&amp;#20998;&amp;#26512;&lt;/div&gt;&lt;div&gt;&amp;#65288;6&amp;#65289;&amp;#21307;&amp;#38498;&amp;#32463;&amp;#33829;&amp;#20248;&amp;#21155;&amp;#21183;&amp;#20998;&amp;#26512;&lt;/div&gt;&lt;div&gt;&amp;nbsp;&lt;/div&gt;&lt;div&gt;&amp;#31532;8&amp;#31456; &amp;#20013;&amp;#22269;&amp;#25972;&amp;#24418;&amp;#21307;&amp;#38498;&amp;#34892;&amp;#19994;&amp;#21457;&amp;#23637;&amp;#36235;&amp;#21183;&amp;#21450;&amp;#25237;&amp;#36164;&amp;#24314;&amp;#35758;&lt;/div&gt;&lt;div&gt;8.1 &amp;#20013;&amp;#22269;&amp;#25972;&amp;#24418;&amp;#21307;&amp;#38498;&amp;#34892;&amp;#19994;&amp;#21457;&amp;#23637;&amp;#21069;&amp;#26223;&amp;#39044;&amp;#27979;&amp;#20998;&amp;#26512;&lt;/div&gt;&lt;div&gt;8.1.1 &amp;#25972;&amp;#24418;&amp;#21307;&amp;#38498;&amp;#34892;&amp;#19994;&amp;#21457;&amp;#23637;&amp;#21069;&amp;#26223;&amp;#39044;&amp;#27979;&lt;/div&gt;&lt;div&gt;8.1.2 &amp;#25972;&amp;#24418;&amp;#21307;&amp;#38498;&amp;#34892;&amp;#19994;&amp;#24066;&amp;#22330;&amp;#35268;&amp;#27169;&amp;#39044;&amp;#27979;&amp;#20998;&amp;#26512;&lt;/div&gt;&lt;div&gt;8.1.3 &amp;#25972;&amp;#24418;&amp;#21307;&amp;#38498;&amp;#34892;&amp;#19994;&amp;#21307;&amp;#38498;&amp;#25968;&amp;#37327;&amp;#39044;&amp;#27979;&amp;#20998;&amp;#26512;&lt;/div&gt;&lt;div&gt;8.2 &amp;#25972;&amp;#24418;&amp;#21307;&amp;#38498;&amp;#34892;&amp;#19994;&amp;#25237;&amp;#36164;&amp;#29305;&amp;#24615;&amp;#20998;&amp;#26512;&lt;/div&gt;&lt;div&gt;8.2.1 &amp;#25972;&amp;#24418;&amp;#21307;&amp;#38498;&amp;#34892;&amp;#19994;&amp;#36827;&amp;#20837;&amp;#22721;&amp;#22418;&amp;#20998;&amp;#26512;&lt;/div&gt;&lt;div&gt;&amp;#65288;1&amp;#65289;&amp;#25216;&amp;#26415;&amp;#22721;&amp;#22418;&lt;/div&gt;&lt;div&gt;&amp;#65288;2&amp;#65289;&amp;#22269;&amp;#23478;&amp;#35748;&amp;#35777;&amp;#22721;&amp;#22418;&lt;/div&gt;&lt;div&gt;&amp;#65288;3&amp;#65289;&amp;#38144;&amp;#21806;&amp;#28192;&amp;#36947;&amp;#22721;&amp;#22418;&lt;/div&gt;&lt;div&gt;&amp;#65288;4&amp;#65289;&amp;#20844;&amp;#20449;&amp;#21147;&amp;#22721;&amp;#22418;&lt;/div&gt;&lt;div&gt;8.3 &amp;#25972;&amp;#24418;&amp;#21307;&amp;#38498;&amp;#34892;&amp;#19994;&amp;#25237;&amp;#36164;&amp;#28508;&amp;#21147;&amp;#19982;&amp;#24314;&amp;#35758;&lt;/div&gt;&lt;div&gt;8.3.1 &amp;#25972;&amp;#24418;&amp;#21307;&amp;#38498;&amp;#34892;&amp;#19994;&amp;#25237;&amp;#36164;&amp;#26426;&amp;#20250;&amp;#21078;&amp;#26512;&lt;/div&gt;&lt;div&gt;8.3.2 &amp;#25972;&amp;#24418;&amp;#21307;&amp;#38498;&amp;#34892;&amp;#19994;&amp;#33829;&amp;#38144;&amp;#31574;&amp;#30053;&amp;#20998;&amp;#26512;&lt;/div&gt;&lt;div&gt;&amp;#65288;1&amp;#65289;&amp;#24066;&amp;#22330;&amp;#23450;&amp;#20301;&amp;#31574;&amp;#30053;&lt;/div&gt;&lt;div&gt;&amp;#65288;2&amp;#65289;&amp;#20135;&amp;#21697;&amp;#20215;&amp;#26684;&amp;#31574;&amp;#30053;&lt;/div&gt;&lt;div&gt;&amp;#65288;3&amp;#65289;&amp;#20135;&amp;#21697;&amp;#32452;&amp;#21512;&amp;#31574;&amp;#30053;&lt;/div&gt;&lt;div&gt;&amp;#65288;4&amp;#65289;&amp;#24773;&amp;#24863;&amp;#26381;&amp;#21153;&amp;#31574;&amp;#30053;&lt;/div&gt;&lt;div&gt;8.3.3 &amp;#25972;&amp;#24418;&amp;#21307;&amp;#38498;&amp;#34892;&amp;#19994;&amp;#25237;&amp;#36164;&amp;#24314;&amp;#35758;&lt;/div&gt;&lt;div&gt;&amp;nbsp;&lt;/div&gt;&lt;div&gt;&amp;#22270;&amp;#34920;&amp;#30446;&amp;#24405;&amp;#65306;&lt;/div&gt;&lt;div&gt;&amp;#22270;&amp;#34920; 1&amp;#65306;&amp;#25972;&amp;#24418;&amp;#21307;&amp;#38498;&amp;#34892;&amp;#19994;&amp;#20195;&amp;#30721;&amp;#34920;&lt;/div&gt;&lt;div&gt;&amp;#22270;&amp;#34920; 2&amp;#65306;&amp;#25972;&amp;#24418;&amp;#21307;&amp;#38498;&amp;#34892;&amp;#19994;&amp;#20135;&amp;#21697;&amp;#20998;&amp;#31867;&amp;#21015;&amp;#34920;&lt;/div&gt;&lt;div&gt;&amp;#22270;&amp;#34920; 3&amp;#65306;&amp;#25972;&amp;#24418;&amp;#21307;&amp;#38498;&amp;#34892;&amp;#19994;&amp;#25152;&amp;#22788;&amp;#20135;&amp;#19994;&amp;#38142;&amp;#31034;&amp;#24847;&amp;#22270;&lt;/div&gt;&lt;div&gt;&amp;#22270;&amp;#34920; 4&amp;#65306;&amp;#20013;&amp;#22269;&amp;#25972;&amp;#24418;&amp;#21307;&amp;#38498;&amp;#34892;&amp;#19994;&amp;#30417;&amp;#31649;&amp;#20307;&amp;#31995;&amp;#31034;&amp;#24847;&amp;#22270;&lt;/div&gt;&lt;div&gt;&amp;#22270;&amp;#34920; 5&amp;#65306;&amp;#25972;&amp;#24418;&amp;#21307;&amp;#38498;&amp;#34892;&amp;#19994;&amp;#30417;&amp;#31649;&amp;#37325;&amp;#28857;&amp;#21015;&amp;#34920;&lt;/div&gt;&lt;div&gt;&amp;#22270;&amp;#34920; 6&amp;#65306;&amp;#20013;&amp;#22269;&amp;#25972;&amp;#24418;&amp;#21307;&amp;#38498;&amp;#34892;&amp;#19994;&amp;#20135;&amp;#21697;&amp;#32467;&amp;#26500;&amp;#35268;&amp;#21010;&amp;#31034;&amp;#24847;&amp;#22270;&lt;/div&gt;&lt;div&gt;&amp;#22270;&amp;#34920; 7&amp;#65306;&amp;#20013;&amp;#22269;&amp;#25972;&amp;#24418;&amp;#21307;&amp;#38498;&amp;#34892;&amp;#19994;&amp;#20135;&amp;#19994;&amp;#24067;&amp;#23616;&amp;#35268;&amp;#21010;&amp;#31034;&amp;#24847;&amp;#22270;&lt;/div&gt;&lt;div&gt;&amp;#22270;&amp;#34920; 8&amp;#65306;&amp;#20013;&amp;#22269;&amp;#25972;&amp;#24418;&amp;#21307;&amp;#38498;&amp;#34892;&amp;#19994;&amp;#21307;&amp;#38498;&amp;#25968;&amp;#37327;&amp;#35268;&amp;#21010;&amp;#31034;&amp;#24847;&amp;#22270;&lt;/div&gt;&lt;div&gt;&amp;#22270;&amp;#34920; 9&amp;#65306;2024-2030&amp;#24180;&amp;#20013;&amp;#22269;gdp&amp;#22686;&amp;#38271;&amp;#36208;&amp;#21183;&amp;#22270;&amp;#65288;&amp;#21333;&amp;#20301;&amp;#65306;&amp;#19975;&amp;#20159;&amp;#20803;&amp;#65292;%&amp;#65289;&lt;/div&gt;&lt;div&gt;&amp;#22270;&amp;#34920; 10&amp;#65306;2024-2030&amp;#24180;&amp;#25972;&amp;#24418;&amp;#21307;&amp;#38498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 11&amp;#65306;2024-2030&amp;#24180;&amp;#22478;&amp;#38215;&amp;#23621;&amp;#27665;&amp;#25910;&amp;#20837;&amp;#36208;&amp;#21183;&amp;#22270;&amp;#65288;&amp;#21333;&amp;#20301;&amp;#65306;&amp;#20803;&amp;#65292;%&amp;#65289;&lt;/div&gt;&lt;div&gt;&amp;#22270;&amp;#34920; 12&amp;#65306;2024-2030&amp;#24180;&amp;#25972;&amp;#24418;&amp;#21307;&amp;#38498;&amp;#34892;&amp;#19994;&amp;#19982;&amp;#23621;&amp;#27665;&amp;#25910;&amp;#20837;&amp;#22686;&amp;#38271;&amp;#20851;&amp;#32852;&amp;#24615;&amp;#20998;&amp;#26512;&amp;#22270;&amp;#65288;&amp;#21333;&amp;#20301;&amp;#65306;&amp;#20803;&amp;#65292;&amp;#19975;&amp;#20159;&amp;#20803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24-2030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/div&gt;&lt;div&gt;&amp;#22270;&amp;#34920; 14&amp;#65306;2024-2030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/div&gt;&lt;div&gt;&amp;#22270;&amp;#34920; 15&amp;#65306;2024-2030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/div&gt;&lt;div&gt;&amp;#22270;&amp;#34920; 16&amp;#65306;2024-2030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 17&amp;#65306;&amp;#20013;&amp;#22269;&amp;#25972;&amp;#24418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 18&amp;#65306;&amp;#20013;&amp;#22269;&amp;#25972;&amp;#24418;&amp;#28040;&amp;#36153;&amp;#39537;&amp;#21160;&amp;#22240;&amp;#32032;&amp;#21015;&amp;#34920;&lt;/div&gt;&lt;div&gt;&amp;#22270;&amp;#34920; 19&amp;#65306;&amp;#20013;&amp;#22269;&amp;#25972;&amp;#24418;&amp;#28040;&amp;#36153;&amp;#38656;&amp;#27714;&amp;#29305;&amp;#28857;&amp;#21015;&amp;#34920;&lt;/div&gt;&lt;div&gt;&amp;#22270;&amp;#34920; 20&amp;#65306;&amp;#20013;&amp;#22269;&amp;#25972;&amp;#24418;&amp;#28040;&amp;#36153;&amp;#32676;&amp;#20307;&amp;#29305;&amp;#28857;&amp;#21015;&amp;#34920;&lt;/div&gt;&lt;div&gt;&amp;#22270;&amp;#34920; 21&amp;#65306;&amp;#21508;&amp;#22269;&amp;#25972;&amp;#24418;&amp;#25163;&amp;#26415;&amp;#25968;&amp;#37327;&amp;#21015;&amp;#34920;&lt;/div&gt;&lt;div&gt;&amp;#22270;&amp;#34920; 22&amp;#65306;&amp;#21508;&amp;#22269;&amp;#25972;&amp;#24418;&amp;#21307;&amp;#24072;&amp;#25968;&amp;#37327;&amp;#21015;&amp;#34920;&lt;/div&gt;&lt;div&gt;&amp;#22270;&amp;#34920; 23&amp;#65306;&amp;#38889;&amp;#22269;&amp;#25972;&amp;#24418;&amp;#34892;&amp;#19994;&amp;#28040;&amp;#36153;&amp;#29615;&amp;#22659;&amp;#21015;&amp;#34920;&lt;/div&gt;&lt;div&gt;&amp;#22270;&amp;#34920; 24&amp;#65306;&amp;#20013;&amp;#38889;&amp;#25972;&amp;#24418;&amp;#34892;&amp;#19994;&amp;#21512;&amp;#20316;&amp;#20248;&amp;#21183;&amp;#21015;&amp;#34920;&lt;/div&gt;&lt;div&gt;&amp;#22270;&amp;#34920; 25&amp;#65306;&amp;#38889;&amp;#22269;&amp;#25972;&amp;#24418;&amp;#29702;&amp;#24565;&amp;#21015;&amp;#34920;&lt;/div&gt;&lt;div&gt;&amp;#22270;&amp;#34920; 26&amp;#65306;&amp;#38889;&amp;#22269;&amp;#28909;&amp;#28857;&amp;#25972;&amp;#24418;&amp;#25216;&amp;#26415;&amp;#21015;&amp;#34920;&lt;/div&gt;&lt;div&gt;&amp;#22270;&amp;#34920; 27&amp;#65306;&amp;#32654;&amp;#22269;&amp;#25972;&amp;#24418;&amp;#34892;&amp;#19994;&amp;#28040;&amp;#36153;&amp;#39033;&amp;#30446;&amp;#22270;&lt;/div&gt;&lt;div&gt;&amp;#22270;&amp;#34920; 28&amp;#65306;&amp;#32654;&amp;#22269;&amp;#25972;&amp;#24418;&amp;#39033;&amp;#30446;&amp;#27835;&amp;#30103;&amp;#36153;&amp;#29992;&amp;#21015;&amp;#34920;&lt;/div&gt;&lt;div&gt;&amp;#22270;&amp;#34920; 29&amp;#65306;&amp;#32654;&amp;#22269;&amp;#19981;&amp;#21516;&amp;#24180;&amp;#40836;&amp;#25972;&amp;#24418;&amp;#39033;&amp;#30446;&amp;#21015;&amp;#34920;&lt;/div&gt;&lt;div&gt;&amp;#22270;&amp;#34920; 30&amp;#65306;&amp;#32654;&amp;#22269;&amp;#19981;&amp;#21516;&amp;#24615;&amp;#21035;&amp;#25972;&amp;#24418;&amp;#39033;&amp;#30446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9.html"&gt;http://www.cction.com/report/202407/46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