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0445;&amp;#25903;&amp;#20184;&amp;#26041;&amp;#24335;DRG/DIP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0445;&amp;#25903;&amp;#20184;&amp;#26041;&amp;#24335;DRG/DIP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0445;&amp;#25903;&amp;#20184;&amp;#26041;&amp;#24335;DRG/DIP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6.html"&gt;http://www.cction.com/report/202310/41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42;&amp;#30149;&amp;#35786;&amp;#26029;&amp;#30456;&amp;#20851;&amp;#32452;&amp;#65288;Diagnosis Related Groups&amp;#65292;DRG&amp;#65289;&amp;#26159;&amp;#29992;&amp;#20110;&amp;#34913;&amp;#37327;&amp;#21307;&amp;#30103;&amp;#26381;&amp;#21153;&amp;#36136;&amp;#37327;&amp;#25928;&amp;#29575;&amp;#20197;&amp;#21450;&amp;#36827;&amp;#34892;&amp;#21307;&amp;#20445;&amp;#25903;&amp;#20184;&amp;#30340;&amp;#19968;&amp;#20010;&amp;#37325;&amp;#35201;&amp;#24037;&amp;#20855;&amp;#12290;DRG&amp;#23454;&amp;#36136;&amp;#19978;&amp;#26159;&amp;#19968;&amp;#31181;&amp;#30149;&amp;#20363;&amp;#32452;&amp;#21512;&amp;#20998;&amp;#31867;&amp;#26041;&amp;#26696;&amp;#65292;&amp;#21363;&amp;#26681;&amp;#25454;&amp;#24180;&amp;#40836;&amp;#12289;&amp;#30142;&amp;#30149;&amp;#35786;&amp;#26029;&amp;#12289;&amp;#21512;&amp;#24182;&amp;#30151;&amp;#12289;&amp;#24182;&amp;#21457;&amp;#30151;&amp;#12289;&amp;#27835;&amp;#30103;&amp;#26041;&amp;#24335;&amp;#12289;&amp;#30149;&amp;#30151;&amp;#20005;&amp;#37325;&amp;#31243;&amp;#24230;&amp;#21450;&amp;#36716;&amp;#24402;&amp;#21644;&amp;#36164;&amp;#28304;&amp;#28040;&amp;#32791;&amp;#31561;&amp;#22240;&amp;#32032;&amp;#65292;&amp;#23558;&amp;#24739;&amp;#32773;&amp;#20998;&amp;#20837;&amp;#33509;&amp;#24178;&amp;#35786;&amp;#26029;&amp;#32452;&amp;#36827;&amp;#34892;&amp;#31649;&amp;#29702;&amp;#30340;&amp;#20307;&amp;#31995;&amp;#12290;DIP&amp;#26159;&amp;#20197;&amp;#22823;&amp;#25968;&amp;#25454;&amp;#25216;&amp;#26415;&amp;#25299;&amp;#23637;&amp;#30149;&amp;#31181;&amp;#20998;&amp;#32452;&amp;#20998;&amp;#26512;&amp;#26041;&amp;#27861;&amp;#65292;&amp;#21033;&amp;#29992;&amp;#20840;&amp;#37327;&amp;#25968;&amp;#25454;&amp;#23458;&amp;#35266;&amp;#36824;&amp;#21407;&amp;#20020;&amp;#24202;&amp;#30149;&amp;#31181;&amp;#21464;&amp;#21270;&amp;#30340;&amp;#29616;&amp;#23454;&amp;#65292;&amp;#23545;&amp;#25968;&amp;#25454;&amp;#20013;&amp;#30142;&amp;#30149;&amp;#35786;&amp;#26029;&amp;#19982;&amp;#27835;&amp;#30103;&amp;#26041;&amp;#24335;&amp;#36827;&amp;#34892;&amp;#31351;&amp;#20030;&amp;#21644;&amp;#32858;&amp;#31867;&amp;#24555;&amp;#36895;&amp;#24418;&amp;#25104;&amp;#20998;&amp;#32452;&amp;#65292;&amp;#25366;&amp;#25496;&amp;#25968;&amp;#25454;&amp;#20869;&amp;#28085;&amp;#26469;&amp;#35748;&amp;#35782;&amp;#30149;&amp;#31181;&amp;#32452;&amp;#21512;&amp;#19982;&amp;#21307;&amp;#30103;&amp;#25104;&amp;#26412;&amp;#30340;&amp;#23458;&amp;#35266;&amp;#35268;&amp;#24459;&amp;#65292;&amp;#24314;&amp;#31435;&amp;#30142;&amp;#30149;&amp;#19982;&amp;#27835;&amp;#30103;&amp;#37327;&amp;#21270;&amp;#26631;&amp;#20934;&amp;#65292;&amp;#30830;&amp;#23450;&amp;#22522;&amp;#20110;&amp;#38543;&amp;#26426;&amp;#22343;&amp;#20540;&amp;#30340;&amp;#23450;&amp;#20215;&amp;#26426;&amp;#21046;&amp;#12289;&amp;#21307;&amp;#20445;&amp;#25903;&amp;#20184;&amp;#26041;&amp;#24335;&amp;#19982;&amp;#22522;&amp;#37329;&amp;#30417;&amp;#31649;&amp;#27169;&amp;#24335;&amp;#12290;&lt;/p&gt;&lt;div&gt;2021&amp;#24180;11&amp;#26376;&amp;#65292;&amp;#22269;&amp;#23478;&amp;#21307;&amp;#20445;&amp;#23616;&amp;#21457;&amp;#24067;&amp;#12298;&amp;#20851;&amp;#20110;&amp;#21360;&amp;#21457;DRG/DIP&amp;#25903;&amp;#20184;&amp;#26041;&amp;#24335;&amp;#25913;&amp;#38761;&amp;#19977;&amp;#24180;&amp;#34892;&amp;#21160;&amp;#35745;&amp;#21010;&amp;#30340;&amp;#36890;&amp;#30693;&amp;#12299;&amp;#65292;&amp;#26126;&amp;#30830;&amp;#20102;&amp;#20174;2022-2024&amp;#24180;&amp;#20998;&amp;#26399;&amp;#20998;&amp;#25209;&amp;#23436;&amp;#25104;DRG/DIP&amp;#20184;&amp;#36153;&amp;#25913;&amp;#38761;&amp;#20219;&amp;#21153;&amp;#65292;&amp;ldquo;&amp;#21040;2024&amp;#24180;&amp;#24213;&amp;#65292;&amp;#20840;&amp;#22269;&amp;#25152;&amp;#26377;&amp;#32479;&amp;#31609;&amp;#22320;&amp;#21306;&amp;#20840;&amp;#37096;&amp;#24320;&amp;#23637;DRG/DIP&amp;#20184;&amp;#36153;&amp;#26041;&amp;#24335;&amp;#25913;&amp;#38761;&amp;#24037;&amp;#20316;&amp;#65292;&amp;#20808;&amp;#26399;&amp;#21551;&amp;#21160;&amp;#35797;&amp;#28857;&amp;#22320;&amp;#21306;&amp;#19981;&amp;#26029;&amp;#24041;&amp;#22266;&amp;#25913;&amp;#38761;&amp;#25104;&amp;#26524;&amp;rdquo;&amp;#12290;&amp;#20063;&amp;#23601;&amp;#26159;&amp;#35828;&amp;#65292;&amp;#20840;&amp;#22269;&amp;#25152;&amp;#26377;&amp;#32479;&amp;#31609;&amp;#21306;&amp;#26368;&amp;#26202;&amp;#36827;&amp;#20837;DRG/DIP&amp;#25913;&amp;#38761;&amp;#30340;&amp;#26102;&amp;#38388;&amp;#26159;2024&amp;#24180;&amp;#65292;&amp;#24182;&amp;#19988;&amp;#24517;&amp;#39035;&amp;#22312;2025&amp;#24180;&amp;#23436;&amp;#25104;&amp;#20840;&amp;#35206;&amp;#30422;&amp;#12290;2022&amp;#24180;4&amp;#26376;&amp;#65292;&amp;#22269;&amp;#23478;&amp;#21307;&amp;#20445;&amp;#23616;&amp;#21457;&amp;#24067;&amp;#12298;&amp;#20851;&amp;#20110;&amp;#20570;&amp;#22909;&amp;#25903;&amp;#20184;&amp;#26041;&amp;#24335;&amp;#31649;&amp;#29702;&amp;#23376;&amp;#31995;&amp;#32479;DRG/DIP&amp;#21151;&amp;#33021;&amp;#27169;&amp;#22359;&amp;#20351;&amp;#29992;&amp;#34900;&amp;#25509;&amp;#24037;&amp;#20316;&amp;#30340;&amp;#36890;&amp;#30693;&amp;#12299;&amp;#12290;2022&amp;#24180;6&amp;#26376;30&amp;#26085;&amp;#65292;&amp;#22269;&amp;#23478;&amp;#21307;&amp;#20445;&amp;#23616;&amp;#20250;&amp;#21516;&amp;#36130;&amp;#25919;&amp;#37096;&amp;#21360;&amp;#21457;&amp;#20102;&amp;#12298;&amp;#20851;&amp;#20110;&amp;#36827;&amp;#19968;&amp;#27493;&amp;#20570;&amp;#22909;&amp;#22522;&amp;#26412;&amp;#21307;&amp;#30103;&amp;#20445;&amp;#38505;&amp;#36328;&amp;#30465;&amp;#24322;&amp;#22320;&amp;#23601;&amp;#21307;&amp;#30452;&amp;#25509;&amp;#32467;&amp;#31639;&amp;#24037;&amp;#20316;&amp;#30340;&amp;#36890;&amp;#30693;&amp;#12299;&amp;#65292;&amp;#40723;&amp;#21169;&amp;#22320;&amp;#26041;&amp;#25506;&amp;#32034;DRG/DIP&amp;#31561;&amp;#21307;&amp;#20445;&amp;#25903;&amp;#20184;&amp;#26041;&amp;#24335;&amp;#25913;&amp;#38761;&amp;#22312;&amp;#24322;&amp;#22320;&amp;#23601;&amp;#21307;&amp;#32467;&amp;#31639;&amp;#20013;&amp;#30340;&amp;#24212;&amp;#29992;&amp;#65292;&amp;#24341;&amp;#23548;&amp;#23450;&amp;#28857;&amp;#21307;&amp;#30103;&amp;#26426;&amp;#26500;&amp;#21512;&amp;#29702;&amp;#35786;&amp;#30103;&amp;#12290;&lt;/div&gt;  &lt;div&gt;&amp;#20174;&amp;#25972;&amp;#20307;&amp;#35268;&amp;#27169;&amp;#19978;&amp;#26469;&amp;#30475;&amp;#65292;&amp;#25454;&amp;#20013;&amp;#22269;&amp;#37319;&amp;#25307;&amp;#32593;&amp;#32479;&amp;#35745;&amp;#65292;&amp;#25130;&amp;#27490;2021&amp;#24180;&amp;#24213;&amp;#65292;DRG&amp;#21508;&amp;#35797;&amp;#28857;&amp;#22478;&amp;#24066;&amp;#33719;&amp;#24471;&amp;#25307;&amp;#26631;&amp;#24635;&amp;#37329;&amp;#39069;&amp;#32047;&amp;#35745;&amp;#36798;3,603.29&amp;#19975;&amp;#20803;&amp;#65292;&amp;#20854;&amp;#20013;2019-2021&amp;#24180;&amp;#25307;&amp;#26631;&amp;#35268;&amp;#27169;&amp;#20998;&amp;#21035;&amp;#36798;446.20&amp;#19975;&amp;#20803;&amp;#12289;763.64&amp;#19975;&amp;#20803;&amp;#21644;2,393.45&amp;#19975;&amp;#20803;&amp;#65292;&amp;#25972;&amp;#20307;&amp;#25307;&amp;#26631;&amp;#35268;&amp;#27169;&amp;#36880;&amp;#24180;&amp;#25193;&amp;#22823;&amp;#65307;DIP&amp;#39033;&amp;#30446;2021&amp;#21551;&amp;#21160;&amp;#39318;&amp;#24180;&amp;#25307;&amp;#26631;&amp;#35268;&amp;#27169;&amp;#21363;&amp;#36798;1,612.74&amp;#19975;&amp;#20803;&amp;#12290;&amp;#27492;&amp;#22806;&amp;#65292;&amp;#36824;&amp;#26377;&amp;#22823;&amp;#37327;&amp;#30340;&amp;#25307;&amp;#26631;&amp;#39033;&amp;#30446;&amp;#20301;&amp;#20110;&amp;#38750;&amp;#22269;&amp;#23478;&amp;#35797;&amp;#28857;&amp;#22478;&amp;#24066;&amp;#12290;&amp;#38543;&amp;#30528;&amp;#26410;&amp;#26469;DRG&amp;#12289;DIP&amp;#35797;&amp;#28857;&amp;#22478;&amp;#24066;&amp;#30340;&amp;#36880;&amp;#27493;&amp;#22686;&amp;#22810;&amp;#65292;&amp;#20449;&amp;#24687;&amp;#21270;&amp;#24314;&amp;#35774;&amp;#38656;&amp;#27714;&amp;#36827;&amp;#19968;&amp;#27493;&amp;#25193;&amp;#22823;&amp;#12290;&lt;/div&gt;  &lt;div&gt;&amp;#35797;&amp;#28857;DRG/DIP&amp;#31995;&amp;#32479;&amp;#20027;&amp;#35201;&amp;#20998;&amp;#20026;&amp;#21307;&amp;#20445;&amp;#23616;&amp;#31471;&amp;#65288;&amp;#23616;&amp;#31471;&amp;#65289;&amp;#21644;&amp;#21307;&amp;#38498;&amp;#31471;&amp;#65288;&amp;#38498;&amp;#31471;&amp;#65289;&amp;#12290;&amp;#20174;&amp;#21307;&amp;#38498;&amp;#31471;&amp;#38656;&amp;#27714;&amp;#26469;&amp;#30475;&amp;#65292;&amp;#25317;&amp;#26377;&amp;#21307;&amp;#20445;&amp;#23616;&amp;#31471;DRG&amp;#24314;&amp;#35774;&amp;#32463;&amp;#39564;&amp;#12289;&amp;#21307;&amp;#38498;&amp;#31471;&amp;#22823;&amp;#25968;&amp;#25454;&amp;#22788;&amp;#29702;&amp;#33021;&amp;#21147;&amp;#26159;DRG/DIP&amp;#35299;&amp;#20915;&amp;#26041;&amp;#26696;&amp;#21378;&amp;#21830;&amp;#35201;&amp;#20855;&amp;#22791;&amp;#30340;&amp;#20004;&amp;#22823;&amp;#26680;&amp;#24515;&amp;#31454;&amp;#20105;&amp;#22721;&amp;#22418;&amp;#65292;&amp;#19988;&amp;#20114;&amp;#20026;&amp;#34917;&amp;#20805;&amp;#30456;&amp;#36741;&amp;#30456;&amp;#25104;&amp;#12290;&lt;/div&gt;  &lt;div&gt;&amp;#20013;&amp;#20225;&amp;#39038;&amp;#38382;&amp;#32593;&amp;#21457;&amp;#24067;&amp;#30340;&amp;#12298;2024-2030&amp;#24180;&amp;#20013;&amp;#22269;&amp;#21307;&amp;#20445;&amp;#25903;&amp;#20184;&amp;#26041;&amp;#24335;DRG/DIP&amp;#20135;&amp;#19994;&amp;#21457;&amp;#23637;&amp;#29616;&amp;#29366;&amp;#19982;&amp;#25237;&amp;#36164;&amp;#25112;&amp;#30053;&amp;#25253;&amp;#21578;&amp;#12299;&amp;#20849;&amp;#21313;&amp;#31456;&amp;#12290;&amp;#39318;&amp;#20808;&amp;#20998;&amp;#26512;&amp;#20102;DRG/DIP&amp;#30340;&amp;#22522;&amp;#26412;&amp;#27010;&amp;#24565;&amp;#21450;&amp;#20840;&amp;#29699;DRG/DIP&amp;#30340;&amp;#21457;&amp;#23637;&amp;#29366;&amp;#20917;&amp;#65307;&amp;#28982;&amp;#21518;&amp;#25253;&amp;#21578;&amp;#28145;&amp;#20837;&amp;#20998;&amp;#26512;&amp;#20102;&amp;#20013;&amp;#22269;DRG/DIP&amp;#30340;&amp;#21457;&amp;#23637;&amp;#29615;&amp;#22659;&amp;#21450;&amp;#24635;&amp;#20307;&amp;#21457;&amp;#23637;&amp;#29366;&amp;#20917;&amp;#65292;&amp;#24182;&amp;#23545;&amp;#20013;&amp;#22269;DRG/DIP&amp;#37325;&amp;#28857;&amp;#21306;&amp;#22495;&amp;#30340;&amp;#21457;&amp;#23637;&amp;#29366;&amp;#20917;&amp;#36827;&amp;#34892;&amp;#20102;&amp;#35814;&amp;#32454;&amp;#30340;&amp;#38416;&amp;#36848;&amp;#65307;&amp;#38543;&amp;#21518;&amp;#25253;&amp;#21578;&amp;#20171;&amp;#32461;&amp;#20102;DRG/DIP&amp;#20851;&amp;#32852;&amp;#34892;&amp;#19994;&amp;#30340;&amp;#21457;&amp;#23637;&amp;#29366;&amp;#20917;&amp;mdash;&amp;mdash;&amp;#21307;&amp;#33647;&amp;#34892;&amp;#19994;&amp;#12289;&amp;#21307;&amp;#20445;&amp;#34892;&amp;#19994;&amp;#21450;&amp;#21307;&amp;#38498;&amp;#34892;&amp;#19994;&amp;#65307;&amp;#26368;&amp;#21518;&amp;#65292;&amp;#25253;&amp;#21578;&amp;#37325;&amp;#28857;&amp;#20998;&amp;#26512;&amp;#20102;&amp;#20013;&amp;#22269;DRG/DIP&amp;#30456;&amp;#20851;&amp;#20225;&amp;#19994;&amp;#30340;&amp;#32463;&amp;#33829;&amp;#29366;&amp;#20917;&amp;#65292;&amp;#24182;&amp;#23545;&amp;#20854;&amp;#26410;&amp;#26469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1355;&amp;#20581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DRG/DIP&amp;#26377;&amp;#20010;&amp;#31995;&amp;#32479;&amp;#28145;&amp;#20837;&amp;#30340;&amp;#20102;&amp;#35299;&amp;#12289;&amp;#25110;&amp;#32773;&amp;#24819;&amp;#25237;&amp;#36164;DRG/DIP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DRG/DIP&amp;#30456;&amp;#20851;&amp;#27010;&amp;#36848;&lt;/div&gt;  &lt;div&gt;1.1&amp;#12288;DRG&amp;#23450;&amp;#20041;&amp;#19982;&amp;#21457;&amp;#23637;&lt;/div&gt;  &lt;div&gt;1.1.1&amp;#12288;DRG&amp;#22522;&amp;#26412;&amp;#27010;&amp;#24565;&lt;/div&gt;  &lt;div&gt;1.1.2&amp;#12288;DRG&amp;#20998;&amp;#32452;&amp;#21407;&amp;#29702;&lt;/div&gt;  &lt;div&gt;1.1.3&amp;#12288;DRG&amp;#20316;&amp;#29992;&amp;#26426;&amp;#21046;&lt;/div&gt;  &lt;div&gt;1.1.4&amp;#12288;DRG&amp;#24212;&amp;#29992;&amp;#32500;&amp;#24230;&lt;/div&gt;  &lt;div&gt;1.1.5&amp;#12288;DRG&amp;#20184;&amp;#36153;&amp;#20998;&amp;#26512;&lt;/div&gt;  &lt;div&gt;1.2&amp;#12288;DIP&amp;#23450;&amp;#20041;&amp;#19982;&amp;#21457;&amp;#23637;&lt;/div&gt;  &lt;div&gt;1.2.1&amp;#12288;DIP&amp;#22522;&amp;#26412;&amp;#23450;&amp;#20041;&lt;/div&gt;  &lt;div&gt;1.2.2&amp;#12288;DIP&amp;#20998;&amp;#32452;&amp;#21407;&amp;#29702;&lt;/div&gt;  &lt;div&gt;1.2.3&amp;#12288;DIP&amp;#21457;&amp;#23637;&amp;#20381;&amp;#25454;&lt;/div&gt;  &lt;div&gt;1.2.4&amp;#12288;DIP&amp;#25216;&amp;#26415;&amp;#29305;&amp;#24449;&lt;/div&gt;  &lt;div&gt;1.2.5&amp;#12288;DIP&amp;#20184;&amp;#36153;&amp;#20998;&amp;#26512;&lt;/div&gt;  &lt;div&gt;1.3&amp;#12288;DRG&amp;#19982;DIP&amp;#30340;&amp;#20849;&amp;#21516;&amp;#29305;&amp;#24449;&lt;/div&gt;  &lt;div&gt;1.3.1&amp;#12288;&amp;#30456;&amp;#23545;&amp;#20248;&amp;#36234;&amp;#24615;&lt;/div&gt;  &lt;div&gt;1.3.2&amp;#12288;&amp;#20860;&amp;#23481;&amp;#24615;&lt;/div&gt;  &lt;div&gt;1.3.3&amp;#12288;&amp;#22797;&amp;#26434;&amp;#24615;&lt;/div&gt;  &lt;div&gt;1.3.4&amp;#12288;&amp;#21487;&amp;#35797;&amp;#24615;&lt;/div&gt;  &lt;div&gt;1.3.5&amp;#12288;&amp;#21487;&amp;#35266;&amp;#23519;&amp;#24615;&lt;/div&gt;  &lt;div&gt;1.4&amp;#12288;DRG&amp;#19982;DIP&amp;#30340;&amp;#27604;&amp;#36739;&amp;#20998;&amp;#26512;&lt;/div&gt;  &lt;div&gt;1.4.1&amp;#12288;DRG&amp;#19982;DIP&amp;#30340;&amp;#30456;&amp;#21516;&amp;#28857;&lt;/div&gt;  &lt;div&gt;1.4.2&amp;#12288;DRG&amp;#19982;DIP&amp;#30340;&amp;#24046;&amp;#2432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&amp;#12288;DRG&amp;#19982;DIP&amp;#21508;&amp;#33258;&amp;#30340;&amp;#20248;&amp;#21183;&lt;/div&gt;  &lt;div&gt;&amp;nbsp;&lt;/div&gt;  &lt;div&gt;&amp;#31532;&amp;#20108;&amp;#31456;&amp;#12288;2021-2023&amp;#24180;&amp;#20840;&amp;#29699;DRG/DIP&amp;#24635;&amp;#20307;&amp;#21457;&amp;#23637;&amp;#29366;&amp;#20917;&amp;#20998;&amp;#26512;&lt;/div&gt;  &lt;div&gt;2.1&amp;#12288;&amp;#20840;&amp;#29699;DRG/DIP&amp;#21457;&amp;#23637;&amp;#20998;&amp;#26512;&lt;/div&gt;  &lt;div&gt;2.1.1&amp;#12288;&amp;#20840;&amp;#29699;DRG/DIP&amp;#21457;&amp;#23637;&amp;#30446;&amp;#30340;&lt;/div&gt;  &lt;div&gt;2.1.2&amp;#12288;&amp;#20840;&amp;#29699;DRG/DIP&amp;#21457;&amp;#23637;&amp;#21382;&amp;#31243;&lt;/div&gt;  &lt;div&gt;2.1.3&amp;#12288;&amp;#20840;&amp;#29699;DRG/DIP&amp;#21457;&amp;#23637;&amp;#29305;&amp;#28857;&lt;/div&gt;  &lt;div&gt;2.1.4&amp;#12288;&amp;#20840;&amp;#29699;DRG/DIP&amp;#26680;&amp;#24515;&amp;#35201;&amp;#32032;&lt;/div&gt;  &lt;div&gt;2.1.5&amp;#12288;&amp;#21508;&amp;#22269;DRG/DIP&amp;#20998;&amp;#32452;&amp;#27604;&amp;#36739;&lt;/div&gt;  &lt;div&gt;2.1.6&amp;#12288;&amp;#20840;&amp;#29699;DRG/DIP&amp;#30417;&amp;#30563;&amp;#31649;&amp;#29702;&lt;/div&gt;  &lt;div&gt;2.1.7&amp;#12288;&amp;#20840;&amp;#29699;DRG/DIP&amp;#21457;&amp;#23637;&amp;#21551;&amp;#31034;&lt;/div&gt;  &lt;div&gt;2.2&amp;#12288;&amp;#32654;&amp;#22269;DRG/DIP&amp;#21457;&amp;#23637;&amp;#20998;&amp;#26512;&lt;/div&gt;  &lt;div&gt;2.2.1&amp;#12288;&amp;#32654;&amp;#22269;DRG/DIP&amp;#22522;&amp;#26412;&amp;#20171;&amp;#32461;&lt;/div&gt;  &lt;div&gt;2.2.2&amp;#12288;&amp;#32654;&amp;#22269;DRG/DIP&amp;#26680;&amp;#24515;&amp;#20869;&amp;#23481;&lt;/div&gt;  &lt;div&gt;2.2.3&amp;#12288;&amp;#32654;&amp;#22269;DRG/DIP&amp;#25903;&amp;#20184;&amp;#26426;&amp;#21046;&lt;/div&gt;  &lt;div&gt;2.2.4&amp;#12288;&amp;#32654;&amp;#22269;DRG/DIP&amp;#23384;&amp;#22312;&amp;#38382;&amp;#39064;&lt;/div&gt;  &lt;div&gt;2.2.5&amp;#12288;&amp;#32654;&amp;#22269;DRG/DIP&amp;#21457;&amp;#23637;&amp;#21551;&amp;#31034;&lt;/div&gt;  &lt;div&gt;2.3&amp;#12288;&amp;#24503;&amp;#22269;DRG/DIP&amp;#21457;&amp;#23637;&amp;#20998;&amp;#26512;&lt;/div&gt;  &lt;div&gt;2.3.1&amp;#12288;&amp;#27431;&amp;#27954;DRG/DIP&amp;#21457;&amp;#23637;&amp;#23454;&amp;#36341;&lt;/div&gt;  &lt;div&gt;2.3.2&amp;#12288;&amp;#24503;&amp;#22269;DRG/DIP&amp;#21457;&amp;#23637;&amp;#24517;&amp;#35201;&amp;#24615;&lt;/div&gt;  &lt;div&gt;2.3.3&amp;#12288;&amp;#24503;&amp;#22269;DRG/DIP&amp;#21457;&amp;#23637;&amp;#21382;&amp;#31243;&lt;/div&gt;  &lt;div&gt;2.3.4&amp;#12288;&amp;#24503;&amp;#22269;DRG/DIP&amp;#22522;&amp;#26412;&amp;#26694;&amp;#26550;&lt;/div&gt;  &lt;div&gt;2.3.5&amp;#12288;&amp;#24503;&amp;#22269;DRG/DIP&amp;#25903;&amp;#20184;&amp;#27169;&amp;#24335;&lt;/div&gt;  &lt;div&gt;2.3.6&amp;#12288;&amp;#24503;&amp;#22269;DRG/DIP&amp;#32463;&amp;#39564;&amp;#20511;&amp;#37492;&lt;/div&gt;  &lt;div&gt;2.4&amp;#12288;&amp;#38889;&amp;#22269;DRG/DIP&amp;#21457;&amp;#23637;&amp;#20998;&amp;#26512;&lt;/div&gt;  &lt;div&gt;2.4.1&amp;#12288;&amp;#38889;&amp;#22269;DRG/DIP&amp;#25512;&amp;#36827;&amp;#36807;&amp;#31243;&lt;/div&gt;  &lt;div&gt;2.4.2&amp;#12288;&amp;#38889;&amp;#22269;DRG/DIP&amp;#22522;&amp;#26412;&amp;#27169;&amp;#22411;&lt;/div&gt;  &lt;div&gt;2.4.3&amp;#12288;&amp;#38889;&amp;#22269;DRG/DIP&amp;#23384;&amp;#22312;&amp;#30340;&amp;#38382;&amp;#39064;&lt;/div&gt;  &lt;div&gt;2.4.4&amp;#12288;&amp;#38889;&amp;#22269;DRG/DIP&amp;#21551;&amp;#31034;&amp;#19982;&amp;#24314;&amp;#35758;&lt;/div&gt;  &lt;div&gt;2.5&amp;#12288;&amp;#28595;&amp;#22823;&amp;#21033;&amp;#20122;DRG/DIP&amp;#21457;&amp;#23637;&amp;#20998;&amp;#26512;&lt;/div&gt;  &lt;div&gt;2.5.1&amp;#12288;&amp;#28595;&amp;#22823;&amp;#21033;&amp;#20122;DRG/DIP&amp;#35806;&amp;#29983;&amp;#19982;&amp;#21457;&amp;#23637;&lt;/div&gt;  &lt;div&gt;2.5.2&amp;#12288;&amp;#28595;&amp;#22823;&amp;#21033;&amp;#20122;DRG/DIP&amp;#25972;&amp;#20307;&amp;#26550;&amp;#26500;&lt;/div&gt;  &lt;div&gt;2.5.3&amp;#12288;&amp;#28595;&amp;#22823;&amp;#21033;&amp;#20122;DRG/DIP&amp;#20998;&amp;#32452;&amp;#20998;&amp;#26512;&lt;/div&gt;  &lt;div&gt;&amp;nbsp;&lt;/div&gt;  &lt;div&gt;&amp;#31532;&amp;#19977;&amp;#31456;&amp;#12288;2021-2023&amp;#24180;&amp;#20013;&amp;#22269;DRG/DIP&amp;#21457;&amp;#23637;&amp;#29615;&amp;#22659;&amp;#20998;&amp;#26512;&lt;/div&gt;  &lt;div&gt;3.1&amp;#12288;&amp;#32463;&amp;#27982;&amp;#29615;&amp;#22659;&lt;/div&gt;  &lt;div&gt;3.1.1&amp;#12288;&amp;#20840;&amp;#29699;&amp;#32463;&amp;#27982;&amp;#36816;&amp;#34892;&amp;#29366;&amp;#20917;&lt;/div&gt;  &lt;div&gt;3.1.2&amp;#12288;&amp;#22269;&amp;#20869;&amp;#23439;&amp;#35266;&amp;#32463;&amp;#27982;&amp;#27010;&amp;#20917;&lt;/div&gt;  &lt;div&gt;3.1.3&amp;#12288;&amp;#22266;&amp;#23450;&amp;#36164;&amp;#20135;&amp;#25237;&amp;#36164;&amp;#35268;&amp;#27169;&lt;/div&gt;  &lt;div&gt;3.1.4&amp;#12288;&amp;#23545;&amp;#22806;&amp;#32463;&amp;#27982;&amp;#36152;&amp;#26131;&amp;#20998;&amp;#26512;&lt;/div&gt;  &lt;div&gt;3.1.5&amp;#12288;&amp;#22269;&amp;#20869;&amp;#23439;&amp;#35266;&amp;#32463;&amp;#27982;&amp;#23637;&amp;#26395;&lt;/div&gt;  &lt;div&gt;3.2&amp;#12288;&amp;#25919;&amp;#31574;&amp;#29615;&amp;#22659;&lt;/div&gt;  &lt;div&gt;3.2.1&amp;#12288;&amp;ldquo;&amp;#21313;&amp;#22235;&amp;#20116;&amp;rdquo;&amp;#21307;&amp;#30103;&amp;#20445;&amp;#38556;&amp;#35268;&amp;#21010;&lt;/div&gt;  &lt;div&gt;3.2.2&amp;#12288;DRG/DIP&amp;#25919;&amp;#31574;&amp;#21457;&amp;#24067;&amp;#21382;&amp;#31243;&lt;/div&gt;  &lt;div&gt;3.2.3&amp;#12288;&amp;#21306;&amp;#22495;DRG/DIP&amp;#25919;&amp;#31574;&amp;#21457;&amp;#24067;&lt;/div&gt;  &lt;div&gt;3.2.4&amp;#12288;DRG/DIP&amp;#25913;&amp;#38761;&amp;#34892;&amp;#21160;&amp;#35745;&amp;#21010;&lt;/div&gt;  &lt;div&gt;3.2.5&amp;#12288;DRG/DIP&amp;#19979;&amp;#21307;&amp;#30103;&amp;#20445;&amp;#38556;&amp;#25919;&amp;#31574;&lt;/div&gt;  &lt;div&gt;3.3&amp;#12288;&amp;#31038;&amp;#20250;&amp;#29615;&amp;#22659;&lt;/div&gt;  &lt;div&gt;3.3.1&amp;#12288;&amp;#21307;&amp;#30103;&amp;#21355;&amp;#29983;&amp;#36164;&amp;#28304;&amp;#24773;&amp;#20917;&lt;/div&gt;  &lt;div&gt;3.3.2&amp;#12288;&amp;#21307;&amp;#30103;&amp;#21355;&amp;#29983;&amp;#26381;&amp;#21153;&amp;#24773;&amp;#20917;&lt;/div&gt;  &lt;div&gt;3.3.3&amp;#12288;&amp;#20013;&amp;#21307;&amp;#33647;&amp;#26381;&amp;#21153;&amp;#24773;&amp;#20917;&amp;#20998;&amp;#26512;&lt;/div&gt;  &lt;div&gt;3.3.4&amp;#12288;&amp;#21307;&amp;#30103;&amp;#21355;&amp;#29983;&amp;#36153;&amp;#29992;&amp;#20998;&amp;#26512;&lt;/div&gt;  &lt;div&gt;3.3.5&amp;#12288;&amp;#30142;&amp;#30149;&amp;#38450;&amp;#25511;&amp;#24773;&amp;#20917;&amp;#20998;&amp;#26512;&lt;/div&gt;  &lt;div&gt;3.4&amp;#12288;&amp;#25216;&amp;#26415;&amp;#29615;&amp;#22659;&lt;/div&gt;  &lt;div&gt;3.4.1&amp;#12288;&amp;#20998;&amp;#32452;&amp;#22120;&amp;#22522;&amp;#26412;&amp;#20171;&amp;#32461;&lt;/div&gt;  &lt;div&gt;3.4.2&amp;#12288;&amp;#20998;&amp;#32452;&amp;#22120;&amp;#21457;&amp;#23637;&amp;#29616;&amp;#29366;&lt;/div&gt;  &lt;div&gt;3.4.3&amp;#12288;&amp;#20998;&amp;#32452;&amp;#22120;&amp;#20998;&amp;#32452;&amp;#27969;&amp;#31243;&lt;/div&gt;  &lt;div&gt;3.4.4&amp;#12288;&amp;#20998;&amp;#32452;&amp;#22120;&amp;#24212;&amp;#29992;&amp;#23454;&amp;#36341;&lt;/div&gt;  &lt;div&gt;&amp;nbsp;&lt;/div&gt;  &lt;div&gt;&amp;#31532;&amp;#22235;&amp;#31456;&amp;#12288;2021-2023&amp;#24180;&amp;#20013;&amp;#22269;DRG/DIP&amp;#21457;&amp;#23637;&amp;#29366;&amp;#20917;&amp;#21450;&amp;#31574;&amp;#30053;&amp;#24314;&amp;#35758;&amp;#20998;&amp;#26512;&lt;/div&gt;  &lt;div&gt;4.1&amp;#12288;DRG/DIP&amp;#24635;&amp;#20307;&amp;#21457;&amp;#23637;&amp;#24773;&amp;#20917;&lt;/div&gt;  &lt;div&gt;4.1.1&amp;#12288;&amp;#21457;&amp;#23637;&amp;#21382;&amp;#31243;&amp;#20998;&amp;#26512;&lt;/div&gt;  &lt;div&gt;4.1.2&amp;#12288;&amp;#21457;&amp;#23637;&amp;#38454;&amp;#27573;&amp;#20998;&amp;#26512;&lt;/div&gt;  &lt;div&gt;4.1.3&amp;#12288;&amp;#20851;&amp;#38190;&amp;#35201;&amp;#32032;&amp;#20998;&amp;#26512;&lt;/div&gt;  &lt;div&gt;4.1.4&amp;#12288;&amp;#24212;&amp;#29992;&amp;#22330;&amp;#26223;&amp;#20998;&amp;#26512;&lt;/div&gt;  &lt;div&gt;4.1.5&amp;#12288;&amp;#30740;&amp;#31350;&amp;#36827;&amp;#23637;&amp;#20998;&amp;#26512;&lt;/div&gt;  &lt;div&gt;4.1.6&amp;#12288;SWOT&amp;#27169;&amp;#22411;&amp;#20998;&amp;#26512;&lt;/div&gt;  &lt;div&gt;4.2&amp;#12288;DRG/DIP&amp;#24066;&amp;#22330;&amp;#36816;&amp;#34892;&amp;#29366;&amp;#20917;&lt;/div&gt;  &lt;div&gt;4.2.1&amp;#12288;&amp;#24066;&amp;#22330;&amp;#20379;&amp;#32473;&amp;#20998;&amp;#26512;&lt;/div&gt;  &lt;div&gt;4.2.2&amp;#12288;&amp;#24066;&amp;#22330;&amp;#38656;&amp;#27714;&amp;#20998;&amp;#26512;&lt;/div&gt;  &lt;div&gt;4.2.3&amp;#12288;&amp;#34892;&amp;#19994;&amp;#31454;&amp;#20105;&amp;#26684;&amp;#23616;&lt;/div&gt;  &lt;div&gt;4.2.4&amp;#12288;&amp;#20225;&amp;#19994;&amp;#24067;&amp;#23616;&amp;#24773;&amp;#20917;&lt;/div&gt;  &lt;div&gt;4.2.5&amp;#12288;&amp;#21306;&amp;#22495;&amp;#24067;&amp;#23616;&amp;#24773;&amp;#20917;&lt;/div&gt;  &lt;div&gt;4.2.6&amp;#12288;&amp;#35797;&amp;#28857;&amp;#24314;&amp;#35774;&amp;#25104;&amp;#23601;&lt;/div&gt;  &lt;div&gt;4.3&amp;#12288;DRG/DIP&amp;#23454;&amp;#26045;&amp;#25104;&amp;#25928;&amp;#20998;&amp;#26512;&lt;/div&gt;  &lt;div&gt;4.3.1&amp;#12288;&amp;#21442;&amp;#20445;&amp;#20154;&amp;#33719;&amp;#24471;&amp;#24863;&amp;#19981;&amp;#26029;&amp;#22686;&amp;#24378;&lt;/div&gt;  &lt;div&gt;4.3.2&amp;#12288;&amp;#21307;&amp;#20445;&amp;#22522;&amp;#37329;&amp;#20351;&amp;#29992;&amp;#32489;&amp;#25928;&amp;#25552;&amp;#39640;&lt;/div&gt;  &lt;div&gt;4.3.3&amp;#12288;&amp;#21307;&amp;#30103;&amp;#26426;&amp;#26500;&amp;#36816;&amp;#34892;&amp;#26426;&amp;#21046;&amp;#25913;&amp;#21464;&lt;/div&gt;  &lt;div&gt;4.3.4&amp;#12288;&amp;#21307;&amp;#33647;&amp;#21019;&amp;#26032;&amp;#21457;&amp;#23637;&amp;#24471;&amp;#21040;&amp;#25903;&amp;#25345;&lt;/div&gt;  &lt;div&gt;4.4&amp;#12288;DRG/DIP&amp;#19979;&amp;#21033;&amp;#30410;&amp;#30456;&amp;#20851;&amp;#32773;&amp;#20998;&amp;#26512;&lt;/div&gt;  &lt;div&gt;4.4.1&amp;#12288;&amp;#21033;&amp;#30410;&amp;#30456;&amp;#20851;&amp;#32773;&amp;#30340;&amp;#22522;&amp;#26412;&amp;#30028;&amp;#23450;&lt;/div&gt;  &lt;div&gt;4.4.2&amp;#12288;&amp;#21033;&amp;#30410;&amp;#30456;&amp;#20851;&amp;#32773;&amp;#30340;&amp;#35282;&amp;#33394;&amp;#19982;&amp;#26435;&amp;#21147;&lt;/div&gt;  &lt;div&gt;4.4.3&amp;#12288;&amp;#21033;&amp;#30410;&amp;#30456;&amp;#20851;&amp;#32773;&amp;#30340;&amp;#21033;&amp;#30410;&amp;#35785;&amp;#27714;&lt;/div&gt;  &lt;div&gt;4.4.4&amp;#12288;&amp;#21033;&amp;#30410;&amp;#30456;&amp;#20851;&amp;#32773;&amp;#30340;&amp;#21033;&amp;#30410;&amp;#20914;&amp;#31361;&lt;/div&gt;  &lt;div&gt;4.4.5&amp;#12288;&amp;#21033;&amp;#30410;&amp;#30456;&amp;#20851;&amp;#32773;&amp;#30340;&amp;#21338;&amp;#24328;&amp;#20998;&amp;#26512;&lt;/div&gt;  &lt;div&gt;4.4.6&amp;#12288;&amp;#21033;&amp;#30410;&amp;#30456;&amp;#20851;&amp;#32773;&amp;#30340;&amp;#25919;&amp;#31574;&amp;#24314;&amp;#35758;&lt;/div&gt;  &lt;div&gt;4.5&amp;#12288;DRG/DIP&amp;#25237;&amp;#36164;&amp;#29366;&amp;#20917;&amp;#20998;&amp;#26512;&lt;/div&gt;  &lt;div&gt;4.5.1&amp;#12288;&amp;#25237;&amp;#34701;&amp;#36164;&amp;#21160;&amp;#24577;&lt;/div&gt;  &lt;div&gt;4.5.2&amp;#12288;&amp;#25237;&amp;#36164;&amp;#26426;&amp;#20250;&lt;/div&gt;  &lt;div&gt;4.5.3&amp;#12288;&amp;#25237;&amp;#36164;&amp;#36923;&amp;#36753;&lt;/div&gt;  &lt;div&gt;4.5.4&amp;#12288;&amp;#25237;&amp;#36164;&amp;#24314;&amp;#35758;&lt;/div&gt;  &lt;div&gt;4.5.5&amp;#12288;&amp;#25237;&amp;#36164;&amp;#39118;&amp;#38505;&lt;/div&gt;  &lt;div&gt;4.5.6&amp;#12288;&amp;#34892;&amp;#19994;&amp;#22721;&amp;#22418;&lt;/div&gt;  &lt;div&gt;4.6&amp;#12288;DRG/DIP&amp;#21457;&amp;#23637;&amp;#38754;&amp;#20020;&amp;#30340;&amp;#25361;&amp;#25112;&lt;/div&gt;  &lt;div&gt;4.6.1&amp;#12288;DRG/DIP&amp;#21457;&amp;#23637;&amp;#23384;&amp;#22312;&amp;#30340;&amp;#38382;&amp;#39064;&lt;/div&gt;  &lt;div&gt;4.6.2&amp;#12288;DRG/DIP&amp;#30149;&amp;#31181;&amp;#25903;&amp;#20184;&amp;#38382;&amp;#39064;&lt;/div&gt;  &lt;div&gt;4.6.3&amp;#12288;DRG/DIP&amp;#31995;&amp;#32479;&amp;#36816;&amp;#32500;&amp;#39118;&amp;#38505;&lt;/div&gt;  &lt;div&gt;4.6.4&amp;#12288;DRG/DIP&amp;#20184;&amp;#36153;&amp;#23384;&amp;#22312;&amp;#39118;&amp;#38505;&lt;/div&gt;  &lt;div&gt;4.6.5&amp;#12288;DRG/DIP&amp;#25919;&amp;#31574;&amp;#21457;&amp;#23637;&amp;#39118;&amp;#38505;&lt;/div&gt;  &lt;div&gt;4.6.6&amp;#12288;DRG/DIP&amp;#36896;&amp;#25104;&amp;#35825;&amp;#23548;&amp;#21307;&amp;#30103;&lt;/div&gt;  &lt;div&gt;4.7&amp;#12288;DRG/DIP&amp;#21457;&amp;#23637;&amp;#31574;&amp;#30053;&amp;#21450;&amp;#24314;&amp;#35758;&lt;/div&gt;  &lt;div&gt;4.7.1&amp;#12288;DRG/DIP&amp;#21457;&amp;#23637;&amp;#24314;&amp;#35758;&amp;#20998;&amp;#26512;&lt;/div&gt;  &lt;div&gt;4.7.2&amp;#12288;DRG/DIP&amp;#30149;&amp;#31181;&amp;#25903;&amp;#20184;&amp;#24314;&amp;#35758;&lt;/div&gt;  &lt;div&gt;4.7.3&amp;#12288;DRG/DIP&amp;#21046;&amp;#24230;&amp;#25913;&amp;#38761;&amp;#24314;&amp;#35758;&lt;/div&gt;  &lt;div&gt;4.7.4&amp;#12288;DRG/DIP&amp;#21457;&amp;#23637;&amp;#25112;&amp;#30053;&amp;#24605;&amp;#32771;&lt;/div&gt;  &lt;div&gt;4.7.5&amp;#12288;DRG/DIP&amp;#31995;&amp;#32479;&amp;#39118;&amp;#38505;&amp;#22788;&amp;#29702;&lt;/div&gt;  &lt;div&gt;4.7.6&amp;#12288;DRG/DIP&amp;#20184;&amp;#36153;&amp;#24212;&amp;#23545;&amp;#31574;&amp;#30053;&lt;/div&gt;  &lt;div&gt;4.7.7&amp;#12288;DRG/DIP&amp;#20184;&amp;#36153;&amp;#21046;&amp;#24230;&amp;#20248;&amp;#21270;&lt;/div&gt;  &lt;div&gt;4.7.8&amp;#12288;&amp;#25511;&amp;#21046;&amp;#35825;&amp;#23548;&amp;#21307;&amp;#30103;&amp;#30340;&amp;#36884;&amp;#24452;&amp;#20998;&amp;#26512;&lt;/div&gt;  &lt;div&gt;&amp;nbsp;&lt;/div&gt;  &lt;div&gt;&amp;#31532;&amp;#20116;&amp;#31456;&amp;#12288;2021-2023&amp;#24180;&amp;#20013;&amp;#22269;DRG/DIP&amp;#37325;&amp;#28857;&amp;#21306;&amp;#22495;&amp;#21457;&amp;#23637;&amp;#29366;&amp;#20917;&amp;#20998;&amp;#26512;&lt;/div&gt;  &lt;div&gt;5.1&amp;#12288;&amp;#21271;&amp;#20140;&amp;#24066;&lt;/div&gt;  &lt;div&gt;5.1.1&amp;#12288;DRG/DIP&amp;#25919;&amp;#31574;&amp;#21457;&amp;#24067;&lt;/div&gt;  &lt;div&gt;5.1.2&amp;#12288;DRG/DIP&amp;#21457;&amp;#23637;&amp;#21382;&amp;#31243;&lt;/div&gt;  &lt;div&gt;5.1.3&amp;#12288;DRG/DIP&amp;#21457;&amp;#23637;&amp;#35268;&amp;#27169;&lt;/div&gt;  &lt;div&gt;5.1.4&amp;#12288;DRG/DIP&amp;#21457;&amp;#23637;&amp;#22256;&amp;#22659;&lt;/div&gt;  &lt;div&gt;5.2&amp;#12288;&amp;#19978;&amp;#28023;&amp;#24066;&lt;/div&gt;  &lt;div&gt;5.2.1&amp;#12288;DRG/DIP&amp;#25919;&amp;#31574;&amp;#21457;&amp;#24067;&lt;/div&gt;  &lt;div&gt;5.2.2&amp;#12288;DRG/DIP&amp;#21457;&amp;#23637;&amp;#29616;&amp;#29366;&lt;/div&gt;  &lt;div&gt;5.2.3&amp;#12288;DRG/DIP&amp;#30417;&amp;#31649;&amp;#29616;&amp;#29366;&lt;/div&gt;  &lt;div&gt;5.2.4&amp;#12288;DRG/DIP&amp;#30417;&amp;#31649;&amp;#38382;&amp;#39064;&lt;/div&gt;  &lt;div&gt;5.2.5&amp;#12288;DRG/DIP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&amp;#24191;&amp;#19996;&amp;#30465;&lt;/div&gt;  &lt;div&gt;5.3.1&amp;#12288;DRG/DIP&amp;#25972;&amp;#20307;&amp;#24067;&amp;#23616;&lt;/div&gt;  &lt;div&gt;5.3.2&amp;#12288;&amp;#24191;&amp;#24030;&amp;#24066;DRG/DIP&amp;#21457;&amp;#23637;&lt;/div&gt;  &lt;div&gt;5.3.3&amp;#12288;&amp;#28145;&amp;#22323;&amp;#24066;DRG/DIP&amp;#21457;&amp;#23637;&lt;/div&gt;  &lt;div&gt;5.3.4&amp;#12288;&amp;#20013;&amp;#23665;&amp;#24066;DRG/DIP&amp;#21457;&amp;#23637;&lt;/div&gt;  &lt;div&gt;5.3.5&amp;#12288;&amp;#20315;&amp;#23665;&amp;#24066;DRG/DIP&amp;#21457;&amp;#23637;&lt;/div&gt;  &lt;div&gt;5.3.6&amp;#12288;&amp;#27733;&amp;#23614;&amp;#24066;DRG/DIP&amp;#21457;&amp;#23637;&lt;/div&gt;  &lt;div&gt;5.4&amp;#12288;&amp;#27993;&amp;#27743;&amp;#30465;&lt;/div&gt;  &lt;div&gt;5.4.1&amp;#12288;DRG/DIP&amp;#25972;&amp;#20307;&amp;#24067;&amp;#23616;&lt;/div&gt;  &lt;div&gt;5.4.2&amp;#12288;&amp;#26477;&amp;#24030;&amp;#24066;DRG/DIP&amp;#21457;&amp;#23637;&lt;/div&gt;  &lt;div&gt;5.4.3&amp;#12288;&amp;#22025;&amp;#20852;&amp;#24066;DRG/DIP&amp;#21457;&amp;#23637;&lt;/div&gt;  &lt;div&gt;5.4.4&amp;#12288;&amp;#32461;&amp;#20852;&amp;#24066;DRG/DIP&amp;#21457;&amp;#23637;&lt;/div&gt;  &lt;div&gt;5.4.5&amp;#12288;&amp;#28201;&amp;#24030;&amp;#24066;DRG/DIP&amp;#21457;&amp;#23637;&lt;/div&gt;  &lt;div&gt;5.5&amp;#12288;&amp;#27743;&amp;#33487;&amp;#30465;&lt;/div&gt;  &lt;div&gt;5.5.1&amp;#12288;&amp;#21335;&amp;#20140;&amp;#24066;DRG/DIP&amp;#21457;&amp;#23637;&lt;/div&gt;  &lt;div&gt;5.5.2&amp;#12288;&amp;#26080;&amp;#38177;&amp;#24066;DRG/DIP&amp;#21457;&amp;#23637;&lt;/div&gt;  &lt;div&gt;5.5.3&amp;#12288;&amp;#24120;&amp;#24030;&amp;#24066;DRG/DIP&amp;#21457;&amp;#23637;&lt;/div&gt;  &lt;div&gt;5.5.4&amp;#12288;&amp;#28142;&amp;#23433;&amp;#24066;DRG/DIP&amp;#21457;&amp;#23637;&lt;/div&gt;  &lt;div&gt;5.6&amp;#12288;&amp;#23665;&amp;#19996;&amp;#30465;&lt;/div&gt;  &lt;div&gt;5.6.1&amp;#12288;DRG/DIP&amp;#25919;&amp;#31574;&amp;#21457;&amp;#24067;&lt;/div&gt;  &lt;div&gt;5.6.2&amp;#12288;DRG/DIP&amp;#21457;&amp;#23637;&amp;#29616;&amp;#29366;&lt;/div&gt;  &lt;div&gt;5.6.3&amp;#12288;&amp;#38738;&amp;#23707;&amp;#24066;DRG/DIP&amp;#21457;&amp;#23637;&lt;/div&gt;  &lt;div&gt;5.6.4&amp;#12288;&amp;#23041;&amp;#28023;&amp;#24066;DRG/DIP&amp;#21457;&amp;#23637;&lt;/div&gt;  &lt;div&gt;5.7&amp;#12288;&amp;#23665;&amp;#35199;&amp;#30465;&lt;/div&gt;  &lt;div&gt;5.7.1&amp;#12288;DRG/DIP&amp;#21457;&amp;#23637;&amp;#32972;&amp;#26223;&lt;/div&gt;  &lt;div&gt;5.7.2&amp;#12288;DRG/DIP&amp;#20027;&amp;#35201;&amp;#20570;&amp;#27861;&lt;/div&gt;  &lt;div&gt;5.7.3&amp;#12288;DRG/DIP&amp;#23454;&amp;#36341;&amp;#25928;&amp;#26524;&lt;/div&gt;  &lt;div&gt;5.7.4&amp;#12288;DRG/DIP&amp;#21457;&amp;#23637;&amp;#23637;&amp;#26395;&lt;/div&gt;  &lt;div&gt;5.8&amp;#12288;&amp;#37325;&amp;#24198;&amp;#24066;&lt;/div&gt;  &lt;div&gt;5.8.1&amp;#12288;DRG/DIP&amp;#25919;&amp;#31574;&amp;#21457;&amp;#24067;&lt;/div&gt;  &lt;div&gt;5.8.2&amp;#12288;DRG/DIP&amp;#21457;&amp;#23637;&amp;#25104;&amp;#23601;&lt;/div&gt;  &lt;div&gt;5.8.3&amp;#12288;DRG/DIP&amp;#21457;&amp;#23637;&amp;#22256;&amp;#22659;&lt;/div&gt;  &lt;div&gt;5.8.4&amp;#12288;DRG/DIP&amp;#21457;&amp;#23637;&amp;#24314;&amp;#35758;&lt;/div&gt;  &lt;div&gt;5.8.5&amp;#12288;DRG/DIP&amp;#21457;&amp;#23637;&amp;#35268;&amp;#21010;&lt;/div&gt;  &lt;div&gt;5.9&amp;#12288;&amp;#22235;&amp;#24029;&amp;#30465;&lt;/div&gt;  &lt;div&gt;5.9.1&amp;#12288;&amp;#36930;&amp;#23425;&amp;#24066;DRG/DIP&amp;#21457;&amp;#23637;&lt;/div&gt;  &lt;div&gt;5.9.2&amp;#12288;&amp;#30473;&amp;#23665;&amp;#24066;DRG/DIP&amp;#21457;&amp;#23637;&lt;/div&gt;  &lt;div&gt;5.9.3&amp;#12288;&amp;#33258;&amp;#36129;&amp;#24066;DRG/DIP&amp;#21457;&amp;#23637;&lt;/div&gt;  &lt;div&gt;5.9.4&amp;#12288;&amp;#25856;&amp;#26525;&amp;#33457;&amp;#24066;DRG/DIP&amp;#21457;&amp;#23637;&lt;/div&gt;  &lt;div&gt;5.10&amp;#12288;&amp;#31119;&amp;#24314;&amp;#30465;&lt;/div&gt;  &lt;div&gt;5.10.1&amp;#12288;DRG/DIP&amp;#25919;&amp;#31574;&amp;#21457;&amp;#24067;&lt;/div&gt;  &lt;div&gt;5.10.2&amp;#12288;DRG/DIP&amp;#21457;&amp;#23637;&amp;#36335;&amp;#24452;&lt;/div&gt;  &lt;div&gt;5.10.3&amp;#12288;&amp;#19977;&amp;#26126;&amp;#24066;DRG/DIP&amp;#21457;&amp;#23637;&lt;/div&gt;  &lt;div&gt;5.10.4&amp;#12288;DRG/DIP&amp;#21457;&amp;#23637;&amp;#24314;&amp;#35758;&lt;/div&gt;  &lt;div&gt;5.11&amp;#12288;&amp;#23433;&amp;#24509;&amp;#30465;&lt;/div&gt;  &lt;div&gt;5.11.1&amp;#12288;DRG/DIP&amp;#25972;&amp;#20307;&amp;#24067;&amp;#23616;&lt;/div&gt;  &lt;div&gt;5.11.2&amp;#12288;&amp;#21512;&amp;#32933;&amp;#24066;DRG/DIP&amp;#21457;&amp;#23637;&lt;/div&gt;  &lt;div&gt;5.11.3&amp;#12288;&amp;#28142;&amp;#21335;&amp;#24066;DRG/DIP&amp;#21457;&amp;#23637;&lt;/div&gt;  &lt;div&gt;5.12&amp;#12288;&amp;#20854;&amp;#20182;&amp;#30465;&amp;#24066;&amp;#21457;&amp;#23637;&amp;#20998;&amp;#26512;&lt;/div&gt;  &lt;div&gt;5.12.1&amp;#12288;&amp;#27827;&amp;#21271;&lt;/div&gt;  &lt;div&gt;5.12.2&amp;#12288;&amp;#27827;&amp;#21335;&lt;/div&gt;  &lt;div&gt;5.12.3&amp;#12288;&amp;#29976;&amp;#32899;&lt;/div&gt;  &lt;div&gt;5.12.4&amp;#12288;&amp;#38738;&amp;#28023;&lt;/div&gt;  &lt;div&gt;5.12.5&amp;#12288;&amp;#26032;&amp;#30086;&lt;/div&gt;  &lt;div&gt;5.12.6&amp;#12288;&amp;#22825;&amp;#27941;&lt;/div&gt;  &lt;div&gt;5.12.7&amp;#12288;&amp;#27494;&amp;#27721;&lt;/div&gt;  &lt;div&gt;5.12.8&amp;#12288;&amp;#27784;&amp;#38451;&lt;/div&gt;  &lt;div&gt;5.12.9&amp;#12288;&amp;#26118;&amp;#26126;&lt;/div&gt;  &lt;div&gt;5.12.10&amp;#12288;&amp;#21704;&amp;#23572;&amp;#28392;&lt;/div&gt;  &lt;div&gt;&amp;nbsp;&lt;/div&gt;  &lt;div&gt;&amp;#31532;&amp;#20845;&amp;#31456;&amp;#12288;2021-2023&amp;#24180;DRG/DIP&amp;#19979;&amp;#21307;&amp;#33647;&amp;#34892;&amp;#19994;&amp;#21457;&amp;#23637;&amp;#29366;&amp;#20917;&amp;#20998;&amp;#26512;&lt;/div&gt;  &lt;div&gt;6.1&amp;#12288;DRG/DIP&amp;#23545;&amp;#21307;&amp;#33647;&amp;#34892;&amp;#19994;&amp;#30340;&amp;#24433;&amp;#21709;&amp;#20998;&amp;#26512;&lt;/div&gt;  &lt;div&gt;6.1.1&amp;#12288;&amp;#23545;&amp;#30740;&amp;#21457;&amp;#26041;&amp;#21521;&amp;#30340;&amp;#24433;&amp;#21709;&lt;/div&gt;  &lt;div&gt;6.1.2&amp;#12288;&amp;#23545;&amp;#21307;&amp;#33647;&amp;#21697;&amp;#31181;&amp;#30340;&amp;#24433;&amp;#21709;&lt;/div&gt;  &lt;div&gt;6.1.3&amp;#12288;&amp;#23545;&amp;#27969;&amp;#36890;&amp;#26041;&amp;#24335;&amp;#30340;&amp;#24433;&amp;#21709;&lt;/div&gt;  &lt;div&gt;6.2&amp;#12288;DRG/DIP&amp;#19982;&amp;#21307;&amp;#30103;&amp;#22120;&amp;#26800;&lt;/div&gt;  &lt;div&gt;6.2.1&amp;#12288;DRG/DIP&amp;#23545;&amp;#33647;&amp;#26800;&amp;#20844;&amp;#21496;&amp;#30340;&amp;#24433;&amp;#21709;&lt;/div&gt;  &lt;div&gt;6.2.2&amp;#12288;&amp;#33647;&amp;#26800;&amp;#20844;&amp;#21496;&amp;#24212;&amp;#23545;DRG/DIP&amp;#30340;&amp;#25514;&amp;#26045;&lt;/div&gt;  &lt;div&gt;6.2.3&amp;#12288;DRG/DIP&amp;#19979;&amp;#21307;&amp;#29992;&amp;#32791;&amp;#26448;&amp;#21457;&amp;#23637;&amp;#20998;&amp;#26512;&lt;/div&gt;  &lt;div&gt;6.2.4&amp;#12288;DRG/DIP&amp;#19979;&amp;#21307;&amp;#26800;&amp;#34892;&amp;#19994;&amp;#21457;&amp;#23637;&amp;#26426;&amp;#36935;&lt;/div&gt;  &lt;div&gt;6.3&amp;#12288;DRG/DIP&amp;#19982;&amp;#33647;&amp;#21697;&amp;#20379;&amp;#24212;&amp;#38142;&lt;/div&gt;  &lt;div&gt;6.3.1&amp;#12288;DRG/DIP&amp;#23545;&amp;#33647;&amp;#21697;&amp;#20379;&amp;#24212;&amp;#38142;&amp;#30340;&amp;#24433;&amp;#21709;&lt;/div&gt;  &lt;div&gt;6.3.2&amp;#12288;DRG/DIP&amp;#19979;&amp;#33647;&amp;#21697;&amp;#20379;&amp;#24212;&amp;#38142;&amp;#37325;&amp;#26500;&amp;#22865;&amp;#26426;&lt;/div&gt;  &lt;div&gt;6.3.3&amp;#12288;DRG/DIP&amp;#20419;&amp;#36827;DTP&amp;#33647;&amp;#25151;&amp;#27169;&amp;#24335;&amp;#30340;&amp;#21019;&amp;#24314;&lt;/div&gt;  &lt;div&gt;6.4&amp;#12288;DRG/DIP&amp;#19982;&amp;#21019;&amp;#26032;&amp;#33647;&lt;/div&gt;  &lt;div&gt;6.4.1&amp;#12288;DRG/DIP&amp;#23545;&amp;#21019;&amp;#26032;&amp;#33647;&amp;#30340;&amp;#24433;&amp;#21709;&lt;/div&gt;  &lt;div&gt;6.4.2&amp;#12288;DRG/DIP&amp;#19979;&amp;#21019;&amp;#26032;&amp;#33647;&amp;#21457;&amp;#23637;&amp;#26426;&amp;#36935;&lt;/div&gt;  &lt;div&gt;6.4.3&amp;#12288;DRG/DIP&amp;#19979;&amp;#21019;&amp;#26032;&amp;#33647;&amp;#33853;&amp;#22320;&amp;#20998;&amp;#26512;&lt;/div&gt;  &lt;div&gt;6.5&amp;#12288;DRG/DIP&amp;#19982;&amp;#20013;&amp;#21307;&amp;#33647;&lt;/div&gt;  &lt;div&gt;6.5.1&amp;#12288;DRG/DIP&amp;#19982;&amp;#20013;&amp;#21307;&amp;#33647;&amp;#30456;&amp;#20851;&amp;#25919;&amp;#31574;&lt;/div&gt;  &lt;div&gt;6.5.2&amp;#12288;DRG/DIP&amp;#19982;&amp;#20013;&amp;#21307;&amp;#33647;&amp;#21457;&amp;#23637;&amp;#29616;&amp;#29366;&lt;/div&gt;  &lt;div&gt;6.5.3&amp;#12288;DRG/DIP&amp;#19982;&amp;#20013;&amp;#25104;&amp;#33647;&amp;#21457;&amp;#23637;&amp;#20998;&amp;#26512;&lt;/div&gt;  &lt;div&gt;6.5.4&amp;#12288;DRG/DIP&amp;#19982;&amp;#20013;&amp;#21307;&amp;#33647;&amp;#21457;&amp;#23637;&amp;#24314;&amp;#35758;&lt;/div&gt;  &lt;div&gt;6.6&amp;#12288;DRG/DIP&amp;#19982;&amp;#20854;&amp;#20182;&amp;#33647;&amp;#21697;&lt;/div&gt;  &lt;div&gt;6.6.1&amp;#12288;&amp;#26222;&amp;#33647;&amp;#20223;&amp;#21046;&amp;#33647;&lt;/div&gt;  &lt;div&gt;6.6.2&amp;#12288;&amp;#21019;&amp;#26032;&amp;#30103;&amp;#27861;&amp;#21644;&amp;#32454;&amp;#32990;&amp;#30103;&amp;#27861;&lt;/div&gt;  &lt;div&gt;6.6.3&amp;#12288;&amp;#36229;&amp;#65288;&amp;#36328;&amp;#65289;&amp;#36866;&amp;#24212;&amp;#35777;&amp;#21450;&amp;#32769;&amp;#33647;&amp;#26032;&amp;#29992;&lt;/div&gt;  &lt;div&gt;6.6.4&amp;#12288;&amp;#36741;&amp;#21161;&amp;#29992;&amp;#33647;&amp;#21450;&amp;#33829;&amp;#20859;&amp;#27835;&amp;#30103;&amp;#21058;&lt;/div&gt;  &lt;div&gt;6.6.5&amp;#12288;&amp;#38498;&amp;#22806;&amp;#38144;&amp;#21806;&amp;#20135;&amp;#21697;&lt;/div&gt;  &lt;div&gt;&amp;nbsp;&lt;/div&gt;  &lt;div&gt;&amp;#31532;&amp;#19971;&amp;#31456;&amp;#12288;2021-2023&amp;#24180;DRG/DIP&amp;#19979;&amp;#21307;&amp;#20445;&amp;#34892;&amp;#19994;&amp;#21457;&amp;#23637;&amp;#29366;&amp;#20917;&amp;#20998;&amp;#26512;&lt;/div&gt;  &lt;div&gt;7.1&amp;#12288;&amp;#21307;&amp;#20445;&amp;#22522;&amp;#37329;&amp;#25910;&amp;#25903;&amp;#20998;&amp;#26512;&lt;/div&gt;  &lt;div&gt;7.1.1&amp;#12288;&amp;#21307;&amp;#20445;&amp;#25910;&amp;#25903;&amp;#35268;&amp;#27169;&amp;#21464;&amp;#21270;&lt;/div&gt;  &lt;div&gt;7.1.2&amp;#12288;&amp;#21307;&amp;#20445;&amp;#25910;&amp;#20837;&amp;#39537;&amp;#21160;&amp;#20998;&amp;#26512;&lt;/div&gt;  &lt;div&gt;7.1.3&amp;#12288;&amp;#21307;&amp;#20445;&amp;#25903;&amp;#20986;&amp;#39537;&amp;#21160;&amp;#20998;&amp;#26512;&lt;/div&gt;  &lt;div&gt;7.1.4&amp;#12288;&amp;#21307;&amp;#20445;&amp;#25910;&amp;#25903;&amp;#25511;&amp;#21046;&amp;#20998;&amp;#26512;&lt;/div&gt;  &lt;div&gt;7.2&amp;#12288;DRG/DIP&amp;#23545;&amp;#21307;&amp;#20445;&amp;#25903;&amp;#20184;&amp;#30340;&amp;#24433;&amp;#21709;&amp;#20998;&amp;#26512;&lt;/div&gt;  &lt;div&gt;7.2.1&amp;#12288;&amp;#25913;&amp;#36827;&amp;#20256;&amp;#32479;&amp;#20184;&amp;#36153;&amp;#26041;&amp;#24335;&amp;#20013;&amp;#30340;&amp;#38382;&amp;#39064;&lt;/div&gt;  &lt;div&gt;7.2.2&amp;#12288;&amp;#25913;&amp;#21464;&amp;#21307;&amp;#38498;&amp;#23545;&amp;#21307;&amp;#30103;&amp;#31649;&amp;#29702;&amp;#30340;&amp;#24577;&amp;#24230;&lt;/div&gt;  &lt;div&gt;7.2.3&amp;#12288;&amp;#20419;&amp;#36827;&amp;#26381;&amp;#21153;&amp;#20248;&amp;#21270;&amp;#24182;&amp;#19988;&amp;#38477;&amp;#20302;&amp;#25104;&amp;#26412;&lt;/div&gt;  &lt;div&gt;7.2.4&amp;#12288;&amp;#20419;&amp;#36827;&amp;#21307;&amp;#38498;&amp;#19982;&amp;#21307;&amp;#20445;&amp;#30340;&amp;#21327;&amp;#21516;&amp;#21457;&amp;#23637;&lt;/div&gt;  &lt;div&gt;7.2.5&amp;#12288;&amp;#21307;&amp;#20445;&amp;#25511;&amp;#36153;&amp;#21644;&amp;#21307;&amp;#30103;&amp;#36136;&amp;#37327;&amp;#21327;&amp;#21516;&amp;#21457;&amp;#23637;&lt;/div&gt;  &lt;div&gt;7.3&amp;#12288;DRG/DIP&amp;#19979;&amp;#21307;&amp;#38498;&amp;#21307;&amp;#20445;&amp;#36164;&amp;#37329;&amp;#31649;&amp;#29702;&amp;#20998;&amp;#26512;&lt;/div&gt;  &lt;div&gt;7.3.1&amp;#12288;&amp;#21307;&amp;#38498;&amp;#21307;&amp;#20445;&amp;#36164;&amp;#37329;&amp;#31649;&amp;#29702;&amp;#30340;&amp;#37325;&amp;#35201;&amp;#24615;&lt;/div&gt;  &lt;div&gt;7.3.2&amp;#12288;&amp;#21307;&amp;#38498;&amp;#21307;&amp;#20445;&amp;#36164;&amp;#37329;&amp;#31649;&amp;#29702;&amp;#21457;&amp;#23637;&amp;#29616;&amp;#29366;&lt;/div&gt;  &lt;div&gt;7.3.3&amp;#12288;&amp;#20844;&amp;#31435;&amp;#21307;&amp;#38498;&amp;#21307;&amp;#20445;&amp;#36164;&amp;#37329;&amp;#31649;&amp;#29702;&amp;#38382;&amp;#39064;&lt;/div&gt;  &lt;div&gt;7.3.4&amp;#12288;&amp;#20844;&amp;#31435;&amp;#21307;&amp;#38498;&amp;#21307;&amp;#20445;&amp;#36164;&amp;#37329;&amp;#31649;&amp;#29702;&amp;#24314;&amp;#35758;&lt;/div&gt;  &lt;div&gt;7.4&amp;#12288;DRG/DIP&amp;#19979;&amp;#21307;&amp;#20445;&amp;#20449;&amp;#24687;&amp;#21270;&amp;#21457;&amp;#23637;&amp;#20998;&amp;#26512;&lt;/div&gt;  &lt;div&gt;7.4.1&amp;#12288;&amp;#21307;&amp;#20445;&amp;#20449;&amp;#24687;&amp;#21270;&amp;#21457;&amp;#23637;&amp;#21382;&amp;#31243;&lt;/div&gt;  &lt;div&gt;7.4.2&amp;#12288;&amp;#21307;&amp;#20445;&amp;#20449;&amp;#24687;&amp;#21270;&amp;#24066;&amp;#22330;&amp;#34920;&amp;#29616;&lt;/div&gt;  &lt;div&gt;7.4.3&amp;#12288;&amp;#21307;&amp;#20445;&amp;#20449;&amp;#24687;&amp;#21270;&amp;#24179;&amp;#21488;&amp;#24314;&amp;#35774;&lt;/div&gt;  &lt;div&gt;7.4.4&amp;#12288;DRG/DIP&amp;#19982;&amp;#21307;&amp;#20445;&amp;#20449;&amp;#24687;&amp;#21270;&lt;/div&gt;  &lt;div&gt;7.4.5&amp;#12288;&amp;#21307;&amp;#20445;&amp;#20449;&amp;#24687;&amp;#21270;&amp;#21457;&amp;#23637;&amp;#36235;&amp;#21183;&lt;/div&gt;  &lt;div&gt;7.5&amp;#12288;DRG/DIP&amp;#19979;&amp;#21307;&amp;#20445;&amp;#22522;&amp;#37329;&amp;#31649;&amp;#29702;&amp;#26696;&amp;#20363;&amp;#20998;&amp;#26512;&lt;/div&gt;  &lt;div&gt;7.5.1&amp;#12288;&amp;#20027;&amp;#35201;&amp;#20570;&amp;#27861;&lt;/div&gt;  &lt;div&gt;7.5.2&amp;#12288;&amp;#25913;&amp;#38761;&amp;#25104;&amp;#25928;&lt;/div&gt;  &lt;div&gt;7.5.3&amp;#12288;&amp;#23384;&amp;#22312;&amp;#30340;&amp;#38382;&amp;#39064;&lt;/div&gt;  &lt;div&gt;7.5.4&amp;#12288;&amp;#21457;&amp;#23637;&amp;#24314;&amp;#35758;&lt;/div&gt;  &lt;div&gt;7.6&amp;#12288;DRG/DIP&amp;#19979;&amp;#21307;&amp;#20445;&amp;#34892;&amp;#19994;&amp;#21457;&amp;#23637;&amp;#31574;&amp;#30053;&amp;#21450;&amp;#24314;&amp;#35758;&lt;/div&gt;  &lt;div&gt;7.6.1&amp;#12288;&amp;#21307;&amp;#20445;&amp;#25353;DRG&amp;#20184;&amp;#36153;&amp;#30340;&amp;#23545;&amp;#31574;&amp;#24314;&amp;#35758;&lt;/div&gt;  &lt;div&gt;7.6.2&amp;#12288;&amp;#22320;&amp;#26041;&amp;#21307;&amp;#20445;DRG&amp;#25913;&amp;#38761;&amp;#30340;&amp;#36335;&amp;#24452;&amp;#36873;&amp;#25321;&lt;/div&gt;  &lt;div&gt;7.6.3&amp;#12288;DRG&amp;#19979;&amp;#21830;&amp;#19994;&amp;#20445;&amp;#38505;&amp;#21457;&amp;#23637;&amp;#24314;&amp;#35758;&lt;/div&gt;  &lt;div&gt;&amp;nbsp;&lt;/div&gt;  &lt;div&gt;&amp;#31532;&amp;#20843;&amp;#31456;&amp;#12288;2021-2023&amp;#24180;DRG/DIP&amp;#19979;&amp;#21307;&amp;#38498;&amp;#34892;&amp;#19994;&amp;#21457;&amp;#23637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&amp;#12288;DRG/DIP&amp;#19979;&amp;#21307;&amp;#30103;&amp;#26426;&amp;#26500;&amp;#21457;&amp;#23637;&amp;#20998;&amp;#26512;&lt;/div&gt;  &lt;div&gt;8.1.1&amp;#12288;DRG/DIP&amp;#23545;&amp;#21307;&amp;#30103;&amp;#26426;&amp;#26500;&amp;#30340;&amp;#24433;&amp;#21709;&lt;/div&gt;  &lt;div&gt;8.1.2&amp;#12288;DRG/DIP&amp;#19979;&amp;#21307;&amp;#30103;&amp;#26426;&amp;#26500;&amp;#32463;&amp;#33829;&amp;#26041;&amp;#26696;&lt;/div&gt;  &lt;div&gt;8.1.3&amp;#12288;DRG/DIP&amp;#19979;&amp;#21307;&amp;#30103;&amp;#26381;&amp;#21153;&amp;#32467;&amp;#26500;&amp;#21464;&amp;#21270;&lt;/div&gt;  &lt;div&gt;8.1.4&amp;#12288;DRG/DIP&amp;#19979;&amp;#21307;&amp;#30103;&amp;#26426;&amp;#26500;&amp;#21457;&amp;#23637;&amp;#25361;&amp;#25112;&lt;/div&gt;  &lt;div&gt;8.1.5&amp;#12288;DRG/DIP&amp;#19979;&amp;#21307;&amp;#30103;&amp;#26426;&amp;#26500;&amp;#21457;&amp;#23637;&amp;#24314;&amp;#35758;&lt;/div&gt;  &lt;div&gt;8.1.6&amp;#12288;DRG/DIP&amp;#19979;&amp;#38376;&amp;#35786;&amp;#20184;&amp;#36153;&amp;#25913;&amp;#38761;&amp;#36235;&amp;#21183;&lt;/div&gt;  &lt;div&gt;8.2&amp;#12288;DRG/DIP&amp;#23545;&amp;#21307;&amp;#38498;&amp;#30340;&amp;#24433;&amp;#21709;&amp;#20998;&amp;#26512;&lt;/div&gt;  &lt;div&gt;8.2.1&amp;#12288;DRG/DIP&amp;#19982;&amp;#21307;&amp;#38498;&amp;#21457;&amp;#23637;&amp;#25112;&amp;#30053;&lt;/div&gt;  &lt;div&gt;8.2.2&amp;#12288;DRG/DIP&amp;#19982;&amp;#21307;&amp;#38498;&amp;#26234;&amp;#24935;&amp;#36816;&amp;#33829;&lt;/div&gt;  &lt;div&gt;8.2.3&amp;#12288;DRG/DIP&amp;#19982;&amp;#21307;&amp;#38498;&amp;#36816;&amp;#33829;&amp;#31649;&amp;#29702;&lt;/div&gt;  &lt;div&gt;8.2.4&amp;#12288;DRG/DIP&amp;#19982;&amp;#21307;&amp;#38498;&amp;#32489;&amp;#25928;&amp;#31649;&amp;#29702;&lt;/div&gt;  &lt;div&gt;8.2.5&amp;#12288;DRG/DIP&amp;#19982;&amp;#21307;&amp;#38498;&amp;#25104;&amp;#26412;&amp;#26680;&amp;#31639;&lt;/div&gt;  &lt;div&gt;8.2.6&amp;#12288;DRG/DIP&amp;#19982;&amp;#20303;&amp;#38498;&amp;#24739;&amp;#32773;&amp;#39044;&amp;#20132;&amp;#37329;&lt;/div&gt;  &lt;div&gt;8.3&amp;#12288;DRG/DIP&amp;#19979;&amp;#21307;&amp;#38498;&amp;#20449;&amp;#24687;&amp;#21270;&amp;#21457;&amp;#23637;&amp;#20998;&amp;#26512;&lt;/div&gt;  &lt;div&gt;8.3.1&amp;#12288;&amp;#20027;&amp;#25968;&amp;#25454;&amp;#24179;&amp;#21488;&lt;/div&gt;  &lt;div&gt;8.3.2&amp;#12288;HIS&amp;#21450;&amp;#39318;&amp;#39029;&amp;#25968;&amp;#25454;&amp;#19982;DRG&amp;#25509;&amp;#21475;&amp;#20132;&amp;#20114;&lt;/div&gt;  &lt;div&gt;8.3.3&amp;#12288;&amp;#24739;&amp;#32773;&amp;#20303;&amp;#38498;&amp;#21518;&amp;#30340;DRG&amp;#32467;&amp;#31639;&lt;/div&gt;  &lt;div&gt;8.3.4&amp;#12288;&amp;#21307;&amp;#38498;DRG&amp;#31649;&amp;#25511;&amp;#24179;&amp;#21488;&lt;/div&gt;  &lt;div&gt;8.3.5&amp;#12288;DRG&amp;#23454;&amp;#26045;&amp;#30340;&amp;#20449;&amp;#24687;&amp;#21270;&amp;#22521;&amp;#35757;&lt;/div&gt;  &lt;div&gt;8.4&amp;#12288;DRG/DIP&amp;#19979;&amp;#20114;&amp;#32852;&amp;#32593;&amp;#21307;&amp;#38498;&amp;#24314;&amp;#35774;&amp;#20998;&amp;#26512;&lt;/div&gt;  &lt;div&gt;8.4.1&amp;#12288;DRG/DIP&amp;#19979;&amp;#20114;&amp;#32852;&amp;#32593;&amp;#21307;&amp;#38498;&amp;#24314;&amp;#35774;&amp;#24517;&amp;#35201;&amp;#24615;&lt;/div&gt;  &lt;div&gt;8.4.2&amp;#12288;DRG/DIP&amp;#19982;&amp;#20114;&amp;#32852;&amp;#32593;&amp;#21307;&amp;#38498;&amp;#30340;&amp;#20851;&amp;#32852;&amp;#25928;&amp;#24212;&lt;/div&gt;  &lt;div&gt;8.4.3&amp;#12288;DRG/DIP&amp;#23545;&amp;#20114;&amp;#32852;&amp;#32593;&amp;#21307;&amp;#38498;&amp;#30340;&amp;#24314;&amp;#35774;&amp;#28608;&amp;#21169;&lt;/div&gt;  &lt;div&gt;8.4.4&amp;#12288;DRG/DIP&amp;#19979;&amp;#20114;&amp;#32852;&amp;#32593;&amp;#21307;&amp;#38498;&amp;#30340;&amp;#24314;&amp;#35774;&amp;#31574;&amp;#30053;&lt;/div&gt;  &lt;div&gt;8.5&amp;#12288;DRG/DIP&amp;#19979;&amp;#20844;&amp;#31435;&amp;#21307;&amp;#38498;&amp;#21457;&amp;#23637;&amp;#20998;&amp;#26512;&lt;/div&gt;  &lt;div&gt;8.5.1&amp;#12288;DRG/DIP&amp;#19982;&amp;#20844;&amp;#31435;&amp;#21307;&amp;#38498;&amp;#25104;&amp;#26412;&amp;#31649;&amp;#25511;&lt;/div&gt;  &lt;div&gt;8.5.2&amp;#12288;DRG/DIP&amp;#19982;&amp;#20844;&amp;#31435;&amp;#21307;&amp;#38498;&amp;#35774;&amp;#22791;&amp;#37197;&amp;#32622;&lt;/div&gt;  &lt;div&gt;8.5.3&amp;#12288;DRG/DIP&amp;#19982;&amp;#20844;&amp;#31435;&amp;#21307;&amp;#38498;&amp;#19994;&amp;#36130;&amp;#34701;&amp;#21512;&lt;/div&gt;  &lt;div&gt;8.5.4&amp;#12288;DRG/DIP&amp;#19982;&amp;#20844;&amp;#31435;&amp;#21307;&amp;#38498;&amp;#39118;&amp;#38505;&amp;#31649;&amp;#29702;&lt;/div&gt;  &lt;div&gt;8.6&amp;#12288;DRG/DIP&amp;#19979;&amp;#27665;&amp;#33829;&amp;#21307;&amp;#38498;&amp;#21457;&amp;#23637;&amp;#20998;&amp;#26512;&lt;/div&gt;  &lt;div&gt;8.6.1&amp;#12288;&amp;#30740;&amp;#31350;&amp;#26041;&amp;#27861;&amp;#20998;&amp;#26512;&lt;/div&gt;  &lt;div&gt;8.6.2&amp;#12288;&amp;#25968;&amp;#25454;&amp;#35780;&amp;#20272;&amp;#20998;&amp;#26512;&lt;/div&gt;  &lt;div&gt;8.6.3&amp;#12288;&amp;#37325;&amp;#35201;&amp;#22522;&amp;#30784;&amp;#20998;&amp;#26512;&lt;/div&gt;  &lt;div&gt;8.6.4&amp;#12288;&amp;#21457;&amp;#23637;&amp;#23384;&amp;#22312;&amp;#30340;&amp;#38382;&amp;#39064;&lt;/div&gt;  &lt;div&gt;8.6.5&amp;#12288;&amp;#21457;&amp;#23637;&amp;#31574;&amp;#30053;&amp;#24314;&amp;#35758;&lt;/div&gt;  &lt;div&gt;8.7&amp;#12288;DRG/DIP&amp;#19979;&amp;#20013;&amp;#21307;&amp;#38498;&amp;#21457;&amp;#23637;&amp;#20998;&amp;#26512;&lt;/div&gt;  &lt;div&gt;8.7.1&amp;#12288;DRG/DIP&amp;#23545;&amp;#20013;&amp;#21307;&amp;#38498;&amp;#30340;&amp;#24433;&amp;#21709;&amp;#20998;&amp;#26512;&lt;/div&gt;  &lt;div&gt;8.7.2&amp;#12288;&amp;#20013;&amp;#21307;&amp;#38498;&amp;#24212;&amp;#29992;DRG/DIP&amp;#30340;&amp;#25928;&amp;#26524;&amp;#20998;&amp;#26512;&lt;/div&gt;  &lt;div&gt;8.7.3&amp;#12288;DRG/DIP&amp;#19979;&amp;#20013;&amp;#21307;&amp;#38498;&amp;#30340;&amp;#25913;&amp;#38761;&amp;#22256;&amp;#22659;&lt;/div&gt;  &lt;div&gt;8.7.4&amp;#12288;DRG/DIP&amp;#19979;&amp;#20013;&amp;#21307;&amp;#38498;&amp;#30340;&amp;#21457;&amp;#23637;&amp;#24314;&amp;#35758;&lt;/div&gt;  &lt;div&gt;&amp;nbsp;&lt;/div&gt;  &lt;div&gt;&amp;#31532;&amp;#20061;&amp;#31456;&amp;#12288;2020-2023&amp;#24180;&amp;#20013;&amp;#22269;DRG/DIP&amp;#30456;&amp;#20851;&amp;#20225;&amp;#19994;&amp;#32463;&amp;#33829;&amp;#29366;&amp;#20917;&amp;#20998;&amp;#26512;&lt;/div&gt;  &lt;div&gt;9.1&amp;#12288;&amp;#22269;&amp;#26032;&amp;#20581;&amp;#24247;&amp;#20445;&amp;#38556;&amp;#26381;&amp;#21153;&amp;#38598;&amp;#22242;&amp;#32929;&amp;#20221;&amp;#26377;&amp;#38480;&amp;#20844;&amp;#21496;&lt;/div&gt;  &lt;div&gt;9.1.1&amp;#12288;&amp;#20225;&amp;#19994;&amp;#21457;&amp;#23637;&amp;#27010;&amp;#20917;&lt;/div&gt;  &lt;div&gt;9.1.2&amp;#12288;&amp;#20027;&amp;#35201;&amp;#19994;&amp;#21153;&amp;#24067;&amp;#23616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2025;&amp;#21644;&amp;#32654;&amp;#24247;&amp;#65288;&amp;#21271;&amp;#20140;&amp;#65289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2235;&amp;#24029;&amp;#20037;&amp;#36828;&amp;#38134;&amp;#28023;&amp;#36719;&amp;#20214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3635;&amp;#31185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622;&amp;#21147;&amp;#26031;&amp;#21307;&amp;#30103;&amp;#31185;&amp;#25216;&amp;#38598;&amp;#22242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2024-2030&amp;#24180;&amp;#20013;&amp;#22269;DRG/DIP&amp;#21457;&amp;#23637;&amp;#21069;&amp;#26223;&amp;#21450;&amp;#36235;&amp;#21183;&amp;#20998;&amp;#26512;&lt;/div&gt;  &lt;div&gt;10.1&amp;#12288;DRG/DIP&amp;#21457;&amp;#23637;&amp;#21069;&amp;#26223;&amp;#23637;&amp;#26395;&lt;/div&gt;  &lt;div&gt;10.1.1&amp;#12288;&amp;#34892;&amp;#19994;&amp;#21457;&amp;#23637;&amp;#21069;&amp;#26223;&lt;/div&gt;  &lt;div&gt;10.1.2&amp;#12288;&amp;#30740;&amp;#31350;&amp;#26041;&amp;#21521;&amp;#23637;&amp;#26395;&lt;/div&gt;  &lt;div&gt;10.1.3&amp;#12288;&amp;#30417;&amp;#31649;&amp;#26041;&amp;#21521;&amp;#23637;&amp;#26395;&lt;/div&gt;  &lt;div&gt;10.1.4&amp;#12288;&amp;#24066;&amp;#22330;&amp;#35268;&amp;#27169;&amp;#39044;&amp;#27979;&lt;/div&gt;  &lt;div&gt;10.1.5&amp;#12288;&amp;#21457;&amp;#23637;&amp;#36335;&amp;#24452;&amp;#20998;&amp;#26512;&lt;/div&gt;  &lt;div&gt;10.2&amp;#12288;DRG/DIP&amp;#26410;&amp;#26469;&amp;#21457;&amp;#23637;&amp;#36235;&amp;#21183;&lt;/div&gt;  &lt;div&gt;10.2.1&amp;#12288;&amp;#34892;&amp;#19994;&amp;#21457;&amp;#23637;&amp;#36235;&amp;#21183;&lt;/div&gt;  &lt;div&gt;10.2.2&amp;#12288;&amp;#34701;&amp;#21512;&amp;#21457;&amp;#23637;&amp;#36235;&amp;#21183;&lt;/div&gt;  &lt;div&gt;10.3&amp;#12288;DRG-PPS&amp;#21457;&amp;#23637;&amp;#20998;&amp;#26512;&lt;/div&gt;  &lt;div&gt;10.3.1&amp;#12288;DRG-PPS&amp;#30340;&amp;#20248;&amp;#21183;&amp;#20998;&amp;#26512;&lt;/div&gt;  &lt;div&gt;10.3.2&amp;#12288;DRG-PPS&amp;#30340;&amp;#20307;&amp;#31995;&amp;#38416;&amp;#36848;&lt;/div&gt;  &lt;div&gt;10.3.3&amp;#12288;DRG-PPS&amp;#24212;&amp;#29992;&amp;#21457;&amp;#23637;&amp;#22256;&amp;#22659;&lt;/div&gt;  &lt;div&gt;10.3.4&amp;#12288;DRG-PPS&amp;#24212;&amp;#29992;&amp;#25512;&amp;#24191;&amp;#24314;&amp;#35758;&lt;/div&gt;  &lt;div&gt;&amp;nbsp;&lt;/div&gt;  &lt;div&gt;&amp;#22270;&amp;#34920;&amp;#30446;&amp;#24405;&lt;/div&gt;  &lt;div&gt;&amp;#22270;&amp;#34920;&amp;#12288;DRG&amp;#30340;&amp;#20998;&amp;#32452;&amp;#36335;&amp;#24452;&lt;/div&gt;  &lt;div&gt;&amp;#22270;&amp;#34920;&amp;#12288;DRG&amp;#20316;&amp;#20026;&amp;#21307;&amp;#30103;&amp;#26381;&amp;#21153;&amp;#31649;&amp;#29702;&amp;#24037;&amp;#20855;&amp;#30340;&amp;#24212;&amp;#29992;&amp;#32500;&amp;#24230;&lt;/div&gt;  &lt;div&gt;&amp;#22270;&amp;#34920;&amp;#12288;DRG&amp;#21644;DIP&amp;#22269;&amp;#23478;&amp;#35797;&amp;#28857;&amp;#24037;&amp;#20316;&amp;#23433;&amp;#25490;&lt;/div&gt;  &lt;div&gt;&amp;#22270;&amp;#34920;&amp;#12288;DRG&amp;#21644;DIP&amp;#20998;&amp;#32452;&amp;#30340;&amp;#21306;&amp;#21035;&lt;/div&gt;  &lt;div&gt;&amp;#22270;&amp;#34920;&amp;#12288;&amp;#22269;&amp;#22806;DRGs&amp;#21457;&amp;#23637;&amp;#21382;&amp;#31243;&lt;/div&gt;  &lt;div&gt;&amp;#22270;&amp;#34920;&amp;#12288;&amp;#20856;&amp;#22411;&amp;#22269;&amp;#23478;DRG&amp;#29305;&amp;#28857;&amp;#26803;&amp;#29702;&lt;/div&gt;  &lt;div&gt;&amp;#22270;&amp;#34920;&amp;#12288;&amp;#21508;&amp;#22269;DRG&amp;#20998;&amp;#32452;&amp;#27604;&amp;#36739;&lt;/div&gt;  &lt;div&gt;&amp;#22270;&amp;#34920;&amp;#12288;&amp;#32654;&amp;#22269;DRG&amp;#31995;&amp;#32479;&amp;#30340;&amp;#21457;&amp;#23637;&amp;#21382;&amp;#31243;&lt;/div&gt;  &lt;div&gt;&amp;#22270;&amp;#34920;&amp;#12288;2022&amp;#24180;CMS&amp;#20844;&amp;#24067;&amp;#30340;&amp;#21508;&amp;#26381;&amp;#21153;&amp;#39033;&amp;#30446;&amp;#30340;&amp;#25104;&amp;#26412;&amp;#36153;&amp;#29992;&amp;#27604;&amp;#65288;CC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032;&amp;#25216;&amp;#26415;&amp;#38468;&amp;#21152;&amp;#25903;&amp;#20184;&amp;#30003;&amp;#35831;&amp;#26631;&amp;#20934;&lt;/div&gt;  &lt;div&gt;&amp;#22270;&amp;#34920;&amp;#12288;&amp;#26032;&amp;#25216;&amp;#26415;&amp;#38468;&amp;#21152;&amp;#25903;&amp;#20184;&amp;#20256;&amp;#32479;&amp;#36335;&amp;#24452;&amp;#30003;&amp;#35831;&amp;#26448;&amp;#26009;&lt;/div&gt;  &lt;div&gt;&amp;#22270;&amp;#34920;&amp;#12288;&amp;#20351;&amp;#29992;&amp;#26032;&amp;#25216;&amp;#26415;&amp;#21518;&amp;#30149;&amp;#20363;&amp;#36153;&amp;#29992;&amp;#35745;&amp;#31639;&amp;#27969;&amp;#31243;&lt;/div&gt;  &lt;div&gt;&amp;#22270;&amp;#34920;&amp;#12288;&amp;#36153;&amp;#29992;&amp;#26631;&amp;#20934;&amp;#21270;&amp;#21442;&amp;#25968;&lt;/div&gt;  &lt;div&gt;&amp;#22270;&amp;#34920;&amp;#12288;&amp;#29305;&amp;#27530;&amp;#36335;&amp;#24452;&amp;#30003;&amp;#35831;&amp;#26631;&amp;#20934;&amp;#35748;&amp;#35777;&amp;#35201;&amp;#27714;&lt;/div&gt;  &lt;div&gt;&amp;#22270;&amp;#34920;&amp;#12288;&amp;#26032;&amp;#25216;&amp;#26415;&amp;#38468;&amp;#21152;&amp;#25903;&amp;#20184;&amp;#37329;&amp;#39069;&amp;#35745;&amp;#31639;&amp;#27969;&amp;#31243;&lt;/div&gt;  &lt;div&gt;&amp;#22270;&amp;#34920;&amp;#12288;&amp;#25104;&amp;#26412;&amp;#19978;&amp;#38480;&amp;#19982;&amp;#24322;&amp;#24120;&amp;#20540;&amp;#25903;&amp;#20184;&lt;/div&gt;  &lt;div&gt;&amp;#22270;&amp;#34920;&amp;#12288;&amp;#20849;&amp;#21516;&amp;#25903;&amp;#20184;&amp;#24773;&amp;#26223;&lt;/div&gt;  &lt;div&gt;&amp;#22270;&amp;#34920;&amp;#12288;&amp;#30701;&amp;#26399;&amp;#25903;&amp;#20184;&amp;#24037;&amp;#20855;&amp;#21644;&amp;#38271;&amp;#25928;&amp;#26356;&amp;#26032;&amp;#26426;&amp;#21046;&lt;/div&gt;  &lt;div&gt;&amp;#22270;&amp;#34920;&amp;#12288;&amp;#40723;&amp;#21169;&amp;#23454;&amp;#29992;&amp;#25216;&amp;#26415;&amp;#21019;&amp;#26032;&amp;#30340;&amp;#25903;&amp;#20184;&amp;#24037;&amp;#20855;&amp;#21644;&amp;#30456;&amp;#20851;&amp;#25903;&amp;#20184;&amp;#31867;&amp;#22411;&lt;/div&gt;  &lt;div&gt;&amp;#22270;&amp;#34920;&amp;#12288;&amp;#30701;&amp;#26399;&amp;#25903;&amp;#20184;&amp;#24037;&amp;#20855;&amp;#22312;12&amp;#20010;&amp;#27431;&amp;#27954;&amp;#22269;&amp;#23478;&amp;#30340;&amp;#24212;&amp;#29992;&amp;#65288;&amp;#21478;&amp;#21547;&amp;#21152;&amp;#27888;&amp;#32599;&amp;#23612;&amp;#20122;&amp;#65289;&lt;/div&gt;  &lt;div&gt;&amp;#22270;&amp;#34920;&amp;#12288;&amp;#27431;&amp;#27954;12&amp;#20010;&amp;#22269;&amp;#23478;&amp;#30340;&amp;#25968;&amp;#25454;&amp;#26356;&amp;#26032;&amp;#39057;&amp;#29575;&amp;#21644;&amp;#29992;&amp;#20110;&amp;#26356;&amp;#26032;&amp;#25968;&amp;#25454;&amp;#30340;&amp;#28382;&amp;#21518;&amp;#26102;&amp;#38388;&lt;/div&gt;  &lt;div&gt;&amp;#22270;&amp;#34920;&amp;#12288;&amp;#24503;&amp;#22269;&amp;#23454;&amp;#26045;DRG&amp;#30340;&amp;#38454;&amp;#27573;&amp;#21010;&amp;#20998;&lt;/div&gt;  &lt;div&gt;&amp;#22270;&amp;#34920;&amp;#12288;&amp;#24503;&amp;#22269;DRG&amp;#22522;&amp;#20934;&amp;#36153;&amp;#29575;&amp;#36235;&amp;#20110;&amp;#32479;&amp;#19968;&amp;#30340;&amp;#36807;&amp;#31243;&lt;/div&gt;  &lt;div&gt;&amp;#22270;&amp;#34920;&amp;#12288;&amp;#24503;&amp;#22269;G-DRG&amp;#20307;&amp;#31995;&amp;#20013;&amp;#23545;&amp;#20110;&amp;#21019;&amp;#26032;&amp;#20135;&amp;#21697;&amp;#30340;&amp;#25903;&amp;#20184;&amp;#27169;&amp;#24335;&lt;/div&gt;  &lt;div&gt;&amp;#22270;&amp;#34920;&amp;#12288;&amp;#21019;&amp;#26032;&amp;#20135;&amp;#21697;&amp;#25903;&amp;#20184;&amp;#30340;&amp;#36866;&amp;#29992;&amp;#26465;&amp;#20214;&lt;/div&gt;  &lt;div&gt;&amp;#22270;&amp;#34920;&amp;#12288;&amp;#38889;&amp;#22269;&amp;#30142;&amp;#30149;&amp;#35786;&amp;#26029;&amp;#30456;&amp;#20851;&amp;#32452;&amp;#20998;&amp;#32452;&amp;#36807;&amp;#31243;&lt;/div&gt;  &lt;div&gt;&amp;#22270;&amp;#34920;&amp;#12288;AR-DRGs v5.0&amp;#30340;&amp;#20027;&amp;#35201;&amp;#31867;&amp;#21035;&lt;/div&gt;  &lt;div&gt;&amp;#22270;&amp;#34920;&amp;#12288;ADDS&amp;#32534;&amp;#30721;&amp;#26684;&amp;#24335;&amp;#35299;&amp;#35828;&lt;/div&gt;  &lt;div&gt;&amp;#22270;&amp;#34920;&amp;#12288;ADRG&amp;#65288;B70&amp;#65289;&amp;#25152;&amp;#21547;DRG&amp;#32452;&lt;/div&gt;  &lt;div&gt;&amp;#22270;&amp;#34920;&amp;#12288;AR-DRG&amp;#20013;&amp;#38169;&amp;#35823;&amp;#30340;DRG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ldquo;&amp;#21313;&amp;#22235;&amp;#20116;&amp;rdquo;&amp;#26102;&amp;#26399;&amp;#20840;&amp;#27665;&amp;#21307;&amp;#30103;&amp;#20445;&amp;#38556;&amp;#21457;&amp;#23637;&amp;#20027;&amp;#35201;&amp;#25351;&amp;#26631;&lt;/div&gt;  &lt;div&gt;&amp;#22270;&amp;#34920;&amp;#12288;2016-2022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2&amp;#24180;&amp;#20840;&amp;#22269;&amp;#21355;&amp;#29983;&amp;#26426;&amp;#26500;&amp;#21450;&amp;#24202;&amp;#20301;&amp;#25968;&lt;/div&gt;  &lt;div&gt;&amp;#22270;&amp;#34920;&amp;#12288;2016-2022&amp;#24180;&amp;#20840;&amp;#22269;&amp;#21307;&amp;#30103;&amp;#21355;&amp;#29983;&amp;#26426;&amp;#26500;&amp;#24202;&amp;#20301;&amp;#25968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6.html"&gt;http://www.cction.com/report/202310/41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