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73;&amp;#21348;&amp;#20241;&amp;#38386;&amp;#39135;&amp;#2169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73;&amp;#21348;&amp;#20241;&amp;#38386;&amp;#39135;&amp;#2169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73;&amp;#21348;&amp;#20241;&amp;#38386;&amp;#39135;&amp;#2169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31.html"&gt;http://www.cction.com/report/202310/418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873;&amp;#21348;&amp;#20241;&amp;#38386;&amp;#39135;&amp;#21697;&amp;#21253;&amp;#25324;&amp;#27873;&amp;#21046;&amp;#20241;&amp;#38386;&amp;#39135;&amp;#21697;&amp;#21644;&amp;#21348;&amp;#21046;&amp;#20241;&amp;#38386;&amp;#39135;&amp;#21697;&amp;#65292;&amp;#20854;&amp;#20013;&amp;#27873;&amp;#21046;&amp;#20197;&amp;#31165;&amp;#30044;&amp;#12289;&amp;#31918;&amp;#39135;&amp;#25110;&amp;#34092;&amp;#33756;&amp;#20026;&amp;#21407;&amp;#26448;&amp;#26009;&amp;#65292;&amp;#21152;&amp;#20837;&amp;#21457;&amp;#37237;&amp;#33740;&amp;#31181;&amp;#21644;&amp;#35843;&amp;#21619;&amp;#39321;&amp;#26009;&amp;#22312;&amp;#20154;&amp;#24037;&amp;#25511;&amp;#21046;&amp;#19979;&amp;#21457;&amp;#37237;&amp;#32780;&amp;#25104;&amp;#65292;&amp;#31181;&amp;#31867;&amp;#21253;&amp;#25324;&amp;#27873;&amp;#26898;&amp;#20964;&amp;#29226;&amp;#12289;&amp;#27873;&amp;#26898;&amp;#35910;&amp;#24178;&amp;#12289;&amp;#27873;&amp;#26898;&amp;#31481;&amp;#31499;&amp;#31561;&amp;#65292;&amp;#32780;&amp;#21348;&amp;#21046;&amp;#39118;&amp;#21619;&amp;#21017;&amp;#26159;&amp;#25226;&amp;#31165;&amp;#30044;&amp;#12289;&amp;#31918;&amp;#39135;&amp;#31561;&amp;#21407;&amp;#26448;&amp;#26009;&amp;#28165;&amp;#27927;&amp;#21518;&amp;#25918;&amp;#20837;&amp;#35843;&amp;#21046;&amp;#22909;&amp;#30340;&amp;#21348;&amp;#27713;&amp;#20013;&amp;#28903;&amp;#29038;&amp;#65292;&amp;#21348;&amp;#27713;&amp;#21442;&amp;#20837;&amp;#21407;&amp;#26009;&amp;#20013;&amp;#38477;&amp;#28201;&amp;#32780;&amp;#25104;&amp;#65292;&amp;#20135;&amp;#21697;&amp;#31181;&amp;#31867;&amp;#21253;&amp;#25324;&amp;#21348;&amp;#39321;&amp;#40481;&amp;#32709;&amp;#12289;&amp;#21348;&amp;#39321;&amp;#40481;&amp;#29226;&amp;#12289;&amp;#21348;&amp;#39321;&amp;#35910;&amp;#24178;&amp;#31561;&amp;#12290;&amp;#36890;&amp;#36807;&amp;#20241;&amp;#38386;&amp;#27873;&amp;#21046;&amp;#21697;&amp;#19982;&amp;#20241;&amp;#38386;&amp;#21348;&amp;#21046;&amp;#21697;&amp;#23545;&amp;#27604;&amp;#65292;&amp;#25105;&amp;#20204;&amp;#21457;&amp;#29616;&amp;#20004;&amp;#22823;&amp;#32454;&amp;#20998;&amp;#24066;&amp;#22330;&amp;#37117;&amp;#20855;&amp;#26377;&amp;#23381;&amp;#32946;&amp;#29190;&amp;#27454;&amp;#30340;&amp;#22522;&amp;#22240;&amp;#65292;&amp;#20559;&amp;#36771;&amp;#21475;&amp;#21619;&amp;#25104;&amp;#20026;&amp;#20247;&amp;#22810;&amp;#24180;&amp;#36731;&amp;#28040;&amp;#36153;&amp;#32773;&amp;#30340;&amp;#36873;&amp;#25321;&amp;#65292;&amp;#30001;&amp;#20110;&amp;#20241;&amp;#38386;&amp;#27873;&amp;#21046;&amp;#21697;&amp;#30340;&amp;#32456;&amp;#31471;&amp;#28040;&amp;#36153;&amp;#22330;&amp;#26223;&amp;#28192;&amp;#36947;&amp;#38138;&amp;#35774;&amp;#26377;&amp;#38480;&amp;#65292;&amp;#21516;&amp;#26102;&amp;#27873;&amp;#21046;&amp;#21697;&amp;#20013;&amp;#34092;&amp;#33756;&amp;#36739;&amp;#22810;&amp;#65292;&amp;#32780;&amp;#20256;&amp;#32479;&amp;#30340;&amp;#34092;&amp;#33756;&amp;#31867;&amp;#27873;&amp;#21046;&amp;#21697;&amp;#20316;&amp;#20026;&amp;#20241;&amp;#38386;&amp;#39135;&amp;#21697;&amp;#30340;&amp;#21463;&amp;#27426;&amp;#36814;&amp;#31243;&amp;#24230;&amp;#30053;&amp;#36874;&amp;#20110;&amp;#21348;&amp;#21046;&amp;#32905;&amp;#31867;&amp;#65292;&amp;#22240;&amp;#27492;&amp;#30446;&amp;#21069;&amp;#20241;&amp;#38386;&amp;#27873;&amp;#21046;&amp;#21697;&amp;#30340;&amp;#24066;&amp;#22330;&amp;#35268;&amp;#27169;&amp;#36828;&amp;#20302;&amp;#20110;&amp;#20241;&amp;#38386;&amp;#21348;&amp;#21046;&amp;#21697;&amp;#12290;&lt;/div&gt;  &lt;div align="left"&gt;&amp;#20013;&amp;#20225;&amp;#39038;&amp;#38382;&amp;#32593;&amp;#21457;&amp;#24067;&amp;#30340;&amp;#12298;2024-2030&amp;#24180;&amp;#20013;&amp;#22269;&amp;#27873;&amp;#21348;&amp;#20241;&amp;#38386;&amp;#39135;&amp;#21697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73;&amp;#21348;&amp;#20241;&amp;#38386;&amp;#39135;&amp;#21697;&amp;#34892;&amp;#19994;&amp;#21457;&amp;#23637;&amp;#27010;&amp;#20917;&lt;/div&gt;  &lt;div align="left"&gt;&amp;#31532;&amp;#19968;&amp;#33410; &amp;#27873;&amp;#21348;&amp;#20241;&amp;#38386;&amp;#39135;&amp;#2169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873;&amp;#21348;&amp;#20241;&amp;#38386;&amp;#39135;&amp;#21697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873;&amp;#21348;&amp;#20241;&amp;#38386;&amp;#39135;&amp;#21697;&amp;#34892;&amp;#19994;&amp;#20013;&amp;#22269;&amp;#24066;&amp;#22330;&amp;#21457;&amp;#23637;&amp;#20998;&amp;#26512;&lt;/div&gt;  &lt;div align="left"&gt;&amp;#31532;&amp;#19968;&amp;#33410; &amp;#27873;&amp;#21348;&amp;#20241;&amp;#38386;&amp;#39135;&amp;#21697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7873;&amp;#21348;&amp;#20241;&amp;#38386;&amp;#39135;&amp;#21697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873;&amp;#21348;&amp;#20241;&amp;#38386;&amp;#39135;&amp;#21697;&amp;#34892;&amp;#19994;&amp;#21457;&amp;#23637;&amp;#29615;&amp;#22659;&amp;#20998;&amp;#26512;&lt;/div&gt;  &lt;div align="left"&gt;&amp;#31532;&amp;#19968;&amp;#33410; &amp;#27873;&amp;#21348;&amp;#20241;&amp;#38386;&amp;#39135;&amp;#21697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873;&amp;#21348;&amp;#20241;&amp;#38386;&amp;#39135;&amp;#21697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873;&amp;#21348;&amp;#20241;&amp;#38386;&amp;#39135;&amp;#21697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873;&amp;#21348;&amp;#20241;&amp;#38386;&amp;#39135;&amp;#21697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873;&amp;#21348;&amp;#20241;&amp;#38386;&amp;#39135;&amp;#21697;&amp;#34892;&amp;#19994;&amp;#20135;&amp;#19994;&amp;#38142;&amp;#20998;&amp;#26512;&lt;/div&gt;  &lt;div align="left"&gt;&amp;#31532;&amp;#19968;&amp;#33410; &amp;#27873;&amp;#21348;&amp;#20241;&amp;#38386;&amp;#39135;&amp;#21697;&amp;#34892;&amp;#19994;&amp;#20135;&amp;#19994;&amp;#38142;&lt;/div&gt;  &lt;div align="left"&gt;&amp;#31532;&amp;#20108;&amp;#33410; &amp;#27873;&amp;#21348;&amp;#20241;&amp;#38386;&amp;#39135;&amp;#21697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7873;&amp;#21348;&amp;#20241;&amp;#38386;&amp;#39135;&amp;#21697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27873;&amp;#21348;&amp;#20241;&amp;#38386;&amp;#39135;&amp;#21697;&amp;#34892;&amp;#19994;&amp;#21457;&amp;#23637;&amp;#29616;&amp;#29366;&amp;#21450;&amp;#24066;&amp;#22330;&amp;#20379;&amp;#38656;&amp;#20998;&amp;#26512;&lt;/div&gt;  &lt;div align="left"&gt;&amp;#31532;&amp;#19968;&amp;#33410; &amp;#27873;&amp;#21348;&amp;#20241;&amp;#38386;&amp;#39135;&amp;#21697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873;&amp;#21348;&amp;#20241;&amp;#38386;&amp;#39135;&amp;#21697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4892;&amp;#19994;&amp;#20135;&amp;#37327;&amp;#22686;&amp;#38271;&amp;#20998;&amp;#26512;&lt;/div&gt;  &lt;div align="left"&gt;&amp;#19977;&amp;#12289;&amp;#34892;&amp;#19994;&amp;#20379;&amp;#32473;&amp;#32467;&amp;#26500;&amp;#20998;&amp;#26512;&lt;/div&gt;  &lt;div align="left"&gt;&amp;#31532;&amp;#19977;&amp;#33410; &amp;#24433;&amp;#21709;&amp;#27873;&amp;#21348;&amp;#20241;&amp;#38386;&amp;#39135;&amp;#21697;&amp;#34892;&amp;#19994;&amp;#20379;&amp;#32473;&amp;#33021;&amp;#21147;&amp;#30340;&amp;#20027;&amp;#35201;&amp;#22240;&amp;#32032;&amp;#20998;&amp;#26512;&lt;/div&gt;  &lt;div align="left"&gt;&amp;#31532;&amp;#22235;&amp;#33410; &amp;#27873;&amp;#21348;&amp;#20241;&amp;#38386;&amp;#39135;&amp;#21697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873;&amp;#21348;&amp;#20241;&amp;#38386;&amp;#39135;&amp;#21697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7873;&amp;#21348;&amp;#20241;&amp;#38386;&amp;#39135;&amp;#21697;&amp;#34892;&amp;#19994;&amp;#20379;&amp;#38656;&amp;#24179;&amp;#34913;&amp;#20998;&amp;#26512;&lt;/div&gt;  &lt;div align="left"&gt;&amp;nbsp;&lt;/div&gt;  &lt;div align="left"&gt;&amp;#31532;&amp;#20845;&amp;#31456; &amp;#27873;&amp;#21348;&amp;#20241;&amp;#38386;&amp;#39135;&amp;#21697;&amp;#34892;&amp;#19994;&amp;#32463;&amp;#27982;&amp;#36816;&amp;#34892;&amp;#25351;&amp;#26631;&amp;#20998;&amp;#26512;&lt;/div&gt;  &lt;div align="left"&gt;&amp;#31532;&amp;#19968;&amp;#33410; &amp;#27873;&amp;#21348;&amp;#20241;&amp;#38386;&amp;#39135;&amp;#2169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873;&amp;#21348;&amp;#20241;&amp;#38386;&amp;#39135;&amp;#2169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873;&amp;#21348;&amp;#20241;&amp;#38386;&amp;#39135;&amp;#2169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873;&amp;#21348;&amp;#20241;&amp;#38386;&amp;#39135;&amp;#2169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873;&amp;#21348;&amp;#20241;&amp;#38386;&amp;#39135;&amp;#21697;&amp;#34892;&amp;#19994;&amp;#24066;&amp;#22330;&amp;#31454;&amp;#20105;&amp;#26684;&amp;#23616;&amp;#20998;&amp;#26512;&lt;/div&gt;  &lt;div align="left"&gt;&amp;#31532;&amp;#19968;&amp;#33410; &amp;#27873;&amp;#21348;&amp;#20241;&amp;#38386;&amp;#39135;&amp;#2169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873;&amp;#21348;&amp;#20241;&amp;#38386;&amp;#39135;&amp;#2169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873;&amp;#21348;&amp;#20241;&amp;#38386;&amp;#39135;&amp;#21697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7873;&amp;#21348;&amp;#20241;&amp;#38386;&amp;#39135;&amp;#21697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 85&lt;/div&gt;  &lt;div align="left"&gt;&amp;#19968;&amp;#12289;&amp;#23186;&amp;#20171;&amp;#36873;&amp;#25321;&amp;#31574;&amp;#30053;&amp;#20998;&amp;#26512; 85&lt;/div&gt;  &lt;div align="left"&gt;&amp;#20108;&amp;#12289;&amp;#20225;&amp;#19994;&amp;#23459;&amp;#20256;&amp;#31574;&amp;#30053;&amp;#20998;&amp;#26512; 86&lt;/div&gt;  &lt;div align="left"&gt;&amp;#31532;&amp;#19977;&amp;#33410; &amp;#25552;&amp;#39640;&amp;#27873;&amp;#21348;&amp;#20241;&amp;#38386;&amp;#39135;&amp;#21697;&amp;#20225;&amp;#19994;&amp;#31454;&amp;#20105;&amp;#21147;&amp;#30340;&amp;#31574;&amp;#30053;&lt;/div&gt;  &lt;div align="left"&gt;&amp;#19968;&amp;#12289;&amp;#25552;&amp;#39640;&amp;#20013;&amp;#22269;&amp;#27873;&amp;#21348;&amp;#20241;&amp;#38386;&amp;#39135;&amp;#21697;&amp;#20225;&amp;#19994;&amp;#26680;&amp;#24515;&amp;#31454;&amp;#20105;&amp;#21147;&amp;#30340;&amp;#23545;&amp;#31574;&lt;/div&gt;  &lt;div align="left"&gt;&amp;#20108;&amp;#12289;&amp;#27873;&amp;#21348;&amp;#20241;&amp;#38386;&amp;#39135;&amp;#21697;&amp;#20225;&amp;#19994;&amp;#25552;&amp;#21319;&amp;#31454;&amp;#20105;&amp;#21147;&amp;#30340;&amp;#20027;&amp;#35201;&amp;#26041;&amp;#21521;&lt;/div&gt;  &lt;div align="left"&gt;&amp;#19977;&amp;#12289;&amp;#27873;&amp;#21348;&amp;#20241;&amp;#38386;&amp;#39135;&amp;#21697;&amp;#20225;&amp;#19994;&amp;#26680;&amp;#24515;&amp;#31454;&amp;#20105;&amp;#21147;&amp;#30340;&amp;#22240;&amp;#32032;&amp;#21450;&amp;#25552;&amp;#21319;&amp;#36884;&amp;#24452;&lt;/div&gt;  &lt;div align="left"&gt;&amp;#22235;&amp;#12289;&amp;#25552;&amp;#39640;&amp;#27873;&amp;#21348;&amp;#20241;&amp;#38386;&amp;#39135;&amp;#21697;&amp;#20225;&amp;#19994;&amp;#31454;&amp;#20105;&amp;#21147;&amp;#30340;&amp;#31574;&amp;#30053;&lt;/div&gt;  &lt;div align="left"&gt;&amp;#31532;&amp;#22235;&amp;#33410; &amp;#25105;&amp;#22269;&amp;#27873;&amp;#21348;&amp;#20241;&amp;#38386;&amp;#39135;&amp;#21697;&amp;#21697;&amp;#29260;&amp;#30340;&amp;#25112;&amp;#30053;&amp;#24605;&amp;#32771;&lt;/div&gt;  &lt;div align="left"&gt;&amp;#19968;&amp;#12289;&amp;#27873;&amp;#21348;&amp;#20241;&amp;#38386;&amp;#39135;&amp;#21697;&amp;#34892;&amp;#19994;&amp;#20225;&amp;#19994;&amp;#21697;&amp;#29260;&amp;#30340;&amp;#37325;&amp;#35201;&amp;#24615;&lt;/div&gt;  &lt;div align="left"&gt;&amp;#20108;&amp;#12289;&amp;#27873;&amp;#21348;&amp;#20241;&amp;#38386;&amp;#39135;&amp;#21697;&amp;#34892;&amp;#19994;&amp;#23454;&amp;#26045;&amp;#21697;&amp;#29260;&amp;#25112;&amp;#30053;&amp;#30340;&amp;#24847;&amp;#20041;&lt;/div&gt;  &lt;div align="left"&gt;&amp;#19977;&amp;#12289;&amp;#27873;&amp;#21348;&amp;#20241;&amp;#38386;&amp;#39135;&amp;#21697;&amp;#34892;&amp;#19994;&amp;#20225;&amp;#19994;&amp;#30340;&amp;#21697;&amp;#29260;&amp;#25112;&amp;#30053;&lt;/div&gt;  &lt;div align="left"&gt;&amp;#22235;&amp;#12289;&amp;#27873;&amp;#21348;&amp;#20241;&amp;#38386;&amp;#39135;&amp;#21697;&amp;#34892;&amp;#19994;&amp;#21697;&amp;#29260;&amp;#25112;&amp;#30053;&amp;#31649;&amp;#29702;&amp;#30340;&amp;#31574;&amp;#30053;&lt;/div&gt;  &lt;div align="left"&gt;&amp;nbsp;&lt;/div&gt;  &lt;div align="left"&gt;&amp;#31532;&amp;#20061;&amp;#31456; &amp;#20013;&amp;#22269;&amp;#27873;&amp;#21348;&amp;#20241;&amp;#38386;&amp;#39135;&amp;#21697;&amp;#34892;&amp;#19994;&amp;#33829;&amp;#38144;&amp;#31574;&amp;#30053;&amp;#20998;&amp;#26512;&lt;/div&gt;  &lt;div align="left"&gt;&amp;#31532;&amp;#19968;&amp;#33410; &amp;#27873;&amp;#21348;&amp;#20241;&amp;#38386;&amp;#39135;&amp;#21697;&amp;#24066;&amp;#22330;&amp;#25512;&amp;#24191;&amp;#31574;&amp;#30053;&amp;#30740;&amp;#31350;&amp;#20998;&amp;#26512;&lt;/div&gt;  &lt;div align="left"&gt;&amp;#19968;&amp;#12289;&amp;#20570;&amp;#22909;&amp;#27873;&amp;#21348;&amp;#20241;&amp;#38386;&amp;#39135;&amp;#21697;&amp;#20135;&amp;#21697;&amp;#23548;&amp;#20837;&lt;/div&gt;  &lt;div align="left"&gt;&amp;#20108;&amp;#12289;&amp;#20570;&amp;#22909;&amp;#27873;&amp;#21348;&amp;#20241;&amp;#38386;&amp;#39135;&amp;#21697;&amp;#20135;&amp;#21697;&amp;#32452;&amp;#21512;&amp;#21644;&amp;#20135;&amp;#21697;&amp;#32447;&amp;#20915;&amp;#31574;&lt;/div&gt;  &lt;div align="left"&gt;&amp;#19977;&amp;#12289;&amp;#27873;&amp;#21348;&amp;#20241;&amp;#38386;&amp;#39135;&amp;#21697;&amp;#34892;&amp;#19994;&amp;#22478;&amp;#24066;&amp;#24066;&amp;#22330;&amp;#25512;&amp;#24191;&amp;#31574;&amp;#30053;&lt;/div&gt;  &lt;div align="left"&gt;&amp;#31532;&amp;#20108;&amp;#33410; &amp;#27873;&amp;#21348;&amp;#20241;&amp;#38386;&amp;#39135;&amp;#21697;&amp;#34892;&amp;#19994;&amp;#28192;&amp;#36947;&amp;#33829;&amp;#38144;&amp;#30740;&amp;#31350;&amp;#20998;&amp;#26512;&lt;/div&gt;  &lt;div align="left"&gt;&amp;#19968;&amp;#12289;&amp;#27873;&amp;#21348;&amp;#20241;&amp;#38386;&amp;#39135;&amp;#21697;&amp;#34892;&amp;#19994;&amp;#33829;&amp;#38144;&amp;#29615;&amp;#22659;&amp;#20998;&amp;#26512;&lt;/div&gt;  &lt;div align="left"&gt;&amp;#20108;&amp;#12289;&amp;#27873;&amp;#21348;&amp;#20241;&amp;#38386;&amp;#39135;&amp;#21697;&amp;#34892;&amp;#19994;&amp;#29616;&amp;#23384;&amp;#30340;&amp;#33829;&amp;#38144;&amp;#28192;&amp;#36947;&amp;#20998;&amp;#26512;&lt;/div&gt;  &lt;div align="left"&gt;&amp;#19977;&amp;#12289;&amp;#27873;&amp;#21348;&amp;#20241;&amp;#38386;&amp;#39135;&amp;#21697;&amp;#34892;&amp;#19994;&amp;#32456;&amp;#31471;&amp;#24066;&amp;#22330;&amp;#33829;&amp;#38144;&amp;#31649;&amp;#29702;&amp;#31574;&amp;#30053;&lt;/div&gt;  &lt;div align="left"&gt;&amp;#31532;&amp;#19977;&amp;#33410; &amp;#27873;&amp;#21348;&amp;#20241;&amp;#38386;&amp;#39135;&amp;#21697;&amp;#34892;&amp;#19994;&amp;#33829;&amp;#38144;&amp;#25112;&amp;#30053;&amp;#30740;&amp;#31350;&amp;#20998;&amp;#26512;&lt;/div&gt;  &lt;div align="left"&gt;&amp;#19968;&amp;#12289;&amp;#20013;&amp;#22269;&amp;#27873;&amp;#21348;&amp;#20241;&amp;#38386;&amp;#39135;&amp;#21697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314;&amp;#31435;&amp;#27873;&amp;#21348;&amp;#20241;&amp;#38386;&amp;#39135;&amp;#21697;&amp;#34892;&amp;#19994;&amp;#21378;&amp;#21830;&amp;#30340;&amp;#21452;&amp;#23348;&amp;#27169;&amp;#24335;&lt;/div&gt;  &lt;div align="left"&gt;&amp;nbsp;&lt;/div&gt;  &lt;div align="left"&gt;&amp;#31532;&amp;#21313;&amp;#31456; &amp;#27873;&amp;#21348;&amp;#20241;&amp;#38386;&amp;#39135;&amp;#2169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19968;&amp;#31456; &amp;#27873;&amp;#21348;&amp;#20241;&amp;#38386;&amp;#39135;&amp;#21697;&amp;#34892;&amp;#19994;&amp;#36235;&amp;#21183;&amp;#39044;&amp;#27979;&amp;#20998;&amp;#26512;&lt;/div&gt;  &lt;div align="left"&gt;&amp;#31532;&amp;#19968;&amp;#33410; &amp;#27873;&amp;#21348;&amp;#20241;&amp;#38386;&amp;#39135;&amp;#21697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7873;&amp;#21348;&amp;#20241;&amp;#38386;&amp;#39135;&amp;#21697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20108;&amp;#31456; &amp;#27873;&amp;#21348;&amp;#20241;&amp;#38386;&amp;#39135;&amp;#21697;&amp;#34892;&amp;#19994;&amp;#25237;&amp;#36164;&amp;#21069;&amp;#26223;&amp;#19982;&amp;#39118;&amp;#38505;&amp;#20998;&amp;#26512;&lt;/div&gt;  &lt;div align="left"&gt;&amp;#31532;&amp;#19968;&amp;#33410; &amp;#27873;&amp;#21348;&amp;#20241;&amp;#38386;&amp;#39135;&amp;#21697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873;&amp;#21348;&amp;#20241;&amp;#38386;&amp;#39135;&amp;#2169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31.html"&gt;http://www.cction.com/report/202310/418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