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72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72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72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1.html"&gt;http://www.cction.com/report/202310/41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92;&amp;#27308;&amp;#3723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6592;&amp;#27308;&amp;#37233;&amp;#34892;&amp;#19994;&amp;#21457;&amp;#23637;&amp;#32508;&amp;#36848;&amp;nbsp;1&lt;/div&gt;&lt;div align="left"&gt;1.1&amp;#26592;&amp;#27308;&amp;#37233;&amp;#34892;&amp;#19994;&amp;#23450;&amp;#20041;&amp;#21450;&amp;#20998;&amp;#31867;&amp;nbsp;1&lt;/div&gt;&lt;div align="left"&gt;1.1.1 &amp;#34892;&amp;#19994;&amp;#23450;&amp;#20041;&amp;nbsp;1&lt;/div&gt;&lt;div align="left"&gt;1.1.2 &amp;#34892;&amp;#19994;&amp;#20135;&amp;#21697;&amp;#20998;&amp;#31867;&amp;nbsp;1&lt;/div&gt;&lt;div align="left"&gt;1.1.3 &amp;#34892;&amp;#19994;&amp;#20027;&amp;#35201;&amp;#21830;&amp;#19994;&amp;#27169;&amp;#24335;&amp;nbsp;1&lt;/div&gt;&lt;div align="left"&gt;1.2 &amp;#26592;&amp;#27308;&amp;#37233;&amp;#34892;&amp;#19994;&amp;#29305;&amp;#24449;&amp;#20998;&amp;#26512;&amp;nbsp;1&lt;/div&gt;&lt;div align="left"&gt;1.2.1 &amp;#20135;&amp;#19994;&amp;#38142;&amp;#20998;&amp;#26512;&amp;nbsp;1&lt;/div&gt;&lt;div align="left"&gt;1.2.2 &amp;#26592;&amp;#27308;&amp;#37233;&amp;#34892;&amp;#19994;&amp;#29983;&amp;#21629;&amp;#21608;&amp;#26399;&amp;#20998;&amp;#26512;&amp;nbsp;2&lt;/div&gt;&lt;div align="left"&gt;1.3&amp;#36817;3-5&amp;#24180;&amp;#26592;&amp;#27308;&amp;#37233;&amp;#34892;&amp;#19994;&amp;#32463;&amp;#27982;&amp;#25351;&amp;#26631;&amp;#20998;&amp;#26512; 3&lt;/div&gt;&lt;div align="left"&gt;1.3.1&amp;#36194;&amp;#21033;&amp;#24615;&amp;nbsp;3&lt;/div&gt;&lt;div align="left"&gt;1.3.2&amp;#25104;&amp;#38271;&amp;#36895;&amp;#24230;&amp;nbsp;3&lt;/div&gt;&lt;div align="left"&gt;1.3.3&amp;#38468;&amp;#21152;&amp;#20540;&amp;#30340;&amp;#25552;&amp;#21319;&amp;#31354;&amp;#38388;&amp;nbsp;4&lt;/div&gt;&lt;div align="left"&gt;1.3.4&amp;#36827;&amp;#20837;&amp;#22721;&amp;#22418;&amp;nbsp;4&lt;/div&gt;&lt;div align="left"&gt;&amp;#34892;&amp;#19994;&amp;#36827;&amp;#20837;&amp;#22721;&amp;#22418;&amp;#20027;&amp;#35201;&amp;#21253;&amp;#25324;&amp;#65306;1&amp;#65289;&amp;#20135;&amp;#21697;&amp;#33258;&amp;#36523;&amp;#30340;&amp;#35748;&amp;#30693;&amp;#22721;&amp;#22418;&amp;#12290;&amp;#30456;&amp;#23545;&amp;#20110;&amp;#20854;&amp;#20182;&amp;#26524;&amp;#37233;&amp;#21697;&amp;#31867;&amp;#65292;&amp;#26592;&amp;#27308;&amp;#37233;&amp;#28040;&amp;#36153;&amp;#32773;&amp;#35748;&amp;#30693;&amp;#27700;&amp;#24179;&amp;#30456;&amp;#23545;&amp;#36739;&amp;#20302;&amp;#65292;&amp;#23545;&amp;#20110;&amp;#26032;&amp;#36827;&amp;#20837;&amp;#32773;&amp;#25552;&amp;#21319;&amp;#25972;&amp;#20010;&amp;#34892;&amp;#19994;&amp;#30340;&amp;#20135;&amp;#21697;&amp;#35748;&amp;#30693;&amp;#27700;&amp;#24179;&amp;#20855;&amp;#26377;&amp;#36739;&amp;#39640;&amp;#38590;&amp;#24230;&amp;#12290;2&amp;#65289;&amp;#36164;&amp;#37329;&amp;#22721;&amp;#22418;&amp;#12290;&amp;#22303;&amp;#22320;&amp;#12289;&amp;#29983;&amp;#20135;&amp;#32447;&amp;#31561;&amp;#25237;&amp;#20837;&amp;#38656;&amp;#19968;&amp;#23450;&amp;#35268;&amp;#27169;&amp;#30340;&amp;#36164;&amp;#37329;&amp;#25237;&amp;#20837;&amp;#65292;&amp;#19988;&amp;#26032;&amp;#36827;&amp;#20837;&amp;#32773;&amp;#20135;&amp;#21697;&amp;#25171;&amp;#20837;&amp;#24066;&amp;#22330;&amp;#38656;&amp;#35201;&amp;#19968;&amp;#23450;&amp;#30340;&amp;#36164;&amp;#37329;&amp;#25903;&amp;#25745;&amp;#12290;&lt;/div&gt;&lt;div align="left"&gt;1.3.5 &amp;#34892;&amp;#19994;&amp;#21608;&amp;#26399;&amp;#24615;&amp;nbsp;4&lt;/div&gt;&lt;div align="left"&gt;&amp;#30456;&amp;#23545;&amp;#20854;&amp;#20182;&amp;#34892;&amp;#19994;&amp;#65292;&amp;#39135;&amp;#21697;&amp;#34892;&amp;#19994;&amp;#22312;&amp;#32463;&amp;#27982;&amp;#21608;&amp;#26399;&amp;#30340;&amp;#27874;&amp;#21160;&amp;#30456;&amp;#23545;&amp;#36739;&amp;#23567;&amp;#12290;&amp;#30446;&amp;#21069;&amp;#22269;&amp;#20869;&amp;#32463;&amp;#27982;&amp;#34429;&amp;#26377;&amp;#19979;&amp;#34892;&amp;#65292;&amp;#20294;&amp;#39135;&amp;#21697;&amp;#24037;&amp;#19994;&amp;#24635;&amp;#20307;&amp;#20445;&amp;#25345;&amp;#31283;&amp;#20581;&amp;#22686;&amp;#38271;&amp;#12290;&amp;#20855;&amp;#20307;&amp;#21040;&amp;#26592;&amp;#27308;&amp;#37233;&amp;#20135;&amp;#21697;&amp;#65292;&amp;#30001;&amp;#20110;&amp;#22269;&amp;#20869;&amp;#26524;&amp;#37233;&amp;#21450;&amp;#21508;&amp;#23376;&amp;#21697;&amp;#31867;&amp;#20135;&amp;#21697;&amp;#20173;&amp;#22788;&amp;#20110;&amp;#24555;&amp;#36895;&amp;#21457;&amp;#23637;&amp;#26399;&amp;#65292;&amp;#34892;&amp;#19994;&amp;#27809;&amp;#26377;&amp;#26126;&amp;#26174;&amp;#30340;&amp;#21608;&amp;#26399;&amp;#24615;&amp;#12290;&lt;/div&gt;&lt;div align="left"&gt;1.3.7&amp;#31454;&amp;#20105;&amp;#28608;&amp;#28872;&amp;#31243;&amp;#24230;&amp;#25351;&amp;#26631;&amp;nbsp;4&lt;/div&gt;&lt;div align="left"&gt;&amp;nbsp;&lt;/div&gt;&lt;div align="left"&gt;&amp;#31532;&amp;#20108;&amp;#31456; &amp;#26592;&amp;#27308;&amp;#37233;&amp;#34892;&amp;#19994;&amp;#36816;&amp;#34892;&amp;#29615;&amp;#22659;&amp;#20998;&amp;#26512;&amp;nbsp;5&lt;/div&gt;&lt;div align="left"&gt;2.1&amp;#26592;&amp;#27308;&amp;#37233;&amp;#34892;&amp;#19994;&amp;#25919;&amp;#27835;&amp;#27861;&amp;#24459;&amp;#29615;&amp;#22659;&amp;#20998;&amp;#26512;&amp;nbsp;5&lt;/div&gt;&lt;div align="left"&gt;2.1.1&amp;#34892;&amp;#19994;&amp;#31649;&amp;#29702;&amp;#20307;&amp;#21046;&amp;#20998;&amp;#26512;&amp;nbsp;5&lt;/div&gt;&lt;div align="left"&gt;2.1.2&amp;#34892;&amp;#19994;&amp;#20027;&amp;#35201;&amp;#25919;&amp;#31574;&amp;#27861;&amp;#35268;&amp;nbsp;5&lt;/div&gt;&lt;div align="left"&gt;2.1.3 &amp;#34892;&amp;#19994;&amp;#20027;&amp;#35201;&amp;#30456;&amp;#20851;&amp;#26631;&amp;#20934;&amp;nbsp;8&lt;/div&gt;&lt;div align="left"&gt;2.2&amp;#26592;&amp;#27308;&amp;#37233;&amp;#34892;&amp;#19994;&amp;#32463;&amp;#27982;&amp;#29615;&amp;#22659;&amp;#20998;&amp;#26512;&amp;nbsp;8&lt;/div&gt;&lt;div align="left"&gt;2.2.1&amp;#22269;&amp;#38469;&amp;#23439;&amp;#35266;&amp;#32463;&amp;#27982;&amp;#24418;&amp;#21183;&amp;#20998;&amp;#26512;&amp;nbsp;8&lt;/div&gt;&lt;div align="left"&gt;2.2.2&amp;#22269;&amp;#20869;&amp;#23439;&amp;#35266;&amp;#32463;&amp;#27982;&amp;#24418;&amp;#21183;&amp;#20998;&amp;#26512;&amp;nbsp;9&lt;/div&gt;&lt;div align="left"&gt;2.3&amp;#26592;&amp;#27308;&amp;#37233;&amp;#34892;&amp;#19994;&amp;#31038;&amp;#20250;&amp;#29615;&amp;#22659;&amp;#20998;&amp;#26512;&amp;nbsp;12&lt;/div&gt;&lt;div align="left"&gt;2.3.1&amp;#26592;&amp;#27308;&amp;#37233;&amp;#20135;&amp;#19994;&amp;#31038;&amp;#20250;&amp;#29615;&amp;#22659;&amp;nbsp;12&lt;/div&gt;&lt;div align="left"&gt;2.3.2&amp;#31038;&amp;#20250;&amp;#29615;&amp;#22659;&amp;#23545;&amp;#34892;&amp;#19994;&amp;#30340;&amp;#24433;&amp;#21709;&amp;nbsp;12&lt;/div&gt;&lt;div align="left"&gt;2.4&amp;#26592;&amp;#27308;&amp;#37233;&amp;#34892;&amp;#19994;&amp;#25216;&amp;#26415;&amp;#29615;&amp;#22659;&amp;#20998;&amp;#26512;&amp;nbsp;13&lt;/div&gt;&lt;div align="left"&gt;2.4.1&amp;#26592;&amp;#27308;&amp;#37233;&amp;#25216;&amp;#26415;&amp;#21457;&amp;#23637;&amp;#27700;&amp;#24179;&amp;nbsp;13&lt;/div&gt;&lt;div align="left"&gt;2.4.2&amp;#34892;&amp;#19994;&amp;#20027;&amp;#35201;&amp;#25216;&amp;#26415;&amp;#21457;&amp;#23637;&amp;#36235;&amp;#21183;&amp;nbsp;13&lt;/div&gt;&lt;div align="left"&gt;&amp;nbsp;&lt;/div&gt;&lt;div align="left"&gt;&amp;#31532;&amp;#19977;&amp;#31456; &amp;#25105;&amp;#22269;&amp;#26592;&amp;#27308;&amp;#37233;&amp;#34892;&amp;#19994;&amp;#36816;&amp;#34892;&amp;#20998;&amp;#26512;&amp;nbsp;14&lt;/div&gt;&lt;div align="left"&gt;3.1&amp;#25105;&amp;#22269;&amp;#26592;&amp;#27308;&amp;#37233;&amp;#34892;&amp;#19994;&amp;#21457;&amp;#23637;&amp;#29366;&amp;#20917;&amp;#20998;&amp;#26512;&amp;nbsp;14&lt;/div&gt;&lt;div align="left"&gt;3.1.1&amp;#25105;&amp;#22269;&amp;#26592;&amp;#27308;&amp;#37233;&amp;#34892;&amp;#19994;&amp;#21457;&amp;#23637;&amp;#38454;&amp;#27573;&amp;nbsp;14&lt;/div&gt;&lt;div align="left"&gt;3.1.2&amp;#25105;&amp;#22269;&amp;#26592;&amp;#27308;&amp;#37233;&amp;#34892;&amp;#19994;&amp;#21457;&amp;#23637;&amp;#29305;&amp;#28857;&amp;#20998;&amp;#26512;&amp;nbsp;14&lt;/div&gt;&lt;div align="left"&gt;3.2 &amp;#26592;&amp;#27308;&amp;#37233;&amp;#34892;&amp;#19994;&amp;#21457;&amp;#23637;&amp;#29616;&amp;#29366;&amp;nbsp;15&lt;/div&gt;&lt;div align="left"&gt;3.2.1 &amp;#25105;&amp;#22269;&amp;#26592;&amp;#27308;&amp;#37233;&amp;#34892;&amp;#19994;&amp;#24066;&amp;#22330;&amp;#35268;&amp;#27169;&amp;nbsp;15&lt;/div&gt;&lt;div align="left"&gt;3.2.2 &amp;#25105;&amp;#22269;&amp;#26592;&amp;#27308;&amp;#37233;&amp;#34892;&amp;#19994;&amp;#32454;&amp;#20998;&amp;#24066;&amp;#22330;&amp;#20998;&amp;#26512;&amp;nbsp;15&lt;/div&gt;&lt;div align="left"&gt;3.3&amp;#21306;&amp;#22495;&amp;#24066;&amp;#22330;&amp;#20998;&amp;#26512;&amp;nbsp;16&lt;/div&gt;&lt;div align="left"&gt;3.3.1&amp;#21306;&amp;#22495;&amp;#24066;&amp;#22330;&amp;#20998;&amp;#24067;&amp;#24635;&amp;#20307;&amp;#24773;&amp;#20917;&amp;nbsp;16&lt;/div&gt;&lt;div align="left"&gt;3.3.2 &amp;#37325;&amp;#28857;&amp;#21306;&amp;#22495;&amp;#24066;&amp;#22330;&amp;#20998;&amp;#26512;&amp;nbsp;16&lt;/div&gt;&lt;div align="left"&gt;3.4&amp;#26592;&amp;#27308;&amp;#37233;&amp;#20135;&amp;#21697;/&amp;#26381;&amp;#21153;&amp;#20215;&amp;#26684;&amp;#20998;&amp;#26512; 16&lt;/div&gt;&lt;div align="left"&gt;3.4.1 &amp;#26592;&amp;#27308;&amp;#37233;&amp;#20215;&amp;#26684;&amp;#36208;&amp;#21183;&amp;nbsp;16&lt;/div&gt;&lt;div align="left"&gt;3.4.2&amp;#24433;&amp;#21709;&amp;#26592;&amp;#27308;&amp;#37233;&amp;#20215;&amp;#26684;&amp;#30340;&amp;#20851;&amp;#38190;&amp;#22240;&amp;#32032;&amp;#20998;&amp;#26512;&amp;nbsp;17&lt;/div&gt;&lt;div align="left"&gt;3.4.3 &amp;#22269;&amp;#20869;&amp;#26592;&amp;#27308;&amp;#37233;&amp;#20135;&amp;#21697;&amp;#26410;&amp;#26469;&amp;#20215;&amp;#26684;&amp;#36208;&amp;#21183;&amp;#39044;&amp;#27979;&amp;nbsp;18&lt;/div&gt;&lt;div align="left"&gt;&amp;nbsp;&lt;/div&gt;&lt;div align="left"&gt;&amp;#31532;&amp;#22235;&amp;#31456; &amp;#25105;&amp;#22269;&amp;#26592;&amp;#27308;&amp;#37233;&amp;#34892;&amp;#19994;&amp;#25972;&amp;#20307;&amp;#36816;&amp;#34892;&amp;#25351;&amp;#26631;&amp;#20998;&amp;#26512;&amp;nbsp;19&lt;/div&gt;&lt;div align="left"&gt;4.1 &amp;#26592;&amp;#27308;&amp;#37233;&amp;#34892;&amp;#19994;&amp;#36816;&amp;#33829;&amp;#24773;&amp;#20917;&amp;#20998;&amp;#26512;&amp;nbsp;19&lt;/div&gt;&lt;div align="left"&gt;4.1.1&amp;#25105;&amp;#22269;&amp;#26592;&amp;#27308;&amp;#37233;&amp;#34892;&amp;#19994;&amp;#36164;&amp;#20135;&amp;#20998;&amp;#26512;&amp;nbsp;19&lt;/div&gt;&lt;div align="left"&gt;4.1.1&amp;#25105;&amp;#22269;&amp;#26592;&amp;#27308;&amp;#37233;&amp;#34892;&amp;#19994;&amp;#33829;&amp;#25910;&amp;#20998;&amp;#26512;&amp;nbsp;20&lt;/div&gt;&lt;div align="left"&gt;4.1.2&amp;#25105;&amp;#22269;&amp;#26592;&amp;#27308;&amp;#37233;&amp;#34892;&amp;#19994;&amp;#25104;&amp;#26412;&amp;#20998;&amp;#26512;&amp;nbsp;20&lt;/div&gt;&lt;div align="left"&gt;4.1.3&amp;#25105;&amp;#22269;&amp;#26592;&amp;#27308;&amp;#37233;&amp;#34892;&amp;#19994;&amp;#21033;&amp;#28070;&amp;#20998;&amp;#26512;&amp;nbsp;21&lt;/div&gt;&lt;div align="left"&gt;4.2 &amp;#26592;&amp;#27308;&amp;#37233;&amp;#34892;&amp;#19994;&amp;#36130;&amp;#21153;&amp;#25351;&amp;#26631;&amp;#24635;&amp;#20307;&amp;#20998;&amp;#26512;&amp;nbsp;21&lt;/div&gt;&lt;div align="left"&gt;4.2.1&amp;#34892;&amp;#19994;&amp;#30408;&amp;#21033;&amp;#33021;&amp;#21147;&amp;#20998;&amp;#26512;&amp;nbsp;21&lt;/div&gt;&lt;div align="left"&gt;4.2.2&amp;#34892;&amp;#19994;&amp;#20607;&amp;#20538;&amp;#33021;&amp;#21147;&amp;#20998;&amp;#26512;&amp;nbsp;22&lt;/div&gt;&lt;div align="left"&gt;4.2.3&amp;#34892;&amp;#19994;&amp;#33829;&amp;#36816;&amp;#33021;&amp;#21147;&amp;#20998;&amp;#26512;&amp;nbsp;22&lt;/div&gt;&lt;div align="left"&gt;4.2.4&amp;#34892;&amp;#19994;&amp;#21457;&amp;#23637;&amp;#33021;&amp;#21147;&amp;#20998;&amp;#26512;&amp;nbsp;23&lt;/div&gt;&lt;div align="left"&gt;&amp;nbsp;&lt;/div&gt;&lt;div align="left"&gt;&amp;#31532;&amp;#20116;&amp;#31456; &amp;#25105;&amp;#22269;&amp;#26592;&amp;#27308;&amp;#37233;&amp;#34892;&amp;#19994;&amp;#20379;&amp;#38656;&amp;#24418;&amp;#21183;&amp;#20998;&amp;#26512;&amp;nbsp;24&lt;/div&gt;&lt;div align="left"&gt;5.1&amp;#26592;&amp;#27308;&amp;#37233;&amp;#34892;&amp;#19994;&amp;#20379;&amp;#32473;&amp;#20998;&amp;#26512;&amp;nbsp;24&lt;/div&gt;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92;&amp;#27308;&amp;#37233;&amp;#34892;&amp;#19994;&amp;#20379;&amp;#32473;&amp;#20998;&amp;#26512;&amp;nbsp;24&lt;/div&gt;&lt;div align="left"&gt;5.1.2 &amp;#26592;&amp;#27308;&amp;#37233;&amp;#34892;&amp;#19994;&amp;#20379;&amp;#32473;&amp;#21464;&amp;#21270;&amp;#36235;&amp;#21183;&amp;nbsp;24&lt;/div&gt;&lt;div align="left"&gt;5.1.3&amp;#26592;&amp;#27308;&amp;#37233;&amp;#34892;&amp;#19994;&amp;#21306;&amp;#22495;&amp;#20379;&amp;#32473;&amp;#20998;&amp;#26512;&amp;nbsp;25&lt;/div&gt;&lt;div align="left"&gt;5.2 &amp;#25105;&amp;#22269;&amp;#26592;&amp;#27308;&amp;#37233;&amp;#34892;&amp;#19994;&amp;#38656;&amp;#27714;&amp;#24773;&amp;#20917;&amp;nbsp;26&lt;/div&gt;&lt;div align="left"&gt;5.2.1&amp;#26592;&amp;#27308;&amp;#37233;&amp;#34892;&amp;#19994;&amp;#38656;&amp;#27714;&amp;#24066;&amp;#22330;&amp;nbsp;26&lt;/div&gt;&lt;div align="left"&gt;5.2.2 &amp;#26592;&amp;#27308;&amp;#37233;&amp;#34892;&amp;#19994;&amp;#38656;&amp;#27714;&amp;#21464;&amp;#21270;&amp;#36235;&amp;#21183;&amp;nbsp;26&lt;/div&gt;&lt;div align="left"&gt;5.2.3&amp;#26592;&amp;#27308;&amp;#37233;&amp;#34892;&amp;#19994;&amp;#23458;&amp;#25143;&amp;#32467;&amp;#26500;&amp;nbsp;27&lt;/div&gt;&lt;div align="left"&gt;&amp;nbsp;&lt;/div&gt;&lt;div align="left"&gt;&amp;#31532;&amp;#20845;&amp;#31456; &amp;#26592;&amp;#27308;&amp;#37233;&amp;#34892;&amp;#19994;&amp;#20135;&amp;#19994;&amp;#32467;&amp;#26500;&amp;#20998;&amp;#26512;&amp;nbsp;29&lt;/div&gt;&lt;div align="left"&gt;6.1&amp;#26592;&amp;#27308;&amp;#37233;&amp;#20135;&amp;#19994;&amp;#32467;&amp;#26500;&amp;#20998;&amp;#26512;&amp;nbsp;29&lt;/div&gt;&lt;div align="left"&gt;6.1.1&amp;#24066;&amp;#22330;&amp;#32454;&amp;#20998;&amp;#20805;&amp;#20998;&amp;#31243;&amp;#24230;&amp;#20998;&amp;#26512;&amp;nbsp;29&lt;/div&gt;&lt;div align="left"&gt;6.1.2&amp;#21508;&amp;#32454;&amp;#20998;&amp;#24066;&amp;#22330;&amp;#20027;&amp;#35201;&amp;#20225;&amp;#19994;&amp;nbsp;29&lt;/div&gt;&lt;div align="left"&gt;6.1.3&amp;#21508;&amp;#32454;&amp;#20998;&amp;#24066;&amp;#22330;&amp;#21344;&amp;#24635;&amp;#24066;&amp;#22330;&amp;#30340;&amp;#32467;&amp;#26500;&amp;#27604;&amp;#20363;&amp;nbsp;29&lt;/div&gt;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29&lt;/div&gt;&lt;div align="left"&gt;6.2.1&amp;#20135;&amp;#19994;&amp;#20215;&amp;#20540;&amp;#38142;&amp;#26465;&amp;#30340;&amp;#26500;&amp;#25104;&amp;nbsp;29&lt;/div&gt;&lt;div align="left"&gt;6.2.2&amp;#20135;&amp;#19994;&amp;#38142;&amp;#26465;&amp;#30340;&amp;#31454;&amp;#20105;&amp;#20248;&amp;#21183;&amp;#19982;&amp;#21155;&amp;#21183;&amp;#20998;&amp;#26512;&amp;nbsp;30&lt;/div&gt;&lt;div align="left"&gt;6.3&amp;#20135;&amp;#19994;&amp;#32467;&amp;#26500;&amp;#21457;&amp;#23637;&amp;#39044;&amp;#27979;&amp;nbsp;30&lt;/div&gt;&lt;div align="left"&gt;6.3.1&amp;#20135;&amp;#19994;&amp;#32467;&amp;#26500;&amp;#35843;&amp;#25972;&amp;#25351;&amp;#23548;&amp;#25919;&amp;#31574;&amp;#20998;&amp;#26512;&amp;nbsp;30&lt;/div&gt;&lt;div align="left"&gt;6.3.2&amp;#20135;&amp;#19994;&amp;#32467;&amp;#26500;&amp;#35843;&amp;#25972;&amp;#20013;&amp;#28040;&amp;#36153;&amp;#32773;&amp;#38656;&amp;#27714;&amp;#30340;&amp;#24341;&amp;#23548;&amp;#22240;&amp;#32032;&amp;nbsp;30&lt;/div&gt;&lt;div align="left"&gt;6.3.3&amp;#26592;&amp;#27308;&amp;#37233;&amp;#20135;&amp;#19994;&amp;#32467;&amp;#26500;&amp;#35843;&amp;#25972;&amp;#26041;&amp;#21521;&amp;#20998;&amp;#26512;&amp;nbsp;31&lt;/div&gt;&lt;div align="left"&gt;&amp;nbsp;&lt;/div&gt;&lt;div align="left"&gt;&amp;#31532;&amp;#19971;&amp;#31456; &amp;#25105;&amp;#22269;&amp;#26592;&amp;#27308;&amp;#37233;&amp;#34892;&amp;#19994;&amp;#20135;&amp;#19994;&amp;#38142;&amp;#20998;&amp;#26512;&amp;nbsp;32&lt;/div&gt;&lt;div align="left"&gt;7.1&amp;#26592;&amp;#27308;&amp;#37233;&amp;#19978;&amp;#28216;&amp;#21407;&amp;#26448;&amp;#26009;&amp;#20998;&amp;#26512;&amp;nbsp;32&lt;/div&gt;&lt;div align="left"&gt;7.1.1 &amp;#19978;&amp;#28216;&amp;#21407;&amp;#26448;&amp;#26009;&amp;#29983;&amp;#20135;&amp;#12289;&amp;#20379;&amp;#24212;&amp;#20998;&amp;#26512;&amp;nbsp;32&lt;/div&gt;&lt;div align="left"&gt;7.1.2 &amp;#19978;&amp;#28216;&amp;#21407;&amp;#26448;&amp;#26009;&amp;#21457;&amp;#23637;&amp;#36235;&amp;#21183;&amp;nbsp;33&lt;/div&gt;&lt;div align="left"&gt;7.1.3&amp;#19978;&amp;#28216;&amp;#20379;&amp;#32473;&amp;#23545;&amp;#26592;&amp;#27308;&amp;#37233;&amp;#34892;&amp;#19994;&amp;#30340;&amp;#24433;&amp;#21709;&amp;nbsp;35&lt;/div&gt;&lt;div align="left"&gt;7.2&amp;#26592;&amp;#27308;&amp;#37233;&amp;#19979;&amp;#28216;&amp;#20998;&amp;#26512;&amp;nbsp;35&lt;/div&gt;&lt;div align="left"&gt;7.2.1 &amp;#19979;&amp;#28216;&amp;#21457;&amp;#23637;&amp;#29616;&amp;#29366;&amp;nbsp;35&lt;/div&gt;&lt;div align="left"&gt;7.2.2 &amp;#19979;&amp;#28216;&amp;#21457;&amp;#23637;&amp;#36235;&amp;#21183;&amp;nbsp;35&lt;/div&gt;&lt;div align="left"&gt;7.2.3&amp;#19979;&amp;#28216;&amp;#38656;&amp;#27714;&amp;#23545;&amp;#26592;&amp;#27308;&amp;#37233;&amp;#34892;&amp;#19994;&amp;#30340;&amp;#24433;&amp;#21709;&amp;nbsp;36&lt;/div&gt;&lt;div align="left"&gt;&amp;nbsp;&lt;/div&gt;&lt;div align="left"&gt;&amp;#31532;&amp;#20843;&amp;#31456; &amp;#25105;&amp;#22269;&amp;#26592;&amp;#27308;&amp;#37233;&amp;#34892;&amp;#19994;&amp;#28192;&amp;#36947;&amp;#20998;&amp;#26512;&amp;#21450;&amp;#31574;&amp;#30053;&amp;nbsp;37&lt;/div&gt;&lt;div align="left"&gt;8.1&amp;#26592;&amp;#27308;&amp;#37233;&amp;#34892;&amp;#19994;&amp;#28192;&amp;#36947;&amp;#20998;&amp;#26512;&amp;nbsp;37&lt;/div&gt;&lt;div align="left"&gt;8.1.1&amp;#28192;&amp;#36947;&amp;#24418;&amp;#24335;&amp;#21450;&amp;#23545;&amp;#27604;&amp;nbsp;37&lt;/div&gt;&lt;div align="left"&gt;8.1.2&amp;#21508;&amp;#31867;&amp;#28192;&amp;#36947;&amp;#23545;&amp;#26592;&amp;#27308;&amp;#37233;&amp;#34892;&amp;#19994;&amp;#30340;&amp;#24433;&amp;#21709;&amp;nbsp;37&lt;/div&gt;&lt;div align="left"&gt;8.1.3&amp;#20027;&amp;#35201;&amp;#26592;&amp;#27308;&amp;#37233;&amp;#20225;&amp;#19994;&amp;#28192;&amp;#36947;&amp;#31574;&amp;#30053;&amp;#30740;&amp;#31350;&amp;nbsp;37&lt;/div&gt;&lt;div align="left"&gt;8.2&amp;#26592;&amp;#27308;&amp;#37233;&amp;#34892;&amp;#19994;&amp;#29992;&amp;#25143;&amp;#20998;&amp;#26512;&amp;nbsp;37&lt;/div&gt;&lt;div align="left"&gt;8.2.1&amp;#29992;&amp;#25143;&amp;#35748;&amp;#30693;&amp;#31243;&amp;#24230;&amp;#20998;&amp;#26512;&amp;nbsp;37&lt;/div&gt;&lt;div align="left"&gt;8.2.2&amp;#29992;&amp;#25143;&amp;#38656;&amp;#27714;&amp;#29305;&amp;#28857;&amp;#20998;&amp;#26512;&amp;nbsp;38&lt;/div&gt;&lt;div align="left"&gt;8.2.3&amp;#29992;&amp;#25143;&amp;#36141;&amp;#20080;&amp;#36884;&amp;#24452;&amp;#20998;&amp;#26512;&amp;nbsp;39&lt;/div&gt;&lt;div align="left"&gt;8.3&amp;#26592;&amp;#27308;&amp;#37233;&amp;#34892;&amp;#19994;&amp;#33829;&amp;#38144;&amp;#31574;&amp;#30053;&amp;#20998;&amp;#26512;&amp;nbsp;39&lt;/div&gt;&lt;div align="left"&gt;8.3.1&amp;#26592;&amp;#27308;&amp;#37233;&amp;#33829;&amp;#38144;&amp;#31574;&amp;#30053;&amp;#25506;&amp;#35752;&amp;nbsp;39&lt;/div&gt;&lt;div align="left"&gt;8.3.2&amp;#26592;&amp;#27308;&amp;#37233;&amp;#33829;&amp;#38144;&amp;#21457;&amp;#23637;&amp;#36235;&amp;#21183;&amp;nbsp;39&lt;/div&gt;&lt;div align="left"&gt;&amp;nbsp;&lt;/div&gt;&lt;div align="left"&gt;&amp;#31532;&amp;#20061;&amp;#31456; &amp;#25105;&amp;#22269;&amp;#26592;&amp;#27308;&amp;#37233;&amp;#34892;&amp;#19994;&amp;#31454;&amp;#20105;&amp;#24418;&amp;#21183;&amp;#21450;&amp;#31574;&amp;#30053;&amp;nbsp;41&lt;/div&gt;&lt;div align="left"&gt;9.1&amp;#34892;&amp;#19994;&amp;#24635;&amp;#20307;&amp;#24066;&amp;#22330;&amp;#31454;&amp;#20105;&amp;#29366;&amp;#20917;&amp;#20998;&amp;#26512;&amp;nbsp;41&lt;/div&gt;&lt;div align="left"&gt;9.1.1&amp;#26592;&amp;#27308;&amp;#37233;&amp;#34892;&amp;#19994;&amp;#31454;&amp;#20105;&amp;#32467;&amp;#26500;&amp;#20998;&amp;#26512;&amp;nbsp;41&lt;/div&gt;&lt;div align="left"&gt;9.1.2&amp;#26592;&amp;#27308;&amp;#37233;&amp;#34892;&amp;#19994;swot&amp;#20998;&amp;#26512; 44&lt;/div&gt;&lt;div align="left"&gt;9.2&amp;#26592;&amp;#27308;&amp;#37233;&amp;#34892;&amp;#19994;&amp;#31454;&amp;#20105;&amp;#26684;&amp;#23616;&amp;#32508;&amp;#36848;&amp;nbsp;45&lt;/div&gt;&lt;div align="left"&gt;9.2.1&amp;#26592;&amp;#27308;&amp;#37233;&amp;#34892;&amp;#19994;&amp;#31454;&amp;#20105;&amp;#27010;&amp;#20917;&amp;nbsp;45&lt;/div&gt;&lt;div align="left"&gt;9.2.2&amp;#26592;&amp;#27308;&amp;#37233;&amp;#24066;&amp;#22330;&amp;#31454;&amp;#20105;&amp;#31574;&amp;#30053;&amp;#20998;&amp;#26512;&amp;nbsp;45&lt;/div&gt;&lt;div align="left"&gt;&amp;nbsp;&lt;/div&gt;&lt;div align="left"&gt;&amp;#31532;&amp;#21313;&amp;#31456; &amp;#26592;&amp;#27308;&amp;#37233;&amp;#34892;&amp;#19994;&amp;#20225;&amp;#19994;&amp;#32463;&amp;#33829;&amp;#24418;&amp;#21183;&amp;#20998;&amp;#26512;&amp;nbsp;46&lt;/div&gt;&lt;div align="left"&gt;10.1&amp;#37325;&amp;#24198;&amp;#27719;&amp;#36798;&amp;#26592;&amp;#27308;&amp;#31185;&amp;#25216;&amp;#38598;&amp;#22242;&amp;#26377;&amp;#38480;&amp;#20844;&amp;#21496;&amp;nbsp;46&lt;/div&gt;&lt;div align="left"&gt;10.1.1&amp;#20225;&amp;#19994;&amp;#27010;&amp;#20917;&amp;nbsp;46&lt;/div&gt;&lt;div align="left"&gt;10.1.2&amp;#20225;&amp;#19994;&amp;#20248;&amp;#21183;&amp;#20998;&amp;#26512;&amp;nbsp;46&lt;/div&gt;&lt;div align="left"&gt;10.1.3&amp;#20135;&amp;#21697;/&amp;#26381;&amp;#21153;&amp;#29305;&amp;#33394; 46&lt;/div&gt;&lt;div align="left"&gt;10.1.4 &amp;#32463;&amp;#33829;&amp;#29366;&amp;#20917;&amp;nbsp;47&lt;/div&gt;&lt;div align="left"&gt;10.1.5 &amp;#21457;&amp;#23637;&amp;#35268;&amp;#21010;&amp;nbsp;47&lt;/div&gt;&lt;div align="left"&gt;10.2&amp;#22235;&amp;#24029;&amp;#21326;&amp;#36890;&amp;#26592;&amp;#27308;&amp;#26377;&amp;#38480;&amp;#20844;&amp;#21496;&amp;nbsp;48&lt;/div&gt;&lt;div align="left"&gt;10.2.1&amp;#20225;&amp;#19994;&amp;#27010;&amp;#20917;&amp;nbsp;48&lt;/div&gt;&lt;div align="left"&gt;10.2.2&amp;#20225;&amp;#19994;&amp;#20248;&amp;#21183;&amp;#20998;&amp;#26512;&amp;nbsp;48&lt;/div&gt;&lt;div align="left"&gt;10.2.3&amp;#20135;&amp;#21697;/&amp;#26381;&amp;#21153;&amp;#29305;&amp;#33394; 48&lt;/div&gt;&lt;div align="left"&gt;10.2.4 &amp;#32463;&amp;#33829;&amp;#29366;&amp;#20917;&amp;nbsp;49&lt;/div&gt;&lt;div align="left"&gt;10.2.5 &amp;#21457;&amp;#23637;&amp;#35268;&amp;#21010;&amp;nbsp;49&lt;/div&gt;&lt;div align="left"&gt;10.3&amp;#23433;&amp;#23731;&amp;#21439;&amp;#21451;&amp;#32536;&amp;#26592;&amp;#27308;&amp;#21152;&amp;#24037;&amp;#21378;&amp;nbsp;50&lt;/div&gt;&lt;div align="left"&gt;10.3.1&amp;#20225;&amp;#19994;&amp;#27010;&amp;#20917;&amp;nbsp;50&lt;/div&gt;&lt;div align="left"&gt;10.3.2&amp;#20225;&amp;#19994;&amp;#20248;&amp;#21183;&amp;#20998;&amp;#26512;&amp;nbsp;50&lt;/div&gt;&lt;div align="left"&gt;10.3.3&amp;#20135;&amp;#21697;/&amp;#26381;&amp;#21153;&amp;#29305;&amp;#33394; 51&lt;/div&gt;&lt;div align="left"&gt;10.3.4 &amp;#32463;&amp;#33829;&amp;#29366;&amp;#20917;&amp;nbsp;51&lt;/div&gt;&lt;div align="left"&gt;10.3.5 &amp;#21457;&amp;#23637;&amp;#35268;&amp;#21010;&amp;nbsp;51&lt;/div&gt;&lt;div align="left"&gt;10.4&amp;#26118;&amp;#23665;&amp;#24444;&amp;#25289;&amp;#32654;&amp;#22320;&amp;#20892;&amp;#21103;&amp;#20135;&amp;#21697;&amp;#26377;&amp;#38480;&amp;#20844;&amp;#21496;&amp;nbsp;52&lt;/div&gt;&lt;div align="left"&gt;10.4.1&amp;#20225;&amp;#19994;&amp;#27010;&amp;#20917;&amp;nbsp;52&lt;/div&gt;&lt;div align="left"&gt;10.4.2&amp;#20225;&amp;#19994;&amp;#20248;&amp;#21183;&amp;#20998;&amp;#26512;&amp;nbsp;52&lt;/div&gt;&lt;div align="left"&gt;10.4.3&amp;#20135;&amp;#21697;/&amp;#26381;&amp;#21153;&amp;#29305;&amp;#33394; 52&lt;/div&gt;&lt;div align="left"&gt;10.4.4 &amp;#32463;&amp;#33829;&amp;#29366;&amp;#20917;&amp;nbsp;52&lt;/div&gt;&lt;div align="left"&gt;10.4.5 &amp;#21457;&amp;#23637;&amp;#35268;&amp;#21010;&amp;nbsp;52&lt;/div&gt;&lt;div align="left"&gt;10.5&amp;#24191;&amp;#35199;&amp;#40857;&amp;#24030;&amp;#37326;&amp;#29645;&amp;#39135;&amp;#21697;&amp;#26377;&amp;#38480;&amp;#20844;&amp;#21496;&amp;nbsp;52&lt;/div&gt;&lt;div align="left"&gt;10.5.1&amp;#20225;&amp;#19994;&amp;#27010;&amp;#20917;&amp;nbsp;52&lt;/div&gt;&lt;div align="left"&gt;10.5.2&amp;#20225;&amp;#19994;&amp;#20248;&amp;#21183;&amp;#20998;&amp;#26512;&amp;nbsp;53&lt;/div&gt;&lt;div align="left"&gt;10.5.3&amp;#20135;&amp;#21697;/&amp;#26381;&amp;#21153;&amp;#29305;&amp;#33394; 53&lt;/div&gt;&lt;div align="left"&gt;10.5.4 &amp;#32463;&amp;#33829;&amp;#29366;&amp;#20917;&amp;nbsp;53&lt;/div&gt;&lt;div align="left"&gt;10.5.5 &amp;#21457;&amp;#23637;&amp;#35268;&amp;#21010;&amp;nbsp;53&lt;/div&gt;&lt;div align="left"&gt;10.6&amp;#36930;&amp;#24029;&amp;#26032;&amp;#40557;&amp;#39135;&amp;#21697;&amp;#26377;&amp;#38480;&amp;#20844;&amp;#21496;&amp;nbsp;54&lt;/div&gt;&lt;div align="left"&gt;10.6.1&amp;#20225;&amp;#19994;&amp;#27010;&amp;#20917;&amp;nbsp;54&lt;/div&gt;&lt;div align="left"&gt;10.6.2&amp;#20135;&amp;#21697;/&amp;#26381;&amp;#21153;&amp;#29305;&amp;#33394; 54&lt;/div&gt;&lt;div align="left"&gt;10.6.3 &amp;#32463;&amp;#33829;&amp;#29366;&amp;#20917;&amp;nbsp;54&lt;/div&gt;&lt;div align="left"&gt;10.7&amp;#24191;&amp;#35199;&amp;#21452;&amp;#21512;&amp;#20892;&amp;#20135;&amp;#21697;&amp;#24320;&amp;#21457;&amp;#26377;&amp;#38480;&amp;#20844;&amp;#21496;&amp;nbsp;54&lt;/div&gt;&lt;div align="left"&gt;10.7.1&amp;#20225;&amp;#19994;&amp;#27010;&amp;#20917;&amp;nbsp;54&lt;/div&gt;&lt;div align="left"&gt;10.7.2&amp;#20225;&amp;#19994;&amp;#20248;&amp;#21183;&amp;#20998;&amp;#26512;&amp;nbsp;54&lt;/div&gt;&lt;div align="left"&gt;10.7.3&amp;#20135;&amp;#21697;/&amp;#26381;&amp;#21153;&amp;#29305;&amp;#33394; 55&lt;/div&gt;&lt;div align="left"&gt;10.7.4 &amp;#32463;&amp;#33829;&amp;#29366;&amp;#20917;&amp;nbsp;55&lt;/div&gt;&lt;div align="left"&gt;10.8&amp;#19978;&amp;#28023;&amp;#33521;&amp;#22763;&amp;#39039;&amp;#39135;&amp;#21697;&amp;#26377;&amp;#38480;&amp;#20844;&amp;#21496;&amp;nbsp;55&lt;/div&gt;&lt;div align="left"&gt;10.8.1&amp;#20225;&amp;#19994;&amp;#27010;&amp;#20917;&amp;nbsp;55&lt;/div&gt;&lt;div align="left"&gt;10.8.2 &amp;#32463;&amp;#33829;&amp;#29366;&amp;#20917;&amp;nbsp;55&lt;/div&gt;&lt;div align="left"&gt;10.9&amp;#21152;&amp;#25343;&amp;#39135;&amp;#21697;&amp;#20225;&amp;#19994;(&amp;#28526;&amp;#24030;)&amp;#26377;&amp;#38480;&amp;#20844;&amp;#21496; 56&lt;/div&gt;&lt;div align="left"&gt;10.9.1&amp;#20225;&amp;#19994;&amp;#27010;&amp;#20917;&amp;nbsp;56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9.2 &amp;#32463;&amp;#33829;&amp;#29366;&amp;#20917;&amp;nbsp;56&lt;/div&gt;&lt;div align="left"&gt;10.10&amp;#19978;&amp;#28023;&amp;#22869;&amp;#26041;&amp;#20892;&amp;#19994;&amp;#31185;&amp;#25216;&amp;#32929;&amp;#20221;&amp;#26377;&amp;#38480;&amp;#20844;&amp;#21496;&amp;nbsp;56&lt;/div&gt;&lt;div align="left"&gt;10.10.1&amp;#20225;&amp;#19994;&amp;#27010;&amp;#20917;&amp;nbsp;56&lt;/div&gt;&lt;div align="left"&gt;10.10.2 &amp;#32463;&amp;#33829;&amp;#29366;&amp;#20917;&amp;nbsp;57&lt;/div&gt;&lt;div align="left"&gt;&amp;nbsp;&lt;/div&gt;&lt;div align="left"&gt;&amp;#31532;&amp;#21313;&amp;#19968;&amp;#31456; &amp;#26592;&amp;#27308;&amp;#37233;&amp;#34892;&amp;#19994;&amp;#21069;&amp;#26223;&amp;#23637;&amp;#26395;&amp;nbsp;58&lt;/div&gt;&lt;div align="left"&gt;11.1 &amp;#26592;&amp;#27308;&amp;#37233;&amp;#24066;&amp;#22330;&amp;#21069;&amp;#26223;&amp;#20998;&amp;#26512;&amp;nbsp;58&lt;/div&gt;&lt;div align="left"&gt;11.1.1 &amp;#26592;&amp;#27308;&amp;#37233;&amp;#24066;&amp;#22330;&amp;#23481;&amp;#37327;&amp;#20998;&amp;#26512;&amp;nbsp;58&lt;/div&gt;&lt;div align="left"&gt;11.1.2 &amp;#26592;&amp;#27308;&amp;#37233;&amp;#34892;&amp;#19994;&amp;#21033;&amp;#22909;&amp;#21033;&amp;#31354;&amp;#25919;&amp;#31574;&amp;nbsp;58&lt;/div&gt;&lt;div align="left"&gt;11.1.3 &amp;#26592;&amp;#27308;&amp;#37233;&amp;#34892;&amp;#19994;&amp;#21457;&amp;#23637;&amp;#21069;&amp;#26223;&amp;#20998;&amp;#26512;&amp;nbsp;58&lt;/div&gt;&lt;div align="left"&gt;11.2 &amp;#26592;&amp;#27308;&amp;#37233;&amp;#26410;&amp;#26469;&amp;#21457;&amp;#23637;&amp;#39044;&amp;#27979;&amp;#20998;&amp;#26512;&amp;nbsp;59&lt;/div&gt;&lt;div align="left"&gt;11.2.1 &amp;#26592;&amp;#27308;&amp;#37233;&amp;#21457;&amp;#23637;&amp;#26041;&amp;#21521;&amp;#20998;&amp;#26512;&amp;nbsp;59&lt;/div&gt;&lt;div align="left"&gt;11.2.2 &amp;#26592;&amp;#27308;&amp;#37233;&amp;#34892;&amp;#19994;&amp;#21457;&amp;#23637;&amp;#36235;&amp;#21183;&amp;#39044;&amp;#27979;&amp;nbsp;59&lt;/div&gt;&lt;div align="left"&gt;11.3 &amp;#26592;&amp;#27308;&amp;#37233;&amp;#34892;&amp;#19994;&amp;#20379;&amp;#38656;&amp;#39044;&amp;#27979;&amp;nbsp;59&lt;/div&gt;&lt;div align="left"&gt;11.3.1 &amp;#26592;&amp;#27308;&amp;#37233;&amp;#34892;&amp;#19994;&amp;#20379;&amp;#32473;&amp;#39044;&amp;#27979;&amp;nbsp;59&lt;/div&gt;&lt;div align="left"&gt;11.3.2 &amp;#26592;&amp;#27308;&amp;#37233;&amp;#34892;&amp;#19994;&amp;#38656;&amp;#27714;&amp;#39044;&amp;#27979;&amp;nbsp;59&lt;/div&gt;&lt;div align="left"&gt;11.4 &amp;#34892;&amp;#19994;&amp;#24066;&amp;#22330;&amp;#26684;&amp;#23616;&amp;#19982;&amp;#32463;&amp;#27982;&amp;#25928;&amp;#30410;&amp;#23637;&amp;#26395;&amp;nbsp;59&lt;/div&gt;&lt;div align="left"&gt;11.4.1 &amp;#24066;&amp;#22330;&amp;#26684;&amp;#23616;&amp;#23637;&amp;#26395;&amp;nbsp;59&lt;/div&gt;&lt;div align="left"&gt;11.4.2 &amp;#32463;&amp;#27982;&amp;#25928;&amp;#30410;&amp;#39044;&amp;#27979;&amp;nbsp;60&lt;/div&gt;&lt;div align="left"&gt;&amp;nbsp;&lt;/div&gt;&lt;div align="left"&gt;&amp;#31532;&amp;#21313;&amp;#20108;&amp;#31456; &amp;#26592;&amp;#27308;&amp;#37233;&amp;#34892;&amp;#19994;&amp;#25237;&amp;#36164;&amp;#26426;&amp;#20250;&amp;#19982;&amp;#39118;&amp;#38505;&amp;#20998;&amp;#26512;&amp;nbsp;61&lt;/div&gt;&lt;div align="left"&gt;12.1 &amp;#25237;&amp;#36164;&amp;#29615;&amp;#22659;&amp;#30340;&amp;#20998;&amp;#26512;&amp;#19982;&amp;#23545;&amp;#31574;&amp;nbsp;61&lt;/div&gt;&lt;div align="left"&gt;12.2 &amp;#25237;&amp;#36164;&amp;#26426;&amp;#36935;&amp;#20998;&amp;#26512;&amp;nbsp;61&lt;/div&gt;&lt;div align="left"&gt;12.3 &amp;#25237;&amp;#36164;&amp;#39118;&amp;#38505;&amp;#20998;&amp;#26512;&amp;nbsp;61&lt;/div&gt;&lt;div align="left"&gt;12.3.1 &amp;#25919;&amp;#31574;&amp;#39118;&amp;#38505;&amp;nbsp;61&lt;/div&gt;&lt;div align="left"&gt;12.3.2 &amp;#20379;&amp;#27714;&amp;#39118;&amp;#38505;&amp;nbsp;62&lt;/div&gt;&lt;div align="left"&gt;12.3.3 &amp;#25216;&amp;#26415;&amp;#39118;&amp;#38505;&amp;nbsp;62&lt;/div&gt;&lt;div align="left"&gt;12.3.4 &amp;#20851;&amp;#32852;&amp;#20135;&amp;#19994;&amp;#39118;&amp;#38505;&amp;nbsp;62&lt;/div&gt;&lt;div align="left"&gt;12.4 &amp;#25237;&amp;#36164;&amp;#31574;&amp;#30053;&amp;#19982;&amp;#24314;&amp;#35758;&amp;nbsp;62&lt;/div&gt;&lt;div align="left"&gt;12.4.1&amp;#25216;&amp;#26415;&amp;#24212;&amp;#29992;&amp;#27880;&amp;#24847;&amp;#20107;&amp;#39033;&amp;nbsp;62&lt;/div&gt;&lt;div align="left"&gt;12.4.2&amp;#39033;&amp;#30446;&amp;#25237;&amp;#36164;&amp;#27880;&amp;#24847;&amp;#20107;&amp;#39033;&amp;nbsp;63&lt;/div&gt;&lt;div align="left"&gt;12.4.3&amp;#29983;&amp;#20135;&amp;#24320;&amp;#21457;&amp;#27880;&amp;#24847;&amp;#20107;&amp;#39033;&amp;nbsp;63&lt;/div&gt;&lt;div align="left"&gt;12.4.4&amp;#38144;&amp;#21806;&amp;#27880;&amp;#24847;&amp;#20107;&amp;#39033;&amp;nbsp;64&lt;/div&gt;&lt;div align="left"&gt;&amp;nbsp;&lt;/div&gt;&lt;div align="left"&gt;&amp;#31532;&amp;#21313;&amp;#19977;&amp;#31456;&amp;#26592;&amp;#27308;&amp;#37233;&amp;#34892;&amp;#19994;&amp;#39033;&amp;#30446;&amp;#25237;&amp;#36164;&amp;#24314;&amp;#35758;&amp;nbsp;66&lt;/div&gt;&lt;div align="left"&gt;13.1 &amp;#29983;&amp;#20135;&amp;#12289;&amp;#33829;&amp;#38144;&amp;#20225;&amp;#19994;&amp;#25237;&amp;#36164;&amp;#36816;&amp;#20316;&amp;#27169;&amp;#24335;&amp;#20998;&amp;#26512;&amp;nbsp;66&lt;/div&gt;&lt;div align="left"&gt;13.2 &amp;#22806;&amp;#38144;&amp;#19982;&amp;#20869;&amp;#38144;&amp;#20248;&amp;#21183;&amp;#20998;&amp;#26512;&amp;nbsp;66&lt;/div&gt;&lt;div align="left"&gt;13.3 &amp;#26592;&amp;#27308;&amp;#37233;&amp;#34892;&amp;#19994;&amp;#25237;&amp;#36164;&amp;#31574;&amp;#30053;&amp;nbsp;66&lt;/div&gt;&lt;div align="left"&gt;13.4 &amp;#26592;&amp;#27308;&amp;#37233;&amp;#39033;&amp;#30446;&amp;#25237;&amp;#36164;&amp;#24314;&amp;#35758;&amp;nbsp;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1.html"&gt;http://www.cction.com/report/202310/41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