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07;&amp;#4048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07;&amp;#4048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07;&amp;#4048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18.html"&gt;http://www.cction.com/report/202401/435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507;&amp;#40481;&amp;#26159;&amp;#25351;&amp;#39282;&amp;#20859;&amp;#36215;&amp;#26469;&amp;#19987;&amp;#38376;&amp;#29983;&amp;#34507;&amp;#20197;&amp;#20379;&amp;#24212;&amp;#34507;&amp;#21482;&amp;#30340;&amp;#40481;&amp;#65292;&amp;#36319;&amp;#32905;&amp;#29992;&amp;#40481;&amp;#19981;&amp;#21516;&amp;#65292;&amp;#20154;&amp;#20204;&amp;#39282;&amp;#20859;&amp;#34507;&amp;#40481;&amp;#30340;&amp;#20027;&amp;#35201;&amp;#35838;&amp;#39064;&amp;#26159;&amp;#25552;&amp;#39640;&amp;#40481;&amp;#34507;&amp;#36136;&amp;#37327;&amp;#21644;&amp;#20445;&amp;#25345;&amp;#25110;&amp;#25552;&amp;#39640;&amp;#20135;&amp;#34507;&amp;#37327;&amp;#65292;&amp;#32780;&amp;#24182;&amp;#38750;&amp;#25552;&amp;#39640;&amp;#40481;&amp;#32905;&amp;#21697;&amp;#36136;&amp;#12290;&amp;#40481;&amp;#34507;&amp;#26159;&amp;#39282;&amp;#20859;&amp;#34507;&amp;#40481;&amp;#30340;&amp;#20027;&amp;#35201;&amp;#25910;&amp;#20837;&amp;#26469;&amp;#28304;&amp;#12290;&lt;/p&gt;&lt;div align="left"&gt;&amp;nbsp; &amp;nbsp; &amp;nbsp; &amp;nbsp;&amp;nbsp;2018 &amp;#24180;&amp;#65292;&amp;#20840;&amp;#22269;&amp;#31062;&amp;#20195;&amp;#22312;&amp;#20135;&amp;#34507;&amp;#31181;&amp;#40481;&amp;#20840;&amp;#24180;&amp;#32047;&amp;#35745;&amp;#20135;&amp;#33021; 26.91 &amp;#22871;&amp;#65292;&amp;#21516;&amp;#27604;&amp;#19979;&amp;#38477; 6.3%&amp;#65292; &amp;#20854;&amp;#20013;&amp;#65292;&amp;#22269;&amp;#20135;&amp;#21697;&amp;#31181;&amp;#31062;&amp;#20195;&amp;#22312;&amp;#20135;&amp;#31181;&amp;#40481;&amp;#30340;&amp;#23384;&amp;#26639;&amp;#37327;&amp;#36828;&amp;#36229;&amp;#38656;&amp;#27714;&amp;#65292;&amp;#26159;&amp;#23548;&amp;#33268;&amp;#31062;&amp;#20195;&amp;#25972;&amp;#20307;&amp;#20135;&amp;#33021;&amp;#19979;&amp;#38477;&amp;#30340;&amp;#20027;&amp;#35201;&amp;#21407;&amp;#22240;&amp;#65292;&lt;/div&gt;  &lt;div align="left"&gt;&amp;nbsp; &amp;nbsp; &amp;nbsp; &amp;nbsp;&amp;nbsp;2016-2018 &amp;#24180;&amp;#20840;&amp;#22269;&amp;#31062;&amp;#20195;&amp;#34507;&amp;#31181; &amp;#40481;&amp;#20135;&amp;#33021;&amp;#21033;&amp;#29992;&amp;#29575;&amp;#36830;&amp;#32493;&amp;#19977;&amp;#24180;&amp;#19979;&amp;#38477;&amp;#12290;&lt;/div&gt;  &lt;div align="left"&gt;&amp;nbsp; &amp;nbsp; &amp;nbsp; &amp;nbsp;&amp;nbsp;&amp;#20013;&amp;#20225;&amp;#39038;&amp;#38382;&amp;#32593;&amp;#21457;&amp;#24067;&amp;#30340;&amp;#12298;2024-2030&amp;#24180;&amp;#20013;&amp;#22269;&amp;#34507;&amp;#40481;&amp;#34892;&amp;#19994;&amp;#21457;&amp;#23637;&amp;#36235;&amp;#21183;&amp;#19982;&amp;#25237;&amp;#36164;&amp;#31574;&amp;#30053;&amp;#25253;&amp;#21578;&amp;#12299;&amp;#20849;&amp;#20845;&amp;#31456;&amp;#12290;&amp;#39318;&amp;#20808;&amp;#20171;&amp;#32461;&amp;#20102;&amp;#20013;&amp;#22269;&amp;#34507;&amp;#40481;&amp;#34892;&amp;#19994;&amp;#24066;&amp;#22330;&amp;#21457;&amp;#23637;&amp;#29615;&amp;#22659;&amp;#12289;&amp;#34507;&amp;#40481;&amp;#25972;&amp;#20307;&amp;#36816;&amp;#34892;&amp;#24577;&amp;#21183;&amp;#31561;&amp;#65292;&amp;#25509;&amp;#30528;&amp;#20998;&amp;#26512;&amp;#20102;&amp;#20013;&amp;#22269;&amp;#34507;&amp;#40481;&amp;#34892;&amp;#19994;&amp;#24066;&amp;#22330;&amp;#36816;&amp;#34892;&amp;#30340;&amp;#29616;&amp;#29366;&amp;#65292;&amp;#28982;&amp;#21518;&amp;#20171;&amp;#32461;&amp;#20102;&amp;#34507;&amp;#40481;&amp;#24066;&amp;#22330;&amp;#31454;&amp;#20105;&amp;#26684;&amp;#23616;&amp;#12290;&amp;#38543;&amp;#21518;&amp;#65292;&amp;#25253;&amp;#21578;&amp;#23545;&amp;#34507;&amp;#40481;&amp;#20570;&amp;#20102;&amp;#37325;&amp;#28857;&amp;#20225;&amp;#19994;&amp;#32463;&amp;#33829;&amp;#29366;&amp;#20917;&amp;#20998;&amp;#26512;&amp;#65292;&amp;#26368;&amp;#21518;&amp;#20998;&amp;#26512;&amp;#20102;&amp;#20013;&amp;#22269;&amp;#34507;&amp;#40481;&amp;#34892;&amp;#19994;&amp;#21457;&amp;#23637;&amp;#36235;&amp;#21183;&amp;#19982;&amp;#25237;&amp;#36164;&amp;#39044;&amp;#27979;&amp;#12290;&amp;#24744;&amp;#33509;&amp;#24819;&amp;#23545;&amp;#34507;&amp;#40481;&amp;#20135;&amp;#19994;&amp;#26377;&amp;#20010;&amp;#31995;&amp;#32479;&amp;#30340;&amp;#20102;&amp;#35299;&amp;#25110;&amp;#32773;&amp;#24819;&amp;#25237;&amp;#36164;&amp;#20013;&amp;#22269;&amp;#34507;&amp;#40481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2022&lt;/b&gt;&lt;b&gt;&amp;#24180;&amp;#20013;&amp;#22269;&lt;a href="http://www.ibaogao.com/baogao/060433TZ2020.html"&gt;&amp;#34507;&amp;#40481;&lt;/a&gt;&amp;#20135;&amp;#19994;&amp;#30340;&amp;#37325;&amp;#35201;&amp;#20107;&amp;#20214;&amp;#21450;&amp;#24433;&amp;#21709;&lt;/b&gt;&lt;/div&gt;  &lt;div align="left"&gt;1.1&amp;#20154;&amp;#24863;&amp;#26579;H7N9&amp;#31165;&amp;#27969;&amp;#24863;&amp;#20107;&amp;#20214;&amp;#21450;&amp;#20854;&amp;#23545;&amp;#34507;&amp;#40481;&amp;#29983;&amp;#20135;&amp;#30340;&amp;#24433;&amp;#21709;&lt;/div&gt;  &lt;div align="left"&gt;1.1.1&amp;#20154;&amp;#24863;&amp;#26579;H7N9&amp;#31165;&amp;#27969;&amp;#24863;&amp;#20107;&amp;#20214;&lt;/div&gt;  &lt;div align="left"&gt;1.1.2&amp;#22269;&amp;#23478;&amp;#23545;&amp;#22312;&amp;#20135;&amp;#31062;&amp;#20195;&amp;#34507;&amp;#31181;&amp;#40481;&amp;#32473;&amp;#20104;&amp;#34917;&amp;#36148;&lt;/div&gt;  &lt;div align="left"&gt;1.1.3&amp;#34507;&amp;#40481;&amp;#23384;&amp;#26639;&amp;#37327;&amp;#20943;&amp;#23569;&amp;#65292;&amp;#20294;&amp;#20943;&amp;#24133;&amp;#36739;&amp;#23567;&lt;/div&gt;  &lt;div align="left"&gt;1.2&amp;#39318;&amp;#20010;&amp;#40092;&amp;#27963;&amp;#20892;&amp;#20135;&amp;#21697;&amp;#40481;&amp;#34507;&amp;#26399;&amp;#36135;&amp;#19978;&amp;#24066;&lt;/div&gt;  &lt;div align="left"&gt;1.2.1&amp;#40481;&amp;#34507;&amp;#26399;&amp;#36135;&amp;#22312;&amp;#22823;&amp;#21830;&amp;#25152;&amp;#19978;&amp;#24066;&lt;/div&gt;  &lt;div align="left"&gt;1.2.2&amp;#40481;&amp;#34507;&amp;#26399;&amp;#36135;&amp;#30340;&amp;#21046;&amp;#24230;&amp;#35774;&amp;#35745;&amp;#26377;&amp;#21161;&amp;#20110;&amp;#20132;&amp;#26131;&lt;/div&gt;  &lt;div align="left"&gt;1.2.3&amp;#40481;&amp;#34507;&amp;#26399;&amp;#36135;&amp;#25104;&amp;#20132;&amp;#27963;&amp;#36291;&lt;/div&gt;  &lt;div align="left"&gt;&lt;b&gt;&amp;nbsp;&lt;/b&gt;&lt;/div&gt;  &lt;div align="left"&gt;&lt;b&gt;&amp;#31532;&amp;#20108;&amp;#31456;&lt;/b&gt;&lt;b&gt;2022&lt;/b&gt;&lt;b&gt;&amp;#24180;&amp;#20013;&amp;#22269;&amp;#34507;&amp;#40481;&amp;#29983;&amp;#20135;&amp;#21464;&amp;#21270;&lt;/b&gt;&amp;nbsp; &amp;nbsp; &amp;nbsp; &amp;nbsp;&amp;nbsp;&lt;/div&gt;  &lt;div align="left"&gt;2.1&amp;#31062;&amp;#20195;&amp;#34507;&amp;#31181;&amp;#40481;&amp;#29983;&amp;#20135;&amp;#21450;&amp;#36152;&amp;#26131;&amp;#29305;&amp;#28857;&lt;/div&gt;  &lt;div align="left"&gt;2.1.1&amp;#22269;&amp;#23478;&amp;#21551;&amp;#21160;&amp;#21551;&amp;#21160;&amp;#34507;&amp;#40481;&amp;#36951;&amp;#20256;&amp;#25913;&amp;#33391;&amp;#35745;&amp;#21010;&lt;/div&gt;  &lt;div align="left"&gt;2.1.2&amp;#22269;&amp;#20135;&amp;#34507;&amp;#31181;&amp;#40481;&amp;#34892;&amp;#19994;&amp;#19981;&amp;#26029;&amp;#21457;&amp;#23637;&lt;/div&gt;  &lt;div align="left"&gt;2.1.2.1&amp;#22269;&amp;#20135;&amp;#21697;&amp;#31181;&amp;#21344;&amp;#31062;&amp;#20195;&amp;#34507;&amp;#31181;&amp;#40481;&amp;#24180;&amp;#26356;&amp;#26032;&amp;#37327;&amp;#30340;&amp;#27604;&amp;#20363;&amp;#22686;&amp;#33267;55%&lt;/div&gt;  &lt;div align="left"&gt;2.1.2.2&amp;#22810;&amp;#20010;&amp;#26032;&amp;#34507;&amp;#40481;&amp;#21697;&amp;#31181;&amp;#36890;&amp;#36807;&amp;#23457;&amp;#23450;&amp;#65292;&amp;#20140;&amp;#32418;/&amp;#20140;&amp;#31881;&amp;#31995;&amp;#21344;&amp;#22269;&amp;#20135;&amp;#34507;&amp;#31181;&amp;#40481;&amp;#21697;&amp;#31181;&amp;#30340;&amp;#27604;&amp;#37325;&amp;#21319;&amp;#33267;80%&lt;/div&gt;  &lt;div align="left"&gt;2.1.3&amp;#36827;&amp;#21475;&amp;#31062;&amp;#20195;&amp;#34507;&amp;#31181;&amp;#40481;37.3&amp;#19975;&amp;#21482;&amp;#65292;&amp;#27604;&amp;#19978;&amp;#24180;&amp;#22686;&amp;#21152;12.9%&lt;/div&gt;  &lt;div align="left"&gt;2.1.3.1&amp;#31062;&amp;#20195;&amp;#34507;&amp;#31181;&amp;#40481;&amp;#36827;&amp;#21475;&amp;#37327;&amp;#27604;&amp;#19978;&amp;#24180;&amp;#22686;&amp;#21152;12.9%&lt;/div&gt;  &lt;div align="left"&gt;2.1.3.2&amp;#28023;&amp;#20848;&amp;#20173;&amp;#26159;&amp;#26368;&amp;#20027;&amp;#35201;&amp;#30340;&amp;#36827;&amp;#21475;&amp;#21697;&amp;#31181;&amp;#65292;&amp;#24182;&amp;#20027;&amp;#35201;&amp;#26469;&amp;#33258;&amp;#32654;&amp;#22269;&lt;/div&gt;  &lt;div align="left"&gt;2.1.3.3&amp;#35088;&amp;#22771;&amp;#34507;&amp;#40481;&amp;#25152;&amp;#21344;&amp;#27604;&amp;#37325;&amp;#20381;&amp;#28982;&amp;#26368;&amp;#39640;&amp;#65292;&amp;#36798;&amp;#21040;81%&lt;/div&gt;  &lt;div align="left"&gt;2.1.3.4&amp;#21069;&amp;#20116;&amp;#22823;&amp;#36827;&amp;#21475;&amp;#20225;&amp;#19994;&amp;#30340;&amp;#36827;&amp;#21475;&amp;#38598;&amp;#20013;&amp;#24230;&amp;#21319;&amp;#33267;75.4%&amp;#65292;&amp;#23665;&amp;#19996;&amp;#30410;&amp;#29983;&amp;#25152;&amp;#21344;&amp;#27604;&amp;#37325;&amp;#36798;&amp;#21040;33.9%&lt;/div&gt;  &lt;div align="left"&gt;2.1.4&amp;#22312;&amp;#20135;&amp;#31062;&amp;#20195;&amp;#34507;&amp;#31181;&amp;#40481;&amp;#24179;&amp;#22343;&amp;#23384;&amp;#26639;&amp;#37327;&amp;#21516;&amp;#27604;&amp;#22686;3.3%&amp;#65292;&amp;#23384;&amp;#26639;&amp;#36807;&amp;#21097;30%&amp;#20197;&amp;#19978;&lt;/div&gt;  &lt;div align="left"&gt;2.2&amp;#29238;&amp;#27597;&amp;#20195;&amp;#34507;&amp;#31181;&amp;#40481;&amp;#22330;&amp;#25968;&amp;#37327;&amp;#38477;&amp;#33267;700&amp;#23478;&amp;#24038;&amp;#21491;&amp;#65292;&amp;#23384;&amp;#26639;&amp;#37327;&amp;#27604;&amp;#19978;&amp;#24180;&amp;#30053;&amp;#38477;3%&lt;/div&gt;  &lt;div align="left"&gt;2.3&amp;#21830;&amp;#21697;&amp;#20195;&amp;#34507;&amp;#40481;&amp;#23384;&amp;#26639;&amp;#30053;&amp;#38477;&amp;#65292;&amp;#35268;&amp;#27169;&amp;#21270;&amp;#20859;&amp;#27542;&amp;#27604;&amp;#37325;&amp;#32487;&amp;#32493;&amp;#25552;&amp;#39640;&lt;/div&gt;  &lt;div align="left"&gt;2.3.1&amp;#21830;&amp;#21697;&amp;#20195;&amp;#34507;&amp;#40481;&amp;#23384;&amp;#26639;&amp;#37327;&amp;#27604;&amp;#19978;&amp;#24180;&amp;#30053;&amp;#38477;1%&lt;/div&gt;  &lt;div align="left"&gt;2.3.2&amp;#34507;&amp;#40481;&amp;#35268;&amp;#27169;&amp;#20859;&amp;#27542;&amp;#27604;&amp;#37325;&amp;#32487;&amp;#32493;&amp;#25552;&amp;#39640;&lt;/div&gt;  &lt;div align="left"&gt;2.3.3&amp;#29983;&amp;#20135;&amp;#21306;&amp;#22495;&amp;#24067;&amp;#23616;&amp;#22522;&amp;#26412;&amp;#31283;&amp;#23450;&amp;#65292;&amp;#36817;&amp;#20116;&amp;#24180;&amp;#21464;&amp;#21270;&amp;#36739;&amp;#23567;&lt;/div&gt;  &lt;div align="left"&gt;2.3.4&amp;#29983;&amp;#20135;&amp;#38598;&amp;#20013;&amp;#31243;&amp;#24230;&amp;#36739;&amp;#39640;&amp;#65292;&amp;#21069;&amp;#21313;&amp;#20010;&amp;#30465;&amp;#20221;&amp;#30340;&amp;#29983;&amp;#20135;&amp;#38598;&amp;#20013;&amp;#24230;&amp;#25509;&amp;#36817;80%&lt;/div&gt;  &lt;div align="left"&gt;&lt;b&gt;&amp;nbsp;&lt;/b&gt;&lt;/div&gt;  &lt;div align="left"&gt;&lt;b&gt;&amp;#31532;&amp;#19977;&amp;#31456;&lt;/b&gt;&lt;b&gt;2022&lt;/b&gt;&lt;b&gt;&amp;#24180;&amp;#40481;&amp;#34507;&amp;#20379;&amp;#27714;&amp;#21450;&amp;#24066;&amp;#22330;&amp;#21464;&amp;#21270;&lt;/b&gt;&lt;/div&gt;  &lt;div align="left"&gt;3.1&amp;#20013;&amp;#22269;&amp;#40481;&amp;#34507;&amp;#20379;&amp;#32473;&amp;#21644;&amp;#28040;&amp;#36153;&amp;#29305;&amp;#28857;&lt;/div&gt;  &lt;div align="left"&gt;3.1.1&amp;#40481;&amp;#34507;&amp;#20135;&amp;#37327;&amp;#31283;&amp;#23450;&amp;#65292;&amp;#19988;&amp;#36817;&amp;#24180;&amp;#26469;&amp;#22686;&amp;#24133;&amp;#36739;&amp;#23567;&lt;/div&gt;  &lt;div align="left"&gt;3.1.2&amp;#40481;&amp;#34507;&amp;#20135;&amp;#37327;&amp;#21344;&amp;#31165;&amp;#34507;&amp;#20135;&amp;#37327;&amp;#30340;82.6%&lt;/div&gt;  &lt;div align="left"&gt;3.1.3&amp;#40481;&amp;#34507;&amp;#20027;&amp;#35201;&amp;#29992;&amp;#20110;&amp;#22478;&amp;#20065;&amp;#23621;&amp;#27665;&amp;#23478;&amp;#24237;&amp;#21450;&amp;#39184;&amp;#39278;&amp;#28040;&amp;#36153;&lt;/div&gt;  &lt;div align="left"&gt;3.1.4&amp;#31165;&amp;#34507;&amp;#28040;&amp;#36153;&amp;#20197;&amp;#40092;&amp;#34507;&amp;#28040;&amp;#36153;&amp;#20026;&amp;#20027;&amp;#65292;&amp;#34507;&amp;#21046;&amp;#21697;&amp;#21152;&amp;#24037;&amp;#27604;&amp;#20363;&amp;#36739;&amp;#23567;&lt;/div&gt;  &lt;div align="left"&gt;3.2&amp;#40481;&amp;#34507;&amp;#20215;&amp;#26684;&amp;#21450;&amp;#34507;&amp;#40481;&amp;#20859;&amp;#27542;&amp;#25928;&amp;#30410;&amp;#21464;&amp;#21270;&lt;/div&gt;  &lt;div align="left"&gt;3.2.1&amp;#40481;&amp;#34507;&amp;#25910;&amp;#36141;&amp;#22343;&amp;#20215;&amp;#21516;&amp;#27604;&amp;#19978;&amp;#28072;3.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&amp;#21830;&amp;#21697;&amp;#20195;&amp;#34507;&amp;#38607;&amp;#40481;&amp;#20215;&amp;#26684;&amp;#21516;&amp;#27604;&amp;#19979;&amp;#38477;6.2%&lt;/div&gt;  &lt;div align="left"&gt;3.2.3&amp;#34507;&amp;#40481;&amp;#28120;&amp;#27760;&amp;#40481;&amp;#20215;&amp;#26684;&amp;#20302;&amp;#20110;&amp;#19978;&amp;#24180;&amp;#65292;&amp;#38477;&amp;#24133;3.8%&lt;/div&gt;  &lt;div align="left"&gt;3.2.4&amp;#34507;&amp;#40481;&amp;#20859;&amp;#27542;&amp;#23567;&amp;#24133;&amp;#30408;&amp;#21033;&amp;#65292;&amp;#20294;3-7&amp;#26376;&amp;#20221;&amp;#20026;&amp;#20859;&amp;#27542;&amp;#20111;&amp;#25439;&amp;#26399;&lt;/div&gt;  &lt;div align="left"&gt;3.2.5&amp;#40481;&amp;#34507;&amp;#25209;&amp;#21457;&amp;#20215;&amp;#26684;&amp;#21450;&amp;#38646;&amp;#21806;&amp;#20215;&amp;#26684;&amp;#22343;&amp;#39640;&amp;#20110;&amp;#19978;&amp;#24180;&amp;#65292;&amp;#21516;&amp;#27604;&amp;#28072;&amp;#24133;4.1%&amp;#21644;5.4%&lt;/div&gt;  &lt;div align="left"&gt;3.2.6&amp;#40481;&amp;#34507;&amp;#25209;&amp;#21457;&amp;#21033;&amp;#28070;&amp;#19982;&amp;#19978;&amp;#24180;&amp;#22522;&amp;#26412;&amp;#25345;&amp;#24179;&amp;#65292;&amp;#38646;&amp;#21806;&amp;#21033;&amp;#28070;&amp;#21516;&amp;#27604;&amp;#25552;&amp;#39640;13.2%&lt;/div&gt;  &lt;div align="left"&gt;&lt;b&gt;&amp;nbsp;&lt;/b&gt;&lt;/div&gt;  &lt;div align="left"&gt;&lt;b&gt;&amp;#31532;&amp;#22235;&amp;#31456;&lt;/b&gt;&lt;b&gt;&amp;#20013;&amp;#22269;&amp;#31165;&amp;#34507;&amp;#21450;&amp;#34507;&amp;#21046;&amp;#21697;&amp;#25152;&amp;#23646;&amp;#34892;&amp;#19994;&amp;#36827;&amp;#20986;&amp;#21475;&amp;#36152;&amp;#26131;&lt;/b&gt;&lt;/div&gt;  &lt;div align="left"&gt;4.1&amp;#40092;&amp;#40481;&amp;#34507;&amp;#25152;&amp;#23646;&amp;#34892;&amp;#19994;&amp;#20986;&amp;#21475;&lt;/div&gt;  &lt;div align="left"&gt;4.1.1&amp;#40092;&amp;#40481;&amp;#34507;&amp;#20986;&amp;#21475;&amp;#37327;&amp;#38477;&amp;#24133;&amp;#36229;&amp;#36807;10%&lt;/div&gt;  &lt;div align="left"&gt;4.1.2&amp;#40092;&amp;#40481;&amp;#34507;&amp;#20986;&amp;#21475;&amp;#20215;&amp;#26684;&amp;#19978;&amp;#28072;8%&lt;/div&gt;  &lt;div align="left"&gt;4.1.3&amp;#20013;&amp;#22269;&amp;#40092;&amp;#40481;&amp;#34507;&amp;#20027;&amp;#35201;&amp;#20986;&amp;#21475;&amp;#33267;&amp;#28207;&amp;#28595;&amp;#22320;&amp;#21306;&lt;/div&gt;  &lt;div align="left"&gt;4.1.4&amp;#36797;&amp;#23425;&amp;#12289;&amp;#23665;&amp;#19996;&amp;#21644;&amp;#28246;&amp;#21271;&amp;#26159;&amp;#40092;&amp;#40481;&amp;#34507;&amp;#26368;&amp;#20027;&amp;#35201;&amp;#30340;&amp;#20986;&amp;#21475;&amp;#30465;&amp;#20221;&lt;/div&gt;  &lt;div align="left"&gt;4.2&amp;#20877;&amp;#21046;&amp;#34507;&amp;#21046;&amp;#21697;&amp;#65288;&amp;#21688;&amp;#34507;&amp;#21644;&amp;#30382;&amp;#34507;&amp;#65289;&amp;#25152;&amp;#23646;&amp;#34892;&amp;#19994;&amp;#20986;&amp;#21475;&lt;/div&gt;  &lt;div align="left"&gt;4.2.1&amp;#21688;&amp;#34507;&amp;#20986;&amp;#21475;&amp;#37327;&amp;#19982;&amp;#19978;&amp;#24180;&amp;#22522;&amp;#26412;&amp;#25345;&amp;#24179;&amp;#65292;&amp;#30382;&amp;#34507;&amp;#20986;&amp;#21475;&amp;#37327;&amp;#19979;&amp;#38477;4.3%&lt;/div&gt;  &lt;div align="left"&gt;4.2.2&amp;#21688;&amp;#34507;&amp;#21644;&amp;#30382;&amp;#34507;&amp;#20986;&amp;#21475;&amp;#20215;&amp;#26684;&amp;#22343;&amp;#21576;&amp;#19978;&amp;#28072;&amp;#36235;&amp;#21183;&lt;/div&gt;  &lt;div align="left"&gt;4.2.3&amp;#21688;&amp;#34507;&amp;#21644;&amp;#30382;&amp;#34507;&amp;#20027;&amp;#35201;&amp;#20986;&amp;#21475;&amp;#33267;&amp;#28207;&amp;#28595;&amp;#21644;&amp;#19996;&amp;#21335;&amp;#20122;&amp;#22320;&amp;#21306;&lt;/div&gt;  &lt;div align="left"&gt;4.2.4&amp;#24191;&amp;#19996;&amp;#12289;&amp;#31119;&amp;#24314;&amp;#21644;&amp;#28246;&amp;#21271;&amp;#26159;&amp;#21688;&amp;#34507;&amp;#21644;&amp;#30382;&amp;#34507;&amp;#26368;&amp;#20027;&amp;#35201;&amp;#30340;&amp;#20986;&amp;#21475;&amp;#30465;&amp;#20221;&lt;/div&gt;  &lt;div align="left"&gt;4.3&amp;#28145;&amp;#21152;&amp;#24037;&amp;#34507;&amp;#21046;&amp;#21697;&amp;#25152;&amp;#23646;&amp;#34892;&amp;#19994;&amp;#20986;&amp;#21475;&lt;/div&gt;  &lt;div align="left"&gt;4.3.1&amp;#28145;&amp;#21152;&amp;#24037;&amp;#34507;&amp;#21046;&amp;#21697;&amp;#20986;&amp;#21475;&amp;#37327;&amp;#23567;&amp;#24133;&amp;#19979;&amp;#38477;&amp;#65292;&amp;#38477;&amp;#24133;6.4%&lt;/div&gt;  &lt;div align="left"&gt;4.3.2&amp;#28145;&amp;#21152;&amp;#24037;&amp;#34507;&amp;#21046;&amp;#21697;&amp;#20986;&amp;#21475;&amp;#20215;&amp;#26684;&amp;#19982;&amp;#19978;&amp;#24180;&amp;#22522;&amp;#26412;&amp;#25345;&amp;#24179;&lt;/div&gt;  &lt;div align="left"&gt;4.3.3&amp;#28145;&amp;#21152;&amp;#24037;&amp;#34507;&amp;#21046;&amp;#21697;&amp;#20027;&amp;#35201;&amp;#20986;&amp;#21475;&amp;#33267;&amp;#26085;&amp;#26412;&lt;/div&gt;  &lt;div align="left"&gt;4.3.4&amp;#36797;&amp;#23425;&amp;#26159;&amp;#28145;&amp;#21152;&amp;#24037;&amp;#34507;&amp;#21046;&amp;#21697;&amp;#26368;&amp;#22823;&amp;#30340;&amp;#20986;&amp;#21475;&amp;#30465;&amp;#20221;&lt;/div&gt;  &lt;div align="left"&gt;4.4&amp;#28145;&amp;#21152;&amp;#24037;&amp;#34507;&amp;#21046;&amp;#21697;&amp;#25152;&amp;#23646;&amp;#34892;&amp;#19994;&amp;#36827;&amp;#21475;&lt;/div&gt;  &lt;div align="left"&gt;4.4.1&amp;#28145;&amp;#21152;&amp;#24037;&amp;#34507;&amp;#21046;&amp;#21697;&amp;#36827;&amp;#21475;&amp;#37327;&amp;#22823;&amp;#24133;&amp;#19979;&amp;#38477;88%&lt;/div&gt;  &lt;div align="left"&gt;4.4.2&amp;#28145;&amp;#21152;&amp;#24037;&amp;#34507;&amp;#21046;&amp;#21697;&amp;#36827;&amp;#21475;&amp;#20215;&amp;#26684;&amp;#32422;&amp;#20026;&amp;#19978;&amp;#24180;&amp;#30340;3.2&amp;#20493;&lt;/div&gt;  &lt;div align="left"&gt;4.4.390%&amp;#30340;&amp;#36827;&amp;#21475;&amp;#28145;&amp;#21152;&amp;#24037;&amp;#34507;&amp;#21046;&amp;#21697;&amp;#37327;&amp;#26469;&amp;#33258;&amp;#32654;&amp;#22269;&amp;#21644;&amp;#29790;&amp;#20856;&lt;/div&gt;  &lt;div align="left"&gt;4.4.4&amp;#19996;&amp;#37096;&amp;#27839;&amp;#28023;&amp;#22478;&amp;#24066;&amp;#26159;&amp;#28145;&amp;#21152;&amp;#24037;&amp;#34507;&amp;#21046;&amp;#21697;&amp;#20027;&amp;#35201;&amp;#30340;&amp;#36827;&amp;#21475;&amp;#30446;&amp;#30340;&amp;#22320;&lt;/div&gt;  &lt;div align="left"&gt;&lt;b&gt;&amp;nbsp;&lt;/b&gt;&lt;/div&gt;  &lt;div align="left"&gt;&lt;b&gt;&amp;#31532;&amp;#20116;&amp;#31456;&lt;/b&gt;&lt;b&gt;&amp;#22823;&amp;#22411;&amp;#34507;&amp;#40481;&amp;#38598;&amp;#22242;&amp;#20998;&amp;#26512;&lt;/b&gt;&lt;/div&gt;  &lt;div align="left"&gt;5.1&amp;#25237;&amp;#36164;&amp;#24314;&amp;#35774;&amp;#34507;&amp;#31181;&amp;#40481;&amp;#20859;&amp;#27542;&amp;#22522;&amp;#22320;&amp;#30340;&amp;#20225;&amp;#19994;&lt;/div&gt;  &lt;div align="left"&gt;5.1.1&amp;#22235;&amp;#24029;&amp;#22307;&amp;#36842;&amp;#20048;&amp;#26449;&amp;#39135;&amp;#21697;&amp;#26377;&amp;#38480;&amp;#20844;&amp;#21496;&lt;/div&gt;  &lt;div align="left"&gt;5.1.2&amp;#27827;&amp;#21271;&amp;#21326;&amp;#35029;&amp;#23478;&amp;#31165;&amp;#32946;&amp;#31181;&amp;#26377;&amp;#38480;&amp;#20844;&amp;#21496;&lt;/div&gt;  &lt;div align="left"&gt;5.1.3&amp;#21271;&amp;#20140;&amp;#24066;&amp;#21326;&amp;#37117;&amp;#23786;&amp;#21475;&amp;#31165;&amp;#19994;&amp;#26377;&amp;#38480;&amp;#36131;&amp;#20219;&amp;#20844;&amp;#21496;&lt;/div&gt;  &lt;div align="left"&gt;5.2&amp;#25237;&amp;#36164;&amp;#24314;&amp;#35774;&amp;#34507;&amp;#40481;&amp;#20859;&amp;#27542;&amp;#22522;&amp;#22320;&amp;#30340;&amp;#20225;&amp;#19994;&lt;/div&gt;  &lt;div align="left"&gt;5.2.1&amp;#27491;&amp;#22823;&amp;#38598;&amp;#22242;&lt;/div&gt;  &lt;div align="left"&gt;5.2.2&amp;#26085;&amp;#26412;&amp;#20234;&amp;#21183;&amp;#38598;&amp;#22242;&lt;/div&gt;  &lt;div align="left"&gt;5.3&amp;#25237;&amp;#36164;&amp;#24314;&amp;#35774;&amp;#34507;&amp;#21697;&amp;#21152;&amp;#24037;&amp;#22522;&amp;#22320;&amp;#30340;&amp;#20225;&amp;#19994;&lt;/div&gt;  &lt;div align="left"&gt;5.3.1&amp;#28246;&amp;#21271;&amp;#31070;&amp;#20025;&amp;#20581;&amp;#24247;&amp;#39135;&amp;#21697;&amp;#26377;&amp;#38480;&amp;#20844;&amp;#21496;&lt;/div&gt;  &lt;div align="left"&gt;5.4&amp;#25237;&amp;#36164;&amp;#24314;&amp;#35774;&amp;#34507;&amp;#31165;&amp;#31914;&amp;#20415;&amp;#22788;&amp;#29702;&amp;#21450;&amp;#26032;&amp;#33021;&amp;#28304;&amp;#30340;&amp;#20225;&amp;#19994;&lt;/div&gt;  &lt;div align="left"&gt;5.4.1&amp;#21271;&amp;#20140;&amp;#24503;&amp;#38738;&amp;#28304;&amp;#32929;&amp;#20221;&amp;#26377;&amp;#38480;&amp;#20844;&amp;#21496;&lt;/div&gt;  &lt;div align="left"&gt;5.5&amp;#20225;&amp;#19994;&amp;#25237;&amp;#36164;&amp;#34507;&amp;#40481;&amp;#34892;&amp;#19994;&amp;#30340;&amp;#29305;&amp;#28857;&lt;/div&gt;  &lt;div align="left"&gt;&lt;b&gt;&amp;nbsp;&lt;/b&gt;&lt;/div&gt;  &lt;div align="left"&gt;&lt;b&gt;&amp;#31532;&amp;#20845;&amp;#31456;&lt;/b&gt;&lt;b&gt;2024-2030&lt;/b&gt;&lt;b&gt;&amp;#24180;&amp;#20013;&amp;#22269;&amp;#34507;&amp;#40481;&amp;#20135;&amp;#19994;&amp;#39044;&amp;#27979;&lt;/b&gt;&lt;/div&gt;  &lt;div align="left"&gt;6.1&amp;#31181;&amp;#40481;&amp;#23384;&amp;#26639;&amp;#37327;&amp;#39044;&amp;#27979;&lt;/div&gt;  &lt;div align="left"&gt;6.2&amp;#34507;&amp;#40481;&amp;#23384;&amp;#26639;&amp;#37327;&amp;#23558;&amp;#36880;&amp;#28176;&amp;#22238;&amp;#21319;&lt;/div&gt;  &lt;div align="left"&gt;6.3&amp;#40481;&amp;#34507;&amp;#20215;&amp;#26684;&amp;#23558;&amp;#20110;&amp;#31532;&amp;#20108;&amp;#23395;&amp;#24230;&amp;#24320;&amp;#22987;&amp;#19978;&amp;#28072;&amp;#65292;&amp;#36208;&amp;#21183;&amp;#21069;&amp;#20302;&amp;#21518;&amp;#39640;&lt;/div&gt;  &lt;div align="left"&gt;6.4&amp;#25237;&amp;#36164;&amp;#22823;&amp;#35268;&amp;#27169;&amp;#34507;&amp;#40481;&amp;#20859;&amp;#27542;&amp;#30340;&amp;#36235;&amp;#21183;&amp;#36824;&amp;#23558;&amp;#24310;&amp;#32493;&lt;/div&gt;  &lt;div align="left"&gt;6.5&amp;#34507;&amp;#21697;&amp;#21152;&amp;#24037;&amp;#27604;&amp;#20363;&amp;#23558;&amp;#36880;&amp;#28176;&amp;#25552;&amp;#39640;&lt;/div&gt;  &lt;div align="left"&gt;&lt;b&gt;&amp;#37096;&amp;#20998;&lt;/b&gt;&lt;/div&gt;  &lt;div align="left"&gt;&lt;b&gt;&amp;#22270;&amp;#34920;&amp;#30446;&amp;#24405;&amp;#65306;&lt;/b&gt;&lt;/div&gt;  &lt;div align="left"&gt;&amp;#22270;1,2024-2030&amp;#24180;&amp;#22269;&amp;#20135;&amp;#21644;&amp;#36827;&amp;#21475;&amp;#31062;&amp;#20195;&amp;#34507;&amp;#31181;&amp;#40481;&amp;#26356;&amp;#26032;&amp;#37327;&amp;#21344;&amp;#26356;&amp;#26032;&amp;#24635;&amp;#37327;&amp;#30340;&amp;#27604;&amp;#20363;&lt;/div&gt;  &lt;div align="left"&gt;&amp;#22270;2,2022&amp;#24180;&amp;#22269;&amp;#20135;&amp;#34507;&amp;#40481;&amp;#21697;&amp;#31181;&amp;#30340;&amp;#24066;&amp;#22330;&amp;#20221;&amp;#39069;&lt;/div&gt;  &lt;div align="left"&gt;&amp;#22270;3,2024-2030&amp;#24180;&amp;#20013;&amp;#22269;&amp;#31062;&amp;#20195;&amp;#34507;&amp;#31181;&amp;#40481;&amp;#36827;&amp;#21475;&amp;#37327;&lt;/div&gt;  &lt;div align="left"&gt;&amp;#22270;4,2022&amp;#24180;&amp;#20013;&amp;#22269;&amp;#31062;&amp;#20195;&amp;#34507;&amp;#31181;&amp;#40481;&amp;#20998;&amp;#21697;&amp;#31181;&amp;#36827;&amp;#21475;&lt;/div&gt;  &lt;div align="left"&gt;&amp;#22270;5,2022&amp;#24180;&amp;#20013;&amp;#22269;&amp;#31062;&amp;#20195;&amp;#34507;&amp;#31181;&amp;#40481;&amp;#20998;&amp;#22269;&amp;#21035;&amp;#36827;&amp;#21475;&lt;/div&gt;  &lt;div align="left"&gt;&amp;#22270;6,22024-2030&amp;#24180;&amp;#20013;&amp;#22269;&amp;#36827;&amp;#21475;&amp;#31062;&amp;#20195;&amp;#34507;&amp;#31181;&amp;#40481;&amp;#30340;&amp;#34507;&amp;#22771;&amp;#39068;&amp;#33394;&amp;#21344;&amp;#27604;&lt;/div&gt;  &lt;div align="left"&gt;&amp;#22270;7,2022&amp;#24180;&amp;#20013;&amp;#22269;&amp;#31062;&amp;#20195;&amp;#34507;&amp;#31181;&amp;#40481;&amp;#20998;&amp;#20225;&amp;#19994;&amp;#36827;&amp;#21475;&lt;/div&gt;  &lt;div align="left"&gt;&amp;#22270;8,2024-2030&amp;#24180;top5&amp;#36827;&amp;#21475;&amp;#20225;&amp;#19994;&amp;#30340;&amp;#36827;&amp;#21475;&amp;#38598;&amp;#20013;&amp;#24230;&amp;#21464;&amp;#21270;&lt;/div&gt;  &lt;div align="left"&gt;&amp;#22270;9,2024-2030&amp;#24180;&amp;#20013;&amp;#22269;&amp;#31062;&amp;#20195;&amp;#34507;&amp;#31181;&amp;#40481;&amp;#23384;&amp;#26639;&amp;#37327;&lt;/div&gt;  &lt;div align="left"&gt;&amp;#22270;10,2024-2030&amp;#24180;&amp;#20013;&amp;#22269;&amp;#31062;&amp;#20195;&amp;#34507;&amp;#31181;&amp;#40481;&amp;#26376;&amp;#24230;&amp;#23384;&amp;#26639;&amp;#37327;&lt;/div&gt;  &lt;div align="left"&gt;&amp;#22270;11,2024-2030&amp;#24180;&amp;#30417;&amp;#27979;&amp;#20225;&amp;#19994;&amp;#29238;&amp;#27597;&amp;#20195;&amp;#34507;&amp;#31181;&amp;#40481;&amp;#26376;&amp;#24230;&amp;#23384;&amp;#26639;&amp;#37327;&lt;/div&gt;  &lt;div align="left"&gt;&amp;#22270;12,2024-2030&amp;#24180;&amp;#20840;&amp;#22269;&amp;#22312;&amp;#20135;&amp;#21830;&amp;#21697;&amp;#20195;&amp;#34507;&amp;#40481;&amp;#23384;&amp;#26639;&amp;#37327;&lt;/div&gt;  &lt;div align="left"&gt;&amp;#22270;13,2024-2030&amp;#24180;&amp;#20013;&amp;#22269;&amp;#34507;&amp;#40481;&amp;#35268;&amp;#27169;&amp;#20859;&amp;#27542;&amp;#32467;&amp;#26500;&lt;/div&gt;  &lt;div align="left"&gt;&amp;#22270;14,2024-2030&amp;#24180;&amp;#20013;&amp;#22269;&amp;#31165;&amp;#34507;&amp;#21450;&amp;#40481;&amp;#34507;&amp;#20135;&amp;#37327;&lt;/div&gt;  &lt;div align="left"&gt;&amp;#22270;15,2022&amp;#24180;&amp;#20013;&amp;#22269;&amp;#31165;&amp;#34507;&amp;#28040;&amp;#36153;&amp;#32467;&amp;#26500;&lt;/div&gt;  &lt;div align="left"&gt;&amp;#22270;16,2024-2030&amp;#24180;&amp;#20027;&amp;#20135;&amp;#30465;&amp;#40481;&amp;#34507;&amp;#24179;&amp;#22343;&amp;#25910;&amp;#36141;&amp;#20215;&amp;#26684;&lt;/div&gt;  &lt;div align="left"&gt;&amp;#22270;17,2024-2030&amp;#24180;&amp;#20840;&amp;#22269;&amp;#21830;&amp;#21697;&amp;#20195;&amp;#34507;&amp;#38607;&amp;#40481;&amp;#24179;&amp;#22343;&amp;#38144;&amp;#21806;&amp;#20215;&amp;#26684;&lt;/div&gt;  &lt;div align="left"&gt;&amp;#22270;18,2024-2030&amp;#24180;&amp;#20027;&amp;#20135;&amp;#30465;&amp;#34507;&amp;#40481;&amp;#28120;&amp;#27760;&amp;#40481;&amp;#24179;&amp;#22343;&amp;#25910;&amp;#36141;&amp;#20215;&amp;#26684;&lt;/div&gt;  &lt;div align="left"&gt;&amp;#22270;19,2024-2030&amp;#24180;&amp;#20027;&amp;#20135;&amp;#30465;&amp;#30334;&amp;#21482;&amp;#20135;&amp;#34507;&amp;#40481;1&amp;#22825;&amp;#30340;&amp;#24179;&amp;#22343;&amp;#25910;&amp;#30410;&lt;/div&gt;  &lt;div align="left"&gt;&amp;#22270;20,2024-2030&amp;#24180;&amp;#20840;&amp;#22269;&amp;#40481;&amp;#34507;&amp;#25209;&amp;#21457;&amp;#21450;&amp;#38646;&amp;#21806;&amp;#20215;&amp;#26684;&lt;/div&gt;  &lt;div align="left"&gt;&amp;#22270;21,2024-2030&amp;#24180;&amp;#20840;&amp;#22269;&amp;#40481;&amp;#34507;&amp;#25209;&amp;#38646;&amp;#20215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22,2024-2030&amp;#24180;&amp;#20013;&amp;#22269;&amp;#40092;&amp;#40481;&amp;#34507;&amp;#20986;&amp;#21475;&amp;#37327;&lt;/div&gt;  &lt;div align="left"&gt;&amp;#22270;23,2024-2030&amp;#24180;&amp;#20013;&amp;#22269;&amp;#40092;&amp;#40481;&amp;#34507;&amp;#20986;&amp;#21475;&amp;#31163;&amp;#23736;&amp;#20215;&amp;#26684;&lt;/div&gt;  &lt;div align="left"&gt;&amp;#22270;24,2024-2030&amp;#24180;&amp;#20013;&amp;#22269;&amp;#40092;&amp;#40481;&amp;#34507;&amp;#20998;&amp;#22269;&amp;#21035;&amp;#20986;&amp;#21475;&amp;#37327;&lt;/div&gt;  &lt;div align="left"&gt;&amp;#22270;25,2022&amp;#24180;&amp;#20013;&amp;#22269;&amp;#40092;&amp;#40481;&amp;#34507;&amp;#20998;&amp;#30465;&amp;#20986;&amp;#21475;&amp;#37327;&lt;/div&gt;  &lt;div align="left"&gt;&amp;#22270;26,2024-2030&amp;#24180;&amp;#20013;&amp;#22269;&amp;#21688;&amp;#34507;&amp;#20986;&amp;#21475;&amp;#37327;&lt;/div&gt;  &lt;div align="left"&gt;&amp;#22270;27,2024-2030&amp;#24180;&amp;#20013;&amp;#22269;&amp;#30382;&amp;#34507;&amp;#20986;&amp;#21475;&amp;#37327;&lt;/div&gt;  &lt;div align="left"&gt;&amp;#22270;28,2024-2030&amp;#24180;&amp;#20013;&amp;#22269;&amp;#21688;&amp;#34507;&amp;#21644;&amp;#30382;&amp;#34507;&amp;#20986;&amp;#21475;&amp;#20215;&amp;#2668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18.html"&gt;http://www.cction.com/report/202401/435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