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4507;&amp;#21152;&amp;#240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4507;&amp;#21152;&amp;#240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4507;&amp;#21152;&amp;#240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23.html"&gt;http://www.cction.com/report/202401/43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 &amp;#24180;&amp;#65292;&amp;#20840;&amp;#22269;&amp;#31062;&amp;#20195;&amp;#22312;&amp;#20135;&amp;#34507;&amp;#31181;&amp;#40481;&amp;#20840;&amp;#24180;&amp;#32047;&amp;#35745;&amp;#20135;&amp;#33021; 26.91 &amp;#22871;&amp;#65292;&amp;#21516;&amp;#27604;&amp;#19979;&amp;#38477; 6.3%&amp;#65292; &amp;#20854;&amp;#20013;&amp;#65292;&amp;#22269;&amp;#20135;&amp;#21697;&amp;#31181;&amp;#31062;&amp;#20195;&amp;#22312;&amp;#20135;&amp;#31181;&amp;#40481;&amp;#30340;&amp;#23384;&amp;#26639;&amp;#37327;&amp;#36828;&amp;#36229;&amp;#38656;&amp;#27714;&amp;#65292;&amp;#26159;&amp;#23548;&amp;#33268;&amp;#31062;&amp;#20195;&amp;#25972;&amp;#20307;&amp;#20135;&amp;#33021;&amp;#19979;&amp;#38477;&amp;#30340;&amp;#20027;&amp;#35201;&amp;#21407;&amp;#22240;&amp;#65292;&lt;/p&gt;&lt;div&gt;&amp;nbsp; &amp;nbsp; &amp;nbsp; &amp;nbsp;&amp;nbsp;2016-2018 &amp;#24180;&amp;#20840;&amp;#22269;&amp;#31062;&amp;#20195;&amp;#34507;&amp;#31181; &amp;#40481;&amp;#20135;&amp;#33021;&amp;#21033;&amp;#29992;&amp;#29575;&amp;#36830;&amp;#32493;&amp;#19977;&amp;#24180;&amp;#19979;&amp;#38477;&amp;#12290;&lt;/div&gt;  &lt;div align="center"&gt;2015-2018 &amp;#24180;&amp;#20840;&amp;#22269;&amp;#31062;&amp;#20195;&amp;#22312;&amp;#20135;&amp;#34507;&amp;#31181;&amp;#40481;&amp;#20135;&amp;#33021;&amp;#21033;&amp;#29992;&amp;#29575;&amp;#23545;&amp;#29031;&amp;#34920;&lt;/div&gt;  &lt;div align="center"&gt;&lt;table border="1" cellspacing="0" cellpadding="0" width="0"&gt;  &lt;tbody&gt;&lt;tr&gt;   &lt;td width="20%" valign="top"&gt;&lt;div align="left"&gt;&amp;#25351;&amp;#26631;&lt;/div&gt;&lt;/td&gt;   &lt;td width="20%" valign="top"&gt;&lt;div align="left"&gt;2015 &amp;#24180;&lt;/div&gt;&lt;/td&gt;   &lt;td width="20%" valign="top"&gt;&lt;div align="left"&gt;2016 &amp;#24180;&lt;/div&gt;&lt;/td&gt;   &lt;td width="20%" valign="top"&gt;&lt;div align="left"&gt;2017 &amp;#24180;&lt;/div&gt;&lt;/td&gt;   &lt;td width="20%" valign="top"&gt;&lt;div align="left"&gt;2018 &amp;#24180;&lt;/div&gt;&lt;/td&gt;  &lt;/tr&gt;  &lt;tr&gt;   &lt;td width="20%" valign="top"&gt;&lt;div align="left"&gt;&amp;#20135;&amp;#33021;&amp;#65288;&amp;#19975;&amp;#22871;&amp;#65289;&lt;/div&gt;&lt;/td&gt;   &lt;td width="20%" valign="top"&gt;&lt;div align="left"&gt;31.74&lt;/div&gt;&lt;/td&gt;   &lt;td width="20%" valign="top"&gt;&lt;div align="left"&gt;30.66&lt;/div&gt;&lt;/td&gt;   &lt;td width="20%" valign="top"&gt;&lt;div align="left"&gt;28.72&lt;/div&gt;&lt;/td&gt;   &lt;td width="20%" valign="top"&gt;&lt;div align="left"&gt;26.91&lt;/div&gt;&lt;/td&gt;  &lt;/tr&gt;  &lt;tr&gt;   &lt;td width="20%" valign="top"&gt;&lt;div align="left"&gt;&amp;#22269;&amp;#20135;&amp;#20135;&amp;#33021;&amp;#65288;&amp;#19975;&amp;#22871;&amp;#65289;&lt;/div&gt;&lt;/td&gt;   &lt;td width="20%" valign="top"&gt;&lt;div align="left"&gt;14.31&lt;/div&gt;&lt;/td&gt;   &lt;td width="20%" valign="top"&gt;&lt;div align="left"&gt;17.94&lt;/div&gt;&lt;/td&gt;   &lt;td width="20%" valign="top"&gt;&lt;div align="left"&gt;13.77&lt;/div&gt;&lt;/td&gt;   &lt;td width="20%" valign="top"&gt;&lt;div align="left"&gt;14.49&lt;/div&gt;&lt;/td&gt;  &lt;/tr&gt;  &lt;tr&gt;   &lt;td width="20%" valign="top"&gt;&lt;div align="left"&gt;&amp;#36827;&amp;#21475;&amp;#20135;&amp;#33021;&amp;#65288;&amp;#19975;&amp;#22871;&amp;#65289;&lt;/div&gt;&lt;/td&gt;   &lt;td width="20%" valign="top"&gt;&lt;div align="left"&gt;58.25&lt;/div&gt;&lt;/td&gt;   &lt;td width="20%" valign="top"&gt;&lt;div align="left"&gt;53.62&lt;/div&gt;&lt;/td&gt;   &lt;td width="20%" valign="top"&gt;&lt;div align="left"&gt;57.4&lt;/div&gt;&lt;/td&gt;   &lt;td width="20%" valign="top"&gt;&lt;div align="left"&gt;49.21&lt;/div&gt;&lt;/td&gt;  &lt;/tr&gt;  &lt;tr&gt;   &lt;td width="20%" valign="top"&gt;&lt;div align="left"&gt;&amp;#20135;&amp;#33021;&amp;#21033;&amp;#29992;&amp;#29575;&lt;/div&gt;&lt;/td&gt;   &lt;td width="20%" valign="top"&gt;&lt;div align="left"&gt;70.5%&lt;/div&gt;&lt;/td&gt;   &lt;td width="20%" valign="top"&gt;&lt;div align="left"&gt;68.1%&lt;/div&gt;&lt;/td&gt;   &lt;td width="20%" valign="top"&gt;&lt;div align="left"&gt;63.8%&lt;/div&gt;&lt;/td&gt;   &lt;td width="20%" valign="top"&gt;&lt;div align="left"&gt;59.8%&lt;/div&gt;&lt;/td&gt;  &lt;/tr&gt;  &lt;tr&gt;   &lt;td width="20%" valign="top"&gt;&lt;div align="left"&gt;&amp;#22269;&amp;#20135;&amp;#20135;&amp;#33021;&amp;#21033;&amp;#29992;&amp;#29575;&lt;/div&gt;&lt;/td&gt;   &lt;td width="20%" valign="top"&gt;&lt;div align="left"&gt;31.8%&lt;/div&gt;&lt;/td&gt;   &lt;td width="20%" valign="top"&gt;&lt;div align="left"&gt;39.3%&lt;/div&gt;&lt;/td&gt;   &lt;td width="20%" valign="top"&gt;&lt;div align="left"&gt;30.6%&lt;/div&gt;&lt;/td&gt;   &lt;td width="20%" valign="top"&gt;&lt;div align="left"&gt;32.2%&lt;/div&gt;&lt;/td&gt;  &lt;/tr&gt;  &lt;tr&gt;   &lt;td width="20%" valign="top"&gt;&lt;div align="left"&gt;&amp;#36827;&amp;#21475;&amp;#20135;&amp;#33021;&amp;#21033;&amp;#29992;&amp;#29575;&lt;/div&gt;&lt;/td&gt;   &lt;td width="20%" valign="top"&gt;&lt;div align="left"&gt;129.4%&lt;/div&gt;&lt;/td&gt;   &lt;td width="20%" valign="top"&gt;&lt;div align="left"&gt;119.2%&lt;/div&gt;&lt;/td&gt;   &lt;td width="20%" valign="top"&gt;&lt;div align="left"&gt;127.6%&lt;/div&gt;&lt;/td&gt;   &lt;td width="20%" valign="top"&gt;&lt;div align="left"&gt;109.4%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40481;&amp;#34507;&amp;#21152;&amp;#2403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40481;&amp;#34507;&amp;#21152;&amp;#24037;&amp;#34892;&amp;#19994;&amp;#24066;&amp;#22330;&amp;#21457;&amp;#23637;&amp;#29615;&amp;#22659;&amp;#12289;&amp;#40481;&amp;#34507;&amp;#21152;&amp;#24037;&amp;#25972;&amp;#20307;&amp;#36816;&amp;#34892;&amp;#24577;&amp;#21183;&amp;#31561;&amp;#65292;&amp;#25509;&amp;#30528;&amp;#20998;&amp;#26512;&amp;#20102;&amp;#20013;&amp;#22269;&amp;#40481;&amp;#34507;&amp;#21152;&amp;#24037;&amp;#34892;&amp;#19994;&amp;#24066;&amp;#22330;&amp;#36816;&amp;#34892;&amp;#30340;&amp;#29616;&amp;#29366;&amp;#65292;&amp;#28982;&amp;#21518;&amp;#20171;&amp;#32461;&amp;#20102;&amp;#40481;&amp;#34507;&amp;#21152;&amp;#24037;&amp;#24066;&amp;#22330;&amp;#31454;&amp;#20105;&amp;#26684;&amp;#23616;&amp;#12290;&amp;#38543;&amp;#21518;&amp;#65292;&amp;#25253;&amp;#21578;&amp;#23545;&amp;#40481;&amp;#34507;&amp;#21152;&amp;#24037;&amp;#20570;&amp;#20102;&amp;#37325;&amp;#28857;&amp;#20225;&amp;#19994;&amp;#32463;&amp;#33829;&amp;#29366;&amp;#20917;&amp;#20998;&amp;#26512;&amp;#65292;&amp;#26368;&amp;#21518;&amp;#20998;&amp;#26512;&amp;#20102;&amp;#20013;&amp;#22269;&amp;#40481;&amp;#34507;&amp;#21152;&amp;#24037;&amp;#34892;&amp;#19994;&amp;#21457;&amp;#23637;&amp;#36235;&amp;#21183;&amp;#19982;&amp;#25237;&amp;#36164;&amp;#39044;&amp;#27979;&amp;#12290;&amp;#24744;&amp;#33509;&amp;#24819;&amp;#23545;&amp;#40481;&amp;#34507;&amp;#21152;&amp;#24037;&amp;#20135;&amp;#19994;&amp;#26377;&amp;#20010;&amp;#31995;&amp;#32479;&amp;#30340;&amp;#20102;&amp;#35299;&amp;#25110;&amp;#32773;&amp;#24819;&amp;#25237;&amp;#36164;&amp;#20013;&amp;#22269;&amp;#40481;&amp;#3450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1033113R2020.html"&gt;&amp;#40481;&amp;#34507;&lt;/a&gt;&lt;/b&gt;&lt;b&gt;&amp;#21152;&amp;#24037;&amp;#34892;&amp;#19994;&amp;#21457;&amp;#23637;&amp;#32508;&amp;#36848;&lt;/b&gt;&lt;/div&gt;  &lt;div&gt;1.1&amp;nbsp; &amp;#40481;&amp;#34507;&amp;#21152;&amp;#2403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40481;&amp;#34507;&amp;#21152;&amp;#24037;&amp;#34892;&amp;#19994;&amp;#29305;&amp;#24449;&amp;#20998;&amp;#26512;&lt;/div&gt;  &lt;div&gt;1.2.1&amp;nbsp;&amp;#20135;&amp;#19994;&amp;#38142;&amp;#20998;&amp;#26512;&lt;/div&gt;  &lt;div&gt;1.2.2&amp;nbsp;&amp;#40481;&amp;#34507;&amp;#21152;&amp;#24037;&amp;#34892;&amp;#19994;&amp;#22312;&amp;#22269;&amp;#27665;&amp;#32463;&amp;#27982;&amp;#20013;&amp;#30340;&amp;#22320;&amp;#20301;&lt;/div&gt;  &lt;div&gt;1.2.3&amp;nbsp;&amp;#40481;&amp;#34507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481;&amp;#34507;&amp;#21152;&amp;#24037;&amp;#34892;&amp;#19994;&amp;#29983;&amp;#21629;&amp;#21608;&amp;#26399;&lt;/div&gt;  &lt;div&gt;1.3&amp;nbsp; &amp;#26368;&amp;#36817;3-5&amp;#24180;&amp;#20013;&amp;#22269;&amp;#40481;&amp;#34507;&amp;#21152;&amp;#24037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40481;&amp;#34507;&amp;#21152;&amp;#24037;&amp;#34892;&amp;#19994;&amp;#36816;&amp;#34892;&amp;#29615;&amp;#22659;&amp;#20998;&amp;#26512;&lt;/b&gt;&lt;/div&gt;  &lt;div&gt;2.1&amp;nbsp; &amp;#40481;&amp;#34507;&amp;#21152;&amp;#2403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40481;&amp;#34507;&amp;#21152;&amp;#2403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40481;&amp;#34507;&amp;#21152;&amp;#24037;&amp;#34892;&amp;#19994;&amp;#31038;&amp;#20250;&amp;#29615;&amp;#22659;&amp;#20998;&amp;#26512;&lt;/div&gt;  &lt;div&gt;2.3.1&amp;nbsp;&amp;#40481;&amp;#34507;&amp;#21152;&amp;#24037;&amp;#20135;&amp;#19994;&amp;#31038;&amp;#20250;&amp;#29615;&amp;#22659;&lt;/div&gt;  &lt;div&gt;2.3.2&amp;nbsp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nbsp;&amp;#40481;&amp;#34507;&amp;#21152;&amp;#24037;&amp;#20135;&amp;#19994;&amp;#21457;&amp;#23637;&amp;#23545;&amp;#31038;&amp;#20250;&amp;#21457;&amp;#23637;&amp;#30340;&amp;#24433;&amp;#21709;&lt;/div&gt;  &lt;div&gt;2.4&amp;nbsp; &amp;#40481;&amp;#34507;&amp;#21152;&amp;#24037;&amp;#34892;&amp;#19994;&amp;#25216;&amp;#26415;&amp;#29615;&amp;#22659;&amp;#20998;&amp;#26512;&lt;/div&gt;  &lt;div&gt;2.4.1&amp;nbsp;&amp;#40481;&amp;#34507;&amp;#21152;&amp;#24037;&amp;#25216;&amp;#26415;&amp;#20998;&amp;#26512;&lt;/div&gt;  &lt;div&gt;2.4.2&amp;nbsp;&amp;#40481;&amp;#34507;&amp;#21152;&amp;#2403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40481;&amp;#34507;&amp;#21152;&amp;#24037;&amp;#25152;&amp;#23646;&amp;#34892;&amp;#19994;&amp;#36816;&amp;#34892;&amp;#20998;&amp;#26512;&lt;/b&gt;&lt;/div&gt;  &lt;div&gt;3.1&amp;nbsp; &amp;#25105;&amp;#22269;&amp;#40481;&amp;#34507;&amp;#21152;&amp;#24037;&amp;#34892;&amp;#19994;&amp;#21457;&amp;#23637;&amp;#29366;&amp;#20917;&amp;#20998;&amp;#26512;&lt;/div&gt;  &lt;div&gt;3.1.1&amp;nbsp;&amp;#25105;&amp;#22269;&amp;#40481;&amp;#34507;&amp;#21152;&amp;#24037;&amp;#34892;&amp;#19994;&amp;#21457;&amp;#23637;&amp;#38454;&amp;#27573;&lt;/div&gt;  &lt;div&gt;3.1.2&amp;nbsp;&amp;#25105;&amp;#22269;&amp;#40481;&amp;#34507;&amp;#21152;&amp;#24037;&amp;#34892;&amp;#19994;&amp;#21457;&amp;#23637;&amp;#24635;&amp;#20307;&amp;#27010;&amp;#20917;&lt;/div&gt;  &lt;div&gt;&amp;nbsp; &amp;nbsp; &amp;nbsp; &amp;nbsp;&amp;nbsp;&amp;#40481;&amp;#34507;&amp;#20855;&amp;#26377;&amp;#20248;&amp;#33391;&amp;#30340;&amp;#20083;&amp;#21270;&amp;#29305;&amp;#24615;&amp;#12289;&amp;#28909;&amp;#20957;&amp;#22266;&amp;#24615;&amp;#12289;&amp;#33014;&amp;#30528;&amp;#24615;&amp;#12289;&amp;#36215;&amp;#27873;&amp;#24615;&amp;#31561;&amp;#29305;&amp;#24615;&amp;#65292;&amp;#31216;&amp;#20043;&amp;#20026;&amp;#39135;&amp;#21697;&amp;#21152;&amp;#24037;&amp;#20013;&amp;#30340;&amp;ldquo;&amp;#22810;&amp;#38754;&amp;#25163;&amp;rdquo;&amp;#12290;&lt;/div&gt;  &lt;div&gt;&amp;nbsp; &amp;nbsp; &amp;nbsp; &amp;nbsp;&amp;nbsp;&amp;#34507;&amp;#21046;&amp;#21697;&amp;#26159;&amp;#20919;&amp;#20923;&amp;#39135;&amp;#21697;&amp;#12289;&amp;#38754;&amp;#21046;&amp;#21697;&amp;#12289;&amp;#32905;&amp;#21046;&amp;#21697;&amp;#12289;&amp;#33192;&amp;#21270;&amp;#20241;&amp;#38386;&amp;#39135;&amp;#21697;&amp;#12289;&amp;#39640;&amp;#26723;&amp;#31958;&amp;#26524;&amp;#31561;&amp;#20135;&amp;#21697;&amp;#30340;&amp;#29702;&amp;#24819;&amp;#21407;&amp;#26009;&amp;#21644;&amp;#28155;&amp;#21152;&amp;#21058;&amp;#12290;&amp;#21508;&amp;#39033;&amp;#25351;&amp;#26631;&amp;#22343;&amp;#36798;&amp;#22269;&amp;#20248;&amp;#65292;&amp;#20855;&amp;#26377;&amp;#20445;&amp;#36136;&amp;#26399;&amp;#38271;&amp;#12289;&amp;#26131;&amp;#36142;&amp;#23384;&amp;#12289;&amp;#20351;&amp;#29992;&amp;#26041;&amp;#20415;&amp;#31561;&amp;#29305;&amp;#28857;&amp;#65292;&amp;#26159;&amp;#24037;&amp;#19994;&amp;#21270;&amp;#39135;&amp;#21697;&amp;#29702;&amp;#24819;&amp;#30340;&amp;#21512;&amp;#20316;&amp;#20249;&amp;#20276;&amp;#12290;&lt;/div&gt;  &lt;div&gt;&amp;nbsp; &amp;nbsp; &amp;nbsp; &amp;nbsp;&amp;nbsp;&amp;#39135;&amp;#21697;&amp;#24037;&amp;#19994;&amp;#20351;&amp;#29992;&amp;#30340;&amp;#40481;&amp;#34507;&amp;#26159;&amp;#19981;&amp;#21487;&amp;#20197;&amp;#29992;&amp;#29983;&amp;#40481;&amp;#34507;&amp;#30452;&amp;#25509;&amp;#25171;&amp;#20837;&amp;#30340;&amp;#65292;&amp;#32780;&amp;#26159;&amp;#35201;&amp;#20351;&amp;#29992;&amp;#19987;&amp;#19994;&amp;#34507;&amp;#21046;&amp;#21697;&amp;#20225;&amp;#19994;&amp;#29983;&amp;#20135;&amp;#30340;&amp;#20135;&amp;#21697;&amp;#12290;&amp;#36825;&amp;#37324;&amp;#38754;&amp;#23384;&amp;#22312;&amp;#19968;&amp;#20010;&amp;#39135;&amp;#21697;&amp;#23433;&amp;#20840;&amp;#38382;&amp;#39064;&amp;#65292;&amp;#22240;&amp;#20026;&amp;#40092;&amp;#34507;&amp;#25658;&amp;#24102;&amp;#26377;&amp;#27801;&amp;#38376;&amp;#27663;&amp;#33740;&amp;#65292;&amp;#20877;&amp;#21152;&amp;#19978;&amp;#36816;&amp;#36755;&amp;#31561;&amp;#36807;&amp;#31243;&amp;#30340;&amp;#23618;&amp;#23618;&amp;#27745;&amp;#26579;&amp;#65292;&amp;#22312;&amp;#30933;&amp;#24320;&amp;#34507;&amp;#22771;&amp;#21462;&amp;#29992;&amp;#34507;&amp;#28082;&amp;#26102;&amp;#65292;&amp;#23601;&amp;#21487;&amp;#33021;&amp;#27745;&amp;#26579;&amp;#34507;&amp;#28082;&amp;#12290;&amp;#22240;&amp;#27492;&amp;#65292;&amp;#20165;&amp;#26159;&amp;#19968;&amp;#20010;&amp;#28165;&amp;#27905;&amp;#12289;&amp;#26080;&amp;#33740;&amp;#21462;&amp;#34507;&amp;#28082;&amp;#30340;&amp;#29615;&amp;#33410;&amp;#65292;&amp;#22312;&amp;#39135;&amp;#21697;&amp;#24037;&amp;#19994;&amp;#23601;&amp;#24418;&amp;#25104;&amp;#20102;&amp;#19968;&amp;#20010;&amp;#19987;&amp;#19994;&amp;#20135;&amp;#19994;&amp;#12290;&lt;/div&gt;  &lt;div&gt;&amp;nbsp; &amp;nbsp; &amp;nbsp; &amp;nbsp;&amp;nbsp;&amp;#25454;&amp;#20102;&amp;#35299;&amp;#65292;&amp;#24052;&amp;#27663;&amp;#26432;&amp;#33740;&amp;#28082;&amp;#20307;&amp;#34507;&amp;#21046;&amp;#21697;&amp;#22312;&amp;#28595;&amp;#22823;&amp;#21033;&amp;#20122;&amp;#12289;&amp;#27431;&amp;#27954;&amp;#12289;&amp;#26085;&amp;#26412;&amp;#21644;&amp;#32654;&amp;#22269;&amp;#24050;&amp;#32463;&amp;#21344;&amp;#40481;&amp;#34507;&amp;#20135;&amp;#37327;&amp;#30340;30%-40%&amp;#65292;&amp;#34429;&amp;#28982;&amp;#20013;&amp;#22269;&amp;#26159;&amp;#40481;&amp;#34507;&amp;#20135;&amp;#37327;&amp;#12289;&amp;#28040;&amp;#36153;&amp;#37327;&amp;#26368;&amp;#22810;&amp;#30340;&amp;#22269;&amp;#23478;&amp;#65292;&amp;#20294;&amp;#36825;&amp;#19968;&amp;#27604;&amp;#20363;&amp;#21364;&amp;#19981;&amp;#36275;1%&amp;#12290;&lt;/div&gt;  &lt;div&gt;&amp;nbsp; &amp;nbsp; &amp;nbsp; &amp;nbsp;&amp;nbsp;&amp;#21033;&amp;#29992;&amp;#40481;&amp;#34507;&amp;#30340;&amp;#20083;&amp;#21270;&amp;#24615;&amp;#65292;&amp;#21487;&amp;#21152;&amp;#24037;&amp;#34507;&amp;#40644;&amp;#37233;&amp;#65292;&amp;#33394;&amp;#25289;&amp;#35843;&amp;#21619;&amp;#37233;&amp;#12289;&amp;#27713;&amp;#12289;&amp;#20912;&amp;#28103;&amp;#28107;&amp;#31561;&amp;#12290;&amp;#21033;&amp;#29992;&amp;#40481;&amp;#34507;&amp;#30340;&amp;#28909;&amp;#21464;&amp;#24615;&amp;#21450;&amp;#20957;&amp;#22266;&amp;#24615;&amp;#65292;&amp;#22312;&amp;#28779;&amp;#33151;&amp;#12289;&amp;#33098;&amp;#32928;&amp;#12289;&amp;#40060;&amp;#31964;&amp;#21046;&amp;#21697;&amp;#31561;&amp;#30340;&amp;#29983;&amp;#20135;&amp;#20013;&amp;#21487;&amp;#29992;&amp;#20316;&amp;#40655;&amp;#32467;&amp;#21058;&amp;#12289;&amp;#38754;&amp;#31867;&amp;#30340;&amp;#22686;&amp;#24378;&amp;#21058;&amp;#12289;&amp;#39135;&amp;#21697;&amp;#30340;&amp;#33073;&amp;#27700;&amp;#38450;&amp;#27490;&amp;#21058;&amp;#12290;&lt;/div&gt;  &lt;div&gt;&amp;nbsp; &amp;nbsp; &amp;nbsp; &amp;nbsp;&amp;nbsp;&amp;#22914;&amp;#20170;&amp;#19968;&amp;#20123;&amp;#26041;&amp;#20415;&amp;#38754;&amp;#21378;&amp;#23478;&amp;#24050;&amp;#24320;&amp;#22987;&amp;#21033;&amp;#29992;&amp;#40481;&amp;#34507;&amp;#36825;&amp;#19968;&amp;#29305;&amp;#24615;&amp;#22686;&amp;#24378;&amp;#38754;&amp;#30340;&amp;#24377;&amp;#24615;&amp;#21644;&amp;#38887;&amp;#24615;&amp;#12290;&amp;#21478;&amp;#22806;&amp;#65292;&amp;#21033;&amp;#29992;&amp;#34507;&amp;#30333;&amp;#30340;&amp;#33014;&amp;#30528;&amp;#24615;&amp;#65292;&amp;#22312;&amp;#40060;&amp;#31964;&amp;#21046;&amp;#21697;&amp;#20013;&amp;#33021;&amp;#20445;&amp;#25345;&amp;#27700;&amp;#20135;&amp;#21697;&amp;#30340;&amp;#21407;&amp;#26377;&amp;#39118;&amp;#21619;&amp;#65292;&amp;#29992;&amp;#20110;&amp;#30044;&amp;#31165;&amp;#32905;&amp;#39135;&amp;#21697;&amp;#21487;&amp;#25913;&amp;#21892;&amp;#20854;&amp;#24377;&amp;#24615;&amp;#21450;&amp;#36136;&amp;#22320;&amp;#12290;&lt;/div&gt;  &lt;div&gt;&amp;nbsp; &amp;nbsp; &amp;nbsp; &amp;nbsp;&amp;nbsp;&amp;#21516;&amp;#26102;&amp;#29992;&amp;#22312;&amp;#31957;&amp;#28857;&amp;#12289;&amp;#39292;&amp;#24178;&amp;#12289;&amp;#38754;&amp;#21253;&amp;#12289;&amp;#38754;&amp;#26465;&amp;#21450;&amp;#20919;&amp;#39278;&amp;#21046;&amp;#21697;&amp;#31561;&amp;#39135;&amp;#21697;&amp;#30340;&amp;#37197;&amp;#26009;&amp;#20013;&amp;#65292;&amp;#36215;&amp;#35843;&amp;#21619;&amp;#12289;&amp;#21457;&amp;#37237;&amp;#12289;&amp;#20083;&amp;#21270;&amp;#20316;&amp;#29992;&amp;#12290;&amp;#34507;&amp;#30333;&amp;#31881;&amp;#21644;&amp;#34507;&amp;#40644;&amp;#31881;&amp;#26159;&amp;#23558;&amp;#34507;&amp;#30333;&amp;#21644;&amp;#34507;&amp;#40644;&amp;#20998;&amp;#24320;&amp;#65292;&amp;#21487;&amp;#36866;&amp;#24212;&amp;#19981;&amp;#21516;&amp;#20135;&amp;#21697;&amp;#30340;&amp;#38656;&amp;#27714;&amp;#65292;&amp;#33267;&amp;#20110;&amp;#29983;&amp;#20135;&amp;#30333;&amp;#29038;&amp;#34507;&amp;#65292;&amp;#23273;&amp;#34507;&amp;#40644;&amp;#36824;&amp;#26159;&amp;#30828;&amp;#34507;&amp;#40644;&amp;#21487;&amp;#20197;&amp;#26681;&amp;#25454;&amp;#23458;&amp;#25143;&amp;#35201;&amp;#27714;&amp;#29038;&amp;#20986;&amp;#26469;&amp;#65292;&amp;#28982;&amp;#21518;&amp;#21435;&amp;#33180;&amp;#12289;&amp;#21435;&amp;#22771;&amp;#12289;&amp;#20999;&amp;#24320;&amp;#12289;&amp;#21253;&amp;#35013;&amp;#65292;&amp;#25104;&amp;#21697;&amp;#20986;&amp;#21378;&amp;#12290;&lt;/div&gt;  &lt;div&gt;&amp;nbsp; &amp;nbsp; &amp;nbsp; &amp;nbsp;&amp;nbsp;2017&amp;#24180;&amp;#25105;&amp;#22269;&amp;#40481;&amp;#34507;&amp;#24066;&amp;#22330;&amp;#35268;&amp;#27169;&amp;#20026;2393&amp;#20159;&amp;#20803;&amp;#65292;2018&amp;#24180;&amp;#25105;&amp;#22269;&amp;#40481;&amp;#34507;&amp;#24066;&amp;#22330;&amp;#35268;&amp;#27169;&amp;#20026;2795&amp;#20159;&amp;#20803;&amp;#12290;&lt;/div&gt;  &lt;div&gt;3.1.3&amp;nbsp;&amp;#25105;&amp;#22269;&amp;#40481;&amp;#34507;&amp;#21152;&amp;#24037;&amp;#34892;&amp;#19994;&amp;#21457;&amp;#23637;&amp;#29305;&amp;#28857;&amp;#20998;&amp;#26512;&lt;/div&gt;  &lt;div&gt;3.2 &amp;nbsp;2024-2030&amp;#24180;&amp;#40481;&amp;#34507;&amp;#21152;&amp;#24037;&amp;#34892;&amp;#19994;&amp;#21457;&amp;#23637;&amp;#29616;&amp;#29366;&lt;/div&gt;  &lt;div&gt;3.2.1 &amp;nbsp;2024-2030&amp;#24180;&amp;#25105;&amp;#22269;&amp;#40481;&amp;#34507;&amp;#21152;&amp;#24037;&amp;#34892;&amp;#19994;&amp;#24066;&amp;#22330;&amp;#35268;&amp;#27169;&lt;/div&gt;  &lt;div&gt;3.2.2 &amp;nbsp;2024-2030&amp;#24180;&amp;#25105;&amp;#22269;&amp;#40481;&amp;#34507;&amp;#21152;&amp;#24037;&amp;#34892;&amp;#19994;&amp;#21457;&amp;#23637;&amp;#20998;&amp;#26512;&lt;/div&gt;  &lt;div&gt;3.2.3 &amp;nbsp;2024-2030&amp;#24180;&amp;#20013;&amp;#22269;&amp;#40481;&amp;#34507;&amp;#21152;&amp;#24037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40481;&amp;#34507;&amp;#21152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40481;&amp;#34507;&amp;#21152;&amp;#24037;&amp;#20135;&amp;#21697;/&amp;#26381;&amp;#21153;&amp;#20215;&amp;#26684;&amp;#20998;&amp;#26512;&lt;/div&gt;  &lt;div&gt;3.5.1 &amp;nbsp;2024-2030&amp;#24180;&amp;#40481;&amp;#34507;&amp;#21152;&amp;#24037;&amp;#20215;&amp;#26684;&amp;#36208;&amp;#21183;&lt;/div&gt;  &lt;div&gt;3.5.2 &amp;#24433;&amp;#21709;&amp;#40481;&amp;#34507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40481;&amp;#34507;&amp;#21152;&amp;#24037;&amp;#20135;&amp;#21697;/&amp;#26381;&amp;#21153;&amp;#20215;&amp;#26684;&amp;#21464;&amp;#21270;&amp;#36235;&amp;#21183;&lt;/div&gt;  &lt;div&gt;3.5.4 &amp;#20027;&amp;#35201;&amp;#40481;&amp;#34507;&amp;#21152;&amp;#24037;&amp;#20225;&amp;#19994;&amp;#20215;&amp;#20301;&amp;#21450;&amp;#20215;&amp;#26684;&amp;#31574;&amp;#30053;&lt;/div&gt;  &lt;div&gt;&amp;nbsp;&lt;/div&gt;  &lt;div&gt;&amp;#31532;&amp;#22235;&amp;#31456; &amp;#25105;&amp;#22269;&amp;#40481;&amp;#34507;&amp;#21152;&amp;#24037;&amp;#25152;&amp;#23646;&amp;#34892;&amp;#19994;&amp;#25972;&amp;#20307;&amp;#36816;&amp;#34892;&amp;#25351;&amp;#26631;&amp;#20998;&amp;#26512;&lt;/div&gt;  &lt;div&gt;4.1 &amp;nbsp;2024-2030&amp;#24180;&amp;#20013;&amp;#22269;&amp;#40481;&amp;#34507;&amp;#21152;&amp;#240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40481;&amp;#34507;&amp;#21152;&amp;#24037;&amp;#25152;&amp;#23646;&amp;#34892;&amp;#19994;&amp;#20135;&amp;#38144;&amp;#24773;&amp;#20917;&amp;#20998;&amp;#26512;&lt;/div&gt;  &lt;div&gt;4.2.1 &amp;#25105;&amp;#22269;&amp;#40481;&amp;#34507;&amp;#21152;&amp;#24037;&amp;#25152;&amp;#23646;&amp;#34892;&amp;#19994;&amp;#24037;&amp;#19994;&amp;#24635;&amp;#20135;&amp;#20540;&lt;/div&gt;  &lt;div&gt;4.2.2 &amp;#25105;&amp;#22269;&amp;#40481;&amp;#34507;&amp;#21152;&amp;#24037;&amp;#25152;&amp;#23646;&amp;#34892;&amp;#19994;&amp;#24037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540;&lt;/div&gt;  &lt;div&gt;4.2.3 &amp;#25105;&amp;#22269;&amp;#40481;&amp;#34507;&amp;#21152;&amp;#24037;&amp;#25152;&amp;#23646;&amp;#34892;&amp;#19994;&amp;#20135;&amp;#38144;&amp;#29575;&lt;/div&gt;  &lt;div&gt;4.3 &amp;nbsp;2024-2030&amp;#24180;&amp;#20013;&amp;#22269;&amp;#40481;&amp;#34507;&amp;#21152;&amp;#2403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40481;&amp;#34507;&amp;#21152;&amp;#24037;&amp;#34892;&amp;#19994;&amp;#20379;&amp;#38656;&amp;#24418;&amp;#21183;&amp;#20998;&amp;#26512;&lt;/div&gt;  &lt;div&gt;5.1 &amp;nbsp;&amp;#40481;&amp;#34507;&amp;#21152;&amp;#24037;&amp;#34892;&amp;#19994;&amp;#20379;&amp;#32473;&amp;#20998;&amp;#26512;&lt;/div&gt;  &lt;div&gt;5.1.1 &amp;nbsp;2024-2030&amp;#24180;&amp;#40481;&amp;#34507;&amp;#21152;&amp;#24037;&amp;#34892;&amp;#19994;&amp;#20379;&amp;#32473;&amp;#20998;&amp;#26512;&lt;/div&gt;  &lt;div&gt;5.1.2 &amp;nbsp;2024-2030&amp;#24180;&amp;#40481;&amp;#34507;&amp;#21152;&amp;#24037;&amp;#34892;&amp;#19994;&amp;#20379;&amp;#32473;&amp;#21464;&amp;#21270;&amp;#36235;&amp;#21183;&lt;/div&gt;  &lt;div&gt;5.1.3 &amp;#40481;&amp;#34507;&amp;#21152;&amp;#24037;&amp;#34892;&amp;#19994;&amp;#21306;&amp;#22495;&amp;#20379;&amp;#32473;&amp;#20998;&amp;#26512;&lt;/div&gt;  &lt;div&gt;5.2 &amp;nbsp;2024-2030&amp;#24180;&amp;#25105;&amp;#22269;&amp;#40481;&amp;#34507;&amp;#21152;&amp;#24037;&amp;#34892;&amp;#19994;&amp;#38656;&amp;#27714;&amp;#24773;&amp;#20917;&lt;/div&gt;  &lt;div&gt;5.2.1 &amp;#40481;&amp;#34507;&amp;#21152;&amp;#24037;&amp;#34892;&amp;#19994;&amp;#38656;&amp;#27714;&amp;#24066;&amp;#22330;&lt;/div&gt;  &lt;div&gt;5.2.2 &amp;#40481;&amp;#34507;&amp;#21152;&amp;#24037;&amp;#34892;&amp;#19994;&amp;#23458;&amp;#25143;&amp;#32467;&amp;#26500;&lt;/div&gt;  &lt;div&gt;5.2.3 &amp;#40481;&amp;#34507;&amp;#21152;&amp;#24037;&amp;#34892;&amp;#19994;&amp;#38656;&amp;#27714;&amp;#30340;&amp;#22320;&amp;#21306;&amp;#24046;&amp;#24322;&lt;/div&gt;  &lt;div&gt;5.3 &amp;nbsp;&amp;#40481;&amp;#34507;&amp;#21152;&amp;#24037;&amp;#24066;&amp;#22330;&amp;#24212;&amp;#29992;&amp;#21450;&amp;#38656;&amp;#27714;&amp;#39044;&amp;#27979;&lt;/div&gt;  &lt;div&gt;5.3.1 &amp;#40481;&amp;#34507;&amp;#21152;&amp;#24037;&amp;#24212;&amp;#29992;&amp;#24066;&amp;#22330;&amp;#24635;&amp;#20307;&amp;#38656;&amp;#27714;&amp;#20998;&amp;#26512;&lt;/div&gt;  &lt;div&gt;&amp;#65288;1&amp;#65289;&amp;#40481;&amp;#34507;&amp;#21152;&amp;#24037;&amp;#24212;&amp;#29992;&amp;#24066;&amp;#22330;&amp;#38656;&amp;#27714;&amp;#29305;&amp;#24449;&lt;/div&gt;  &lt;div&gt;&amp;#65288;2&amp;#65289;&amp;#40481;&amp;#34507;&amp;#21152;&amp;#24037;&amp;#24212;&amp;#29992;&amp;#24066;&amp;#22330;&amp;#38656;&amp;#27714;&amp;#24635;&amp;#35268;&amp;#27169;&lt;/div&gt;  &lt;div&gt;5.3.2 &amp;nbsp;2024-2030&amp;#24180;&amp;#40481;&amp;#34507;&amp;#21152;&amp;#24037;&amp;#34892;&amp;#19994;&amp;#39046;&amp;#22495;&amp;#38656;&amp;#27714;&amp;#37327;&amp;#39044;&amp;#27979;&lt;/div&gt;  &lt;div&gt;&amp;#65288;1&amp;#65289;2024-2030&amp;#24180;&amp;#40481;&amp;#34507;&amp;#21152;&amp;#24037;&amp;#34892;&amp;#19994;&amp;#39046;&amp;#22495;&amp;#38656;&amp;#27714;&amp;#20135;&amp;#21697;/&amp;#26381;&amp;#21153;&amp;#21151;&amp;#33021;&amp;#39044;&amp;#27979;&lt;/div&gt;  &lt;div&gt;&amp;#65288;2&amp;#65289;2024-2030&amp;#24180;&amp;#40481;&amp;#34507;&amp;#21152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40481;&amp;#34507;&amp;#21152;&amp;#24037;&amp;#20135;&amp;#21697;/&amp;#26381;&amp;#21153;&amp;#38656;&amp;#27714;&amp;#20998;&amp;#26512;&amp;#39044;&amp;#27979;&lt;/div&gt;  &lt;div&gt;&amp;nbsp;&lt;/div&gt;  &lt;div&gt;&amp;#31532;&amp;#20845;&amp;#31456; &amp;#40481;&amp;#34507;&amp;#21152;&amp;#24037;&amp;#34892;&amp;#19994;&amp;#20135;&amp;#19994;&amp;#32467;&amp;#26500;&amp;#20998;&amp;#26512;&lt;/div&gt;  &lt;div&gt;6.1 &amp;nbsp;&amp;#40481;&amp;#34507;&amp;#21152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40481;&amp;#34507;&amp;#21152;&amp;#2403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40481;&amp;#34507;&amp;#21152;&amp;#24037;&amp;#34892;&amp;#19994;&amp;#20135;&amp;#19994;&amp;#38142;&amp;#20998;&amp;#26512;&lt;/div&gt;  &lt;div&gt;7.1 &amp;nbsp;&amp;#40481;&amp;#34507;&amp;#21152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40481;&amp;#34507;&amp;#21152;&amp;#24037;&amp;#19978;&amp;#28216;&amp;#34892;&amp;#19994;&amp;#20998;&amp;#26512;&lt;/div&gt;  &lt;div&gt;7.2.1 &amp;#40481;&amp;#34507;&amp;#21152;&amp;#2403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40481;&amp;#34507;&amp;#21152;&amp;#24037;&amp;#34892;&amp;#19994;&amp;#30340;&amp;#24433;&amp;#21709;&lt;/div&gt;  &lt;div&gt;7.3 &amp;nbsp;&amp;#40481;&amp;#34507;&amp;#21152;&amp;#24037;&amp;#19979;&amp;#28216;&amp;#34892;&amp;#19994;&amp;#20998;&amp;#26512;&lt;/div&gt;  &lt;div&gt;7.3.1 &amp;#40481;&amp;#34507;&amp;#21152;&amp;#2403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40481;&amp;#34507;&amp;#21152;&amp;#24037;&amp;#34892;&amp;#19994;&amp;#30340;&amp;#24433;&amp;#21709;&lt;/div&gt;  &lt;div&gt;&amp;nbsp;&lt;/div&gt;  &lt;div&gt;&amp;#31532;&amp;#20843;&amp;#31456; &amp;#25105;&amp;#22269;&amp;#40481;&amp;#34507;&amp;#21152;&amp;#24037;&amp;#34892;&amp;#19994;&amp;#28192;&amp;#36947;&amp;#20998;&amp;#26512;&amp;#21450;&amp;#31574;&amp;#30053;&lt;/div&gt;  &lt;div&gt;8.1 &amp;nbsp;&amp;#40481;&amp;#34507;&amp;#21152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40481;&amp;#34507;&amp;#21152;&amp;#24037;&amp;#34892;&amp;#19994;&amp;#30340;&amp;#24433;&amp;#21709;&lt;/div&gt;  &lt;div&gt;8.1.3 &amp;#20027;&amp;#35201;&amp;#40481;&amp;#34507;&amp;#21152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40481;&amp;#34507;&amp;#21152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40481;&amp;#34507;&amp;#21152;&amp;#24037;&amp;#34892;&amp;#19994;&amp;#33829;&amp;#38144;&amp;#31574;&amp;#30053;&amp;#20998;&amp;#26512;&lt;/div&gt;  &lt;div&gt;8.3.1 &amp;#20013;&amp;#22269;&amp;#40481;&amp;#34507;&amp;#21152;&amp;#24037;&amp;#33829;&amp;#38144;&amp;#27010;&amp;#20917;&lt;/div&gt;  &lt;div&gt;8.3.2 &amp;#40481;&amp;#34507;&amp;#21152;&amp;#24037;&amp;#33829;&amp;#38144;&amp;#31574;&amp;#30053;&amp;#25506;&amp;#35752;&lt;/div&gt;  &lt;div&gt;8.3.3 &amp;#40481;&amp;#34507;&amp;#21152;&amp;#24037;&amp;#33829;&amp;#38144;&amp;#21457;&amp;#23637;&amp;#36235;&amp;#21183;&lt;/div&gt;  &lt;div&gt;&amp;nbsp;&lt;/div&gt;  &lt;div&gt;&amp;#31532;&amp;#20061;&amp;#31456; &amp;#25105;&amp;#22269;&amp;#40481;&amp;#34507;&amp;#21152;&amp;#24037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40481;&amp;#34507;&amp;#2115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40481;&amp;#34507;&amp;#21152;&amp;#24037;&amp;#34892;&amp;#19994;&amp;#20225;&amp;#19994;&amp;#38388;&amp;#31454;&amp;#20105;&amp;#26684;&amp;#23616;&amp;#20998;&amp;#26512;&lt;/div&gt;  &lt;div&gt;9.1.3 &amp;#40481;&amp;#34507;&amp;#21152;&amp;#24037;&amp;#34892;&amp;#19994;&amp;#38598;&amp;#20013;&amp;#24230;&amp;#20998;&amp;#26512;&lt;/div&gt;  &lt;div&gt;9.1.4 &amp;#40481;&amp;#34507;&amp;#21152;&amp;#24037;&amp;#34892;&amp;#19994;SWOT&amp;#20998;&amp;#26512;&lt;/div&gt;  &lt;div&gt;9.2 &amp;nbsp;&amp;#20013;&amp;#22269;&amp;#40481;&amp;#34507;&amp;#21152;&amp;#24037;&amp;#34892;&amp;#19994;&amp;#31454;&amp;#20105;&amp;#26684;&amp;#23616;&amp;#32508;&amp;#36848;&lt;/div&gt;  &lt;div&gt;9.2.1 &amp;#40481;&amp;#34507;&amp;#21152;&amp;#24037;&amp;#34892;&amp;#19994;&amp;#31454;&amp;#20105;&amp;#27010;&amp;#20917;&lt;/div&gt;  &lt;div&gt;&amp;#65288;1&amp;#65289;&amp;#20013;&amp;#22269;&amp;#40481;&amp;#34507;&amp;#21152;&amp;#24037;&amp;#34892;&amp;#19994;&amp;#31454;&amp;#20105;&amp;#26684;&amp;#23616;&lt;/div&gt;  &lt;div&gt;&amp;#65288;2&amp;#65289;&amp;#40481;&amp;#34507;&amp;#21152;&amp;#24037;&amp;#34892;&amp;#19994;&amp;#26410;&amp;#26469;&amp;#31454;&amp;#20105;&amp;#26684;&amp;#23616;&amp;#21644;&amp;#29305;&amp;#28857;&lt;/div&gt;  &lt;div&gt;&amp;#65288;3&amp;#65289;&amp;#40481;&amp;#34507;&amp;#21152;&amp;#24037;&amp;#24066;&amp;#22330;&amp;#36827;&amp;#20837;&amp;#21450;&amp;#31454;&amp;#20105;&amp;#23545;&amp;#25163;&amp;#20998;&amp;#26512;&lt;/div&gt;  &lt;div&gt;9.2.2 &amp;#20013;&amp;#22269;&amp;#40481;&amp;#34507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40481;&amp;#34507;&amp;#21152;&amp;#24037;&amp;#34892;&amp;#19994;&amp;#31454;&amp;#20105;&amp;#21147;&amp;#21078;&amp;#26512;&lt;/div&gt;  &lt;div&gt;&amp;#65288;2&amp;#65289;&amp;#25105;&amp;#22269;&amp;#40481;&amp;#34507;&amp;#21152;&amp;#24037;&amp;#20225;&amp;#19994;&amp;#24066;&amp;#22330;&amp;#31454;&amp;#20105;&amp;#30340;&amp;#20248;&amp;#21183;&lt;/div&gt;  &lt;div&gt;&amp;#65288;3&amp;#65289;&amp;#22269;&amp;#20869;&amp;#40481;&amp;#34507;&amp;#21152;&amp;#24037;&amp;#20225;&amp;#19994;&amp;#31454;&amp;#20105;&amp;#33021;&amp;#21147;&amp;#25552;&amp;#21319;&amp;#36884;&amp;#24452;&lt;/div&gt;  &lt;div&gt;9.2.3 &amp;#40481;&amp;#34507;&amp;#21152;&amp;#24037;&amp;#24066;&amp;#22330;&amp;#31454;&amp;#20105;&amp;#31574;&amp;#30053;&amp;#20998;&amp;#26512;&lt;/div&gt;  &lt;div&gt;&amp;nbsp;&lt;/div&gt;  &lt;div&gt;&amp;#31532;&amp;#21313;&amp;#31456; &amp;#40481;&amp;#34507;&amp;#21152;&amp;#24037;&amp;#34892;&amp;#19994;&amp;#39046;&amp;#20808;&amp;#20225;&amp;#19994;&amp;#32463;&amp;#33829;&amp;#24418;&amp;#21183;&amp;#20998;&amp;#26512;&lt;/div&gt;  &lt;div&gt;10.1 &amp;nbsp;&amp;#26032;&amp;#30086;&amp;#28909;&amp;#30410;&amp;#32597;&amp;#20892;&amp;#20135;&amp;#21697;&amp;#21152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1452;&amp;#22478;&amp;#24066;&amp;#31185;&amp;#20449;&amp;#20892;&amp;#21103;&amp;#20135;&amp;#21697;&amp;#21152;&amp;#24037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38738;&amp;#23707;&amp;#20013;&amp;#40511;&amp;#40481;&amp;#34507;&amp;#20135;&amp;#19994;&amp;#222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30382;&amp;#23665;&amp;#21439;&amp;#20809;&amp;#26126;&amp;#39135;&amp;#21697;&amp;#21152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4191;&amp;#19996;&amp;#26862;&amp;#20048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&amp;nbsp;2024-2030&amp;#24180;&amp;#40481;&amp;#34507;&amp;#21152;&amp;#24037;&amp;#34892;&amp;#19994;&amp;#25237;&amp;#36164;&amp;#21069;&amp;#26223;&lt;/div&gt;  &lt;div&gt;11.1 &amp;nbsp;2024-2030&amp;#24180;&amp;#40481;&amp;#34507;&amp;#21152;&amp;#24037;&amp;#24066;&amp;#22330;&amp;#21457;&amp;#23637;&amp;#21069;&amp;#26223;&lt;/div&gt;  &lt;div&gt;11.1.1 &amp;nbsp;2024-2030&amp;#24180;&amp;#40481;&amp;#34507;&amp;#21152;&amp;#24037;&amp;#24066;&amp;#22330;&amp;#21457;&amp;#23637;&amp;#28508;&amp;#21147;&lt;/div&gt;  &lt;div&gt;11.1.2 &amp;nbsp;2024-2030&amp;#24180;&amp;#40481;&amp;#34507;&amp;#21152;&amp;#24037;&amp;#24066;&amp;#22330;&amp;#21457;&amp;#23637;&amp;#21069;&amp;#26223;&amp;#23637;&amp;#26395;&lt;/div&gt;  &lt;div&gt;11.1.3 &amp;nbsp;2024-2030&amp;#24180;&amp;#40481;&amp;#34507;&amp;#21152;&amp;#24037;&amp;#32454;&amp;#20998;&amp;#34892;&amp;#19994;&amp;#21457;&amp;#23637;&amp;#21069;&amp;#26223;&amp;#20998;&amp;#26512;&lt;/div&gt;  &lt;div&gt;11.2 &amp;nbsp;2024-2030&amp;#24180;&amp;#40481;&amp;#34507;&amp;#21152;&amp;#24037;&amp;#24066;&amp;#22330;&amp;#21457;&amp;#23637;&amp;#36235;&amp;#21183;&amp;#39044;&amp;#27979;&lt;/div&gt;  &lt;div&gt;11.2.1 &amp;nbsp;2024-2030&amp;#24180;&amp;#40481;&amp;#34507;&amp;#21152;&amp;#24037;&amp;#34892;&amp;#19994;&amp;#21457;&amp;#23637;&amp;#36235;&amp;#21183;&lt;/div&gt;  &lt;div&gt;11.2.2 &amp;nbsp;2024-2030&amp;#24180;&amp;#40481;&amp;#34507;&amp;#21152;&amp;#24037;&amp;#24066;&amp;#22330;&amp;#35268;&amp;#27169;&amp;#39044;&amp;#27979;&lt;/div&gt;  &lt;div&gt;11.2.3 &amp;nbsp;2024-2030&amp;#24180;&amp;#40481;&amp;#34507;&amp;#21152;&amp;#2403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40481;&amp;#34507;&amp;#21152;&amp;#24037;&amp;#34892;&amp;#19994;&amp;#20379;&amp;#38656;&amp;#39044;&amp;#27979;&lt;/div&gt;  &lt;div&gt;11.3.1 &amp;nbsp;2024-2030&amp;#24180;&amp;#20013;&amp;#22269;&amp;#40481;&amp;#34507;&amp;#21152;&amp;#24037;&amp;#34892;&amp;#19994;&amp;#20379;&amp;#32473;&amp;#39044;&amp;#27979;&lt;/div&gt;  &lt;div&gt;11.3.2 &amp;nbsp;2024-2030&amp;#24180;&amp;#20013;&amp;#22269;&amp;#40481;&amp;#34507;&amp;#21152;&amp;#24037;&amp;#34892;&amp;#19994;&amp;#38656;&amp;#27714;&amp;#39044;&amp;#27979;&lt;/div&gt;  &lt;div&gt;11.3.3 &amp;nbsp;2024-2030&amp;#24180;&amp;#20013;&amp;#22269;&amp;#40481;&amp;#34507;&amp;#21152;&amp;#2403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nbsp;2024-2030&amp;#24180;&amp;#40481;&amp;#34507;&amp;#21152;&amp;#24037;&amp;#34892;&amp;#19994;&amp;#25237;&amp;#36164;&amp;#26426;&amp;#20250;&amp;#19982;&amp;#39118;&amp;#38505;&lt;/div&gt;  &lt;div&gt;12.1 &amp;nbsp;&amp;#40481;&amp;#34507;&amp;#21152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40481;&amp;#34507;&amp;#21152;&amp;#240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40481;&amp;#34507;&amp;#21152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40481;&amp;#34507;&amp;#21152;&amp;#24037;&amp;#34892;&amp;#19994;&amp;#25237;&amp;#36164;&amp;#25112;&amp;#30053;&amp;#30740;&amp;#31350;&lt;/div&gt;  &lt;div&gt;13.1 &amp;nbsp;&amp;#40481;&amp;#34507;&amp;#21152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40481;&amp;#34507;&amp;#21152;&amp;#24037;&amp;#21697;&amp;#29260;&amp;#30340;&amp;#25112;&amp;#30053;&amp;#24605;&amp;#32771;&lt;/div&gt;  &lt;div&gt;13.2.1 &amp;#40481;&amp;#34507;&amp;#21152;&amp;#24037;&amp;#21697;&amp;#29260;&amp;#30340;&amp;#37325;&amp;#35201;&amp;#24615;&lt;/div&gt;  &lt;div&gt;13.2.2 &amp;#40481;&amp;#34507;&amp;#21152;&amp;#24037;&amp;#23454;&amp;#26045;&amp;#21697;&amp;#29260;&amp;#25112;&amp;#30053;&amp;#30340;&amp;#24847;&amp;#20041;&lt;/div&gt;  &lt;div&gt;13.2.3 &amp;#40481;&amp;#34507;&amp;#21152;&amp;#24037;&amp;#20225;&amp;#19994;&amp;#21697;&amp;#29260;&amp;#30340;&amp;#29616;&amp;#29366;&amp;#20998;&amp;#26512;&lt;/div&gt;  &lt;div&gt;13.2.4 &amp;#25105;&amp;#22269;&amp;#40481;&amp;#34507;&amp;#21152;&amp;#24037;&amp;#20225;&amp;#19994;&amp;#30340;&amp;#21697;&amp;#29260;&amp;#25112;&amp;#30053;&lt;/div&gt;  &lt;div&gt;13.2.5 &amp;#40481;&amp;#34507;&amp;#21152;&amp;#24037;&amp;#21697;&amp;#29260;&amp;#25112;&amp;#30053;&amp;#31649;&amp;#29702;&amp;#30340;&amp;#31574;&amp;#30053;&lt;/div&gt;  &lt;div&gt;13.3 &amp;nbsp;&amp;#40481;&amp;#34507;&amp;#21152;&amp;#24037;&amp;#32463;&amp;#33829;&amp;#31574;&amp;#30053;&amp;#20998;&amp;#26512;&lt;/div&gt;  &lt;div&gt;13.3.1 &amp;#40481;&amp;#34507;&amp;#21152;&amp;#24037;&amp;#24066;&amp;#22330;&amp;#32454;&amp;#20998;&amp;#31574;&amp;#30053;&lt;/div&gt;  &lt;div&gt;13.3.2 &amp;#40481;&amp;#34507;&amp;#21152;&amp;#24037;&amp;#24066;&amp;#22330;&amp;#21019;&amp;#26032;&amp;#31574;&amp;#30053;&lt;/div&gt;  &lt;div&gt;13.3.3 &amp;#21697;&amp;#29260;&amp;#23450;&amp;#20301;&amp;#19982;&amp;#21697;&amp;#31867;&amp;#35268;&amp;#21010;&lt;/div&gt;  &lt;div&gt;13.3.4 &amp;#40481;&amp;#34507;&amp;#21152;&amp;#24037;&amp;#26032;&amp;#20135;&amp;#21697;&amp;#24046;&amp;#24322;&amp;#21270;&amp;#25112;&amp;#30053;&lt;/div&gt;  &lt;div&gt;13.4 &amp;nbsp;&amp;#40481;&amp;#34507;&amp;#21152;&amp;#24037;&amp;#34892;&amp;#19994;&amp;#25237;&amp;#36164;&amp;#25112;&amp;#30053;&amp;#30740;&amp;#31350;&lt;/div&gt;  &lt;div&gt;13.4.1 &amp;nbsp;2022&amp;#24180;&amp;#40481;&amp;#34507;&amp;#21152;&amp;#24037;&amp;#34892;&amp;#19994;&amp;#25237;&amp;#36164;&amp;#25112;&amp;#30053;&lt;/div&gt;  &lt;div&gt;13.4.2 &amp;nbsp;2024-2030&amp;#24180;&amp;#40481;&amp;#34507;&amp;#21152;&amp;#24037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40481;&amp;#34507;&amp;#21152;&amp;#24037;&amp;#34892;&amp;#19994;&amp;#30740;&amp;#31350;&amp;#32467;&amp;#35770;&lt;/div&gt;  &lt;div&gt;14.2 &amp;nbsp;&amp;#40481;&amp;#34507;&amp;#21152;&amp;#24037;&amp;#34892;&amp;#19994;&amp;#25237;&amp;#36164;&amp;#20215;&amp;#20540;&amp;#35780;&amp;#20272;&lt;/div&gt;  &lt;div&gt;14.3 &amp;nbsp;&amp;#40481;&amp;#34507;&amp;#21152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23.html"&gt;http://www.cction.com/report/202401/43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