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2671;&amp;#22522;&amp;#33026;&amp;#32938;&amp;#37240;&amp;#37231;&amp;#65288;PHA&amp;#6528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2671;&amp;#22522;&amp;#33026;&amp;#32938;&amp;#37240;&amp;#37231;&amp;#65288;PHA&amp;#6528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2671;&amp;#22522;&amp;#33026;&amp;#32938;&amp;#37240;&amp;#37231;&amp;#65288;PHA&amp;#6528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09.html"&gt;http://www.cction.com/report/202311/425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32671;&amp;#22522;&amp;#33026;&amp;#32938;&amp;#37240;&amp;#37231;&amp;#26159;&amp;#30001;&amp;#24456;&amp;#22810;&amp;#32454;&amp;#33740;&amp;#21512;&amp;#25104;&amp;#30340;&amp;#19968;&amp;#31181;&amp;#32990;&amp;#20869;&amp;#32858;&amp;#37231;&amp;#65292;&amp;#22312;&amp;#29983;&amp;#29289;&amp;#20307;&amp;#20869;&amp;#20027;&amp;#35201;&amp;#26159;&amp;#20316;&amp;#20026;&amp;#30899;&amp;#28304;&amp;#21644;&amp;#33021;&amp;#28304;&amp;#30340;&amp;#36142;&amp;#34255;&amp;#24615;&amp;#29289;&amp;#36136;&amp;#32780;&amp;#23384;&amp;#22312;&amp;#65292;&amp;#23427;&amp;#20855;&amp;#26377;&amp;#31867;&amp;#20284;&amp;#20110;&amp;#21512;&amp;#25104;&amp;#22609;&amp;#26009;&amp;#30340;&amp;#29289;&amp;#21270;&amp;#29305;&amp;#24615;&amp;#21450;&amp;#21512;&amp;#25104;&amp;#22609;&amp;#26009;&amp;#25152;&amp;#19981;&amp;#20855;&amp;#22791;&amp;#30340;&amp;#29983;&amp;#29289;&amp;#21487;&amp;#38477;&amp;#35299;&amp;#24615;&amp;#12289;&amp;#29983;&amp;#29289;&amp;#30456;&amp;#23481;&amp;#24615;&amp;#12289;&amp;#20809;&amp;#23398;&amp;#27963;&amp;#24615;&amp;#12289;&amp;#21387;&amp;#30005;&amp;#24615;&amp;#12289;&amp;#27668;&amp;#20307;&amp;#30456;&amp;#38548;&amp;#24615;&amp;#31561;&amp;#35768;&amp;#22810;&amp;#20248;&amp;#31168;&amp;#24615;&amp;#33021;&amp;#12290;&amp;#32858;&amp;#32671;&amp;#22522;&amp;#33026;&amp;#32938;&amp;#37240;&amp;#37231;&amp;#22312;&amp;#21487;&amp;#29983;&amp;#29289;&amp;#38477;&amp;#35299;&amp;#30340;&amp;#21253;&amp;#35013;&amp;#26448;&amp;#26009;&amp;#12289;&amp;#32452;&amp;#32455;&amp;#24037;&amp;#31243;&amp;#26448;&amp;#26009;&amp;#12289;&amp;#32531;&amp;#37322;&amp;#26448;&amp;#26009;&amp;#12289;&amp;#30005;&amp;#23398;&amp;#26448;&amp;#26009;&amp;#20197;&amp;#21450;&amp;#21307;&amp;#30103;&amp;#26448;&amp;#26009;&amp;#26041;&amp;#38754;&amp;#26377;&amp;#24191;&amp;#38420;&amp;#30340;&amp;#24212;&amp;#29992;&amp;#21069;&amp;#26223;&amp;#65292;&amp;#20294;&amp;#21482;&amp;#26377;&amp;#38477;&amp;#20302;PHA &amp;#30340;&amp;#29983;&amp;#20135;&amp;#25104;&amp;#26412;&amp;#21518;&amp;#25165;&amp;#21487;&amp;#33021;&amp;#22823;&amp;#35268;&amp;#27169;&amp;#24212;&amp;#29992;&amp;#12290;&lt;/p&gt;&lt;div&gt;&amp;nbsp;&amp;nbsp;&amp;nbsp;&amp;nbsp;&amp;nbsp;&amp;nbsp;&amp;nbsp; &amp;#20013;&amp;#20225;&amp;#39038;&amp;#38382;&amp;#32593;&amp;#21457;&amp;#24067;&amp;#30340;&amp;#12298;2024-2030&amp;#24180;&amp;#20013;&amp;#22269;&amp;#32858;&amp;#32671;&amp;#22522;&amp;#33026;&amp;#32938;&amp;#37240;&amp;#37231;&amp;#65288;PHA&amp;#65289;&amp;#34892;&amp;#19994;&amp;#21457;&amp;#23637;&amp;#24577;&amp;#21183;&amp;#19982;&amp;#25237;&amp;#36164;&amp;#26041;&amp;#21521;&amp;#30740;&amp;#31350;&amp;#25253;&amp;#21578;&amp;#12299;&amp;#20849;&amp;#20845;&amp;#31456;&amp;#12290;&amp;#39318;&amp;#20808;&amp;#20171;&amp;#32461;&amp;#20102;&amp;#32858;&amp;#32671;&amp;#22522;&amp;#33026;&amp;#32938;&amp;#37240;&amp;#37231;&amp;#65288;PHA&amp;#65289;&amp;#34892;&amp;#19994;&amp;#24066;&amp;#22330;&amp;#21457;&amp;#23637;&amp;#29615;&amp;#22659;&amp;#12289;&amp;#32858;&amp;#32671;&amp;#22522;&amp;#33026;&amp;#32938;&amp;#37240;&amp;#37231;&amp;#65288;PHA&amp;#65289;&amp;#25972;&amp;#20307;&amp;#36816;&amp;#34892;&amp;#24577;&amp;#21183;&amp;#31561;&amp;#65292;&amp;#25509;&amp;#30528;&amp;#20998;&amp;#26512;&amp;#20102;&amp;#32858;&amp;#32671;&amp;#22522;&amp;#33026;&amp;#32938;&amp;#37240;&amp;#37231;&amp;#65288;PHA&amp;#65289;&amp;#34892;&amp;#19994;&amp;#24066;&amp;#22330;&amp;#36816;&amp;#34892;&amp;#30340;&amp;#29616;&amp;#29366;&amp;#65292;&amp;#28982;&amp;#21518;&amp;#20171;&amp;#32461;&amp;#20102;&amp;#32858;&amp;#32671;&amp;#22522;&amp;#33026;&amp;#32938;&amp;#37240;&amp;#37231;&amp;#65288;PHA&amp;#65289;&amp;#24066;&amp;#22330;&amp;#31454;&amp;#20105;&amp;#26684;&amp;#23616;&amp;#12290;&amp;#38543;&amp;#21518;&amp;#65292;&amp;#25253;&amp;#21578;&amp;#23545;&amp;#32858;&amp;#32671;&amp;#22522;&amp;#33026;&amp;#32938;&amp;#37240;&amp;#37231;&amp;#65288;PHA&amp;#65289;&amp;#20570;&amp;#20102;&amp;#37325;&amp;#28857;&amp;#20225;&amp;#19994;&amp;#32463;&amp;#33829;&amp;#29366;&amp;#20917;&amp;#20998;&amp;#26512;&amp;#65292;&amp;#26368;&amp;#21518;&amp;#20998;&amp;#26512;&amp;#20102;&amp;#32858;&amp;#32671;&amp;#22522;&amp;#33026;&amp;#32938;&amp;#37240;&amp;#37231;&amp;#65288;PHA&amp;#65289;&amp;#34892;&amp;#19994;&amp;#21457;&amp;#23637;&amp;#36235;&amp;#21183;&amp;#19982;&amp;#25237;&amp;#36164;&amp;#39044;&amp;#27979;&amp;#12290;&amp;#24744;&amp;#33509;&amp;#24819;&amp;#23545;&amp;#32858;&amp;#32671;&amp;#22522;&amp;#33026;&amp;#32938;&amp;#37240;&amp;#37231;&amp;#65288;PHA&amp;#65289;&amp;#20135;&amp;#19994;&amp;#26377;&amp;#20010;&amp;#31995;&amp;#32479;&amp;#30340;&amp;#20102;&amp;#35299;&amp;#25110;&amp;#32773;&amp;#24819;&amp;#25237;&amp;#36164;&amp;#32858;&amp;#32671;&amp;#22522;&amp;#33026;&amp;#32938;&amp;#37240;&amp;#37231;&amp;#65288;PHA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0013;&amp;#22269;&amp;#32858;&amp;#32671;&amp;#22522;&amp;#33026;&amp;#32938;&amp;#37240;&amp;#37231;&amp;#65288;PHA&amp;#65289;&amp;#34892;&amp;#19994;&amp;#22522;&amp;#26412;&amp;#27010;&amp;#20917;&lt;/div&gt;  &lt;div&gt;1.1&amp;#32858;&amp;#32671;&amp;#22522;&amp;#33026;&amp;#32938;&amp;#37240;&amp;#37231;&amp;#65288;PHA&amp;#65289;&amp;#34892;&amp;#19994;&amp;#23450;&amp;#20041;&amp;#21450;&amp;#20135;&amp;#21697;&amp;#20998;&amp;#31867;&lt;/div&gt;  &lt;div&gt;1.1.1&amp;#34892;&amp;#19994;&amp;#23450;&amp;#20041;&lt;/div&gt;  &lt;div&gt;1.1.2&amp;#20135;&amp;#21697;&amp;#32467;&amp;#26500;&amp;#21450;&amp;#20998;&amp;#31867;&lt;/div&gt;  &lt;div&gt;1.2&amp;#32858;&amp;#32671;&amp;#22522;&amp;#33026;&amp;#32938;&amp;#37240;&amp;#37231;&amp;#65288;PHA&amp;#65289;&amp;#24615;&amp;#36136;&amp;#21450;&amp;#24212;&amp;#29992;&lt;/div&gt;  &lt;div&gt;1.2.1&amp;#20135;&amp;#21697;&amp;#24615;&amp;#36136;&lt;/div&gt;  &lt;div&gt;1.2.2&amp;#20135;&amp;#21697;&amp;#24212;&amp;#29992;&lt;/div&gt;  &lt;div&gt;1.3&amp;#20013;&amp;#22269;&amp;#32858;&amp;#32671;&amp;#22522;&amp;#33026;&amp;#32938;&amp;#37240;&amp;#37231;&amp;#65288;PHA&amp;#65289;&amp;#34892;&amp;#19994;&amp;#21457;&amp;#23637;&amp;#32972;&amp;#26223;&amp;#20998;&amp;#26512;&lt;/div&gt;  &lt;div&gt;1.3.1&amp;#30707;&amp;#27833;&amp;#36164;&amp;#28304;&amp;#30701;&amp;#32570;&lt;/div&gt;  &lt;div&gt;1.3.2&amp;#30333;&amp;#33394;&amp;#27745;&amp;#26579;&amp;#26085;&amp;#30410;&amp;#21152;&amp;#37325;&lt;/div&gt;  &lt;div&gt;1.4&amp;#20013;&amp;#22269;&amp;#32858;&amp;#32671;&amp;#22522;&amp;#33026;&amp;#32938;&amp;#37240;&amp;#37231;&amp;#65288;PHA&amp;#65289;&amp;#34892;&amp;#19994;&amp;#21457;&amp;#23637;PEST&amp;#20998;&amp;#26512;&lt;/div&gt;  &lt;div&gt;1.4.1&amp;#34892;&amp;#19994;&amp;#21457;&amp;#23637;&amp;#25919;&amp;#31574;&amp;#20998;&amp;#26512;&lt;/div&gt;  &lt;div&gt;1.4.2&amp;#34892;&amp;#19994;&amp;#21457;&amp;#23637;&amp;#32463;&amp;#27982;&amp;#20998;&amp;#26512;&lt;/div&gt;  &lt;div&gt;1.4.3&amp;#34892;&amp;#19994;&amp;#21457;&amp;#23637;&amp;#31038;&amp;#20250;&amp;#20998;&amp;#26512;&lt;/div&gt;  &lt;div&gt;1.4.4&amp;#34892;&amp;#19994;&amp;#21457;&amp;#23637;&amp;#25216;&amp;#26415;&amp;#20998;&amp;#26512;&lt;/div&gt;  &lt;div&gt;1.4.5&amp;#34892;&amp;#19994;&amp;#21457;&amp;#23637;&amp;#32508;&amp;#21512;&amp;#35780;&amp;#20215;&lt;/div&gt;  &lt;div&gt;&amp;nbsp;&lt;/div&gt;  &lt;div&gt;&amp;#31532;2&amp;#31456;&amp;#65306;&amp;#32858;&amp;#32671;&amp;#22522;&amp;#33026;&amp;#32938;&amp;#37240;&amp;#37231;&amp;#65288;PHA&amp;#65289;&amp;#34892;&amp;#19994;&amp;#30740;&amp;#31350;&amp;#29616;&amp;#29366;&amp;#21450;&amp;#36235;&amp;#21183;&amp;#20998;&amp;#26512;&lt;/div&gt;  &lt;div&gt;2.1&amp;#32858;&amp;#32671;&amp;#22522;&amp;#33026;&amp;#32938;&amp;#37240;&amp;#37231;&amp;#65288;PHA&amp;#65289;&amp;#30740;&amp;#21457;&amp;#21382;&amp;#31243;&lt;/div&gt;  &lt;div&gt;2.2&amp;#32858;&amp;#32671;&amp;#22522;&amp;#33026;&amp;#32938;&amp;#37240;&amp;#37231;&amp;#65288;PHA&amp;#65289;&amp;#21512;&amp;#25104;&amp;#24452;&amp;#20998;&amp;#26512;&lt;/div&gt;  &lt;div&gt;2.2.1&amp;#27493;&amp;#21512;&amp;#25104;&amp;#24452;&lt;/div&gt;  &lt;div&gt;2.2.2&amp;#33026;&amp;#32938;&amp;#37240;&amp;beta;-&amp;#27687;&amp;#21270;&amp;#24452;&lt;/div&gt;  &lt;div&gt;2.2.3&amp;#27493;&amp;#21512;&amp;#25104;&amp;#24452;&lt;/div&gt;  &lt;div&gt;2.2.4&amp;#20856;&amp;#22411;&amp;#21512;&amp;#25104;&amp;#24452;&amp;#23545;&amp;#27604;&amp;#20998;&amp;#26512;&lt;/div&gt;  &lt;div&gt;2.3&amp;#32858;&amp;#32671;&amp;#22522;&amp;#33026;&amp;#32938;&amp;#37240;&amp;#37231;&amp;#65288;PHA&amp;#65289;&amp;#21512;&amp;#25104;&amp;#26041;&amp;#27861;&amp;#30740;&amp;#31350;&lt;/div&gt;  &lt;div&gt;2.3.1&amp;#24494;&amp;#29983;&amp;#29289;&amp;#21457;&amp;#37237;&amp;#27861;&lt;/div&gt;  &lt;div&gt;2.3.2&amp;#36716;&amp;#22522;&amp;#22240;&amp;#26893;&amp;#29289;&amp;#27861;&lt;/div&gt;  &lt;div&gt;2.3.3&amp;#27963;&amp;#24615;&amp;#27745;&amp;#27877;&amp;#27861;&lt;/div&gt;  &lt;div&gt;2.3.4&amp;#20027;&amp;#35201;&amp;#21512;&amp;#25104;&amp;#26041;&amp;#27861;&amp;#23545;&amp;#27604;&amp;#20998;&amp;#26512;&lt;/div&gt;  &lt;div&gt;2.4&amp;#32858;&amp;#32671;&amp;#22522;&amp;#33026;&amp;#32938;&amp;#37240;&amp;#37231;&amp;#65288;PHA&amp;#65289;&amp;#26032;&amp;#30740;&amp;#31350;&amp;#36827;&amp;#23637;&amp;#27719;&amp;#24635;&amp;#20998;&amp;#26512;&lt;/div&gt;  &lt;div&gt;&amp;nbsp;&lt;/div&gt;  &lt;div&gt;&amp;#31532;3&amp;#31456;&amp;#65306;&amp;#32858;&amp;#32671;&amp;#22522;&amp;#33026;&amp;#32938;&amp;#37240;&amp;#37231;&amp;#65288;PHA&amp;#65289;&amp;#34892;&amp;#19994;&amp;#21457;&amp;#23637;&amp;#29616;&amp;#29366;&amp;#20998;&amp;#26512;&lt;/div&gt;  &lt;div&gt;3.1&amp;#32858;&amp;#32671;&amp;#22522;&amp;#33026;&amp;#32938;&amp;#37240;&amp;#37231;&amp;#65288;PHA&amp;#65289;&amp;#34892;&amp;#19994;&amp;#21457;&amp;#23637;&amp;#30171;&amp;#28857;&amp;#20998;&amp;#26512;&lt;/div&gt;  &lt;div&gt;3.1.1&amp;#25104;&amp;#26412;&amp;#23621;&amp;#39640;&amp;#19981;&amp;#19979;&lt;/div&gt;  &lt;div&gt;3.1.2&amp;#20135;&amp;#19994;&amp;#21270;&amp;#27700;&amp;#24179;&amp;#36739;&amp;#20302;&lt;/div&gt;  &lt;div&gt;3.1.3&amp;#24212;&amp;#29992;&amp;#30740;&amp;#21457;&amp;#36827;&amp;#23637;&amp;#32531;&amp;#24930;&lt;/div&gt;  &lt;div&gt;3.2&amp;#32858;&amp;#32671;&amp;#22522;&amp;#33026;&amp;#32938;&amp;#37240;&amp;#37231;&amp;#65288;PHA&amp;#65289;&amp;#34892;&amp;#19994;&amp;#21457;&amp;#23637;&amp;#35268;&amp;#27169;&amp;#20998;&amp;#26512;&lt;/div&gt;  &lt;div&gt;3.2.1&amp;#20840;&amp;#29699;&amp;#32858;&amp;#32671;&amp;#22522;&amp;#33026;&amp;#32938;&amp;#37240;&amp;#37231;&amp;#65288;PHA&amp;#65289;&amp;#34892;&amp;#19994;&amp;#35268;&amp;#27169;&amp;#29616;&amp;#29366;&lt;/div&gt;  &lt;div&gt;3.2.2&amp;#20013;&amp;#22269;&amp;#32858;&amp;#32671;&amp;#22522;&amp;#33026;&amp;#32938;&amp;#37240;&amp;#37231;&amp;#65288;PHA&amp;#65289;&amp;#34892;&amp;#19994;&amp;#35268;&amp;#27169;&amp;#29616;&amp;#29366;&lt;/div&gt;  &lt;div&gt;3.3&amp;#32858;&amp;#32671;&amp;#22522;&amp;#33026;&amp;#32938;&amp;#37240;&amp;#37231;&amp;#65288;PHA&amp;#65289;&amp;#34892;&amp;#19994;&amp;#31454;&amp;#20105;&amp;#20998;&amp;#26512;&lt;/div&gt;  &lt;div&gt;3.3.1&amp;#34892;&amp;#19994;&amp;#24635;&amp;#20307;&amp;#31454;&amp;#20105;&amp;#26684;&amp;#23616;&amp;#20998;&amp;#26512;&lt;/div&gt;  &lt;div&gt;3.3.2&amp;#34892;&amp;#19994;&amp;#20225;&amp;#19994;&amp;#31454;&amp;#20105;&amp;#21147;&amp;#20998;&amp;#26512;&lt;/div&gt;  &lt;div&gt;&amp;nbsp;&lt;/div&gt;  &lt;div&gt;&amp;#31532;4&amp;#31456;&amp;#65306;&amp;#32858;&amp;#32671;&amp;#22522;&amp;#33026;&amp;#32938;&amp;#37240;&amp;#37231;&amp;#65288;PHA&amp;#65289;&amp;#34892;&amp;#19994;&amp;#20856;&amp;#22411;&amp;#24212;&amp;#29992;&amp;#22330;&amp;#26223;&amp;#21450;&amp;#26032;&amp;#36827;&amp;#23637;&amp;#20998;&amp;#26512;&lt;/div&gt;  &lt;div&gt;4.1&amp;#32858;&amp;#32671;&amp;#22522;&amp;#33026;&amp;#32938;&amp;#37240;&amp;#37231;&amp;#65288;PHA&amp;#65289;&amp;#22312;&amp;#21307;&amp;#33647;&amp;#39046;&amp;#22495;&amp;#24212;&amp;#29992;&amp;#20998;&amp;#26512;&amp;#21450;&amp;#26032;&amp;#36827;&amp;#23637;&lt;/div&gt;  &lt;div&gt;4.1.1PHA&amp;#22312;&amp;#21307;&amp;#33647;&amp;#39046;&amp;#22495;&amp;#24635;&amp;#20307;&amp;#24212;&amp;#29992;&amp;#29616;&amp;#29366;&lt;/div&gt;  &lt;div&gt;4.1.2PHA&amp;#22312;&amp;#32452;&amp;#32455;&amp;#24037;&amp;#31243;&amp;#21644;&amp;#26893;&amp;#20837;&amp;#26448;&amp;#26009;&amp;#39046;&amp;#22495;&amp;#24212;&amp;#29992;&amp;#20998;&amp;#26512;&lt;/div&gt;  &lt;div&gt;4.1.3PHA&amp;#22312;&amp;#21487;&amp;#25511;&amp;#33647;&amp;#29289;&amp;#36733;&amp;#20307;&amp;#26448;&amp;#26009;&amp;#39046;&amp;#22495;&amp;#24212;&amp;#29992;&amp;#20998;&amp;#26512;&lt;/div&gt;  &lt;div&gt;4.1.4PHA&amp;#22312;&amp;#21307;&amp;#30103;&amp;#20445;&amp;#20581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5PHA&amp;#22312;&amp;#21307;&amp;#33647;&amp;#39046;&amp;#22495;&amp;#26032;&amp;#24212;&amp;#29992;&amp;#36827;&amp;#23637;&lt;/div&gt;  &lt;div&gt;4.2&amp;#32858;&amp;#32671;&amp;#22522;&amp;#33026;&amp;#32938;&amp;#37240;&amp;#37231;&amp;#65288;PHA&amp;#65289;&amp;#22312;&amp;#24037;&amp;#19994;&amp;#39046;&amp;#22495;&amp;#24212;&amp;#29992;&amp;#20998;&amp;#26512;&amp;#21450;&amp;#26032;&amp;#36827;&amp;#23637;&lt;/div&gt;  &lt;div&gt;4.2.1PHA&amp;#22312;&amp;#24037;&amp;#19994;&amp;#39046;&amp;#22495;&amp;#24635;&amp;#20307;&amp;#24212;&amp;#29992;&amp;#29616;&amp;#29366;&lt;/div&gt;  &lt;div&gt;4.2.2PHA&amp;#22312;&amp;#21253;&amp;#35013;&amp;#39046;&amp;#22495;&amp;#24212;&amp;#29992;&amp;#20998;&amp;#26512;&lt;/div&gt;  &lt;div&gt;4.2.3PHA&amp;#22312;&amp;#33021;&amp;#28304;&amp;#39046;&amp;#22495;&amp;#24212;&amp;#29992;&amp;#20998;&amp;#26512;&lt;/div&gt;  &lt;div&gt;4.2.4PHA&amp;#22312;&amp;#32420;&amp;#32500;&amp;#26448;&amp;#26009;&amp;#39046;&amp;#22495;&amp;#24212;&amp;#29992;&amp;#20998;&amp;#26512;&lt;/div&gt;  &lt;div&gt;4.2.5PHA&amp;#22312;&amp;#31934;&amp;#32454;&amp;#21270;&amp;#24037;&amp;#39046;&amp;#22495;&amp;#24212;&amp;#29992;&amp;#20998;&amp;#26512;&lt;/div&gt;  &lt;div&gt;4.2.6PHA&amp;#22312;&amp;#24037;&amp;#19994;&amp;#39046;&amp;#22495;&amp;#26032;&amp;#24212;&amp;#29992;&amp;#36827;&amp;#23637;&lt;/div&gt;  &lt;div&gt;4.3&amp;#32858;&amp;#32671;&amp;#22522;&amp;#33026;&amp;#32938;&amp;#37240;&amp;#37231;&amp;#65288;PHA&amp;#65289;&amp;#22312;&amp;#20892;&amp;#19994;&amp;#39046;&amp;#22495;&amp;#24212;&amp;#29992;&amp;#20998;&amp;#26512;&amp;#21450;&amp;#26032;&amp;#36827;&amp;#23637;&lt;/div&gt;  &lt;div&gt;4.3.1PHA&amp;#22312;&amp;#20892;&amp;#19994;&amp;#39046;&amp;#22495;&amp;#24635;&amp;#20307;&amp;#24212;&amp;#29992;&amp;#29616;&amp;#29366;&lt;/div&gt;  &lt;div&gt;4.3.2PHA&amp;#22312;&amp;#20892;&amp;#19994;&amp;#39046;&amp;#22495;&amp;#26032;&amp;#24212;&amp;#29992;&amp;#36827;&amp;#23637;&lt;/div&gt;  &lt;div&gt;&amp;nbsp;&lt;/div&gt;  &lt;div&gt;&amp;#31532;5&amp;#31456;&amp;#65306;&amp;#32858;&amp;#32671;&amp;#22522;&amp;#33026;&amp;#32938;&amp;#37240;&amp;#37231;&amp;#65288;PHA&amp;#65289;&amp;#34892;&amp;#19994;&amp;#24577;&amp;#21183;&amp;#21069;&amp;#26223;&amp;#20998;&amp;#26512;&lt;/div&gt;  &lt;div&gt;5.1&amp;#32858;&amp;#32671;&amp;#22522;&amp;#33026;&amp;#32938;&amp;#37240;&amp;#37231;&amp;#65288;PHA&amp;#65289;&amp;#34892;&amp;#19994;&amp;#21457;&amp;#23637;&amp;#36235;&amp;#21183;&amp;#20998;&amp;#26512;&lt;/div&gt;  &lt;div&gt;5.1.1&amp;#34892;&amp;#19994;&amp;#25216;&amp;#26415;&amp;#30740;&amp;#21457;&amp;#36235;&amp;#21183;&amp;#20998;&amp;#26512;&lt;/div&gt;  &lt;div&gt;5.1.2&amp;#34892;&amp;#19994;&amp;#20135;&amp;#21697;&amp;#24212;&amp;#29992;&amp;#22330;&amp;#26223;&amp;#36235;&amp;#21183;&lt;/div&gt;  &lt;div&gt;5.1.3&amp;#34892;&amp;#19994;&amp;#20135;&amp;#19994;&amp;#21270;&amp;#36235;&amp;#21183;&amp;#20998;&amp;#26512;&lt;/div&gt;  &lt;div&gt;5.2&amp;#32858;&amp;#32671;&amp;#22522;&amp;#33026;&amp;#32938;&amp;#37240;&amp;#37231;&amp;#65288;PHA&amp;#65289;&amp;#34892;&amp;#19994;&amp;#21457;&amp;#23637;&amp;#21069;&amp;#26223;&amp;#39044;&amp;#27979;&lt;/div&gt;  &lt;div&gt;&amp;nbsp;&lt;/div&gt;  &lt;div&gt;&amp;#31532;6&amp;#31456;&amp;#65306; &amp;#32858;&amp;#32671;&amp;#22522;&amp;#33026;&amp;#32938;&amp;#37240;&amp;#37231;&amp;#65288;PHA&amp;#65289;&amp;#34892;&amp;#19994;&amp;#25237;&amp;#36164;&amp;#21069;&amp;#26223;&amp;#21450;&amp;#31574;&amp;#30053;&amp;#20998;&amp;#26512;&lt;/div&gt;  &lt;div&gt;6.1 &amp;#32858;&amp;#32671;&amp;#22522;&amp;#33026;&amp;#32938;&amp;#37240;&amp;#37231;&amp;#65288;PHA&amp;#65289;&amp;#34892;&amp;#19994;&amp;#25237;&amp;#36164;&amp;#22721;&amp;#22418;&amp;#20998;&amp;#26512;&lt;/div&gt;  &lt;div&gt;6.1.1&amp;#25216;&amp;#26415;&amp;#22721;&amp;#22418;&amp;#20998;&amp;#26512;&lt;/div&gt;  &lt;div&gt;6.1.2&amp;#20154;&amp;#25165;&amp;#22721;&amp;#22418;&amp;#20998;&amp;#26512;&amp;#65288;&amp;#65289;&lt;/div&gt;  &lt;div&gt;6.1.3&amp;#36164;&amp;#37329;&amp;#22721;&amp;#22418;&amp;#20998;&amp;#26512;&lt;/div&gt;  &lt;div&gt;6.2 &amp;#32858;&amp;#32671;&amp;#22522;&amp;#33026;&amp;#32938;&amp;#37240;&amp;#37231;&amp;#65288;PHA&amp;#65289;&amp;#34892;&amp;#19994;&amp;#25237;&amp;#36164;&amp;#28508;&amp;#21147;&amp;#20998;&amp;#26512;&lt;/div&gt;  &lt;div&gt;6.2.1&amp;#34892;&amp;#19994;&amp;#25237;&amp;#36164;&amp;#31215;&amp;#26497;&amp;#22240;&amp;#32032;&amp;#20998;&amp;#26512;&lt;/div&gt;  &lt;div&gt;6.2.2&amp;#34892;&amp;#19994;&amp;#25237;&amp;#36164;&amp;#21046;&amp;#32422;&amp;#22240;&amp;#32032;&amp;#20998;&amp;#26512;&lt;/div&gt;  &lt;div&gt;6.2.3&amp;#34892;&amp;#19994;&amp;#25237;&amp;#36164;&amp;#28508;&amp;#21147;&amp;#32508;&amp;#21512;&amp;#21028;&amp;#26029;&lt;/div&gt;  &lt;div&gt;6.3 &amp;#32858;&amp;#32671;&amp;#22522;&amp;#33026;&amp;#32938;&amp;#37240;&amp;#37231;&amp;#65288;PHA&amp;#65289;&amp;#34892;&amp;#19994;&amp;#25237;&amp;#36164;&lt;/div&gt;  &lt;div&gt;6.3.1&amp;#34892;&amp;#19994;&amp;#25237;&amp;#36164;&amp;#26102;&amp;#26426;&lt;/div&gt;  &lt;div&gt;6.3.2&amp;#34892;&amp;#19994;&amp;#25237;&amp;#36164;&amp;#24452;&lt;/div&gt;  &lt;div&gt;6.3.3&amp;#34892;&amp;#19994;&amp;#25237;&amp;#36164;&amp;#26041;&amp;#21521;&lt;/div&gt;  &lt;div&gt;&amp;#22270;&amp;#34920;&amp;#30446;&amp;#24405;&lt;/div&gt;  &lt;div&gt;&amp;#22270;&amp;#34920;1&amp;#65306;&amp;#32858;&amp;#32671;&amp;#22522;&amp;#33026;&amp;#32938;&amp;#37240;&amp;#37231;&amp;#65288;PHA&amp;#65289;&amp;#20135;&amp;#21697;&amp;#20998;&amp;#31867;&lt;/div&gt;  &lt;div&gt;&amp;#22270;&amp;#34920;2&amp;#65306;&amp;#20013;&amp;#22269;&amp;#30707;&amp;#27833;&amp;#36164;&amp;#28304;&amp;#32570;&amp;#21475;&lt;/div&gt;  &lt;div&gt;&amp;#22270;&amp;#34920;3&amp;#65306;&amp;#32858;&amp;#32671;&amp;#22522;&amp;#33026;&amp;#32938;&amp;#37240;&amp;#37231;&amp;#65288;PHA&amp;#65289;&amp;#32420;&amp;#32500;&amp;#29992;&amp;#36884;&lt;/div&gt;  &lt;div&gt;&amp;#22270;&amp;#34920;4&amp;#65306;&amp;#32858;&amp;#32671;&amp;#22522;&amp;#33026;&amp;#32938;&amp;#37240;&amp;#37231;&amp;#65288;PHA&amp;#65289;&amp;#21307;&amp;#30103;&amp;#29992;&amp;#36884;&lt;/div&gt;  &lt;div&gt;&amp;#22270;&amp;#34920;5&amp;#65306;&amp;#32858;&amp;#32671;&amp;#22522;&amp;#33026;&amp;#32938;&amp;#37240;&amp;#37231;&amp;#65288;PHA&amp;#65289;&amp;#34892;&amp;#19994;&amp;#20027;&amp;#35201;&amp;#25919;&amp;#31574;&amp;#27719;&amp;#24635;&lt;/div&gt;  &lt;div&gt;&amp;#22270;&amp;#34920;6&amp;#65306;&amp;#20013;&amp;#22269;&amp;#32858;&amp;#32671;&amp;#22522;&amp;#33026;&amp;#32938;&amp;#37240;&amp;#37231;&amp;#65288;PHA&amp;#65289;&amp;#19987;&amp;#21033;&amp;#30003;&amp;#35831;&amp;#24773;&amp;#20917;&lt;/div&gt;  &lt;div&gt;&amp;#22270;&amp;#34920;7&amp;#65306;&amp;#20840;&amp;#29699;&amp;#32858;&amp;#32671;&amp;#22522;&amp;#33026;&amp;#32938;&amp;#37240;&amp;#37231;&amp;#65288;PHA&amp;#65289;&amp;#30740;&amp;#21457;&amp;#21382;&amp;#31243;&lt;/div&gt;  &lt;div&gt;&amp;#22270;&amp;#34920;8&amp;#65306;&amp;#32858;&amp;#32671;&amp;#22522;&amp;#33026;&amp;#32938;&amp;#37240;&amp;#37231;&amp;#65288;PHA&amp;#65289;&amp;#19977;&amp;#27493;&amp;#21512;&amp;#25104;&amp;#24452;&lt;/div&gt;  &lt;div&gt;&amp;#22270;&amp;#34920;9&amp;#65306;&amp;#32858;&amp;#32671;&amp;#22522;&amp;#33026;&amp;#32938;&amp;#37240;&amp;#37231;&amp;#65288;PHA&amp;#65289;&amp;#27687;&amp;#21270;&amp;#21512;&amp;#25104;&amp;#24452;&lt;/div&gt;  &lt;div&gt;&amp;#22270;&amp;#34920;10&amp;#65306;&amp;#32858;&amp;#32671;&amp;#22522;&amp;#33026;&amp;#32938;&amp;#37240;&amp;#37231;&amp;#65288;PHA&amp;#65289;&amp;#20116;&amp;#27493;&amp;#21512;&amp;#25104;&amp;#24452;&lt;/div&gt;  &lt;div&gt;&amp;#22270;&amp;#34920;11&amp;#65306;&amp;#19977;&amp;#31181;&amp;#21512;&amp;#25104;&amp;#24452;&amp;#23545;&amp;#27604;&lt;/div&gt;  &lt;div&gt;&amp;#22270;&amp;#34920;12&amp;#65306;&amp;#32858;&amp;#32671;&amp;#22522;&amp;#33026;&amp;#32938;&amp;#37240;&amp;#37231;&amp;#65288;PHA&amp;#65289;&amp;#20027;&amp;#35201;&amp;#21512;&amp;#25104;&amp;#26041;&amp;#27861;&amp;#23545;&amp;#27604;&lt;/div&gt;  &lt;div&gt;&amp;#22270;&amp;#34920;13&amp;#65306;&amp;#20840;&amp;#29699;&amp;#32858;&amp;#32671;&amp;#22522;&amp;#33026;&amp;#32938;&amp;#37240;&amp;#37231;&amp;#65288;PHA&amp;#65289;&amp;#34892;&amp;#19994;&amp;#35268;&amp;#27169;&lt;/div&gt;  &lt;div&gt;&amp;#22270;&amp;#34920;14&amp;#65306;&amp;#20013;&amp;#22269;&amp;#32858;&amp;#32671;&amp;#22522;&amp;#33026;&amp;#32938;&amp;#37240;&amp;#37231;&amp;#65288;PHA&amp;#65289;&amp;#34892;&amp;#19994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09.html"&gt;http://www.cction.com/report/202311/425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