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2858;&amp;#32671;&amp;#22522;&amp;#33026;&amp;#32938;&amp;#37240;&amp;#37231;&amp;#65288;PHA&amp;#65289;&amp;#34892;&amp;#19994;&amp;#21457;&amp;#23637;&amp;#36235;&amp;#21183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2858;&amp;#32671;&amp;#22522;&amp;#33026;&amp;#32938;&amp;#37240;&amp;#37231;&amp;#65288;PHA&amp;#65289;&amp;#34892;&amp;#19994;&amp;#21457;&amp;#23637;&amp;#36235;&amp;#21183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2858;&amp;#32671;&amp;#22522;&amp;#33026;&amp;#32938;&amp;#37240;&amp;#37231;&amp;#65288;PHA&amp;#65289;&amp;#34892;&amp;#19994;&amp;#21457;&amp;#23637;&amp;#36235;&amp;#21183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6840.html"&gt;http://www.cction.com/report/202404/45684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2858;&amp;#32671;&amp;#22522;&amp;#33026;&amp;#32938;&amp;#37240;&amp;#37231;&amp;#65288;PHA&amp;#65289;&amp;#34892;&amp;#19994;&amp;#21457;&amp;#23637;&amp;#36235;&amp;#21183;&amp;#19982;&amp;#25237;&amp;#36164;&amp;#21069;&amp;#26223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1&amp;#31456;&amp;#65306;&amp;#20013;&amp;#22269;&amp;#32858;&amp;#32671;&amp;#22522;&amp;#33026;&amp;#32938;&amp;#37240;&amp;#37231;&amp;#65288;PHA&amp;#65289;&amp;#34892;&amp;#19994;&amp;#22522;&amp;#26412;&amp;#27010;&amp;#20917;&lt;/div&gt;  &lt;div align="left"&gt;1.1 &amp;#32858;&amp;#32671;&amp;#22522;&amp;#33026;&amp;#32938;&amp;#37240;&amp;#37231;&amp;#65288;PHA&amp;#65289;&amp;#34892;&amp;#19994;&amp;#23450;&amp;#20041;&amp;#21450;&amp;#20135;&amp;#21697;&amp;#20998;&amp;#31867;&lt;/div&gt;  &lt;div align="left"&gt;1.1.1 &amp;#34892;&amp;#19994;&amp;#23450;&amp;#20041;&lt;/div&gt;  &lt;div align="left"&gt;1.1.2 &amp;#20135;&amp;#21697;&amp;#32467;&amp;#26500;&amp;#21450;&amp;#20998;&amp;#31867;&lt;/div&gt;  &lt;div align="left"&gt;1.2 &amp;#32858;&amp;#32671;&amp;#22522;&amp;#33026;&amp;#32938;&amp;#37240;&amp;#37231;&amp;#65288;PHA&amp;#65289;&amp;#24615;&amp;#36136;&amp;#21450;&amp;#24212;&amp;#29992;&lt;/div&gt;  &lt;div align="left"&gt;1.2.1 &amp;#20135;&amp;#21697;&amp;#24615;&amp;#36136;&lt;/div&gt;  &lt;div align="left"&gt;1.2.2 &amp;#20135;&amp;#21697;&amp;#24212;&amp;#29992;&lt;/div&gt;  &lt;div align="left"&gt;1.3 &amp;#20013;&amp;#22269;&amp;#32858;&amp;#32671;&amp;#22522;&amp;#33026;&amp;#32938;&amp;#37240;&amp;#37231;&amp;#65288;PHA&amp;#65289;&amp;#34892;&amp;#19994;&amp;#21457;&amp;#23637;&amp;#32972;&amp;#26223;&amp;#20998;&amp;#26512;&lt;/div&gt;  &lt;div align="left"&gt;1.3.1 &amp;#30707;&amp;#27833;&amp;#36164;&amp;#28304;&amp;#30701;&amp;#32570;&lt;/div&gt;  &lt;div align="left"&gt;1.3.2 &amp;#30333;&amp;#33394;&amp;#27745;&amp;#26579;&amp;#26085;&amp;#30410;&amp;#21152;&amp;#37325;&lt;/div&gt;  &lt;div align="left"&gt;1.4 &amp;#20013;&amp;#22269;&amp;#32858;&amp;#32671;&amp;#22522;&amp;#33026;&amp;#32938;&amp;#37240;&amp;#37231;&amp;#65288;PHA&amp;#65289;&amp;#34892;&amp;#19994;&amp;#21457;&amp;#23637;PEST&amp;#29615;&amp;#22659;&amp;#20998;&amp;#26512;&lt;/div&gt;  &lt;div align="left"&gt;1.4.1 &amp;#34892;&amp;#19994;&amp;#21457;&amp;#23637;&amp;#25919;&amp;#31574;&amp;#29615;&amp;#22659;&amp;#20998;&amp;#26512;&lt;/div&gt;  &lt;div align="left"&gt;1.4.2 &amp;#34892;&amp;#19994;&amp;#21457;&amp;#23637;&amp;#32463;&amp;#27982;&amp;#29615;&amp;#22659;&amp;#20998;&amp;#26512;&lt;/div&gt;  &lt;div align="left"&gt;1.4.3 &amp;#34892;&amp;#19994;&amp;#21457;&amp;#23637;&amp;#31038;&amp;#20250;&amp;#29615;&amp;#22659;&amp;#20998;&amp;#26512;&lt;/div&gt;  &lt;div align="left"&gt;1.4.4 &amp;#34892;&amp;#19994;&amp;#21457;&amp;#23637;&amp;#25216;&amp;#26415;&amp;#29615;&amp;#22659;&amp;#20998;&amp;#26512;&lt;/div&gt;  &lt;div align="left"&gt;1.4.5 &amp;#34892;&amp;#19994;&amp;#21457;&amp;#23637;&amp;#29615;&amp;#22659;&amp;#32508;&amp;#21512;&amp;#35780;&amp;#20215;&lt;/div&gt;  &lt;div align="left"&gt;&amp;nbsp;&lt;/div&gt;  &lt;div align="left"&gt;&amp;#31532;2&amp;#31456;&amp;#65306;&amp;#32858;&amp;#32671;&amp;#22522;&amp;#33026;&amp;#32938;&amp;#37240;&amp;#37231;&amp;#65288;PHA&amp;#65289;&amp;#34892;&amp;#19994;&amp;#30740;&amp;#31350;&amp;#29616;&amp;#29366;&amp;#21450;&amp;#36235;&amp;#21183;&amp;#20998;&amp;#26512;&lt;/div&gt;  &lt;div align="left"&gt;2.1 &amp;#32858;&amp;#32671;&amp;#22522;&amp;#33026;&amp;#32938;&amp;#37240;&amp;#37231;&amp;#65288;PHA&amp;#65289;&amp;#30740;&amp;#21457;&amp;#21382;&amp;#31243;&lt;/div&gt;  &lt;div align="left"&gt;2.2 &amp;#32858;&amp;#32671;&amp;#22522;&amp;#33026;&amp;#32938;&amp;#37240;&amp;#37231;&amp;#65288;PHA&amp;#65289;&amp;#21512;&amp;#25104;&amp;#36335;&amp;#24452;&amp;#20998;&amp;#26512;&lt;/div&gt;  &lt;div align="left"&gt;2.2.1 &amp;#27493;&amp;#21512;&amp;#25104;&amp;#36335;&amp;#24452;&lt;/div&gt;  &lt;div align="left"&gt;2.2.2 &amp;#33026;&amp;#32938;&amp;#37240;&amp;beta;-&amp;#27687;&amp;#21270;&amp;#36335;&amp;#24452;&lt;/div&gt;  &lt;div align="left"&gt;2.2.3 &amp;#27493;&amp;#21512;&amp;#25104;&amp;#36335;&amp;#24452;&lt;/div&gt;  &lt;div align="left"&gt;2.2.4 &amp;#20856;&amp;#22411;&amp;#21512;&amp;#25104;&amp;#36335;&amp;#24452;&amp;#23545;&amp;#27604;&amp;#20998;&amp;#26512;&lt;/div&gt;  &lt;div align="left"&gt;2.3 &amp;#32858;&amp;#32671;&amp;#22522;&amp;#33026;&amp;#32938;&amp;#37240;&amp;#37231;&amp;#65288;PHA&amp;#65289;&amp;#21512;&amp;#25104;&amp;#26041;&amp;#27861;&amp;#30740;&amp;#31350;&lt;/div&gt;  &lt;div align="left"&gt;2.3.1 &amp;#24494;&amp;#29983;&amp;#29289;&amp;#21457;&amp;#37237;&amp;#27861;&lt;/div&gt;  &lt;div align="left"&gt;2.3.2 &amp;#36716;&amp;#22522;&amp;#22240;&amp;#26893;&amp;#29289;&amp;#27861;&lt;/div&gt;  &lt;div align="left"&gt;2.3.3 &amp;#27963;&amp;#24615;&amp;#27745;&amp;#27877;&amp;#27861;&lt;/div&gt;  &lt;div align="left"&gt;2.3.4 &amp;#20027;&amp;#35201;&amp;#21512;&amp;#25104;&amp;#26041;&amp;#27861;&amp;#23545;&amp;#27604;&amp;#20998;&amp;#26512;&lt;/div&gt;  &lt;div align="left"&gt;2.4 &amp;#32858;&amp;#32671;&amp;#22522;&amp;#33026;&amp;#32938;&amp;#37240;&amp;#37231;&amp;#65288;PHA&amp;#65289;&amp;#26368;&amp;#26032;&amp;#30740;&amp;#31350;&amp;#36827;&amp;#23637;&amp;#27719;&amp;#24635;&amp;#20998;&amp;#26512;&lt;/div&gt;  &lt;div align="left"&gt;&amp;nbsp;&lt;/div&gt;  &lt;div align="left"&gt;&amp;#31532;3&amp;#31456;&amp;#65306;&amp;#20840;&amp;#29699;&amp;#21450;&amp;#20013;&amp;#22269;&amp;#32858;&amp;#32671;&amp;#22522;&amp;#33026;&amp;#32938;&amp;#37240;&amp;#37231;&amp;#65288;PHA&amp;#65289;&amp;#34892;&amp;#19994;&amp;#21457;&amp;#23637;&amp;#29616;&amp;#29366;&amp;#20998;&amp;#26512;&lt;/div&gt;  &lt;div align="left"&gt;3.1 &amp;#20840;&amp;#29699;&amp;#21450;&amp;#20013;&amp;#22269;&amp;#32858;&amp;#32671;&amp;#22522;&amp;#33026;&amp;#32938;&amp;#37240;&amp;#37231;&amp;#65288;PHA&amp;#65289;&amp;#34892;&amp;#19994;&amp;#21457;&amp;#23637;&amp;#30171;&amp;#28857;&amp;#20998;&amp;#26512;&lt;/div&gt;  &lt;div align="left"&gt;3.1.1 &amp;#25104;&amp;#26412;&amp;#23621;&amp;#39640;&amp;#19981;&amp;#19979;&lt;/div&gt;  &lt;div align="left"&gt;3.1.2 &amp;#20135;&amp;#19994;&amp;#21270;&amp;#27700;&amp;#24179;&amp;#36739;&amp;#20302;&lt;/div&gt;  &lt;div align="left"&gt;3.1.3 &amp;#24212;&amp;#29992;&amp;#30740;&amp;#21457;&amp;#36827;&amp;#23637;&amp;#32531;&amp;#24930;&lt;/div&gt;  &lt;div align="left"&gt;3.2 &amp;#20840;&amp;#29699;&amp;#21450;&amp;#20013;&amp;#22269;&amp;#32858;&amp;#32671;&amp;#22522;&amp;#33026;&amp;#32938;&amp;#37240;&amp;#37231;&amp;#65288;PHA&amp;#65289;&amp;#34892;&amp;#19994;&amp;#21457;&amp;#23637;&amp;#35268;&amp;#27169;&amp;#20998;&amp;#26512;&lt;/div&gt;  &lt;div align="left"&gt;3.2.1 &amp;#20840;&amp;#29699;&amp;#32858;&amp;#32671;&amp;#22522;&amp;#33026;&amp;#32938;&amp;#37240;&amp;#37231;&amp;#65288;PHA&amp;#65289;&amp;#34892;&amp;#19994;&amp;#35268;&amp;#27169;&amp;#29616;&amp;#29366;&lt;/div&gt;  &lt;div align="left"&gt;3.2.2 &amp;#20013;&amp;#22269;&amp;#32858;&amp;#32671;&amp;#22522;&amp;#33026;&amp;#32938;&amp;#37240;&amp;#37231;&amp;#65288;PHA&amp;#65289;&amp;#34892;&amp;#19994;&amp;#35268;&amp;#27169;&amp;#29616;&amp;#29366;&lt;/div&gt;  &lt;div align="left"&gt;3.3 &amp;#20840;&amp;#29699;&amp;#21450;&amp;#20013;&amp;#22269;&amp;#32858;&amp;#32671;&amp;#22522;&amp;#33026;&amp;#32938;&amp;#37240;&amp;#37231;&amp;#65288;PHA&amp;#65289;&amp;#34892;&amp;#19994;&amp;#31454;&amp;#20105;&amp;#20998;&amp;#26512;&lt;/div&gt;  &lt;div align="left"&gt;3.3.1 &amp;#34892;&amp;#19994;&amp;#24635;&amp;#20307;&amp;#31454;&amp;#20105;&amp;#26684;&amp;#23616;&amp;#20998;&amp;#26512;&lt;/div&gt;  &lt;div align="left"&gt;3.3.2 &amp;#34892;&amp;#19994;&amp;#37325;&amp;#28857;&amp;#20225;&amp;#19994;&amp;#31454;&amp;#20105;&amp;#21147;&amp;#20998;&amp;#26512;&lt;/div&gt;  &lt;div align="left"&gt;&amp;nbsp;&lt;/div&gt;  &lt;div align="left"&gt;&amp;#31532;4&amp;#31456;&amp;#65306;&amp;#20840;&amp;#29699;&amp;#21450;&amp;#20013;&amp;#22269;&amp;#32858;&amp;#32671;&amp;#22522;&amp;#33026;&amp;#32938;&amp;#37240;&amp;#37231;&amp;#65288;PHA&amp;#65289;&amp;#34892;&amp;#19994;&amp;#20856;&amp;#22411;&amp;#24212;&amp;#29992;&amp;#22330;&amp;#26223;&amp;#21450;&amp;#26368;&amp;#26032;&amp;#36827;&amp;#23637;&amp;#20998;&amp;#26512;&lt;/div&gt;  &lt;div align="left"&gt;4.1 &amp;#32858;&amp;#32671;&amp;#22522;&amp;#33026;&amp;#32938;&amp;#37240;&amp;#37231;&amp;#65288;PHA&amp;#65289;&amp;#22312;&amp;#21307;&amp;#33647;&amp;#39046;&amp;#22495;&amp;#24212;&amp;#29992;&amp;#20998;&amp;#26512;&amp;#21450;&amp;#26368;&amp;#26032;&amp;#36827;&amp;#23637;&lt;/div&gt;  &lt;div align="left"&gt;4.1.1 PHA&amp;#22312;&amp;#21307;&amp;#33647;&amp;#39046;&amp;#22495;&amp;#24635;&amp;#20307;&amp;#24212;&amp;#29992;&amp;#29616;&amp;#29366;&lt;/div&gt;  &lt;div align="left"&gt;4.1.2 PHA&amp;#22312;&amp;#32452;&amp;#32455;&amp;#24037;&amp;#31243;&amp;#21644;&amp;#26893;&amp;#20837;&amp;#26448;&amp;#26009;&amp;#39046;&amp;#22495;&amp;#24212;&amp;#29992;&amp;#20998;&amp;#26512;&lt;/div&gt;  &lt;div align="left"&gt;4.1.3 PHA&amp;#22312;&amp;#21487;&amp;#25511;&amp;#33647;&amp;#29289;&amp;#36733;&amp;#20307;&amp;#26448;&amp;#26009;&amp;#39046;&amp;#22495;&amp;#24212;&amp;#29992;&amp;#20998;&amp;#26512;&lt;/div&gt;  &lt;div align="left"&gt;4.1.4 PHA&amp;#22312;&amp;#21307;&amp;#30103;&amp;#20445;&amp;#20581;&amp;#39046;&amp;#22495;&amp;#24212;&amp;#29992;&amp;#20998;&amp;#26512;&lt;/div&gt;  &lt;div align="left"&gt;4.1.5 PHA&amp;#22312;&amp;#21307;&amp;#33647;&amp;#39046;&amp;#22495;&amp;#26368;&amp;#26032;&amp;#24212;&amp;#29992;&amp;#36827;&amp;#23637;&lt;/div&gt;  &lt;div align="left"&gt;4.2 &amp;#32858;&amp;#32671;&amp;#22522;&amp;#33026;&amp;#32938;&amp;#37240;&amp;#37231;&amp;#65288;PHA&amp;#65289;&amp;#22312;&amp;#24037;&amp;#19994;&amp;#39046;&amp;#22495;&amp;#24212;&amp;#29992;&amp;#20998;&amp;#26512;&amp;#21450;&amp;#26368;&amp;#26032;&amp;#36827;&amp;#23637;&lt;/div&gt;  &lt;div align="left"&gt;4.2.1 PHA&amp;#22312;&amp;#24037;&amp;#19994;&amp;#39046;&amp;#22495;&amp;#24635;&amp;#20307;&amp;#24212;&amp;#29992;&amp;#29616;&amp;#29366;&lt;/div&gt;  &lt;div align="left"&gt;4.2.2 PHA&amp;#22312;&amp;#21253;&amp;#35013;&amp;#39046;&amp;#22495;&amp;#24212;&amp;#29992;&amp;#20998;&amp;#26512;&lt;/div&gt;  &lt;div align="left"&gt;4.2.3 PHA&amp;#22312;&amp;#33021;&amp;#28304;&amp;#39046;&amp;#22495;&amp;#24212;&amp;#29992;&amp;#20998;&amp;#26512;&lt;/div&gt;  &lt;div align="left"&gt;4.2.4 PHA&amp;#22312;&amp;#32420;&amp;#32500;&amp;#26448;&amp;#26009;&amp;#39046;&amp;#22495;&amp;#24212;&amp;#29992;&amp;#20998;&amp;#26512;&lt;/div&gt;  &lt;div align="left"&gt;4.2.5 PHA&amp;#22312;&amp;#31934;&amp;#32454;&amp;#21270;&amp;#24037;&amp;#39046;&amp;#22495;&amp;#24212;&amp;#29992;&amp;#20998;&amp;#26512;&lt;/div&gt;  &lt;div align="left"&gt;4.2.6 PHA&amp;#22312;&amp;#24037;&amp;#19994;&amp;#39046;&amp;#22495;&amp;#26368;&amp;#26032;&amp;#24212;&amp;#29992;&amp;#36827;&amp;#23637;&lt;/div&gt;  &lt;div align="left"&gt;4.3 &amp;#32858;&amp;#32671;&amp;#22522;&amp;#33026;&amp;#32938;&amp;#37240;&amp;#37231;&amp;#65288;PHA&amp;#65289;&amp;#22312;&amp;#20892;&amp;#19994;&amp;#39046;&amp;#22495;&amp;#24212;&amp;#29992;&amp;#20998;&amp;#26512;&amp;#21450;&amp;#26368;&amp;#26032;&amp;#36827;&amp;#23637;&lt;/div&gt;  &lt;div align="left"&gt;4.3.1 PHA&amp;#22312;&amp;#20892;&amp;#19994;&amp;#39046;&amp;#22495;&amp;#24635;&amp;#20307;&amp;#24212;&amp;#29992;&amp;#29616;&amp;#29366;&lt;/div&gt;  &lt;div align="left"&gt;4.3.2 PHA&amp;#22312;&amp;#20892;&amp;#19994;&amp;#39046;&amp;#22495;&amp;#26368;&amp;#26032;&amp;#24212;&amp;#29992;&amp;#36827;&amp;#23637;&lt;/div&gt;  &lt;div align="left"&gt;&amp;nbsp;&lt;/div&gt;  &lt;div align="left"&gt;&amp;#31532;5&amp;#31456;&amp;#65306;&amp;#20840;&amp;#29699;&amp;#21450;&amp;#20013;&amp;#22269;&amp;#32858;&amp;#32671;&amp;#22522;&amp;#33026;&amp;#32938;&amp;#37240;&amp;#37231;&amp;#65288;PHA&amp;#65289;&amp;#34892;&amp;#19994;&amp;#21457;&amp;#23637;&amp;#36235;&amp;#21183;&amp;#21450;&amp;#21069;&amp;#26223;&amp;#20998;&amp;#26512;&lt;/div&gt;  &lt;div align="left"&gt;5.1 &amp;#20840;&amp;#29699;&amp;#21450;&amp;#20013;&amp;#22269;&amp;#32858;&amp;#32671;&amp;#22522;&amp;#33026;&amp;#32938;&amp;#37240;&amp;#37231;&amp;#65288;PHA&amp;#65289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5.1.1 &amp;#34892;&amp;#19994;&amp;#25216;&amp;#26415;&amp;#30740;&amp;#21457;&amp;#36235;&amp;#21183;&amp;#20998;&amp;#26512;&lt;/div&gt;  &lt;div align="left"&gt;5.1.2 &amp;#34892;&amp;#19994;&amp;#20135;&amp;#21697;&amp;#24212;&amp;#29992;&amp;#22330;&amp;#26223;&amp;#36235;&amp;#21183;&lt;/div&gt;  &lt;div align="left"&gt;5.1.3 &amp;#34892;&amp;#19994;&amp;#20135;&amp;#19994;&amp;#21270;&amp;#36235;&amp;#21183;&amp;#20998;&amp;#26512;&lt;/div&gt;  &lt;div align="left"&gt;5.2 &amp;#20840;&amp;#29699;&amp;#21450;&amp;#20013;&amp;#22269;&amp;#32858;&amp;#32671;&amp;#22522;&amp;#33026;&amp;#32938;&amp;#37240;&amp;#37231;&amp;#65288;PHA&amp;#65289;&amp;#34892;&amp;#19994;&amp;#21457;&amp;#23637;&amp;#21069;&amp;#26223;&amp;#39044;&amp;#27979;&lt;/div&gt;  &lt;div align="left"&gt;&amp;nbsp;&lt;/div&gt;  &lt;div align="left"&gt;&amp;#31532;6&amp;#31456;&amp;#65306;&amp;#20013;&amp;#22269;&amp;#32858;&amp;#32671;&amp;#22522;&amp;#33026;&amp;#32938;&amp;#37240;&amp;#37231;&amp;#65288;PHA&amp;#65289;&amp;#34892;&amp;#19994;&amp;#25237;&amp;#36164;&amp;#21069;&amp;#26223;&amp;#21450;&amp;#31574;&amp;#30053;&amp;#20998;&amp;#26512;&lt;/div&gt;  &lt;div align="left"&gt;6.1 &amp;#20013;&amp;#22269;&amp;#32858;&amp;#32671;&amp;#22522;&amp;#33026;&amp;#32938;&amp;#37240;&amp;#37231;&amp;#65288;PHA&amp;#65289;&amp;#34892;&amp;#19994;&amp;#25237;&amp;#36164;&amp;#22721;&amp;#22418;&amp;#20998;&amp;#26512;&lt;/div&gt;  &lt;div align="left"&gt;6.1.1 &amp;#25216;&amp;#26415;&amp;#22721;&amp;#22418;&amp;#20998;&amp;#26512;&lt;/div&gt;  &lt;div align="left"&gt;6.1.2 &amp;#20154;&amp;#25165;&amp;#22721;&amp;#22418;&amp;#20998;&amp;#26512;&lt;/div&gt;  &lt;div align="left"&gt;6.1.3 &amp;#36164;&amp;#37329;&amp;#22721;&amp;#22418;&amp;#20998;&amp;#26512;&lt;/div&gt;  &lt;div align="left"&gt;6.2 &amp;#20013;&amp;#22269;&amp;#32858;&amp;#32671;&amp;#22522;&amp;#33026;&amp;#32938;&amp;#37240;&amp;#37231;&amp;#65288;PHA&amp;#65289;&amp;#34892;&amp;#19994;&amp;#25237;&amp;#36164;&amp;#28508;&amp;#21147;&amp;#20998;&amp;#26512;&lt;/div&gt;  &lt;div align="left"&gt;6.2.1 &amp;#34892;&amp;#19994;&amp;#25237;&amp;#36164;&amp;#31215;&amp;#26497;&amp;#22240;&amp;#32032;&amp;#20998;&amp;#26512;&lt;/div&gt;  &lt;div align="left"&gt;6.2.2 &amp;#34892;&amp;#19994;&amp;#25237;&amp;#36164;&amp;#21046;&amp;#32422;&amp;#22240;&amp;#32032;&amp;#20998;&amp;#26512;&lt;/div&gt;  &lt;div align="left"&gt;6.2.3 &amp;#34892;&amp;#19994;&amp;#25237;&amp;#36164;&amp;#28508;&amp;#21147;&amp;#32508;&amp;#21512;&amp;#21028;&amp;#26029;&lt;/div&gt;  &lt;div align="left"&gt;6.3 &amp;#20013;&amp;#22269;&amp;#32858;&amp;#32671;&amp;#22522;&amp;#33026;&amp;#32938;&amp;#37240;&amp;#37231;&amp;#65288;PHA&amp;#65289;&amp;#34892;&amp;#19994;&amp;#25237;&amp;#36164;&amp;#24314;&amp;#35758;&lt;/div&gt;  &lt;div align="left"&gt;6.3.1 &amp;#34892;&amp;#19994;&amp;#25237;&amp;#36164;&amp;#26102;&amp;#26426;&amp;#24314;&amp;#35758;&lt;/div&gt;  &lt;div align="left"&gt;6.3.2 &amp;#34892;&amp;#19994;&amp;#25237;&amp;#36164;&amp;#36335;&amp;#24452;&amp;#24314;&amp;#35758;&lt;/div&gt;  &lt;div align="left"&gt;6.3.3 &amp;#34892;&amp;#19994;&amp;#25237;&amp;#36164;&amp;#26041;&amp;#21521;&amp;#24314;&amp;#35758;&lt;/div&gt;  &lt;div align="left"&gt;&amp;nbsp;&lt;/div&gt;  &lt;div align="left"&gt;&amp;#22270;&amp;#34920;&amp;#30446;&amp;#24405;&lt;/div&gt;  &lt;div align="left"&gt;&amp;#22270;&amp;#34920;1&amp;#65306;&amp;#32858;&amp;#32671;&amp;#22522;&amp;#33026;&amp;#32938;&amp;#37240;&amp;#37231;&amp;#65288;PHA&amp;#65289;&amp;#20135;&amp;#21697;&amp;#20998;&amp;#31867;&lt;/div&gt;  &lt;div align="left"&gt;&amp;#22270;&amp;#34920;2&amp;#65306;&amp;#20013;&amp;#22269;&amp;#30707;&amp;#27833;&amp;#36164;&amp;#28304;&amp;#32570;&amp;#21475;&lt;/div&gt;  &lt;div align="left"&gt;&amp;#22270;&amp;#34920;3&amp;#65306;&amp;#32858;&amp;#32671;&amp;#22522;&amp;#33026;&amp;#32938;&amp;#37240;&amp;#37231;&amp;#65288;PHA&amp;#65289;&amp;#32420;&amp;#32500;&amp;#29992;&amp;#36884;&lt;/div&gt;  &lt;div align="left"&gt;&amp;#22270;&amp;#34920;4&amp;#65306;&amp;#32858;&amp;#32671;&amp;#22522;&amp;#33026;&amp;#32938;&amp;#37240;&amp;#37231;&amp;#65288;PHA&amp;#65289;&amp;#21307;&amp;#30103;&amp;#29992;&amp;#36884;&lt;/div&gt;  &lt;div align="left"&gt;&amp;#22270;&amp;#34920;5&amp;#65306;&amp;#32858;&amp;#32671;&amp;#22522;&amp;#33026;&amp;#32938;&amp;#37240;&amp;#37231;&amp;#65288;PHA&amp;#65289;&amp;#34892;&amp;#19994;&amp;#20027;&amp;#35201;&amp;#25919;&amp;#31574;&amp;#27719;&amp;#24635;&lt;/div&gt;  &lt;div align="left"&gt;&amp;#22270;&amp;#34920;6&amp;#65306;2013-2021&amp;#24180;&amp;#20013;&amp;#22269;&amp;#32858;&amp;#32671;&amp;#22522;&amp;#33026;&amp;#32938;&amp;#37240;&amp;#37231;&amp;#65288;PHA&amp;#65289;&amp;#19987;&amp;#21033;&amp;#30003;&amp;#35831;&amp;#24773;&amp;#20917;&lt;/div&gt;  &lt;div align="left"&gt;&amp;#22270;&amp;#34920;7&amp;#65306;&amp;#20840;&amp;#29699;&amp;#32858;&amp;#32671;&amp;#22522;&amp;#33026;&amp;#32938;&amp;#37240;&amp;#37231;&amp;#65288;PHA&amp;#65289;&amp;#30740;&amp;#21457;&amp;#21382;&amp;#31243;&lt;/div&gt;  &lt;div align="left"&gt;&amp;#22270;&amp;#34920;8&amp;#65306;&amp;#32858;&amp;#32671;&amp;#22522;&amp;#33026;&amp;#32938;&amp;#37240;&amp;#37231;&amp;#65288;PHA&amp;#65289;&amp;#19977;&amp;#27493;&amp;#21512;&amp;#25104;&amp;#36335;&amp;#24452;&lt;/div&gt;  &lt;div align="left"&gt;&amp;#22270;&amp;#34920;9&amp;#65306;&amp;#32858;&amp;#32671;&amp;#22522;&amp;#33026;&amp;#32938;&amp;#37240;&amp;#37231;&amp;#65288;PHA&amp;#65289;&amp;#27687;&amp;#21270;&amp;#21512;&amp;#25104;&amp;#36335;&amp;#24452;&lt;/div&gt;  &lt;div align="left"&gt;&amp;#22270;&amp;#34920;10&amp;#65306;&amp;#32858;&amp;#32671;&amp;#22522;&amp;#33026;&amp;#32938;&amp;#37240;&amp;#37231;&amp;#65288;PHA&amp;#65289;&amp;#20116;&amp;#27493;&amp;#21512;&amp;#25104;&amp;#36335;&amp;#24452;&lt;/div&gt;  &lt;div align="left"&gt;&amp;#22270;&amp;#34920;11&amp;#65306;&amp;#19977;&amp;#31181;&amp;#21512;&amp;#25104;&amp;#36335;&amp;#24452;&amp;#23545;&amp;#27604;&lt;/div&gt;  &lt;div align="left"&gt;&amp;#22270;&amp;#34920;12&amp;#65306;&amp;#32858;&amp;#32671;&amp;#22522;&amp;#33026;&amp;#32938;&amp;#37240;&amp;#37231;&amp;#65288;PHA&amp;#65289;&amp;#20027;&amp;#35201;&amp;#21512;&amp;#25104;&amp;#26041;&amp;#27861;&amp;#23545;&amp;#27604;&lt;/div&gt;  &lt;div align="left"&gt;&amp;#22270;&amp;#34920;13&amp;#65306;&amp;#20840;&amp;#29699;&amp;#32858;&amp;#32671;&amp;#22522;&amp;#33026;&amp;#32938;&amp;#37240;&amp;#37231;&amp;#65288;PHA&amp;#65289;&amp;#34892;&amp;#19994;&amp;#35268;&amp;#27169;&lt;/div&gt;  &lt;div align="left"&gt;&amp;#22270;&amp;#34920;14&amp;#65306;&amp;#20013;&amp;#22269;&amp;#32858;&amp;#32671;&amp;#22522;&amp;#33026;&amp;#32938;&amp;#37240;&amp;#37231;&amp;#65288;PHA&amp;#65289;&amp;#34892;&amp;#19994;&amp;#35268;&amp;#2716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6840.html"&gt;http://www.cction.com/report/202404/45684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