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9992;&amp;#39134;&amp;#26426;&amp;#30005;&amp;#23376;&amp;#39134;&amp;#34892;&amp;#21253;&amp;#65288;EFB&amp;#6528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9992;&amp;#39134;&amp;#26426;&amp;#30005;&amp;#23376;&amp;#39134;&amp;#34892;&amp;#21253;&amp;#65288;EFB&amp;#6528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9992;&amp;#39134;&amp;#26426;&amp;#30005;&amp;#23376;&amp;#39134;&amp;#34892;&amp;#21253;&amp;#65288;EFB&amp;#6528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19.html"&gt;http://www.cction.com/report/202406/461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65;&amp;#29992;&amp;#39134;&amp;#26426;&amp;#30005;&amp;#23376;&amp;#39134;&amp;#34892;&amp;#21253;&amp;#65288;EFB&amp;#65289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134;&amp;#26426;&amp;#30005;&amp;#23376;&amp;#39134;&amp;#34892;&amp;#21253;&amp;#65288;EFB&amp;#65289;&amp;#32467;&amp;#26500;&amp;#35774;&amp;#35745;&amp;#21457;&amp;#23637;&amp;#29616;&amp;#29366;&amp;#35843;&amp;#30740;&lt;/div&gt;  &lt;div&gt;1.1 &amp;#30005;&amp;#23376;&amp;#39134;&amp;#34892;&amp;#21253;&amp;#27010;&amp;#36848;&lt;/div&gt;  &lt;div&gt;1.2 &amp;#30005;&amp;#23376;&amp;#39134;&amp;#34892;&amp;#21253;&amp;#24212;&amp;#29992;&amp;#20998;&amp;#32423;&amp;#31649;&amp;#29702;&lt;/div&gt;  &lt;div&gt;1.2.1 &amp;#30828;&amp;#20214;&lt;/div&gt;  &lt;div&gt;1.2.2 &amp;#36719;&amp;#20214;&lt;/div&gt;  &lt;div&gt;1.3 &amp;#30005;&amp;#23376;&amp;#39134;&amp;#34892;&amp;#21253;&amp;#35774;&amp;#35745;&amp;#21407;&amp;#21017;&lt;/div&gt;  &lt;div&gt;1.3.1 &amp;#23433;&amp;#20840;&amp;#24615;&lt;/div&gt;  &lt;div&gt;1.3.2 &amp;#39640;&amp;#25928;&amp;#24615;&lt;/div&gt;  &lt;div&gt;1.3.3 &amp;#21487;&amp;#25193;&amp;#23637;&amp;#24615;&lt;/div&gt;  &lt;div&gt;1.3.4 &amp;#19968;&amp;#33268;&amp;#24615;&lt;/div&gt;  &lt;div&gt;1.3.5 &amp;#20860;&amp;#23481;&amp;#24615;&lt;/div&gt;  &lt;div&gt;1.4 &amp;#30005;&amp;#23376;&amp;#39134;&amp;#34892;&amp;#21253;&amp;#31995;&amp;#32479;&amp;#20855;&amp;#20307;&amp;#35774;&amp;#35745;&lt;/div&gt;  &lt;div&gt;1.4.1 &amp;#33322;&amp;#22270;&amp;#26597;&amp;#30475;&amp;#31243;&amp;#24207;&lt;/div&gt;  &lt;div&gt;1.4.2 &amp;#30005;&amp;#23376;&amp;#25991;&amp;#26723;&amp;#26597;&amp;#30475;&amp;#31243;&amp;#24207;&lt;/div&gt;  &lt;div&gt;1.4.3 &amp;#30005;&amp;#23376;&amp;#26816;&amp;#26597;&amp;#21333;&lt;/div&gt;  &lt;div&gt;1.4.4 &amp;#24615;&amp;#33021;&amp;#24037;&amp;#20855;&amp;#65288;OPT&amp;#65289;&lt;/div&gt;  &lt;div&gt;1.4.5 &amp;#35270;&amp;#39057;&amp;#30417;&amp;#35270;&lt;/div&gt;  &lt;div&gt;1.4.6 &amp;#31243;&amp;#24207;&amp;#31649;&amp;#29702;&amp;#22120;&lt;/div&gt;  &lt;div&gt;1.4.7 &amp;#20869;&amp;#23481;&amp;#31649;&amp;#29702;&amp;#31995;&amp;#32479;&lt;/div&gt;  &lt;div&gt;1.5 &amp;#26426;&amp;#36733;&amp;#20449;&amp;#24687;&amp;#31995;&amp;#32479;&amp;#35774;&amp;#35745;&lt;/div&gt;  &lt;div&gt;1.5.1 &amp;#26426;&amp;#36733;&amp;#20449;&amp;#24687;&amp;#31995;&amp;#32479;&amp;#21382;&amp;#21490;&lt;/div&gt;  &lt;div&gt;1.5.2 &amp;#20960;&amp;#31181;&amp;#20027;&amp;#27969;&amp;#35774;&amp;#35745;&amp;#26041;&amp;#26696;&lt;/div&gt;  &lt;div&gt;1.5.3 &amp;#26426;&amp;#36733;&amp;#20449;&amp;#24687;&amp;#31995;&amp;#32479;&amp;#24212;&amp;#29992;&lt;/div&gt;  &lt;div&gt;&amp;nbsp;&lt;/div&gt;  &lt;div&gt;&amp;#31532;2&amp;#31456;&amp;#65306;&amp;#27665;&amp;#29992;&amp;#39134;&amp;#26426;&amp;#30005;&amp;#23376;&amp;#39134;&amp;#34892;&amp;#21253;&amp;#65288;EFB&amp;#65289;&amp;#24212;&amp;#29992;&amp;#29366;&amp;#20917;&amp;#35843;&amp;#30740;&lt;/div&gt;  &lt;div&gt;2.1 &amp;#22269;&amp;#20869;&amp;#22806;&amp;#27665;&amp;#29992;&amp;#39134;&amp;#26426;&amp;#30005;&amp;#23376;&amp;#39134;&amp;#34892;&amp;#21253;&amp;#65288;EFB&amp;#65289;&amp;#24212;&amp;#29992;&amp;#29366;&amp;#20917;&lt;/div&gt;  &lt;div&gt;2.1.1 &amp;#22269;&amp;#22806;&amp;#27665;&amp;#26426;EFB&amp;#24212;&amp;#29992;&amp;#29366;&amp;#20917;&lt;/div&gt;  &lt;div&gt;2.1.2 &amp;#22269;&amp;#20869;&amp;#27665;&amp;#26426;EFB&amp;#24212;&amp;#29992;&amp;#29366;&amp;#20917;&lt;/div&gt;  &lt;div&gt;2.2 &amp;#20856;&amp;#22411;&amp;#27665;&amp;#29992;&amp;#39134;&amp;#26426;&amp;#30005;&amp;#23376;&amp;#39134;&amp;#34892;&amp;#21253;&amp;#65288;EFB&amp;#65289;&amp;#24212;&amp;#29992;&amp;#35843;&amp;#30740;&lt;/div&gt;  &lt;div&gt;2.2.1 &amp;#31354;&amp;#23458;FlySmart with Airbus&amp;#30005;&amp;#23376;&amp;#39134;&amp;#34892;&amp;#21253;&amp;#31995;&amp;#32479;&lt;/div&gt;  &lt;div&gt;&amp;#65288;1&amp;#65289;FlySmart with Airbus&amp;#26234;&amp;#33021;&amp;#39134;&amp;#34892;&amp;#24212;&amp;#29992;&amp;#31243;&amp;#24207;&amp;#21151;&amp;#33021;&lt;/div&gt;  &lt;div&gt;&amp;#65288;2&amp;#65289;FlySmart with Airbus&amp;#22320;&amp;#38754;&amp;#31649;&amp;#29702;&amp;#36719;&amp;#20214;&lt;/div&gt;  &lt;div&gt;2.2.2 &amp;#27874;&amp;#38899;e-Enabling&amp;#26426;&amp;#36733;&amp;#36719;&amp;#20214;&amp;#30005;&amp;#23376;&amp;#21457;&amp;#24067;&amp;#19982;&amp;#22343;&amp;#32447;&amp;#20256;&amp;#36755;&amp;#31995;&amp;#32479;&lt;/div&gt;  &lt;div&gt;&amp;#65288;1&amp;#65289;&amp;#20238;&amp;#26426;&amp;#36733;&amp;#36719;&amp;#20214;&amp;#21457;&amp;#24067;&amp;#19982;&amp;#20256;&amp;#36755;&amp;#27969;&amp;#31243;&lt;/div&gt;  &lt;div&gt;&amp;#65288;2&amp;#65289;&amp;#27874;&amp;#38899;&amp;#26426;&amp;#36733;&amp;#36719;&amp;#20214;&amp;#30005;&amp;#23376;&amp;#21457;&amp;#24067;&amp;#19982;&amp;#26080;&amp;#32447;&amp;#20256;&amp;#36755;&amp;#31995;&amp;#32479;&lt;/div&gt;  &lt;div&gt;&amp;#65288;3&amp;#65289;&amp;#22522;&amp;#20110;2G/3G&amp;#25216;&amp;#26415;&amp;#30340;&amp;#26426;&amp;#36733;&amp;#36719;&amp;#20214;&amp;#26080;&amp;#32447;&amp;#20256;&amp;#36755;&amp;#31995;&amp;#32479;&lt;/div&gt;  &lt;div&gt;2.3 &amp;#27665;&amp;#29992;&amp;#39134;&amp;#26426;&amp;#30005;&amp;#23376;&amp;#39134;&amp;#34892;&amp;#21253;&amp;#65288;EFB&amp;#65289;&amp;#24212;&amp;#29992;&amp;#32771;&amp;#34385;&amp;#22240;&amp;#32032;&lt;/div&gt;  &lt;div&gt;2.3.1 &amp;#21487;&amp;#38752;&amp;#24615;&amp;#21644;&amp;#23433;&amp;#20840;&amp;#24615;&lt;/div&gt;  &lt;div&gt;2.3.2 &amp;#32463;&amp;#27982;&amp;#24615;&amp;#21644;&amp;#21487;&amp;#29992;&amp;#24615;&lt;/div&gt;  &lt;div&gt;2.3.3 &amp;#33322;&amp;#31354;&amp;#20844;&amp;#21496;&amp;#23454;&amp;#38469;&amp;#24773;&amp;#20917;&lt;/div&gt;  &lt;div&gt;&amp;nbsp;&lt;/div&gt;  &lt;div&gt;&amp;#31532;3&amp;#31456;&amp;#65306;&amp;#27665;&amp;#29992;&amp;#39134;&amp;#26426;&amp;#30005;&amp;#23376;&amp;#39134;&amp;#34892;&amp;#21253;&amp;#65288;EFB&amp;#65289;&amp;#24212;&amp;#29992;&amp;#32972;&amp;#26223;&amp;#35843;&amp;#30740;&lt;/div&gt;  &lt;div&gt;3.1 &amp;#27665;&amp;#29992;&amp;#33322;&amp;#31354;&amp;#21457;&amp;#23637;&amp;#29616;&amp;#29366;&amp;#19982;&amp;#21069;&amp;#26223;&amp;#20998;&amp;#26512;&lt;/div&gt;  &lt;div&gt;3.1.1 &amp;#27665;&amp;#29992;&amp;#33322;&amp;#31354;&amp;#19994;&amp;#21153;&amp;#35268;&amp;#27169;&amp;#20998;&amp;#26512;&lt;/div&gt;  &lt;div&gt;&amp;#65288;1&amp;#65289;&amp;#27665;&amp;#33322;&amp;#36816;&amp;#36755;&amp;#24635;&amp;#35268;&amp;#27169;&amp;#20998;&amp;#26512;&lt;/div&gt;  &lt;div&gt;&amp;#65288;2&amp;#65289;&amp;#27665;&amp;#33322;&amp;#23458;&amp;#36816;&amp;#35268;&amp;#27169;&amp;#20998;&amp;#26512;&lt;/div&gt;  &lt;div&gt;&amp;#65288;3&amp;#65289;&amp;#27665;&amp;#33322;&amp;#36135;&amp;#36816;&amp;#35268;&amp;#27169;&amp;#20998;&amp;#26512;&lt;/div&gt;  &lt;div&gt;3.1.2 &amp;#27665;&amp;#29992;&amp;#33322;&amp;#31354;&amp;#19994;&amp;#21153;&amp;#21069;&amp;#26223;&amp;#39044;&amp;#27979;&lt;/div&gt;  &lt;div&gt;3.2 &amp;#27665;&amp;#29992;&amp;#39134;&amp;#26426;&amp;#21457;&amp;#23637;&amp;#29616;&amp;#29366;&amp;#19982;&amp;#21069;&amp;#26223;&amp;#20998;&amp;#26512;&lt;/div&gt;  &lt;div&gt;3.2.1 &amp;#27665;&amp;#33322;&amp;#33322;&amp;#32447;&amp;#25968;&amp;#37327;&amp;#20998;&amp;#26512;&lt;/div&gt;  &lt;div&gt;3.2.2 &amp;#27665;&amp;#33322;&amp;#36816;&amp;#36755;&amp;#26426;&amp;#38431;&amp;#20998;&amp;#26512;&lt;/div&gt;  &lt;div&gt;3.2.3 &amp;#27665;&amp;#29992;&amp;#39134;&amp;#26426;&amp;#21069;&amp;#26223;&amp;#39044;&amp;#27979;&lt;/div&gt;  &lt;div&gt;3.3 &amp;#20027;&amp;#35201;&amp;#27665;&amp;#33322;&amp;#39134;&amp;#26426;&amp;#30005;&amp;#23376;&amp;#39134;&amp;#34892;&amp;#21253;&amp;#65288;EFB&amp;#65289;&amp;#24212;&amp;#29992;&lt;/div&gt;  &lt;div&gt;3.3.1 &amp;#28023;&amp;#21335;&amp;#33322;&amp;#31354;&amp;#30005;&amp;#23376;&amp;#39134;&amp;#34892;&amp;#21253;&amp;#65288;EFB&amp;#65289;&amp;#35843;&amp;#30740;&lt;/div&gt;  &lt;div&gt;3.3.2 &amp;#20013;&amp;#22269;&amp;#22269;&amp;#33322;&amp;#30005;&amp;#23376;&amp;#39134;&amp;#34892;&amp;#21253;&amp;#65288;EFB&amp;#65289;&amp;#35843;&amp;#30740;&lt;/div&gt;  &lt;div&gt;3.3.3 &amp;#19996;&amp;#26041;&amp;#33322;&amp;#31354;&amp;#30005;&amp;#23376;&amp;#39134;&amp;#34892;&amp;#21253;&amp;#65288;EFB&amp;#65289;&amp;#35843;&amp;#30740;&lt;/div&gt;  &lt;div&gt;3.3.4 &amp;#21335;&amp;#26041;&amp;#33322;&amp;#31354;&amp;#30005;&amp;#23376;&amp;#39134;&amp;#34892;&amp;#21253;&amp;#65288;EFB&amp;#65289;&amp;#35843;&amp;#30740;&lt;/div&gt;  &lt;div&gt;&amp;nbsp;&lt;/div&gt;  &lt;div&gt;&amp;#31532;4&amp;#31456;&amp;#65306;&amp;#22269;&amp;#20869;&amp;#22806;&amp;#27665;&amp;#29992;&amp;#39134;&amp;#26426;&amp;#30005;&amp;#23376;&amp;#39134;&amp;#34892;&amp;#21253;&amp;#65288;EFB&amp;#65289;&amp;#36866;&amp;#33322;&amp;#19982;&amp;#36816;&amp;#34892;&amp;#30456;&amp;#20851;&amp;#35268;&amp;#33539;&amp;#35843;&amp;#30740;&amp;#20998;&amp;#26512;&lt;/div&gt;  &lt;div&gt;4.1 &amp;#22269;&amp;#22806;&amp;#39134;&amp;#26426;&amp;#30005;&amp;#23376;&amp;#39134;&amp;#34892;&amp;#21253;&amp;#65288;EFB&amp;#65289;&amp;#30456;&amp;#20851;&amp;#35268;&amp;#33539;&lt;/div&gt;  &lt;div&gt;4.1.1 &amp;#12298;&amp;#30005;&amp;#23376;&amp;#39134;&amp;#34892;&amp;#21253;&amp;#35745;&amp;#31639;&amp;#35774;&amp;#22791;&amp;#30340;&amp;#35748;&amp;#35777;&amp;#65292;&amp;#36866;&amp;#33322;&amp;#19982;&amp;#36816;&amp;#34892;&amp;#35768;&amp;#21487;&amp;#25351;&amp;#21335;&amp;#12299;&amp;#65288;FAA AC120-76A&amp;#65289;&lt;/div&gt;  &lt;div&gt;4.1.2 &amp;#12298;&amp;#39134;&amp;#26426;&amp;#19978;&amp;#20415;&amp;#25658;&amp;#30005;&amp;#23376;&amp;#35774;&amp;#22791;&amp;#30340;&amp;#20351;&amp;#29992;&amp;#12299;&amp;#65288;FAA AC91-21.1C&amp;#65289;&lt;/div&gt;  &lt;div&gt;4.1.3 &amp;#12298;1&amp;#12289;2&amp;#32423;&amp;#30005;&amp;#23376;&amp;#39134;&amp;#34892;&amp;#21253;&amp;#65288;EFB&amp;#65289;&amp;#30340;&amp;#20351;&amp;#29992;&amp;#12299;&amp;#65288;FAA AC91-78&amp;#65289;&lt;/div&gt;  &lt;div&gt;4.1.4 &amp;#12298;&amp;#29992;&amp;#20110;&amp;#21487;&amp;#20805;&amp;#30005;&amp;#38146;&amp;#30005;&amp;#27744;&amp;#31995;&amp;#32479;&amp;#26368;&amp;#20302;&amp;#36816;&amp;#34892;&amp;#24615;&amp;#33021;&amp;#26631;&amp;#20934;&amp;#12299;&amp;#65288;RTCA DO-311&amp;#65289;&lt;/div&gt;  &lt;div&gt;4.1.5 &amp;#12298;&amp;#26426;&amp;#36733;&amp;#35774;&amp;#22791;&amp;#30340;&amp;#29615;&amp;#22659;&amp;#26465;&amp;#20214;&amp;#21644;&amp;#27979;&amp;#35797;&amp;#31243;&amp;#24207;&amp;#12299;&amp;#65288;RTCA DO-160G&amp;#65289;&lt;/div&gt;  &lt;div&gt;4.1.6 &amp;#12298;&amp;#30005;&amp;#23376;&amp;#39134;&amp;#34892;&amp;#21253;&amp;#36816;&amp;#34892;&amp;#25209;&amp;#20934;&amp;#31243;&amp;#24207;&amp;#12299;&amp;#65288;FAA Order 8900.1&amp;#65289;&lt;/div&gt;  &lt;div&gt;4.2 &amp;#25105;&amp;#22269;&amp;#39134;&amp;#26426;&amp;#30005;&amp;#23376;&amp;#39134;&amp;#34892;&amp;#21253;&amp;#65288;EFB&amp;#65289;&amp;#30456;&amp;#20851;&amp;#35268;&amp;#33539;&lt;/div&gt;  &lt;div&gt;4.2.1 &amp;#12298;&amp;#30005;&amp;#23376;&amp;#39134;&amp;#34892;&amp;#21253;&amp;#65288;EFB&amp;#65289;&amp;#30340;&amp;#36866;&amp;#33322;&amp;#19982;&amp;#36816;&amp;#34892;&amp;#25209;&amp;#20934;&amp;#25351;&amp;#21335;&amp;#12299;&amp;#65288;AC-121-FS-2009-31&amp;#65289;&lt;/div&gt;  &lt;div&gt;4.2.2 &amp;#12298;&amp;#30005;&amp;#23376;&amp;#39134;&amp;#34892;&amp;#21253;&amp;#30340;&amp;#36816;&amp;#34892;&amp;#25209;&amp;#20934;&amp;#31649;&amp;#29702;&amp;#31243;&amp;#24207;&amp;#12299;&amp;#65288;AP-121-FS-2010-04&amp;#65289;&lt;/div&gt;  &lt;div&gt;4.2.3 &amp;#12298;&amp;#36816;&amp;#34892;&amp;#35268;&amp;#33539;&amp;#12299;&amp;#65288;A0047&amp;#65289;&lt;/div&gt;  &lt;div&gt;4.3 &amp;#30005;&amp;#23376;&amp;#39134;&amp;#34892;&amp;#21253;&amp;#36866;&amp;#33322;&amp;#21644;&amp;#36816;&amp;#34892;&amp;#25209;&amp;#20934;&amp;#32771;&amp;#34385;&amp;#22240;&amp;#32032;&amp;#20998;&amp;#26512;&lt;/div&gt;  &lt;div&gt;4.3.1 &amp;#30828;&amp;#20214;&amp;#32771;&amp;#34385;&lt;/div&gt;  &lt;div&gt;4.3.2 &amp;#36719;&amp;#20214;&amp;#32771;&amp;#34385;&lt;/div&gt;  &lt;div&gt;4.3.3 &amp;#38477;&amp;#20302;&amp;#30005;&amp;#23376;&amp;#39134;&amp;#34892;&amp;#21253;&amp;#20195;&amp;#26367;&amp;#32440;&amp;#36136;&amp;#25991;&amp;#20214;&amp;#20351;&amp;#29992;&amp;#30340;&amp;#39118;&amp;#38505;&lt;/div&gt;  &lt;div&gt;4.3.4 &amp;#20154;&amp;#21147;&amp;#22240;&amp;#32032;&amp;#32771;&amp;#34385;&lt;/div&gt;  &lt;div&gt;4.3.5 &amp;#30005;&amp;#28304;&amp;#20351;&amp;#29992;&amp;#32771;&amp;#34385;&lt;/div&gt;  &lt;div&gt;4.3.6 &amp;#30005;&amp;#30913;&amp;#29615;&amp;#22659;&amp;#24178;&amp;#25200;&lt;/div&gt;  &lt;div&gt;4.3.7 &amp;#36816;&amp;#34892;&amp;#25209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&amp;#65306;&amp;#27665;&amp;#29992;&amp;#39134;&amp;#26426;&amp;#30005;&amp;#23376;&amp;#39134;&amp;#34892;&amp;#21253;&amp;#65288;EFB&amp;#65289;&amp;#30456;&amp;#20851;&amp;#25216;&amp;#26415;&amp;#35843;&amp;#30740;&lt;/div&gt;  &lt;div&gt;5.1 &amp;#22522;&amp;#20110;iOS&amp;#30340;&amp;#30005;&amp;#23376;&amp;#39134;&amp;#34892;&amp;#21253;&amp;#35774;&amp;#35745;&amp;#19982;&amp;#23454;&amp;#29616;&lt;/div&gt;  &lt;div&gt;5.1.1 &amp;#30456;&amp;#20851;&amp;#25216;&amp;#26415;&lt;/div&gt;  &lt;div&gt;5.1.2 &amp;#31995;&amp;#32479;&amp;#35774;&amp;#35745;&lt;/div&gt;  &lt;div&gt;&amp;#65288;1&amp;#65289;&amp;#31995;&amp;#32479;&amp;#26588;&amp;#26550;&amp;#35774;&amp;#35745;&lt;/div&gt;  &lt;div&gt;&amp;#65288;2&amp;#65289;&amp;#31995;&amp;#32479;&amp;#21151;&amp;#33021;&amp;#32467;&amp;#26500;&amp;#35774;&amp;#35745;&lt;/div&gt;  &lt;div&gt;&amp;#65288;3&amp;#65289;&amp;#24179;&amp;#21488;&amp;#36873;&amp;#22411;&lt;/div&gt;  &lt;div&gt;5.1.3 &amp;#20854;&amp;#20182;&amp;#35774;&amp;#35745;&lt;/div&gt;  &lt;div&gt;&amp;#65288;1&amp;#65289;&amp;#20154;&amp;#26426;&amp;#30028;&amp;#38754;&amp;#35774;&amp;#35745;&lt;/div&gt;  &lt;div&gt;&amp;#65288;2&amp;#65289;&amp;#25991;&amp;#26723;&amp;#30005;&amp;#23376;&amp;#21270;&amp;#35774;&amp;#35745;&lt;/div&gt;  &lt;div&gt;5.1.4 &amp;#20851;&amp;#38190;&amp;#25216;&amp;#26415;&lt;/div&gt;  &lt;div&gt;5.2 &amp;#22522;&amp;#20110;Android&amp;#30340;&amp;#36890;&amp;#33322;&amp;#33322;&amp;#34892;&amp;#30005;&amp;#23376;&amp;#39134;&amp;#34892;&amp;#21253;&amp;#35774;&amp;#35745;&lt;/div&gt;  &lt;div&gt;5.2.1 &amp;#24635;&amp;#20307;&amp;#35774;&amp;#35745;&lt;/div&gt;  &lt;div&gt;&amp;#65288;1&amp;#65289;LBS&amp;#26381;&amp;#21153;&amp;#25552;&amp;#20379;&lt;/div&gt;  &lt;div&gt;&amp;#65288;2&amp;#65289;&amp;#33322;&amp;#34892;&amp;#36164;&amp;#26009;&amp;#25991;&amp;#20214;&amp;#33258;&amp;#21160;&amp;#26597;&amp;#25214;&lt;/div&gt;  &lt;div&gt;5.2.2 &amp;#21151;&amp;#33021;&amp;#23454;&amp;#29616;&lt;/div&gt;  &lt;div&gt;&amp;#65288;1&amp;#65289;LBS&amp;#26381;&amp;#21153;&amp;#30340;&amp;#23454;&amp;#29616;&lt;/div&gt;  &lt;div&gt;&amp;#65288;2&amp;#65289;&amp;#33322;&amp;#34892;&amp;#36164;&amp;#26009;&amp;#25991;&amp;#20214;&amp;#33258;&amp;#21160;&amp;#26597;&amp;#25214;&amp;#30340;&amp;#23454;&amp;#29616;&lt;/div&gt;  &lt;div&gt;&amp;#65288;3&amp;#65289;&amp;#23454;&amp;#38469;&amp;#30028;&amp;#38754;&lt;/div&gt;  &lt;div&gt;5.2.3 &amp;#32467;&amp;#35770;&lt;/div&gt;  &lt;div&gt;5.3 &amp;#27665;&amp;#26426;&amp;#30005;&amp;#23376;&amp;#39134;&amp;#34892;&amp;#21253;&amp;#26174;&amp;#31034;&amp;#25511;&amp;#21046;&amp;#25216;&amp;#26415;&amp;#30740;&amp;#31350;&lt;/div&gt;  &lt;div&gt;5.3.1 &amp;#39550;&amp;#39542;&amp;#33329;&amp;#26080;&amp;#32440;&amp;#21270;&amp;#29702;&amp;#24565;&lt;/div&gt;  &lt;div&gt;5.3.2 &amp;#19981;&amp;#21516;&amp;#31867;&amp;#22411;EFB&amp;#26174;&amp;#31034;&amp;#25511;&amp;#21046;&amp;#25216;&amp;#26415;&amp;#20998;&amp;#26512;&lt;/div&gt;  &lt;div&gt;5.3.3 &amp;#24433;&amp;#21709;EFB&amp;#26174;&amp;#31034;&amp;#21644;&amp;#25511;&amp;#21046;&amp;#30340;&amp;#35201;&amp;#32032;&amp;#20998;&amp;#26512;&lt;/div&gt;  &lt;div&gt;&amp;#65288;1&amp;#65289;&amp;#26174;&amp;#31034;&amp;#37096;&amp;#20214;&lt;/div&gt;  &lt;div&gt;&amp;#65288;2&amp;#65289;&amp;#35302;&amp;#25720;&amp;#25511;&amp;#21046;&lt;/div&gt;  &lt;div&gt;&amp;#65288;3&amp;#65289;&amp;#22810;&amp;#21151;&amp;#33021;&amp;#25353;&amp;#38190;&lt;/div&gt;  &lt;div&gt;&amp;#65288;4&amp;#65289;&amp;#39550;&amp;#39542;&amp;#33329;&amp;#20854;&amp;#20182;&amp;#35774;&amp;#22791;&amp;#30340;&amp;#24433;&amp;#21709;&lt;/div&gt;  &lt;div&gt;5.3.4 &amp;#32467;&amp;#35770;&lt;/div&gt;  &lt;div&gt;5.4 &amp;#39134;&amp;#34892;&amp;#31243;&amp;#24207;&amp;#30340;&amp;#30690;&amp;#37327;&amp;#21270;&amp;#32472;&amp;#21046;&amp;#25216;&amp;#26415;&amp;#30740;&amp;#31350;&lt;/div&gt;  &lt;div&gt;5.4.1 &amp;#39134;&amp;#34892;&amp;#31243;&amp;#24207;&amp;#30340;&amp;#32534;&amp;#30721;&amp;#19982;&amp;#23384;&amp;#20648;&lt;/div&gt;  &lt;div&gt;&amp;#65288;1&amp;#65289;&amp;#39134;&amp;#34892;&amp;#31243;&amp;#24207;&amp;#30340;&amp;#33322;&amp;#27573;&amp;#31867;&amp;#22411;&lt;/div&gt;  &lt;div&gt;&amp;#65288;2&amp;#65289;&amp;#39134;&amp;#34892;&amp;#31243;&amp;#24207;&amp;#30340;&amp;#23384;&amp;#20648;&amp;#26041;&amp;#24335;&lt;/div&gt;  &lt;div&gt;&amp;#65288;3&amp;#65289;&amp;#32534;&amp;#30721;&amp;#21518;&amp;#30340;&amp;#30690;&amp;#37327;&amp;#21270;&amp;#39134;&amp;#34892;&amp;#31243;&amp;#24207;&amp;#25968;&amp;#25454;&lt;/div&gt;  &lt;div&gt;5.4.2 &amp;#39134;&amp;#34892;&amp;#31243;&amp;#24207;&amp;#30340;&amp;#30690;&amp;#37327;&amp;#21270;&amp;#32472;&amp;#21046;&lt;/div&gt;  &lt;div&gt;&amp;#65288;1&amp;#65289;&amp;#30452;&amp;#35282;&amp;#22352;&amp;#26631;&amp;#19982;&amp;#23631;&amp;#24149;&amp;#22352;&amp;#26631;&amp;#30340;&amp;#36716;&amp;#25442;&lt;/div&gt;  &lt;div&gt;&amp;#65288;2&amp;#65289;&amp;#21452;VOR&amp;#23450;&amp;#20301;&amp;#28857;&amp;#30340;&amp;#20301;&amp;#32622;&amp;#35299;&amp;#31639;&lt;/div&gt;  &lt;div&gt;&amp;#65288;3&amp;#65289;&amp;#33322;&amp;#27573;&amp;#32467;&amp;#26500;&amp;#20307;&amp;#23450;&amp;#20041;&lt;/div&gt;  &lt;div&gt;&amp;#65288;4&amp;#65289;&amp;#33322;&amp;#27573;&amp;#35299;&amp;#26512;&amp;#36716;&amp;#25442;&amp;#26041;&amp;#27861;&amp;#19982;&amp;#27969;&amp;#31243;&lt;/div&gt;  &lt;div&gt;5.4.3 &amp;#39134;&amp;#34892;&amp;#31243;&amp;#24207;&amp;#30690;&amp;#37327;&amp;#21270;&amp;#32472;&amp;#21046;&amp;#25216;&amp;#26415;&amp;#23454;&amp;#29616;&lt;/div&gt;  &lt;div&gt;5.4.4 &amp;#32467;&amp;#35770;&lt;/div&gt;  &lt;div&gt;5.5 &amp;#22522;&amp;#20110;SQLite&amp;#30340;&amp;#27665;&amp;#26426;&amp;#22320;&amp;#38754;&amp;#25968;&amp;#25454;&amp;#31649;&amp;#29702;&amp;#31995;&amp;#32479;&amp;#35774;&amp;#35745;&lt;/div&gt;  &lt;div&gt;5.5.1 SQLite&amp;#32508;&amp;#36848;&lt;/div&gt;  &lt;div&gt;5.5.2 &amp;#31995;&amp;#32479;&amp;#24635;&amp;#20307;&amp;#32467;&amp;#26500;&lt;/div&gt;  &lt;div&gt;5.5.3 &amp;#31995;&amp;#32479;&amp;#35774;&amp;#35745;&lt;/div&gt;  &lt;div&gt;5.5.4 &amp;#31995;&amp;#32479;&amp;#23454;&amp;#29616;&lt;/div&gt;  &lt;div&gt;5.6 &amp;#23041;&amp;#32961;&amp;#19982;&amp;#24046;&amp;#38169;&amp;#31649;&amp;#29702;&amp;#31995;&amp;#32479;&amp;#24320;&amp;#21457;&amp;#19982;&amp;#35774;&amp;#35745;&lt;/div&gt;  &lt;div&gt;5.6.1 &amp;#31995;&amp;#32479;&amp;#35774;&amp;#35745;&amp;#30446;&amp;#26631;&lt;/div&gt;  &lt;div&gt;5.6.2 &amp;#31995;&amp;#32479;&amp;#35774;&amp;#35745;&amp;#26041;&amp;#26696;&lt;/div&gt;  &lt;div&gt;&amp;#65288;1&amp;#65289;&amp;#31995;&amp;#32479;&amp;#35774;&amp;#35745;&lt;/div&gt;  &lt;div&gt;&amp;#65288;2&amp;#65289;&amp;#31995;&amp;#32479;&amp;#27969;&amp;#31243;&lt;/div&gt;  &lt;div&gt;&amp;#65288;3&amp;#65289;&amp;#31995;&amp;#32479;&amp;#32467;&amp;#26500;&lt;/div&gt;  &lt;div&gt;&amp;#65288;4&amp;#65289;&amp;#25968;&amp;#25454;&amp;#24211;&amp;#35774;&amp;#35745;&lt;/div&gt;  &lt;div&gt;5.6.3 &amp;#31995;&amp;#32479;&amp;#24320;&amp;#21457;&amp;#24037;&amp;#20855;&lt;/div&gt;  &lt;div&gt;5.7 &amp;#23548;&amp;#33322;&amp;#25968;&amp;#25454;&amp;#24211;&amp;#65288;NavDB&amp;#65289;&amp;#19982;EFB&amp;#20449;&amp;#24687;&amp;#20132;&amp;#20114;&amp;#30740;&amp;#31350;&lt;/div&gt;  &lt;div&gt;5.7.1 EFB&amp;#31995;&amp;#32479;&lt;/div&gt;  &lt;div&gt;5.7.2 EFB&amp;#21644;NavDB&amp;#20449;&amp;#24687;&amp;#20132;&amp;#20114;&lt;/div&gt;  &lt;div&gt;5.7.3 &amp;#30005;&amp;#23376;&amp;#39134;&amp;#34892;&amp;#21253; NavDB&amp;#24314;&amp;#31435;&lt;/div&gt;  &lt;div&gt;5.7.4 &amp;#30005;&amp;#23376;&amp;#39134;&amp;#34892;&amp;#21253;&amp;#33322;&amp;#22270;&amp;#26597;&amp;#38405;&amp;#24212;&amp;#29992;&amp;#24320;&amp;#21457;&lt;/div&gt;  &lt;div&gt;5.8 &amp;#20415;&amp;#25658;&amp;#24335;&amp;#23548;&amp;#33322;&amp;#31995;&amp;#32479;&amp;#33322;&amp;#22270;&amp;#31649;&amp;#29702;&amp;#26041;&amp;#27861;&lt;/div&gt;  &lt;div&gt;5.8.1 &amp;#33322;&amp;#22270;&amp;#31649;&amp;#29702;&amp;#38382;&amp;#39064;&lt;/div&gt;  &lt;div&gt;5.8.2 &amp;#33322;&amp;#22270;&amp;#22352;&amp;#26631;&amp;#26631;&amp;#23450;&lt;/div&gt;  &lt;div&gt;5.8.3 &amp;#33322;&amp;#22270;&amp;#20998;&amp;#21106;&lt;/div&gt;  &lt;div&gt;5.8.4 &amp;#33322;&amp;#22270;&amp;#32034;&amp;#24341;&lt;/div&gt;  &lt;div&gt;5.8.5 &amp;#33322;&amp;#22270;&amp;#31649;&amp;#29702;&lt;/div&gt;  &lt;div&gt;5.8.6 &amp;#23454;&amp;#39564;&amp;#32467;&amp;#26524;&lt;/div&gt;  &lt;div&gt;5.9 &amp;#26426;&amp;#36733;&amp;#26080;&amp;#32447;&amp;#20256;&amp;#24863;&amp;#22120;&amp;#32593;&amp;#32476;&amp;#25216;&amp;#26415;&amp;#24212;&amp;#29992;&amp;#21450;&amp;#36866;&amp;#33322;&amp;#24615;&amp;#30740;&amp;#31350;&lt;/div&gt;  &lt;div&gt;5.9.1 &amp;#26426;&amp;#36733;&amp;#26080;&amp;#32447;&amp;#20256;&amp;#24863;&amp;#22120;&amp;#32593;&amp;#32476;&lt;/div&gt;  &lt;div&gt;5.9.2 &amp;#26426;&amp;#36733;WSN&amp;#25216;&amp;#26415;&amp;#36866;&amp;#33322;&amp;#24615;&amp;#24037;&amp;#20316;&amp;#38590;&amp;#28857;&lt;/div&gt;  &lt;div&gt;5.9.3 &amp;#26426;&amp;#36733;WSN&amp;#36866;&amp;#33322;&amp;#23457;&amp;#23450;&amp;#22522;&amp;#30784;&amp;#21046;&amp;#23450;&amp;#24314;&amp;#35758;&lt;/div&gt;  &lt;div&gt;5.9.4 &amp;#26426;&amp;#36733;WSN&amp;#31526;&amp;#21512;&amp;#24615;&amp;#35774;&amp;#35745;&amp;#21644;&amp;#39564;&amp;#35777;&lt;/div&gt;  &lt;div&gt;&amp;nbsp;&lt;/div&gt;  &lt;div&gt;&amp;#31532;6&amp;#31456;&amp;#65306;&amp;#22269;&amp;#22806;&amp;#27665;&amp;#29992;&amp;#39134;&amp;#26426;&amp;#30005;&amp;#23376;&amp;#39134;&amp;#34892;&amp;#21253;&amp;#65288;EFB&amp;#65289;&amp;#37325;&amp;#28857;&amp;#30740;&amp;#21046;&amp;#21333;&amp;#20301;&amp;#35843;&amp;#30740;&lt;/div&gt;  &lt;div&gt;6.1 &amp;#32654;&amp;#22269;&amp;#32852;&amp;#21512;&amp;#25216;&amp;#26415;&amp;#33322;&amp;#31354;&amp;#31995;&amp;#32479;&amp;#65288;UTAS&amp;#65289;&amp;#20844;&amp;#21496;&lt;/div&gt;  &lt;div&gt;6.1.1 &amp;#20844;&amp;#21496;&amp;#20171;&amp;#32461;&lt;/div&gt;  &lt;div&gt;6.1.2 &amp;#20027;&amp;#35201;&amp;#20135;&amp;#21697;&lt;/div&gt;  &lt;div&gt;6.1.3 &amp;#24212;&amp;#29992;&amp;#24773;&amp;#20917;&lt;/div&gt;  &lt;div&gt;6.1.4 &amp;#26368;&amp;#26032;&amp;#21160;&amp;#24577;&lt;/div&gt;  &lt;div&gt;6.2 &amp;#21152;&amp;#30343;&amp;#22823;EsterlineCMC&amp;#30005;&amp;#23376;&amp;#20844;&amp;#21496;&lt;/div&gt;  &lt;div&gt;6.2.1 &amp;#20844;&amp;#21496;&amp;#20171;&amp;#32461;&lt;/div&gt;  &lt;div&gt;6.2.2 &amp;#20027;&amp;#35201;&amp;#20135;&amp;#21697;&lt;/div&gt;  &lt;div&gt;6.2.3 &amp;#24212;&amp;#29992;&amp;#24773;&amp;#20917;&lt;/div&gt;  &lt;div&gt;6.2.4 &amp;#26368;&amp;#26032;&amp;#21160;&amp;#24577;&lt;/div&gt;  &lt;div&gt;6.3 &amp;#32654;&amp;#22269;Astronautics&amp;#20844;&amp;#21496;&lt;/div&gt;  &lt;div&gt;6.3.1 &amp;#20844;&amp;#21496;&amp;#20171;&amp;#32461;&lt;/div&gt;  &lt;div&gt;6.3.2 &amp;#20027;&amp;#35201;&amp;#20135;&amp;#21697;&lt;/div&gt;  &lt;div&gt;6.3.3 &amp;#24212;&amp;#29992;&amp;#24773;&amp;#20917;&lt;/div&gt;  &lt;div&gt;6.3.4 &amp;#26368;&amp;#26032;&amp;#21160;&amp;#24577;&lt;/div&gt;  &lt;div&gt;6.4 &amp;#32654;&amp;#22269;BoeingJeppesen&amp;#20844;&amp;#21496;&lt;/div&gt;  &lt;div&gt;6.4.1 &amp;#20844;&amp;#21496;&amp;#20171;&amp;#32461;&lt;/div&gt;  &lt;div&gt;6.4.2 &amp;#20027;&amp;#35201;&amp;#20135;&amp;#21697;&lt;/div&gt;  &lt;div&gt;6.4.3 &amp;#24212;&amp;#29992;&amp;#24773;&amp;#20917;&lt;/div&gt;  &lt;div&gt;6.4.4 &amp;#26368;&amp;#26032;&amp;#21160;&amp;#24577;&lt;/div&gt;  &lt;div&gt;6.5 &amp;#32654;&amp;#22269;Teledyne Control&amp;#20844;&amp;#21496;&lt;/div&gt;  &lt;div&gt;6.5.1 &amp;#20844;&amp;#21496;&amp;#20171;&amp;#32461;&lt;/div&gt;  &lt;div&gt;6.5.2 &amp;#20027;&amp;#35201;&amp;#20135;&amp;#21697;&lt;/div&gt;  &lt;div&gt;6.5.3 &amp;#24212;&amp;#29992;&amp;#24773;&amp;#20917;&lt;/div&gt;  &lt;div&gt;6.5.4 &amp;#26368;&amp;#26032;&amp;#21160;&amp;#24577;&lt;/div&gt;  &lt;div&gt;6.6 &amp;#32654;&amp;#22269;DAC International&amp;#20844;&amp;#21496;&lt;/div&gt;  &lt;div&gt;6.6.1 &amp;#20844;&amp;#21496;&amp;#20171;&amp;#32461;&lt;/div&gt;  &lt;div&gt;6.6.2 &amp;#20027;&amp;#35201;&amp;#20135;&amp;#21697;&lt;/div&gt;  &lt;div&gt;6.6.3 &amp;#24212;&amp;#29992;&amp;#24773;&amp;#20917;&lt;/div&gt;  &lt;div&gt;6.6.4 &amp;#26368;&amp;#26032;&amp;#21160;&amp;#24577;&lt;/div&gt;  &lt;div&gt;6.7 &amp;#32654;&amp;#22269;NavAero&amp;#20844;&amp;#21496;&lt;/div&gt;  &lt;div&gt;6.7.1 &amp;#20844;&amp;#21496;&amp;#20171;&amp;#32461;&lt;/div&gt;  &lt;div&gt;6.7.2 &amp;#20027;&amp;#35201;&amp;#20135;&amp;#21697;&lt;/div&gt;  &lt;div&gt;6.7.3 &amp;#24212;&amp;#29992;&amp;#24773;&amp;#20917;&lt;/div&gt;  &lt;div&gt;6.7.4 &amp;#26368;&amp;#26032;&amp;#21160;&amp;#24577;&lt;/div&gt;  &lt;div&gt;6.8 &amp;#27861;&amp;#22269;Thales&amp;#38598;&amp;#22242;&lt;/div&gt;  &lt;div&gt;6.8.1 &amp;#20844;&amp;#21496;&amp;#20171;&amp;#32461;&lt;/div&gt;  &lt;div&gt;6.8.2 &amp;#20027;&amp;#35201;&amp;#20135;&amp;#21697;&lt;/div&gt;  &lt;div&gt;6.8.3 &amp;#24212;&amp;#29992;&amp;#24773;&amp;#20917;&lt;/div&gt;  &lt;div&gt;6.8.4 &amp;#26368;&amp;#26032;&amp;#21160;&amp;#24577;&lt;/div&gt;  &lt;div&gt;&amp;nbsp;&lt;/div&gt;  &lt;div&gt;&amp;#31532;7&amp;#31456;&amp;#65306;&amp;#22269;&amp;#20869;&amp;#27665;&amp;#29992;&amp;#39134;&amp;#26426;&amp;#30005;&amp;#23376;&amp;#39134;&amp;#34892;&amp;#21253;&amp;#65288;EFB&amp;#65289;&amp;#37325;&amp;#28857;&amp;#30740;&amp;#21046;&amp;#21333;&amp;#20301;&amp;#35843;&amp;#30740;&lt;/div&gt;  &lt;div&gt;7.1 &amp;#27665;&amp;#33322;&amp;#25968;&amp;#25454;&amp;#36890;&amp;#20449;&amp;#26377;&amp;#38480;&amp;#36131;&amp;#20219;&amp;#20844;&amp;#21496;&lt;/div&gt;  &lt;div&gt;7.1.1 &amp;#20844;&amp;#21496;&amp;#20171;&amp;#32461;&lt;/div&gt;  &lt;div&gt;7.1.2 &amp;#20027;&amp;#35201;&amp;#25216;&amp;#26415;&lt;/div&gt;  &lt;div&gt;7.1.3 &amp;#20135;&amp;#21697;&amp;#21450;&amp;#24212;&amp;#29992;&lt;/div&gt;  &lt;div&gt;7.1.4 &amp;#26368;&amp;#26032;&amp;#21160;&amp;#24577;&lt;/div&gt;  &lt;div&gt;7.2 &amp;#20013;&amp;#33322;&amp;#26448;&amp;#23548;&amp;#33322;&amp;#25216;&amp;#26415;&amp;#65288;&amp;#21271;&amp;#20140;&amp;#65289;&amp;#26377;&amp;#38480;&amp;#20844;&amp;#21496;&lt;/div&gt;  &lt;div&gt;7.2.1 &amp;#20844;&amp;#21496;&amp;#20171;&amp;#32461;&lt;/div&gt;  &lt;div&gt;7.2.2 &amp;#20027;&amp;#35201;&amp;#23458;&amp;#25143;&lt;/div&gt;  &lt;div&gt;7.2.3 &amp;#20135;&amp;#21697;&amp;#21450;&amp;#24212;&amp;#29992;&lt;/div&gt;  &lt;div&gt;7.2.4 &amp;#26368;&amp;#26032;&amp;#21160;&amp;#24577;&lt;/div&gt;  &lt;div&gt;7.3 &amp;#35199;&amp;#23433;&amp;#40527;&amp;#25104;&amp;#30005;&amp;#23376;&amp;#31185;&amp;#25216;&amp;#26377;&amp;#38480;&amp;#20844;&amp;#21496;&lt;/div&gt;  &lt;div&gt;7.3.1 &amp;#20844;&amp;#21496;&amp;#20171;&amp;#32461;&lt;/div&gt;  &lt;div&gt;7.3.2 &amp;#19994;&amp;#21153;&amp;#39046;&amp;#22495;&lt;/div&gt;  &lt;div&gt;7.3.3 &amp;#26368;&amp;#26032;&amp;#21160;&amp;#24577;&lt;/div&gt;  &lt;div&gt;7.4 &amp;#20013;&amp;#22269;&amp;#27665;&amp;#33322;&amp;#31185;&amp;#23398;&amp;#25216;&amp;#26415;&amp;#30740;&amp;#31350;&amp;#38498;&lt;/div&gt;  &lt;div&gt;7.4.1 &amp;#38498;&amp;#25152;&amp;#20171;&amp;#32461;&lt;/div&gt;  &lt;div&gt;7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19994;&amp;#21153;&amp;#39046;&amp;#22495;&lt;/div&gt;  &lt;div&gt;7.4.3 &amp;#26368;&amp;#26032;&amp;#30740;&amp;#31350;&lt;/div&gt;  &lt;div&gt;7.5 &amp;#20013;&amp;#22269;&amp;#21830;&amp;#39134;&amp;#19978;&amp;#28023;&amp;#39134;&amp;#26426;&amp;#35774;&amp;#35745;&amp;#30740;&amp;#31350;&amp;#38498;&lt;/div&gt;  &lt;div&gt;7.5.1 &amp;#38498;&amp;#25152;&amp;#20171;&amp;#32461;&lt;/div&gt;  &lt;div&gt;7.5.2 &amp;#30740;&amp;#31350;&amp;#24773;&amp;#20917;&lt;/div&gt;  &lt;div&gt;7.5.3 &amp;#26368;&amp;#26032;&amp;#21160;&amp;#24577;&lt;/div&gt;  &lt;div&gt;7.6 &amp;#20013;&amp;#22269;&amp;#27665;&amp;#33322;&amp;#22823;&amp;#23398;&lt;/div&gt;  &lt;div&gt;7.6.1 &amp;#23398;&amp;#26657;&amp;#20171;&amp;#32461;&lt;/div&gt;  &lt;div&gt;7.6.2 &amp;#30740;&amp;#31350;&amp;#24773;&amp;#20917;&lt;/div&gt;  &lt;div&gt;7.6.3 &amp;#26368;&amp;#26032;&amp;#21160;&amp;#24577;&lt;/div&gt;  &lt;div&gt;7.7 &amp;#20013;&amp;#22269;&amp;#27665;&amp;#29992;&amp;#33322;&amp;#31354;&amp;#39134;&amp;#34892;&amp;#23398;&amp;#38498;&lt;/div&gt;  &lt;div&gt;7.7.1 &amp;#23398;&amp;#26657;&amp;#20171;&amp;#32461;&lt;/div&gt;  &lt;div&gt;7.7.2 &amp;#30740;&amp;#31350;&amp;#24773;&amp;#20917;&lt;/div&gt;  &lt;div&gt;7.7.3 &amp;#26368;&amp;#26032;&amp;#21160;&amp;#24577;&lt;/div&gt;  &lt;div&gt;&amp;nbsp;&lt;/div&gt;  &lt;div&gt;&amp;#31532;8&amp;#31456;&amp;#65306;&amp;#27665;&amp;#29992;&amp;#39134;&amp;#26426;&amp;#30005;&amp;#23376;&amp;#39134;&amp;#34892;&amp;#21253;&amp;#65288;EFB&amp;#65289;&amp;#21457;&amp;#23637;&amp;#21069;&amp;#26223;&amp;#20998;&amp;#26512;&lt;/div&gt;  &lt;div&gt;8.1 &amp;#30005;&amp;#23376;&amp;#39134;&amp;#34892;&amp;#21253;&amp;#36739;&amp;#20256;&amp;#32479;&amp;#26041;&amp;#24335;&amp;#30340;&amp;#20248;&amp;#21183;&amp;#20998;&amp;#26512;&lt;/div&gt;  &lt;div&gt;8.1.1 &amp;#30005;&amp;#23376;&amp;#21270;&amp;#21644;&amp;#31995;&amp;#32479;&amp;#21270;&amp;#31649;&amp;#29702;&lt;/div&gt;  &lt;div&gt;8.1.2 &amp;#30456;&amp;#20851;&amp;#25968;&amp;#25454;&amp;#21644;&amp;#24615;&amp;#33021;&amp;#35745;&amp;#31639;&amp;#30340;&amp;#31616;&amp;#21333;&amp;#21270;&amp;#21644;&amp;#31934;&amp;#30830;&amp;#24615;&lt;/div&gt;  &lt;div&gt;8.1.3 &amp;#39134;&amp;#34892;&amp;#31649;&amp;#29702;&amp;#30340;&amp;#25552;&amp;#21319;&lt;/div&gt;  &lt;div&gt;8.2 &amp;#25512;&amp;#36827;&amp;#30005;&amp;#23376;&amp;#39134;&amp;#34892;&amp;#21253;&amp;#30340;&amp;#39118;&amp;#38505;&amp;#20998;&amp;#26512;&amp;#21450;&amp;#24037;&amp;#31243;&amp;#31649;&amp;#29702;&amp;#31574;&amp;#30053;&lt;/div&gt;  &lt;div&gt;8.2.1 &amp;#39118;&amp;#38505;&amp;#20998;&amp;#26512;&lt;/div&gt;  &lt;div&gt;&amp;#65288;1&amp;#65289;&amp;#32452;&amp;#32455;&amp;#39118;&amp;#38505;&lt;/div&gt;  &lt;div&gt;&amp;#65288;2&amp;#65289;&amp;#25216;&amp;#26415;&amp;#39118;&amp;#38505;&lt;/div&gt;  &lt;div&gt;8.2.2 &amp;#24037;&amp;#31243;&amp;#31649;&amp;#29702;&amp;#31574;&amp;#30053;&lt;/div&gt;  &lt;div&gt;&amp;#65288;1&amp;#65289;&amp;#32452;&amp;#32455;&amp;#39118;&amp;#38505;&amp;#30340;&amp;#24037;&amp;#31243;&amp;#31649;&amp;#29702;&amp;#31574;&amp;#30053;&lt;/div&gt;  &lt;div&gt;&amp;#65288;2&amp;#65289;&amp;#25216;&amp;#26415;&amp;#39118;&amp;#38505;&amp;#30340;&amp;#24037;&amp;#31243;&amp;#31649;&amp;#29702;&amp;#31574;&amp;#30053;&lt;/div&gt;  &lt;div&gt;8.3 &amp;#27665;&amp;#26426;&amp;#30005;&amp;#23376;&amp;#39134;&amp;#34892;&amp;#21253;&amp;#65288;EFB&amp;#65289;&amp;#24212;&amp;#29992;&amp;#21069;&amp;#26223;&amp;#20998;&amp;#26512;&lt;/div&gt;  &lt;div&gt;&amp;nbsp;&lt;/div&gt;  &lt;div&gt;&amp;#31532;9&amp;#31456;&amp;#65306;&amp;#22269;&amp;#20869;&amp;#22806;&amp;#27665;&amp;#29992;&amp;#30005;&amp;#23376;&amp;#39134;&amp;#34892;&amp;#21253;&amp;#65288;EFB&amp;#65289;&amp;#26368;&amp;#26032;&amp;#21457;&amp;#23637;&amp;#21160;&amp;#24577;&amp;#35843;&amp;#30740;&lt;/div&gt;  &lt;div&gt;9.1 &amp;#22269;&amp;#22806;&amp;#27665;&amp;#29992;&amp;#30005;&amp;#23376;&amp;#39134;&amp;#34892;&amp;#21253;&amp;#65288;EFB&amp;#65289;&amp;#26368;&amp;#26032;&amp;#21457;&amp;#23637;&amp;#21160;&amp;#24577;&lt;/div&gt;  &lt;div&gt;9.2 &amp;#25105;&amp;#22269;&amp;#27665;&amp;#29992;&amp;#30005;&amp;#23376;&amp;#39134;&amp;#34892;&amp;#21253;&amp;#65288;EFB&amp;#65289;&amp;#26368;&amp;#26032;&amp;#21457;&amp;#23637;&amp;#21160;&amp;#24577;&lt;/div&gt;  &lt;div&gt;&amp;nbsp;&lt;/div&gt;  &lt;div&gt;&amp;#31532;10&amp;#31456;&amp;#65306;&amp;#12298;&amp;#27665;&amp;#29992;&amp;#39134;&amp;#26426;&amp;#30005;&amp;#23376;&amp;#39134;&amp;#34892;&amp;#21253;&amp;#65288;EFB&amp;#65289;&amp;#25216;&amp;#26415;&amp;#30740;&amp;#31350;&amp;#19982;&amp;#21457;&amp;#23637;&amp;#24212;&amp;#29992;&amp;#35843;&amp;#30740;&amp;#25253;&amp;#21578;&amp;#12299;&amp;#32467;&amp;#35770;&lt;/div&gt;  &lt;div&gt;&amp;nbsp;&lt;/div&gt;  &lt;div&gt;&amp;#22270;&amp;#34920;&amp;#30446;&amp;#24405;&lt;/div&gt;  &lt;div&gt;&amp;#22270;&amp;#34920;1&amp;#65306;&amp;#27665;&amp;#29992;&amp;#39134;&amp;#26426;&amp;#30005;&amp;#23376;&amp;#39134;&amp;#34892;&amp;#21253;&amp;#23450;&amp;#20041;&lt;/div&gt;  &lt;div&gt;&amp;#22270;&amp;#34920;2&amp;#65306;&amp;#27665;&amp;#29992;&amp;#39134;&amp;#26426;&amp;#30005;&amp;#23376;&amp;#39134;&amp;#34892;&amp;#21253;&amp;#20135;&amp;#21697;&amp;#32467;&amp;#26500;&lt;/div&gt;  &lt;div&gt;&amp;#22270;&amp;#34920;3&amp;#65306;&amp;#27665;&amp;#29992;&amp;#39134;&amp;#26426;&amp;#30005;&amp;#23376;&amp;#39134;&amp;#34892;&amp;#21253;&amp;#21306;&amp;#22495;&amp;#32467;&amp;#26500;&lt;/div&gt;  &lt;div&gt;&amp;#22270;&amp;#34920;4&amp;#65306;&amp;#27665;&amp;#29992;&amp;#39134;&amp;#26426;&amp;#30005;&amp;#23376;&amp;#39134;&amp;#34892;&amp;#21253;&amp;#20135;&amp;#19994;&amp;#38142;&amp;#20171;&amp;#32461;&lt;/div&gt;  &lt;div&gt;&amp;#22270;&amp;#34920;5&amp;#65306;&amp;#25130;&amp;#33267;2018&amp;#24180;&amp;#27665;&amp;#29992;&amp;#39134;&amp;#26426;&amp;#30005;&amp;#23376;&amp;#39134;&amp;#34892;&amp;#21253;&amp;#34892;&amp;#19994;&amp;#26631;&amp;#20934;&amp;#27719;&amp;#24635;&lt;/div&gt;  &lt;div&gt;&amp;#22270;&amp;#34920;6&amp;#65306;&amp;#25130;&amp;#33267;2018&amp;#24180;&amp;#27665;&amp;#29992;&amp;#39134;&amp;#26426;&amp;#30005;&amp;#23376;&amp;#39134;&amp;#34892;&amp;#21253;&amp;#34892;&amp;#19994;&amp;#21457;&amp;#23637;&amp;#35268;&amp;#21010;&lt;/div&gt;  &lt;div&gt;&amp;#22270;&amp;#34920;7&amp;#65306;2013-2018&amp;#24180;&amp;#20013;&amp;#22269;GDP&amp;#22686;&amp;#38271;&amp;#36235;&amp;#21183;&amp;#22270;&amp;#65288;&amp;#21333;&amp;#20301;&amp;#65306;%&amp;#65289;&lt;/div&gt;  &lt;div&gt;&amp;#22270;&amp;#34920;8&amp;#65306;2013-2018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/div&gt;  &lt;div&gt;&amp;#22270;&amp;#34920;9&amp;#65306;2013-2018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div&gt;  &lt;div&gt;&amp;#22270;&amp;#34920;10&amp;#65306;2018&amp;#24180;&amp;#20840;&amp;#22269;&amp;#23621;&amp;#27665;&amp;#20154;&amp;#22343;&amp;#28040;&amp;#36153;&amp;#25903;&amp;#20986;&amp;#26500;&amp;#25104;&amp;#65288;&amp;#21333;&amp;#20301;&amp;#65306;&amp;#20803;&amp;#65292;%&amp;#65289;&lt;/div&gt;  &lt;div&gt;&amp;#22270;&amp;#34920;11&amp;#65306;&amp;#20013;&amp;#22269;&amp;#27665;&amp;#29992;&amp;#39134;&amp;#26426;&amp;#30005;&amp;#23376;&amp;#39134;&amp;#34892;&amp;#21253;&amp;#34892;&amp;#19994;&amp;#21457;&amp;#23637;&amp;#26426;&amp;#36935;&amp;#19982;&amp;#23041;&amp;#32961;&amp;#20998;&amp;#26512;&lt;/div&gt;  &lt;div&gt;&amp;#22270;&amp;#34920;12&amp;#65306;2013-2018&amp;#24180;&amp;#32654;&amp;#22269;&amp;#27665;&amp;#29992;&amp;#39134;&amp;#26426;&amp;#30005;&amp;#23376;&amp;#39134;&amp;#34892;&amp;#21253;&amp;#24066;&amp;#22330;&amp;#35268;&amp;#27169;&amp;#22686;&amp;#38271;&amp;#24773;&amp;#20917;&amp;#65288;&amp;#21333;&amp;#20301;&amp;#65306;&amp;#20159;&amp;#32654;&amp;#20803;&amp;#65292;%&amp;#65289;&lt;/div&gt;  &lt;div&gt;&amp;#22270;&amp;#34920;13&amp;#65306;2018&amp;#24180;&amp;#32654;&amp;#22269;&amp;#27665;&amp;#29992;&amp;#39134;&amp;#26426;&amp;#30005;&amp;#23376;&amp;#39134;&amp;#34892;&amp;#21253;&amp;#24066;&amp;#22330;&amp;#26684;&amp;#23616;&amp;#65288;&amp;#21333;&amp;#20301;&amp;#65306;%&amp;#65289;&lt;/div&gt;  &lt;div&gt;&amp;#22270;&amp;#34920;14&amp;#65306;2018&amp;#24180;&amp;#32654;&amp;#22269;&amp;#27665;&amp;#29992;&amp;#39134;&amp;#26426;&amp;#30005;&amp;#23376;&amp;#39134;&amp;#34892;&amp;#21253;&amp;#20135;&amp;#21697;&amp;#32467;&amp;#26500;&amp;#65288;&amp;#21333;&amp;#20301;&amp;#65306;%&amp;#65289;&lt;/div&gt;  &lt;div&gt;&amp;#22270;&amp;#34920;15&amp;#65306;2019-2024&amp;#24180;&amp;#32654;&amp;#22269;&amp;#27665;&amp;#29992;&amp;#39134;&amp;#26426;&amp;#30005;&amp;#23376;&amp;#39134;&amp;#34892;&amp;#21253;&amp;#24066;&amp;#22330;&amp;#35268;&amp;#27169;&amp;#39044;&amp;#27979;&amp;#65288;&amp;#21333;&amp;#20301;&amp;#65306;&amp;#20159;&amp;#32654;&amp;#20803;&amp;#65289;&lt;/div&gt;  &lt;div&gt;&amp;#22270;&amp;#34920;16&amp;#65306;2013-2018&amp;#24180;&amp;#27431;&amp;#27954;&amp;#27665;&amp;#29992;&amp;#39134;&amp;#26426;&amp;#30005;&amp;#23376;&amp;#39134;&amp;#34892;&amp;#21253;&amp;#24066;&amp;#22330;&amp;#35268;&amp;#27169;&amp;#22686;&amp;#38271;&amp;#24773;&amp;#20917;&amp;#65288;&amp;#21333;&amp;#20301;&amp;#65306;&amp;#20159;&amp;#32654;&amp;#20803;&amp;#65292;%&amp;#65289;&lt;/div&gt;  &lt;div&gt;&amp;#22270;&amp;#34920;17&amp;#65306;2018&amp;#24180;&amp;#27431;&amp;#27954;&amp;#27665;&amp;#29992;&amp;#39134;&amp;#26426;&amp;#30005;&amp;#23376;&amp;#39134;&amp;#34892;&amp;#21253;&amp;#24066;&amp;#22330;&amp;#26684;&amp;#23616;&amp;#65288;&amp;#21333;&amp;#20301;&amp;#65306;%&amp;#65289;&lt;/div&gt;  &lt;div&gt;&amp;#22270;&amp;#34920;18&amp;#65306;2018&amp;#24180;&amp;#27431;&amp;#27954;&amp;#27665;&amp;#29992;&amp;#39134;&amp;#26426;&amp;#30005;&amp;#23376;&amp;#39134;&amp;#34892;&amp;#21253;&amp;#20135;&amp;#21697;&amp;#32467;&amp;#26500;&amp;#65288;&amp;#21333;&amp;#20301;&amp;#65306;%&amp;#65289;&lt;/div&gt;  &lt;div&gt;&amp;#22270;&amp;#34920;19&amp;#65306;2019-2024&amp;#24180;&amp;#27431;&amp;#27954;&amp;#27665;&amp;#29992;&amp;#39134;&amp;#26426;&amp;#30005;&amp;#23376;&amp;#39134;&amp;#34892;&amp;#21253;&amp;#24066;&amp;#22330;&amp;#35268;&amp;#27169;&amp;#39044;&amp;#27979;&amp;#65288;&amp;#21333;&amp;#20301;&amp;#65306;&amp;#20159;&amp;#32654;&amp;#20803;&amp;#65289;&lt;/div&gt;  &lt;div&gt;&amp;#22270;&amp;#34920;20&amp;#65306;2018&amp;#24180;&amp;#20013;&amp;#22269;&amp;#27665;&amp;#29992;&amp;#39134;&amp;#26426;&amp;#30005;&amp;#23376;&amp;#39134;&amp;#34892;&amp;#21253;&amp;#34892;&amp;#19994;&amp;#29366;&amp;#24577;&amp;#25551;&amp;#36848;&amp;#24635;&amp;#32467;&lt;/div&gt;  &lt;div&gt;&amp;#22270;&amp;#34920;21&amp;#65306;2018&amp;#24180;&amp;#20013;&amp;#22269;&amp;#27665;&amp;#29992;&amp;#39134;&amp;#26426;&amp;#30005;&amp;#23376;&amp;#39134;&amp;#34892;&amp;#21253;&amp;#34892;&amp;#19994;&amp;#32463;&amp;#27982;&amp;#29305;&amp;#24615;&amp;#20998;&amp;#26512;&lt;/div&gt;  &lt;div&gt;&amp;#22270;&amp;#34920;22&amp;#65306;2013-2018&amp;#24180;&amp;#20013;&amp;#22269;&amp;#27665;&amp;#29992;&amp;#39134;&amp;#26426;&amp;#30005;&amp;#23376;&amp;#39134;&amp;#34892;&amp;#21253;&amp;#34892;&amp;#19994;&amp;#20135;&amp;#37327;&amp;#32479;&amp;#35745;&amp;#65288;&amp;#21333;&amp;#20301;&amp;#65306;&amp;#19975;&amp;#21544;&amp;#65292;%&amp;#65289;&lt;/div&gt;  &lt;div&gt;&amp;#22270;&amp;#34920;23&amp;#65306;2013-2018&amp;#24180;&amp;#20013;&amp;#22269;&amp;#27665;&amp;#29992;&amp;#39134;&amp;#26426;&amp;#30005;&amp;#23376;&amp;#39134;&amp;#34892;&amp;#21253;&amp;#34892;&amp;#19994;&amp;#24066;&amp;#22330;&amp;#35268;&amp;#27169;&amp;#65288;&amp;#21333;&amp;#20301;&amp;#65306;&amp;#20159;&amp;#20803;&amp;#65292;%&amp;#65289;&lt;/div&gt;  &lt;div&gt;&amp;#22270;&amp;#34920;24&amp;#65306;2013-2018&amp;#24180;&amp;#20013;&amp;#22269;&amp;#27665;&amp;#29992;&amp;#39134;&amp;#26426;&amp;#30005;&amp;#23376;&amp;#39134;&amp;#34892;&amp;#21253;&amp;#34892;&amp;#19994;&amp;#30408;&amp;#21033;&amp;#24773;&amp;#20917;&amp;#65288;&amp;#21333;&amp;#20301;&amp;#65306;&amp;#20159;&amp;#20803;&amp;#65292;%&amp;#65289;&lt;/div&gt;  &lt;div&gt;&amp;#22270;&amp;#34920;25&amp;#65306;2013-2018&amp;#24180;&amp;#20013;&amp;#22269;&amp;#27665;&amp;#29992;&amp;#39134;&amp;#26426;&amp;#30005;&amp;#23376;&amp;#39134;&amp;#34892;&amp;#21253;&amp;#34892;&amp;#19994;&amp;#27611;&amp;#21033;&amp;#29575;&amp;#65288;&amp;#21333;&amp;#20301;&amp;#65306;%&amp;#65289;&lt;/div&gt;  &lt;div&gt;&amp;#22270;&amp;#34920;26&amp;#65306;2013-2018&amp;#24180;&amp;#20013;&amp;#22269;&amp;#27665;&amp;#29992;&amp;#39134;&amp;#26426;&amp;#30005;&amp;#23376;&amp;#39134;&amp;#34892;&amp;#21253;&amp;#34892;&amp;#19994;&amp;#20215;&amp;#26684;&amp;#36208;&amp;#21183;&amp;#65288;&amp;#21333;&amp;#20301;&amp;#65306;&amp;#20803;&amp;#65289;&lt;/div&gt;  &lt;div&gt;&amp;#22270;&amp;#34920;27&amp;#65306;2014-2018&amp;#24180;&amp;#20013;&amp;#22269;&amp;#27665;&amp;#29992;&amp;#39134;&amp;#26426;&amp;#30005;&amp;#23376;&amp;#39134;&amp;#34892;&amp;#21253;&amp;#34892;&amp;#19994;&amp;#36827;&amp;#20986;&amp;#21475;&amp;#27010;&amp;#20917;&amp;#65288;&amp;#21333;&amp;#20301;&amp;#65306;&amp;#19975;&amp;#20803;&amp;#65289;&lt;/div&gt;  &lt;div&gt;&amp;#22270;&amp;#34920;28&amp;#65306;2014-2018&amp;#24180;&amp;#20013;&amp;#22269;&amp;#27665;&amp;#29992;&amp;#39134;&amp;#26426;&amp;#30005;&amp;#23376;&amp;#39134;&amp;#34892;&amp;#21253;&amp;#34892;&amp;#19994;&amp;#20986;&amp;#21475;&amp;#24773;&amp;#20917;&amp;#65288;&amp;#21333;&amp;#20301;&amp;#65306;&amp;#19975;&amp;#32654;&amp;#20803;&amp;#65292;&amp;#21544;&amp;#65289;&lt;/div&gt;  &lt;div&gt;&amp;#22270;&amp;#34920;29&amp;#65306;2014-2018&amp;#24180;&amp;#20013;&amp;#22269;&amp;#27665;&amp;#29992;&amp;#39134;&amp;#26426;&amp;#30005;&amp;#23376;&amp;#39134;&amp;#34892;&amp;#21253;&amp;#34892;&amp;#19994;&amp;#20986;&amp;#21475;&amp;#20135;&amp;#21697;&amp;#65288;&amp;#21333;&amp;#20301;&amp;#65306;&amp;#19975;&amp;#32654;&amp;#20803;&amp;#65292;&amp;#21544;&amp;#65289;&lt;/div&gt;  &lt;div&gt;&amp;#22270;&amp;#34920;30&amp;#65306;2014-2018&amp;#24180;&amp;#20013;&amp;#22269;&amp;#27665;&amp;#29992;&amp;#39134;&amp;#26426;&amp;#30005;&amp;#23376;&amp;#39134;&amp;#34892;&amp;#21253;&amp;#34892;&amp;#19994;&amp;#36827;&amp;#21475;&amp;#24773;&amp;#20917;&amp;#65288;&amp;#21333;&amp;#20301;&amp;#65306;&amp;#19975;&amp;#32654;&amp;#20803;&amp;#65292;&amp;#21544;&amp;#65289;&lt;/div&gt;  &lt;div&gt;&amp;#22270;&amp;#34920;31&amp;#65306;2014-2018&amp;#24180;&amp;#20013;&amp;#22269;&amp;#27665;&amp;#29992;&amp;#39134;&amp;#26426;&amp;#30005;&amp;#23376;&amp;#39134;&amp;#34892;&amp;#21253;&amp;#34892;&amp;#19994;&amp;#36827;&amp;#21475;&amp;#20135;&amp;#21697;&amp;#65288;&amp;#2133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306;&amp;#19975;&amp;#32654;&amp;#20803;&amp;#65292;&amp;#21544;&amp;#65289;&lt;/div&gt;  &lt;div&gt;&amp;#22270;&amp;#34920;32&amp;#65306;&amp;#20013;&amp;#22269;&amp;#27665;&amp;#29992;&amp;#39134;&amp;#26426;&amp;#30005;&amp;#23376;&amp;#39134;&amp;#34892;&amp;#21253;&amp;#34892;&amp;#19994;&amp;#31454;&amp;#20105;&amp;#23618;&amp;#2742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19.html"&gt;http://www.cction.com/report/202406/461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