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9134;&amp;#26426;&amp;#21046;&amp;#368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9134;&amp;#26426;&amp;#21046;&amp;#368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9134;&amp;#26426;&amp;#21046;&amp;#368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00.html"&gt;http://www.cction.com/report/202311/42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65;&amp;#29992;&amp;#39134;&amp;#26426;&amp;#21046;&amp;#36896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20013;&amp;#22269;&amp;#27665;&amp;#29992;&amp;#39134;&amp;#26426;&amp;#21046;&amp;#36896;&amp;#34892;&amp;#19994;&amp;#21457;&amp;#23637;&amp;#32508;&amp;#36848;&lt;/div&gt;  &lt;div&gt;1.1 &amp;#27665;&amp;#29992;&amp;#39134;&amp;#26426;&amp;#21046;&amp;#36896;&amp;#34892;&amp;#19994;&amp;#27010;&amp;#36848;&lt;/div&gt;  &lt;div&gt;1.1.1 &amp;#27665;&amp;#29992;&amp;#39134;&amp;#26426;&amp;#30340;&amp;#27010;&amp;#24565;&lt;/div&gt;  &lt;div&gt;1.1.2 &amp;#39134;&amp;#26426;&amp;#21046;&amp;#36896;&amp;#30340;&amp;#27010;&amp;#24565;&lt;/div&gt;  &lt;div&gt;1.1.3 &amp;#27665;&amp;#29992;&amp;#39134;&amp;#26426;&amp;#30340;&amp;#20998;&amp;#31867;&lt;/div&gt;  &lt;div&gt;1.2 &amp;#27665;&amp;#26426;&amp;#21046;&amp;#36896;&amp;#34892;&amp;#19994;&amp;#21608;&amp;#26399;&amp;#29305;&amp;#24615;&lt;/div&gt;  &lt;div&gt;1.2.1 &amp;#24433;&amp;#21709;&amp;#34892;&amp;#19994;&amp;#21608;&amp;#26399;&amp;#30340;&amp;#22240;&amp;#32032;&lt;/div&gt;  &lt;div&gt;&amp;#65288;1&amp;#65289;GDP&amp;#22686;&amp;#36895;&amp;#20998;&amp;#26512;&lt;/div&gt;  &lt;div&gt;&amp;#65288;2&amp;#65289;&amp;#36816;&amp;#37327;&amp;#22686;&amp;#37327;&amp;#20998;&amp;#26512;&lt;/div&gt;  &lt;div&gt;&amp;#65288;3&amp;#65289;&amp;#39134;&amp;#26426;&amp;#26356;&amp;#26367;&amp;#20998;&amp;#26512;&lt;/div&gt;  &lt;div&gt;&amp;#65288;4&amp;#65289;&amp;#33322;&amp;#31354;&amp;#20844;&amp;#21496;&amp;#33719;&amp;#21033;&amp;#27700;&amp;#24179;&lt;/div&gt;  &lt;div&gt;1.2.2 &amp;#34892;&amp;#19994;&amp;#29616;&amp;#38454;&amp;#27573;&amp;#21608;&amp;#26399;&amp;#20998;&amp;#26512;&lt;/div&gt;  &lt;div&gt;1.2.3 &amp;#34892;&amp;#19994;&amp;#29616;&amp;#38454;&amp;#27573;&amp;#26223;&amp;#27668;&amp;#20998;&amp;#26512;&lt;/div&gt;  &lt;div&gt;1.3 &amp;#27665;&amp;#26426;&amp;#21046;&amp;#36896;&amp;#20449;&amp;#24687;&amp;#21270;&amp;#20998;&amp;#26512;&lt;/div&gt;  &lt;div&gt;1.3.1 &amp;#20449;&amp;#24687;&amp;#21270;&amp;#25216;&amp;#26415;&amp;#24212;&amp;#29992;&amp;#29366;&amp;#20917;&amp;#20998;&amp;#26512;&lt;/div&gt;  &lt;div&gt;&amp;#65288;1&amp;#65289;MDO&amp;#25216;&amp;#26415;&amp;#24212;&amp;#29992;&amp;#20998;&amp;#26512;&lt;/div&gt;  &lt;div&gt;&amp;#65288;2&amp;#65289;&amp;#20379;&amp;#24212;&amp;#38142;&amp;#21327;&amp;#21516;&amp;#30740;&amp;#21457;&amp;#20998;&amp;#26512;&lt;/div&gt;  &lt;div&gt;&amp;#65288;3&amp;#65289;DACA/MRM&amp;#31995;&amp;#32479;&lt;/div&gt;  &lt;div&gt;1.3.2 &amp;#33258;&amp;#20027;&amp;#30740;&amp;#21457;&amp;#30340;&amp;#19977;&amp;#22823;&amp;#25903;&amp;#25745;&amp;#24179;&amp;#21488;&lt;/div&gt;  &lt;div&gt;&amp;#65288;1&amp;#65289;CPC&amp;#24179;&amp;#21488;&lt;/div&gt;  &lt;div&gt;&amp;#65288;2&amp;#65289;M&amp;#31435;&amp;#26041;&amp;#31995;&amp;#32479;&lt;/div&gt;  &lt;div&gt;&amp;#65288;3&amp;#65289;&amp;#19977;&amp;#32500;&amp;#24037;&amp;#33402;&amp;#35013;&amp;#37197;&amp;#24179;&amp;#21488;&lt;/div&gt;  &lt;div&gt;1.3.3 &amp;#20225;&amp;#19994;&amp;#20449;&amp;#24687;&amp;#21270;&amp;#24314;&amp;#35774;&amp;#25104;&amp;#21151;&amp;#26696;&amp;#20363;&lt;/div&gt;  &lt;div&gt;1.3.4 &amp;#20449;&amp;#24687;&amp;#21270;&amp;#24314;&amp;#35774;&amp;#30340;&amp;#38590;&amp;#28857;&amp;#20998;&amp;#26512;&lt;/div&gt;  &lt;div&gt;1.4 &amp;#34892;&amp;#19994;&amp;#25919;&amp;#31574;&amp;#29615;&amp;#22659;&amp;#20998;&amp;#26512;&lt;/div&gt;  &lt;div&gt;1.4.1 &amp;#27665;&amp;#33322;&amp;#24037;&amp;#19994;&amp;#31649;&amp;#29702;&amp;#20307;&amp;#21046;&amp;#35843;&amp;#25972;&lt;/div&gt;  &lt;div&gt;1.4.2 &amp;#27665;&amp;#33322;&amp;#24037;&amp;#19994;&amp;#25237;&amp;#34701;&amp;#36164;&amp;#25919;&amp;#31574;&lt;/div&gt;  &lt;div&gt;1.4.3 &amp;#27665;&amp;#33322;&amp;#24037;&amp;#19994;&amp;#22806;&amp;#21830;&amp;#25237;&amp;#36164;&amp;#25919;&amp;#31574;&lt;/div&gt;  &lt;div&gt;1.4.4 &amp;#27665;&amp;#33322;&amp;#24037;&amp;#19994;&amp;#36130;&amp;#25919;&amp;#25919;&amp;#31574;&amp;#35843;&amp;#25972;&lt;/div&gt;  &lt;div&gt;1.4.5 &amp;#27665;&amp;#29992;&amp;#39134;&amp;#26426;&amp;#21046;&amp;#36896;&amp;#20027;&amp;#35201;&amp;#25919;&amp;#31574;&lt;/div&gt;  &lt;div&gt;1.4.6 &amp;#27665;&amp;#33322;&amp;#24037;&amp;#19994;&amp;#21457;&amp;#23637;&amp;#35268;&amp;#21010;&amp;#20998;&amp;#26512;&lt;/div&gt;  &lt;div&gt;1.5 &amp;#34892;&amp;#19994;&amp;#32463;&amp;#27982;&amp;#29615;&amp;#22659;&amp;#20998;&amp;#26512;&lt;/div&gt;  &lt;div&gt;1.5.1 &amp;#22269;&amp;#38469;&amp;#23439;&amp;#35266;&amp;#32463;&amp;#27982;&amp;#29615;&amp;#22659;&lt;/div&gt;  &lt;div&gt;&amp;#65288;1&amp;#65289;&amp;#32654;&amp;#22269;&amp;#32463;&amp;#27982;&amp;#29615;&amp;#22659;&amp;#20998;&amp;#26512;&lt;/div&gt;  &lt;div&gt;&amp;#65288;2&amp;#65289;&amp;#27431;&amp;#27954;&amp;#32463;&amp;#27982;&amp;#29615;&amp;#22659;&amp;#20998;&amp;#26512;&lt;/div&gt;  &lt;div&gt;&amp;#65288;3&amp;#65289;&amp;#26085;&amp;#26412;&amp;#32463;&amp;#27982;&amp;#29615;&amp;#22659;&amp;#20998;&amp;#26512;&lt;/div&gt;  &lt;div&gt;&amp;#65288;4&amp;#65289;&amp;#20854;&amp;#20182;&amp;#22269;&amp;#23478;&amp;#32463;&amp;#27982;&amp;#29615;&amp;#22659;&lt;/div&gt;  &lt;div&gt;1.5.2 &amp;#22269;&amp;#20869;&amp;#23439;&amp;#35266;&amp;#32463;&amp;#27982;&amp;#29615;&amp;#22659;&lt;/div&gt;  &lt;div&gt;1.5.3 &amp;#34892;&amp;#19994;&amp;#23439;&amp;#35266;&amp;#32463;&amp;#27982;&amp;#29615;&amp;#22659;&lt;/div&gt;  &lt;div&gt;&amp;nbsp;&lt;/div&gt;  &lt;div&gt;&amp;#31532;2&amp;#31456; &amp;#20013;&amp;#22269;&amp;#27665;&amp;#29992;&amp;#39134;&amp;#26426;&amp;#21046;&amp;#36896;&amp;#20135;&amp;#19994;&amp;#38142;&amp;#20998;&amp;#26512;&lt;/div&gt;  &lt;div&gt;2.1 &amp;#27665;&amp;#29992;&amp;#39134;&amp;#26426;&amp;#21046;&amp;#36896;&amp;#20135;&amp;#19994;&amp;#20215;&amp;#20540;&amp;#38142;&amp;#20998;&amp;#26512;&lt;/div&gt;  &lt;div&gt;2.1.1 &amp;#20013;&amp;#22269;&amp;#33322;&amp;#31354;&amp;#20135;&amp;#19994;&amp;#38142;&amp;#20998;&amp;#26512;&lt;/div&gt;  &lt;div&gt;2.1.2 &amp;#20013;&amp;#22269;&amp;#33322;&amp;#31354;&amp;#20135;&amp;#19994;&amp;#20215;&amp;#20540;&amp;#38142;&lt;/div&gt;  &lt;div&gt;2.1.3 &amp;#27431;&amp;#32654;&amp;#27665;&amp;#29992;&amp;#39134;&amp;#26426;&amp;#20135;&amp;#19994;&amp;#20215;&amp;#20540;&amp;#38142;&lt;/div&gt;  &lt;div&gt;2.1.4 &amp;#20013;&amp;#22269;&amp;#27665;&amp;#29992;&amp;#39134;&amp;#26426;&amp;#20135;&amp;#19994;&amp;#20215;&amp;#20540;&amp;#38142;&lt;/div&gt;  &lt;div&gt;2.2 &amp;#27665;&amp;#29992;&amp;#39134;&amp;#26426;&amp;#21046;&amp;#36896;&amp;#20135;&amp;#19994;&amp;#38142;&amp;#19978;&amp;#28216;&amp;#20998;&amp;#26512;&lt;/div&gt;  &lt;div&gt;2.2.1 &amp;#33322;&amp;#31354;&amp;#26448;&amp;#26009;&amp;#34892;&amp;#19994;&amp;#30340;&amp;#21457;&amp;#23637;&amp;#20998;&amp;#26512;&lt;/div&gt;  &lt;div&gt;2.2.2 &amp;#33322;&amp;#31354;&amp;#38646;&amp;#37096;&amp;#20214;&amp;#34892;&amp;#19994;&amp;#21457;&amp;#23637;&amp;#20998;&amp;#26512;&lt;/div&gt;  &lt;div&gt;2.2.3 &amp;#33322;&amp;#31354;&amp;#21457;&amp;#21160;&amp;#26426;&amp;#34892;&amp;#19994;&amp;#21457;&amp;#23637;&amp;#20998;&amp;#26512;&lt;/div&gt;  &lt;div&gt;2.2.4 &amp;#26426;&amp;#36733;&amp;#35774;&amp;#22791;&amp;#34892;&amp;#19994;&amp;#30340;&amp;#21457;&amp;#23637;&amp;#20998;&amp;#26512;&lt;/div&gt;  &lt;div&gt;&amp;#65288;1&amp;#65289;&amp;#22269;&amp;#38469;&amp;#26426;&amp;#36733;&amp;#35774;&amp;#22791;&amp;#34892;&amp;#19994;&amp;#21457;&amp;#23637;&amp;#20998;&amp;#26512;&lt;/div&gt;  &lt;div&gt;&amp;#65288;2&amp;#65289;&amp;#22269;&amp;#20869;&amp;#26426;&amp;#36733;&amp;#35774;&amp;#22791;&amp;#34892;&amp;#19994;&amp;#21457;&amp;#23637;&amp;#20998;&amp;#26512;&lt;/div&gt;  &lt;div&gt;2.3 &amp;#27665;&amp;#29992;&amp;#39134;&amp;#26426;&amp;#21046;&amp;#36896;&amp;#20851;&amp;#32852;&amp;#20135;&amp;#19994;&amp;#20998;&amp;#26512;&lt;/div&gt;  &lt;div&gt;2.3.1 &amp;#33322;&amp;#31354;&amp;#36816;&amp;#36755;&amp;#34892;&amp;#19994;&amp;#21457;&amp;#23637;&amp;#20998;&amp;#26512;&lt;/div&gt;  &lt;div&gt;&amp;#65288;1&amp;#65289;&amp;#33322;&amp;#31354;&amp;#23458;&amp;#36816;&amp;#34892;&amp;#19994;&amp;#21457;&amp;#23637;&amp;#20998;&amp;#26512;&lt;/div&gt;  &lt;div&gt;&amp;#65288;2&amp;#65289;&amp;#33322;&amp;#31354;&amp;#36135;&amp;#36816;&amp;#34892;&amp;#19994;&amp;#21457;&amp;#23637;&amp;#20998;&amp;#26512;&lt;/div&gt;  &lt;div&gt;2.3.2 &amp;#33322;&amp;#31354;&amp;#26426;&amp;#22330;&amp;#34892;&amp;#19994;&amp;#21457;&amp;#23637;&amp;#20998;&amp;#26512;&lt;/div&gt;  &lt;div&gt;2.3.3 &amp;#33322;&amp;#31354;&amp;#31199;&amp;#36161;&amp;#34892;&amp;#19994;&amp;#21457;&amp;#23637;&amp;#20998;&amp;#26512;&lt;/div&gt;  &lt;div&gt;2.3.4 &amp;#33322;&amp;#31354;&amp;#32500;&amp;#20462;&amp;#34892;&amp;#19994;&amp;#21457;&amp;#23637;&amp;#20998;&amp;#26512;&lt;/div&gt;  &lt;div&gt;2.4 &amp;#27665;&amp;#26426;&amp;#21046;&amp;#36896;&amp;#20225;&amp;#19994;&amp;#29289;&amp;#26009;&amp;#37319;&amp;#36141;&amp;#20998;&amp;#26512;&lt;/div&gt;  &lt;div&gt;2.4.1 &amp;#20225;&amp;#19994;&amp;#29289;&amp;#26009;&amp;#37319;&amp;#36141;&amp;#21457;&amp;#23637;&amp;#20998;&amp;#26512;&lt;/div&gt;  &lt;div&gt;2.4.2 &amp;#20225;&amp;#19994;&amp;#29289;&amp;#26009;&amp;#37319;&amp;#36141;&amp;#23384;&amp;#22312;&amp;#38382;&amp;#39064;&lt;/div&gt;  &lt;div&gt;2.4.3 &amp;#20248;&amp;#21270;&amp;#20225;&amp;#19994;&amp;#29289;&amp;#26009;&amp;#37319;&amp;#36141;&amp;#25514;&amp;#26045;&lt;/div&gt;  &lt;div&gt;2.4.4 &amp;#20225;&amp;#19994;&amp;#29289;&amp;#26009;&amp;#37319;&amp;#36141;&amp;#20445;&amp;#38556;&amp;#25514;&amp;#26045;&lt;/div&gt;  &lt;div&gt;&amp;nbsp;&lt;/div&gt;  &lt;div&gt;&amp;#31532;3&amp;#31456; &amp;#20013;&amp;#22269;&amp;#27665;&amp;#29992;&amp;#39134;&amp;#26426;&amp;#21046;&amp;#36896;&amp;#34892;&amp;#19994;&amp;#21457;&amp;#23637;&amp;#29616;&amp;#29366;&amp;#20998;&amp;#26512;&lt;/div&gt;  &lt;div&gt;3.1 &amp;#20013;&amp;#22269;&amp;#27665;&amp;#26426;&amp;#21046;&amp;#36896;&amp;#34892;&amp;#19994;&amp;#21457;&amp;#23637;&amp;#21382;&amp;#31243;&lt;/div&gt;  &lt;div&gt;3.1.1 &amp;#27665;&amp;#29992;&amp;#39134;&amp;#26426;&amp;#21046;&amp;#36896;&amp;#34892;&amp;#19994;&amp;#21457;&amp;#23637;&amp;#21382;&amp;#31243;&lt;/div&gt;  &lt;div&gt;3.1.2 &amp;#27665;&amp;#29992;&amp;#39134;&amp;#26426;&amp;#21046;&amp;#36896;&amp;#34892;&amp;#19994;&amp;#21457;&amp;#23637;&amp;#29305;&amp;#28857;&lt;/div&gt;  &lt;div&gt;3.2 &amp;#20013;&amp;#22269;&amp;#27665;&amp;#26426;&amp;#21046;&amp;#36896;&amp;#34892;&amp;#19994;&amp;#21457;&amp;#23637;&amp;#29616;&amp;#29366;&lt;/div&gt;  &lt;div&gt;3.2.1 &amp;#27665;&amp;#29992;&amp;#39134;&amp;#26426;&amp;#21046;&amp;#36896;&amp;#34892;&amp;#19994;&amp;#24066;&amp;#22330;&amp;#38656;&amp;#27714;&lt;/div&gt;  &lt;div&gt;&amp;#65288;1&amp;#65289;&amp;#27665;&amp;#33322;&amp;#36816;&amp;#36755;&amp;#24066;&amp;#22330;&amp;#38656;&amp;#27714;&amp;#20998;&amp;#26512;&lt;/div&gt;  &lt;div&gt;&amp;#65288;2&amp;#65289;&amp;#27665;&amp;#29992;&amp;#23458;&amp;#26426;&amp;#24066;&amp;#22330;&amp;#20998;&amp;#26512;&lt;/div&gt;  &lt;div&gt;&amp;#65288;3&amp;#65289;&amp;#27665;&amp;#29992;&amp;#36135;&amp;#26426;&amp;#24066;&amp;#22330;&amp;#20998;&amp;#26512;&lt;/div&gt;  &lt;div&gt;3.2.2 &amp;#27665;&amp;#29992;&amp;#39134;&amp;#26426;&amp;#21046;&amp;#36896;&amp;#34892;&amp;#19994;&amp;#20379;&amp;#32473;&amp;#24773;&amp;#20917;&lt;/div&gt;  &lt;div&gt;3.2.3 &amp;#27665;&amp;#29992;&amp;#39134;&amp;#26426;&amp;#21046;&amp;#36896;&amp;#34892;&amp;#19994;&amp;#29942;&amp;#39048;&amp;#20998;&amp;#26512;&lt;/div&gt;  &lt;div&gt;&amp;#65288;1&amp;#65289;&amp;#20307;&amp;#21046;&amp;#29942;&amp;#39048;&lt;/div&gt;  &lt;div&gt;&amp;#65288;2&amp;#65289;&amp;#25216;&amp;#26415;&amp;#29942;&amp;#39048;&lt;/div&gt;  &lt;div&gt;&amp;#65288;3&amp;#65289;&amp;#20154;&amp;#25165;&amp;#29942;&amp;#39048;&lt;/div&gt;  &lt;div&gt;3.2.4 &amp;#22269;&amp;#20869;&amp;#27665;&amp;#26426;&amp;#21046;&amp;#36896;&amp;#20225;&amp;#19994;&amp;#38754;&amp;#20020;&amp;#30340;&amp;#25361;&amp;#25112;&lt;/div&gt;  &lt;div&gt;3.2.5 &amp;#27665;&amp;#29992;&amp;#39134;&amp;#26426;&amp;#21046;&amp;#36896;&amp;#34892;&amp;#19994;&amp;#21457;&amp;#23637;&amp;#26032;&amp;#27169;&amp;#24335;&lt;/div&gt;  &lt;div&gt;&amp;#65288;1&amp;#65289;&amp;ldquo;&amp;#20027;&amp;#25215;&amp;#21046;&amp;#21830;-&amp;#20379;&amp;#24212;&amp;#21830;&amp;rdquo;&amp;#27169;&amp;#24335;&lt;/div&gt;  &lt;div&gt;&amp;#65288;2&amp;#65289;&amp;#20379;&amp;#24212;&amp;#38142;&amp;#26032;&amp;#27169;&amp;#24335;&lt;/div&gt;  &lt;div&gt;&amp;#65288;3&amp;#65289;&amp;#26381;&amp;#21153;&amp;#22411;&amp;#21046;&amp;#36896;&amp;#27169;&amp;#24335;&lt;/div&gt;  &lt;div&gt;3.3 &amp;#27665;&amp;#26426;&amp;#21046;&amp;#36896;&amp;#34892;&amp;#19994;&amp;#36827;&amp;#20986;&amp;#21475;&amp;#24066;&amp;#22330;&amp;#20998;&amp;#26512;&lt;/div&gt;  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9992;&amp;#39134;&amp;#26426;&amp;#21046;&amp;#36896;&amp;#34892;&amp;#19994;&amp;#36827;&amp;#20986;&amp;#21475;&amp;#29366;&amp;#20917;&amp;#32508;&amp;#36848;&lt;/div&gt;  &lt;div&gt;3.3.2 &amp;#27665;&amp;#29992;&amp;#39134;&amp;#26426;&amp;#21046;&amp;#36896;&amp;#34892;&amp;#19994;&amp;#20986;&amp;#21475;&amp;#24066;&amp;#22330;&amp;#20998;&amp;#26512;&lt;/div&gt;  &lt;div&gt;&amp;#65288;1&amp;#65289;&amp;#34892;&amp;#19994;&amp;#20986;&amp;#21475;&amp;#20998;&amp;#26512;&lt;/div&gt;  &lt;div&gt;&amp;#65288;2&amp;#65289;&amp;#34892;&amp;#19994;&amp;#20986;&amp;#21475;&amp;#20998;&amp;#26512;&lt;/div&gt;  &lt;div&gt;&amp;#65288;3&amp;#65289;&amp;#34892;&amp;#19994;&amp;#20986;&amp;#21475;&amp;#20998;&amp;#26512;&lt;/div&gt;  &lt;div&gt;3.3.3 &amp;#27665;&amp;#29992;&amp;#39134;&amp;#26426;&amp;#21046;&amp;#36896;&amp;#34892;&amp;#19994;&amp;#36827;&amp;#21475;&amp;#24066;&amp;#22330;&amp;#20998;&amp;#26512;&lt;/div&gt;  &lt;div&gt;&amp;#65288;1&amp;#65289;&amp;#34892;&amp;#19994;&amp;#36827;&amp;#21475;&amp;#20998;&amp;#26512;&lt;/div&gt;  &lt;div&gt;&amp;#65288;2&amp;#65289;&amp;#34892;&amp;#19994;&amp;#36827;&amp;#21475;&amp;#20998;&amp;#26512;&lt;/div&gt;  &lt;div&gt;&amp;#65288;3&amp;#65289;&amp;#34892;&amp;#19994;&amp;#36827;&amp;#21475;&amp;#20998;&amp;#26512;&lt;/div&gt;  &lt;div&gt;3.3.4 &amp;#27665;&amp;#29992;&amp;#39134;&amp;#26426;&amp;#21046;&amp;#36896;&amp;#34892;&amp;#19994;&amp;#20986;&amp;#21475;&amp;#21069;&amp;#26223;&amp;#20998;&amp;#26512;&lt;/div&gt;  &lt;div&gt;3.3.5 &amp;#27665;&amp;#29992;&amp;#39134;&amp;#26426;&amp;#21046;&amp;#36896;&amp;#34892;&amp;#19994;&amp;#36827;&amp;#21475;&amp;#21069;&amp;#26223;&amp;#20998;&amp;#26512;&lt;/div&gt;  &lt;div&gt;3.4 &amp;#27665;&amp;#26426;&amp;#21046;&amp;#36896;&amp;#34892;&amp;#19994;&amp;#36235;&amp;#21183;&amp;#39044;&amp;#27979;&amp;#23637;&amp;#26395;&lt;/div&gt;  &lt;div&gt;3.4.1 &amp;#27665;&amp;#26426;&amp;#21046;&amp;#36896;&amp;#20135;&amp;#19994;&amp;#36235;&amp;#21183;&amp;#39044;&amp;#27979;&amp;#23637;&amp;#26395;&lt;/div&gt;  &lt;div&gt;3.4.2 &amp;#24178;&amp;#32447;&amp;#39134;&amp;#26426;&amp;#21046;&amp;#36896;&amp;#36235;&amp;#21183;&amp;#39044;&amp;#27979;&amp;#23637;&amp;#26395;&lt;/div&gt;  &lt;div&gt;3.4.3 &amp;#25903;&amp;#32447;&amp;#39134;&amp;#26426;&amp;#21046;&amp;#36896;&amp;#36235;&amp;#21183;&amp;#39044;&amp;#27979;&amp;#23637;&amp;#26395;&lt;/div&gt;  &lt;div&gt;3.4.4 &amp;#27665;&amp;#29992;&amp;#30452;&amp;#21319;&amp;#39134;&amp;#26426;&amp;#36235;&amp;#21183;&amp;#39044;&amp;#27979;&amp;#23637;&amp;#26395;&lt;/div&gt;  &lt;div&gt;&amp;nbsp;&lt;/div&gt;  &lt;div&gt;&amp;#31532;4&amp;#31456; &amp;#20840;&amp;#29699;&amp;#27665;&amp;#29992;&amp;#39134;&amp;#26426;&amp;#21046;&amp;#36896;&amp;#34892;&amp;#19994;&amp;#31454;&amp;#20105;&amp;#29366;&amp;#20917;&amp;#20998;&amp;#26512;&lt;/div&gt;  &lt;div&gt;4.1 &amp;#20840;&amp;#29699;&amp;#27665;&amp;#29992;&amp;#39134;&amp;#26426;&amp;#24066;&amp;#22330;&amp;#27010;&amp;#20917;&lt;/div&gt;  &lt;div&gt;4.1.1 &amp;#20840;&amp;#29699;&amp;#33322;&amp;#31354;&amp;#26684;&amp;#23616;&amp;#21464;&amp;#21270;&amp;#29366;&amp;#20917;&lt;/div&gt;  &lt;div&gt;4.1.2 &amp;#20840;&amp;#29699;&amp;#27665;&amp;#29992;&amp;#39134;&amp;#26426;&amp;#24066;&amp;#22330;&amp;#27010;&amp;#20917;&lt;/div&gt;  &lt;div&gt;4.1.3 &amp;#20840;&amp;#29699;&amp;#20027;&amp;#35201;&amp;#27665;&amp;#29992;&amp;#39134;&amp;#26426;&amp;#24066;&amp;#22330;&amp;#20998;&amp;#26512;&lt;/div&gt;  &lt;div&gt;&amp;#65288;1&amp;#65289;&amp;#32654;&amp;#22269;&amp;#27665;&amp;#26426;&amp;#21046;&amp;#36896;&amp;#19994;&amp;#21457;&amp;#23637;&amp;#24577;&amp;#21183;&lt;/div&gt;  &lt;div&gt;&amp;#65288;2&amp;#65289;&amp;#27431;&amp;#27954;&amp;#27665;&amp;#26426;&amp;#21046;&amp;#36896;&amp;#19994;&amp;#21457;&amp;#23637;&amp;#24577;&amp;#21183;&lt;/div&gt;  &lt;div&gt;&amp;#65288;3&amp;#65289;&amp;#24052;&amp;#35199;&amp;#27665;&amp;#26426;&amp;#21046;&amp;#36896;&amp;#19994;&amp;#21457;&amp;#23637;&amp;#24577;&amp;#21183;&lt;/div&gt;  &lt;div&gt;&amp;#65288;4&amp;#65289;&amp;#20420;&amp;#32599;&amp;#26031;&amp;#27665;&amp;#26426;&amp;#21046;&amp;#36896;&amp;#21457;&amp;#23637;&amp;#24577;&amp;#21183;&lt;/div&gt;  &lt;div&gt;&amp;#65288;5&amp;#65289;&amp;#21152;&amp;#25343;&amp;#22823;&amp;#27665;&amp;#26426;&amp;#21046;&amp;#36896;&amp;#21457;&amp;#23637;&amp;#24577;&amp;#21183;&lt;/div&gt;  &lt;div&gt;4.2 &amp;#20840;&amp;#29699;&amp;#27665;&amp;#29992;&amp;#39134;&amp;#26426;&amp;#24066;&amp;#22330;&amp;#20998;&amp;#26512;&lt;/div&gt;  &lt;div&gt;4.2.1 &amp;#20840;&amp;#29699;&amp;#27665;&amp;#33322;&amp;#23458;&amp;#36816;&amp;#24066;&amp;#22330;&amp;#20998;&amp;#26512;&lt;/div&gt;  &lt;div&gt;&amp;#65288;1&amp;#65289;&amp;#33322;&amp;#31354;&amp;#23458;&amp;#36816;&amp;#37327;&amp;#36208;&amp;#21183;&lt;/div&gt;  &lt;div&gt;&amp;#65288;2&amp;#65289;&amp;#33322;&amp;#31354;&amp;#23458;&amp;#36816;&amp;#20027;&amp;#35201;&amp;#25351;&amp;#26631;&amp;#20998;&amp;#26512;&lt;/div&gt;  &lt;div&gt;4.2.2 &amp;#20840;&amp;#29699;&amp;#27665;&amp;#33322;&amp;#36135;&amp;#36816;&amp;#24066;&amp;#22330;&amp;#20998;&amp;#26512;&lt;/div&gt;  &lt;div&gt;&amp;#65288;1&amp;#65289;&amp;#20840;&amp;#29699;&amp;#33322;&amp;#31354;&amp;#36135;&amp;#36816;&amp;#37327;&amp;#20998;&amp;#26512;&lt;/div&gt;  &lt;div&gt;&amp;#65288;2&amp;#65289;&amp;#20840;&amp;#29699;&amp;#33322;&amp;#31354;&amp;#36135;&amp;#36816;&amp;#20027;&amp;#35201;&amp;#25351;&amp;#26631;&amp;#20998;&amp;#26512;&lt;/div&gt;  &lt;div&gt;4.2.3 &amp;#20840;&amp;#29699;&amp;#36890;&amp;#29992;&amp;#33322;&amp;#31354;&amp;#24066;&amp;#22330;&amp;#20998;&amp;#26512;&lt;/div&gt;  &lt;div&gt;&amp;#65288;1&amp;#65289;&amp;#20840;&amp;#29699;&amp;#36890;&amp;#29992;&amp;#33322;&amp;#31354;&amp;#26426;&amp;#38431;&amp;#35268;&amp;#27169;&amp;#20998;&amp;#26512;&lt;/div&gt;  &lt;div&gt;&amp;#65288;2&amp;#65289;&amp;#20840;&amp;#29699;&amp;#36890;&amp;#29992;&amp;#33322;&amp;#31354;&amp;#19994;&amp;#21153;&amp;#32467;&amp;#26500;&amp;#20998;&amp;#26512;&lt;/div&gt;  &lt;div&gt;&amp;#65288;3&amp;#65289;&amp;#36890;&amp;#29992;&amp;#39134;&amp;#26426;&amp;#20132;&amp;#20184;&amp;#37327;&amp;#21644;&amp;#25104;&amp;#20132;&amp;#37329;&amp;#39069;&lt;/div&gt;  &lt;div&gt;4.3 &amp;#20840;&amp;#29699;&amp;#22235;&amp;#22823;&amp;#27665;&amp;#26426;&amp;#21046;&amp;#36896;&amp;#21830;&amp;#31454;&amp;#20105;&amp;#20998;&amp;#26512;&lt;/div&gt;  &lt;div&gt;4.3.1 &amp;#31354;&amp;#23458;&amp;#20844;&amp;#21496;&amp;#31454;&amp;#20105;&amp;#21147;&amp;#20998;&amp;#26512;&lt;/div&gt;  &lt;div&gt;&amp;#65288;1&amp;#65289;&amp;#31354;&amp;#23458;&amp;#20844;&amp;#21496;&amp;#39134;&amp;#26426;&amp;#35746;&amp;#36135;&amp;#37327;&amp;#20998;&amp;#26512;&lt;/div&gt;  &lt;div&gt;&amp;#65288;2&amp;#65289;&amp;#31354;&amp;#23458;&amp;#20844;&amp;#21496;&amp;#39134;&amp;#26426;&amp;#20132;&amp;#20184;&amp;#37327;&amp;#20998;&amp;#26512;&lt;/div&gt;  &lt;div&gt;&amp;#65288;3&amp;#65289;&amp;#31354;&amp;#23458;&amp;#20844;&amp;#21496;&amp;#32463;&amp;#33829;&amp;#19994;&amp;#32489;&amp;#20998;&amp;#26512;&lt;/div&gt;  &lt;div&gt;&amp;#65288;4&amp;#65289;&amp;#31354;&amp;#23458;&amp;#20844;&amp;#21496;&amp;#31454;&amp;#20105;&amp;#20248;&amp;#21183;&amp;#20998;&amp;#26512;&lt;/div&gt;  &lt;div&gt;&amp;#65288;5&amp;#65289;&amp;#31354;&amp;#23458;&amp;#20844;&amp;#21496;&amp;#31454;&amp;#20105;&amp;#25112;&amp;#30053;&amp;#20998;&amp;#26512;&lt;/div&gt;  &lt;div&gt;&amp;#65288;6&amp;#65289;&amp;#31354;&amp;#23458;&amp;#20844;&amp;#21496;&amp;#21457;&amp;#23637;&amp;#21160;&amp;#21521;&amp;#20998;&amp;#26512;&lt;/div&gt;  &lt;div&gt;4.3.2 &amp;#27874;&amp;#38899;&amp;#20844;&amp;#21496;&amp;#31454;&amp;#20105;&amp;#21147;&amp;#20998;&amp;#26512;&lt;/div&gt;  &lt;div&gt;&amp;#65288;1&amp;#65289;&amp;#27874;&amp;#38899;&amp;#20844;&amp;#21496;&amp;#39134;&amp;#26426;&amp;#35746;&amp;#36135;&amp;#37327;&amp;#20998;&amp;#26512;&lt;/div&gt;  &lt;div&gt;&amp;#65288;2&amp;#65289;&amp;#27874;&amp;#38899;&amp;#20844;&amp;#21496;&amp;#39134;&amp;#26426;&amp;#20132;&amp;#20184;&amp;#37327;&amp;#20998;&amp;#26512;&lt;/div&gt;  &lt;div&gt;&amp;#65288;3&amp;#65289;&amp;#27874;&amp;#38899;&amp;#20844;&amp;#21496;&amp;#32463;&amp;#33829;&amp;#19994;&amp;#32489;&amp;#20998;&amp;#26512;&lt;/div&gt;  &lt;div&gt;&amp;#65288;4&amp;#65289;&amp;#27874;&amp;#38899;&amp;#20844;&amp;#21496;&amp;#31454;&amp;#20105;&amp;#20248;&amp;#21183;&amp;#20998;&amp;#26512;&lt;/div&gt;  &lt;div&gt;&amp;#65288;5&amp;#65289;&amp;#27874;&amp;#38899;&amp;#20844;&amp;#21496;&amp;#31454;&amp;#20105;&amp;#25112;&amp;#30053;&amp;#20998;&amp;#26512;&lt;/div&gt;  &lt;div&gt;&amp;#65288;6&amp;#65289;&amp;#27874;&amp;#38899;&amp;#20844;&amp;#21496;&amp;#21457;&amp;#23637;&amp;#21160;&amp;#21521;&amp;#20998;&amp;#26512;&lt;/div&gt;  &lt;div&gt;4.3.3 &amp;#24222;&amp;#24052;&amp;#36842;&amp;#20844;&amp;#21496;&amp;#31454;&amp;#20105;&amp;#21147;&amp;#20998;&amp;#26512;&lt;/div&gt;  &lt;div&gt;&amp;#65288;1&amp;#65289;&amp;#24222;&amp;#24052;&amp;#36842;&amp;#20844;&amp;#21496;&amp;#39134;&amp;#26426;&amp;#20132;&amp;#20184;/&amp;#35746;&amp;#21333;&amp;#37327;&amp;#20998;&amp;#26512;&lt;/div&gt;  &lt;div&gt;&amp;#65288;2&amp;#65289;&amp;#24222;&amp;#24052;&amp;#36842;&amp;#20844;&amp;#21496;&amp;#32463;&amp;#33829;&amp;#19994;&amp;#32489;&amp;#20998;&amp;#26512;&lt;/div&gt;  &lt;div&gt;&amp;#65288;3&amp;#65289;&amp;#24222;&amp;#24052;&amp;#36842;&amp;#20844;&amp;#21496;&amp;#31454;&amp;#20105;&amp;#20248;&amp;#21183;&amp;#20998;&amp;#26512;&lt;/div&gt;  &lt;div&gt;&amp;#65288;4&amp;#65289;&amp;#24222;&amp;#24052;&amp;#36842;&amp;#20844;&amp;#21496;&amp;#21457;&amp;#23637;&amp;#21160;&amp;#21521;&amp;#20998;&amp;#26512;&lt;/div&gt;  &lt;div&gt;4.3.4 &amp;#24052;&amp;#35199;&amp;#33322;&amp;#31354;&amp;#24037;&amp;#19994;&amp;#20844;&amp;#21496;&amp;#31454;&amp;#20105;&amp;#21147;&amp;#20998;&amp;#26512;&lt;/div&gt;  &lt;div&gt;&amp;#65288;1&amp;#65289;&amp;#24052;&amp;#35199;&amp;#33322;&amp;#31354;&amp;#24037;&amp;#19994;&amp;#20844;&amp;#21496;&amp;#39134;&amp;#26426;&amp;#20132;&amp;#20184;&amp;#37327;&amp;#20998;&amp;#26512;&lt;/div&gt;  &lt;div&gt;&amp;#65288;2&amp;#65289;&amp;#24052;&amp;#35199;&amp;#33322;&amp;#31354;&amp;#24037;&amp;#19994;&amp;#20844;&amp;#21496;&amp;#32463;&amp;#33829;&amp;#19994;&amp;#32489;&amp;#20998;&amp;#26512;&lt;/div&gt;  &lt;div&gt;&amp;#65288;3&amp;#65289;&amp;#24052;&amp;#35199;&amp;#33322;&amp;#31354;&amp;#24037;&amp;#19994;&amp;#20844;&amp;#21496;&amp;#31454;&amp;#20105;&amp;#20248;&amp;#21183;&amp;#20998;&amp;#26512;&lt;/div&gt;  &lt;div&gt;&amp;#65288;4&amp;#65289;&amp;#24052;&amp;#35199;&amp;#33322;&amp;#31354;&amp;#24037;&amp;#19994;&amp;#20844;&amp;#21496;&amp;#21457;&amp;#23637;&amp;#21160;&amp;#21521;&amp;#20998;&amp;#26512;&lt;/div&gt;  &lt;div&gt;4.3.5 &amp;#27874;&amp;#38899;&amp;#19982;&amp;#31354;&amp;#23458;&amp;#30340;&amp;#32463;&amp;#33829;&amp;#19994;&amp;#32489;&amp;#27604;&amp;#36739;&lt;/div&gt;  &lt;div&gt;4.4 &amp;#36328;&amp;#22269;&amp;#20844;&amp;#21496;&amp;#22312;&amp;#21326;&amp;#24066;&amp;#22330;&amp;#31454;&amp;#20105;&amp;#20998;&amp;#26512;&lt;/div&gt;  &lt;div&gt;4.4.1 &amp;#27874;&amp;#38899;&amp;#20844;&amp;#21496;&amp;#22312;&amp;#21326;&amp;#24066;&amp;#22330;&amp;#31454;&amp;#20105;&amp;#20998;&amp;#26512;&lt;/div&gt;  &lt;div&gt;4.4.2 &amp;#31354;&amp;#23458;&amp;#20844;&amp;#21496;&amp;#22312;&amp;#21326;&amp;#24066;&amp;#22330;&amp;#31454;&amp;#20105;&amp;#20998;&amp;#26512;&lt;/div&gt;  &lt;div&gt;4.4.3 &amp;#24222;&amp;#24052;&amp;#36842;&amp;#20844;&amp;#21496;&amp;#22312;&amp;#21326;&amp;#24066;&amp;#22330;&amp;#31454;&amp;#20105;&amp;#20998;&amp;#26512;&lt;/div&gt;  &lt;div&gt;4.4.4 &amp;#24052;&amp;#35199;&amp;#33322;&amp;#31354;&amp;#24037;&amp;#19994;&amp;#20844;&amp;#21496;&amp;#22312;&amp;#21326;&amp;#24066;&amp;#22330;&amp;#31454;&amp;#20105;&amp;#20998;&amp;#26512;&lt;/div&gt;  &lt;div&gt;4.5 &amp;#20840;&amp;#29699;&amp;#27665;&amp;#26426;&amp;#21046;&amp;#36896;&amp;#23545;&amp;#20013;&amp;#22269;&amp;#30340;&amp;#21551;&amp;#31034;&lt;/div&gt;  &lt;div&gt;4.5.1 &amp;#34892;&amp;#19994;&amp;#31649;&amp;#21046;&amp;#30340;&amp;#35268;&amp;#33539;&amp;#19982;&amp;#25918;&amp;#26494;&lt;/div&gt;  &lt;div&gt;4.5.2 &amp;#32593;&amp;#32476;&amp;#21270;&amp;#25193;&amp;#24352;&amp;#19982;&amp;#32852;&amp;#30431;&amp;#21270;&amp;#31454;&amp;#20105;&lt;/div&gt;  &lt;div&gt;4.5.3 &amp;#20840;&amp;#24335;&amp;#26381;&amp;#21153;&amp;#30340;&amp;#25552;&amp;#20379;&amp;#19982;&amp;#21019;&amp;#26032;&lt;/div&gt;  &lt;div&gt;&amp;nbsp;&lt;/div&gt;  &lt;div&gt;&amp;#31532;5&amp;#31456; &amp;#20013;&amp;#22269;&amp;#27665;&amp;#29992;&amp;#39134;&amp;#26426;&amp;#21046;&amp;#36896;&amp;#34892;&amp;#19994;&amp;#20135;&amp;#21697;&amp;#24066;&amp;#22330;&amp;#20998;&amp;#26512;&lt;/div&gt;  &lt;div&gt;5.1 &amp;#20013;&amp;#22269;&amp;#21830;&amp;#29992;&amp;#39134;&amp;#26426;&amp;#38656;&amp;#27714;&amp;#24066;&amp;#22330;&amp;#20998;&amp;#26512;&lt;/div&gt;  &lt;div&gt;5.1.1 &amp;#25903;&amp;#32447;&amp;#39134;&amp;#26426;&amp;#24066;&amp;#22330;&amp;#38656;&amp;#27714;&amp;#20998;&amp;#26512;&lt;/div&gt;  &lt;div&gt;&amp;#65288;1&amp;#65289;&amp;#25903;&amp;#32447;&amp;#33322;&amp;#31354;&amp;#24066;&amp;#22330;&amp;#27010;&amp;#20917;&amp;#20998;&amp;#26512;&lt;/div&gt;  &lt;div&gt;&amp;#65288;2&amp;#65289;&amp;#25903;&amp;#32447;&amp;#33322;&amp;#31354;&amp;#24066;&amp;#22330;&amp;#22320;&amp;#20301;&amp;#20998;&amp;#26512;&lt;/div&gt;  &lt;div&gt;&amp;#65288;3&amp;#65289;&amp;#25903;&amp;#32447;&amp;#33322;&amp;#31354;&amp;#26426;&amp;#38431;&amp;#35268;&amp;#27169;&amp;#20998;&amp;#26512;&lt;/div&gt;  &lt;div&gt;&amp;#65288;4&amp;#65289;&amp;#25903;&amp;#32447;&amp;#39134;&amp;#26426;&amp;#24066;&amp;#22330;&amp;#38656;&amp;#27714;&amp;#20998;&amp;#26512;&lt;/div&gt;  &lt;div&gt;&amp;#65288;5&amp;#65289;&amp;#25903;&amp;#32447;&amp;#39134;&amp;#26426;&amp;#37319;&amp;#36141;&amp;#25919;&amp;#31574;&amp;#25903;&amp;#25345;&lt;/div&gt;  &lt;div&gt;&amp;#65288;6&amp;#65289;&amp;#25903;&amp;#32447;&amp;#39134;&amp;#26426;&amp;#24066;&amp;#22330;&amp;#26368;&amp;#26032;&amp;#21160;&amp;#21521;&lt;/div&gt;  &lt;div&gt;5.1.2 &amp;#24178;&amp;#32447;&amp;#39134;&amp;#26426;&amp;#24066;&amp;#22330;&amp;#38656;&amp;#27714;&amp;#20998;&amp;#26512;&lt;/div&gt;  &lt;div&gt;&amp;#65288;1&amp;#65289;&amp;#24178;&amp;#32447;&amp;#33322;&amp;#31354;&amp;#24066;&amp;#22330;&amp;#27010;&amp;#20917;&amp;#20998;&amp;#26512;&lt;/div&gt;  &lt;div&gt;&amp;#65288;2&amp;#65289;&amp;#24178;&amp;#32447;&amp;#39134;&amp;#26426;&amp;#37319;&amp;#36141;&amp;#31574;&amp;#30053;&amp;#20998;&amp;#26512;&lt;/div&gt;  &lt;div&gt;&amp;#65288;3&amp;#65289;&amp;#24178;&amp;#32447;&amp;#39134;&amp;#26426;&amp;#37319;&amp;#36141;&amp;#25919;&amp;#31574;&amp;#25903;&amp;#25345;&lt;/div&gt;  &lt;div&gt;&amp;#65288;4&amp;#65289;&amp;#24178;&amp;#32447;&amp;#39134;&amp;#26426;&amp;#24066;&amp;#22330;&amp;#26368;&amp;#26032;&amp;#21160;&amp;#21521;&lt;/div&gt;  &lt;div&gt;5.1.3 &amp;#21830;&amp;#29992;&amp;#39134;&amp;#26426;&amp;#36816;&amp;#33829;&amp;#38656;&amp;#27714;&amp;#20998;&amp;#26512;&lt;/div&gt;  &lt;div&gt;5.2 &amp;#20013;&amp;#22269;&amp;#36890;&amp;#29992;&amp;#39134;&amp;#2642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0013;&amp;#22269;&amp;#36890;&amp;#29992;&amp;#39134;&amp;#26426;&amp;#24635;&amp;#20307;&amp;#38656;&amp;#27714;&amp;#20998;&amp;#26512;&lt;/div&gt;  &lt;div&gt;&amp;#65288;1&amp;#65289;&amp;#36890;&amp;#29992;&amp;#39134;&amp;#26426;&amp;#21457;&amp;#23637;&amp;#29616;&amp;#29366;&amp;#20998;&amp;#26512;&lt;/div&gt;  &lt;div&gt;&amp;#65288;2&amp;#65289;&amp;#36890;&amp;#29992;&amp;#33322;&amp;#31354;&amp;#26426;&amp;#38431;&amp;#35268;&amp;#27169;&amp;#20998;&amp;#26512;&lt;/div&gt;  &lt;div&gt;&amp;#65288;3&amp;#65289;&amp;#38656;&amp;#27714;&amp;#32467;&amp;#26500;&amp;#21464;&amp;#21270;&amp;#36235;&amp;#21183;&amp;#20998;&amp;#26512;&lt;/div&gt;  &lt;div&gt;&amp;#65288;4&amp;#65289;&amp;#24066;&amp;#22330;&amp;#38656;&amp;#27714;&amp;#32467;&amp;#26500;&amp;#29305;&amp;#28857;&amp;#20998;&amp;#26512;&lt;/div&gt;  &lt;div&gt;&amp;#65288;5&amp;#65289;&amp;#36890;&amp;#29992;&amp;#33322;&amp;#31354;&amp;#39134;&amp;#26426;&amp;#32570;&amp;#21475;&amp;#20998;&amp;#26512;&lt;/div&gt;  &lt;div&gt;5.2.2 &amp;#20013;&amp;#22269;&amp;#20892;&amp;#19994;&amp;#29992;&amp;#26426;&amp;#24066;&amp;#22330;&amp;#38656;&amp;#27714;&amp;#20998;&amp;#26512;&lt;/div&gt;  &lt;div&gt;&amp;#65288;1&amp;#65289;&amp;#20892;&amp;#26519;&amp;#20316;&amp;#19994;&amp;#24066;&amp;#22330;&amp;#29305;&amp;#28857;&amp;#20998;&amp;#26512;&lt;/div&gt;  &lt;div&gt;&amp;#65288;2&amp;#65289;&amp;#20892;&amp;#19994;&amp;#29992;&amp;#26426;&amp;#21457;&amp;#23637;&amp;#29942;&amp;#39048;&amp;#20998;&amp;#26512;&lt;/div&gt;  &lt;div&gt;5.2.3 &amp;#20013;&amp;#22269;&amp;#24037;&amp;#19994;&amp;#29992;&amp;#26426;&amp;#24066;&amp;#22330;&amp;#38656;&amp;#27714;&amp;#20998;&amp;#26512;&lt;/div&gt;  &lt;div&gt;&amp;#65288;1&amp;#65289;&amp;#24037;&amp;#19994;&amp;#33322;&amp;#31354;&amp;#26381;&amp;#21153;&amp;#29305;&amp;#28857;&amp;#20998;&amp;#26512;&lt;/div&gt;  &lt;div&gt;&amp;#65288;2&amp;#65289;&amp;#24037;&amp;#19994;&amp;#26381;&amp;#21153;&amp;#30408;&amp;#21033;&amp;#33021;&amp;#21147;&amp;#20998;&amp;#26512;&lt;/div&gt;  &lt;div&gt;&amp;#65288;3&amp;#65289;&amp;#28023;&amp;#27915;&amp;#30707;&amp;#27833;&amp;#26381;&amp;#21153;&amp;#24066;&amp;#22330;&amp;#20998;&amp;#26512;&lt;/div&gt;  &lt;div&gt;&amp;#65288;4&amp;#65289;&amp;#31354;&amp;#20013;&amp;#25937;&amp;#25588;&amp;#24066;&amp;#22330;&amp;#38656;&amp;#27714;&amp;#20998;&amp;#26512;&lt;/div&gt;  &lt;div&gt;&amp;#65288;5&amp;#65289;&amp;#24037;&amp;#19994;&amp;#29992;&amp;#26426;&amp;#24066;&amp;#22330;&amp;#36235;&amp;#21183;&amp;#20998;&amp;#26512;&lt;/div&gt;  &lt;div&gt;5.2.4 &amp;#20013;&amp;#22269;&amp;#31169;&amp;#20154;&amp;#28040;&amp;#36153;&amp;#24066;&amp;#22330;&amp;#38656;&amp;#27714;&amp;#20998;&amp;#26512;&lt;/div&gt;  &lt;div&gt;&amp;#65288;1&amp;#65289;&amp;#31169;&amp;#20154;&amp;#28040;&amp;#36153;&amp;#24066;&amp;#22330;&amp;#29305;&amp;#28857;&amp;#20998;&amp;#26512;&lt;/div&gt;  &lt;div&gt;&amp;#65288;2&amp;#65289;&amp;#31169;&amp;#20154;&amp;#28040;&amp;#36153;&amp;#32454;&amp;#20998;&amp;#24066;&amp;#22330;&amp;#20998;&amp;#26512;&lt;/div&gt;  &lt;div&gt;&amp;#65288;3&amp;#65289;&amp;#20013;&amp;#22269;&amp;#31169;&amp;#20154;&amp;#39134;&amp;#26426;&amp;#24066;&amp;#22330;&amp;#20998;&amp;#26512;&lt;/div&gt;  &lt;div&gt;&amp;#65288;4&amp;#65289;&amp;#31169;&amp;#20154;&amp;#28040;&amp;#36153;&amp;#24066;&amp;#22330;&amp;#36235;&amp;#21183;&amp;#20998;&amp;#26512;&lt;/div&gt;  &lt;div&gt;5.2.5 &amp;#36890;&amp;#29992;&amp;#39134;&amp;#26426;&amp;#21046;&amp;#36896;&amp;#20225;&amp;#19994;&amp;#20998;&amp;#26512;&lt;/div&gt;  &lt;div&gt;5.2.6 &amp;#36890;&amp;#29992;&amp;#39134;&amp;#26426;&amp;#24066;&amp;#22330;&amp;#38656;&amp;#27714;&amp;#36235;&amp;#21183;&amp;#20998;&amp;#26512;&lt;/div&gt;  &lt;div&gt;5.3 &amp;#20013;&amp;#22269;&amp;#20998;&amp;#31867;&amp;#22411;&amp;#27665;&amp;#29992;&amp;#39134;&amp;#26426;&amp;#24066;&amp;#22330;&amp;#20998;&amp;#26512;&lt;/div&gt;  &lt;div&gt;5.3.1 &amp;#36816;&amp;#24335;&amp;#31995;&amp;#21015;&amp;#39134;&amp;#26426;&amp;#24066;&amp;#22330;&amp;#20998;&amp;#26512;&lt;/div&gt;  &lt;div&gt;&amp;#65288;1&amp;#65289;&amp;#36816;7&amp;#31995;&amp;#21015;&amp;#39134;&amp;#26426;&lt;/div&gt;  &lt;div&gt;&amp;#65288;2&amp;#65289;&amp;#36816;8&amp;#31995;&amp;#21015;&amp;#39134;&amp;#26426;&lt;/div&gt;  &lt;div&gt;&amp;#65288;3&amp;#65289;&amp;#36816;9&amp;#31995;&amp;#21015;&amp;#39134;&amp;#26426;&lt;/div&gt;  &lt;div&gt;&amp;#65288;4&amp;#65289;&amp;#36816;10&amp;#31995;&amp;#21015;&amp;#39134;&amp;#26426;&lt;/div&gt;  &lt;div&gt;&amp;#65288;5&amp;#65289;&amp;#36816;11&amp;#31995;&amp;#21015;&amp;#39134;&amp;#26426;&lt;/div&gt;  &lt;div&gt;&amp;#65288;6&amp;#65289;&amp;#36816;12&amp;#31995;&amp;#21015;&amp;#39134;&amp;#26426;&lt;/div&gt;  &lt;div&gt;5.3.2 &amp;#26032;&amp;#33311;&amp;#31995;&amp;#21015;&amp;#39134;&amp;#26426;&amp;#24066;&amp;#22330;&amp;#20998;&amp;#26512;&lt;/div&gt;  &lt;div&gt;&amp;#65288;1&amp;#65289;&amp;#26032;&amp;#33311;60&amp;#39134;&amp;#26426;&amp;#30340;&amp;#30740;&amp;#21457;&lt;/div&gt;  &lt;div&gt;&amp;#65288;2&amp;#65289;&amp;#26032;&amp;#33311;60&amp;#30340;&amp;#20351;&amp;#29992;&amp;#24773;&amp;#20917;&lt;/div&gt;  &lt;div&gt;&amp;#65288;3&amp;#65289;&amp;#26032;&amp;#33311;60&amp;#35746;&amp;#21333;&amp;#37327;&amp;#20998;&amp;#26512;&lt;/div&gt;  &lt;div&gt;&amp;#65288;4&amp;#65289;&amp;#26032;&amp;#33311;60&amp;#20132;&amp;#20184;&amp;#37327;&amp;#20998;&amp;#26512;&lt;/div&gt;  &lt;div&gt;&amp;#65288;5&amp;#65289;&amp;#26032;&amp;#33311;&amp;#31995;&amp;#21015;&amp;#39134;&amp;#26426;&amp;#20986;&amp;#21475;&amp;#21306;&amp;#22495;&amp;#20998;&amp;#24067;&lt;/div&gt;  &lt;div&gt;&amp;#65288;6&amp;#65289;&amp;#26032;&amp;#33311;600&amp;#30340;&amp;#30740;&amp;#21457;&amp;#36827;&amp;#23637;&lt;/div&gt;  &lt;div&gt;&amp;#65288;7&amp;#65289;&amp;#26032;&amp;#33311;600&amp;#35746;&amp;#36141;&amp;#21450;&amp;#20351;&amp;#29992;&amp;#24773;&amp;#20917;&lt;/div&gt;  &lt;div&gt;&amp;#65288;8&amp;#65289;&amp;#26032;&amp;#33311;600&amp;#20135;&amp;#33021;&amp;#21450;&amp;#38656;&amp;#27714;&amp;#39044;&amp;#27979;&lt;/div&gt;  &lt;div&gt;&amp;#65288;9&amp;#65289;&amp;#26032;&amp;#33311;700&amp;#30740;&amp;#21457;&amp;#24773;&amp;#20917;&lt;/div&gt;  &lt;div&gt;5.3.3 ARJ21&amp;#39134;&amp;#26426;&amp;#24066;&amp;#22330;&amp;#20998;&amp;#26512;&lt;/div&gt;  &lt;div&gt;&amp;#65288;1&amp;#65289;ARJ21&amp;#30340;&amp;#30740;&amp;#21457;&amp;#24773;&amp;#20917;&lt;/div&gt;  &lt;div&gt;&amp;#65288;2&amp;#65289;ARJ21&amp;#30340;&amp;#24066;&amp;#22330;&amp;#23450;&amp;#20301;&lt;/div&gt;  &lt;div&gt;&amp;#65288;3&amp;#65289;ARJ21&amp;#30340;&amp;#31454;&amp;#20105;&amp;#20248;&amp;#21183;&lt;/div&gt;  &lt;div&gt;&amp;#65288;4&amp;#65289;ARJ21&amp;#23384;&amp;#22312;&amp;#30340;&amp;#23616;&amp;#38480;&lt;/div&gt;  &lt;div&gt;&amp;#65288;5&amp;#65289;ARJ21&amp;#35746;&amp;#21333;&amp;#37327;&amp;#20998;&amp;#26512;&lt;/div&gt;  &lt;div&gt;&amp;#65288;6&amp;#65289;ARJ21&amp;#39033;&amp;#30446;&amp;#30340;&amp;#24847;&amp;#20041;&lt;/div&gt;  &lt;div&gt;5.3.4 ERJ145&amp;#39134;&amp;#26426;&amp;#24066;&amp;#22330;&amp;#20998;&amp;#26512;&lt;/div&gt;  &lt;div&gt;&amp;#65288;1&amp;#65289;ERJ145&amp;#30340;&amp;#29983;&amp;#20135;&amp;#24773;&amp;#20917;&lt;/div&gt;  &lt;div&gt;&amp;#65288;2&amp;#65289;ERJ145&amp;#30340;&amp;#20351;&amp;#29992;&amp;#24773;&amp;#20917;&lt;/div&gt;  &lt;div&gt;&amp;#65288;3&amp;#65289;ERJ145&amp;#30340;&amp;#35746;&amp;#36141;&amp;#24773;&amp;#20917;&lt;/div&gt;  &lt;div&gt;5.3.5 C919&amp;#22823;&amp;#22411;&amp;#23458;&amp;#26426;&amp;#24066;&amp;#22330;&amp;#20998;&amp;#26512;&lt;/div&gt;  &lt;div&gt;5.4 &amp;#20013;&amp;#22269;&amp;#22823;&amp;#39134;&amp;#26426;&amp;#26680;&amp;#24515;&amp;#37096;&amp;#20214;&amp;#24066;&amp;#22330;&amp;#20998;&amp;#26512;&lt;/div&gt;  &lt;div&gt;5.4.1 &amp;#22823;&amp;#39134;&amp;#26426;&amp;#26680;&amp;#24515;&amp;#37096;&amp;#20214;&amp;#32467;&amp;#26500;&amp;#20998;&amp;#26512;&lt;/div&gt;  &lt;div&gt;&amp;#65288;1&amp;#65289;&amp;#26426;&amp;#20307;&amp;#37096;&amp;#20214;&amp;#20215;&amp;#20540;&amp;#37327;&amp;#20998;&amp;#26512;&lt;/div&gt;  &lt;div&gt;&amp;#65288;2&amp;#65289;&amp;#26426;&amp;#36733;&amp;#35774;&amp;#22791;&amp;#20215;&amp;#20540;&amp;#37327;&amp;#20998;&amp;#26512;&lt;/div&gt;  &lt;div&gt;&amp;#65288;3&amp;#65289;&amp;#21457;&amp;#21160;&amp;#26426;&amp;#20215;&amp;#20540;&amp;#37327;&amp;#20998;&amp;#26512;&lt;/div&gt;  &lt;div&gt;&amp;#65288;4&amp;#65289;&amp;#26631;&amp;#20934;&amp;#20214;&amp;#21450;&amp;#20854;&amp;#23427;&amp;#37096;&amp;#20214;&amp;#20215;&amp;#20540;&amp;#37327;&amp;#20998;&amp;#26512;&lt;/div&gt;  &lt;div&gt;5.4.2 &amp;#22823;&amp;#39134;&amp;#26426;&amp;#26680;&amp;#24515;&amp;#37096;&amp;#20214;&amp;#20379;&amp;#24212;&amp;#21830;&amp;#20998;&amp;#26512;&lt;/div&gt;  &lt;div&gt;&amp;#65288;1&amp;#65289;&amp;#26426;&amp;#20307;&amp;#37096;&amp;#20214;&amp;#20379;&amp;#24212;&amp;#21830;&amp;#20998;&amp;#26512;&lt;/div&gt;  &lt;div&gt;&amp;#65288;2&amp;#65289;&amp;#26426;&amp;#36733;&amp;#35774;&amp;#22791;&amp;#20379;&amp;#24212;&amp;#21830;&amp;#20998;&amp;#26512;&lt;/div&gt;  &lt;div&gt;&amp;#65288;3&amp;#65289;&amp;#21457;&amp;#21160;&amp;#26426;&amp;#20379;&amp;#24212;&amp;#21830;&amp;#20998;&amp;#26512;&lt;/div&gt;  &lt;div&gt;&amp;#65288;4&amp;#65289;&amp;#26631;&amp;#20934;&amp;#20214;&amp;#21450;&amp;#20854;&amp;#23427;&amp;#37096;&amp;#20214;&amp;#20379;&amp;#24212;&amp;#21830;&lt;/div&gt;  &lt;div&gt;&amp;#65288;5&amp;#65289;&amp;#22823;&amp;#39134;&amp;#26426;&amp;#26448;&amp;#26009;&amp;#20379;&amp;#24212;&amp;#21830;&amp;#20998;&amp;#26512;&lt;/div&gt;  &lt;div&gt;5.4.3 &amp;#22823;&amp;#39134;&amp;#26426;&amp;#26680;&amp;#24515;&amp;#37096;&amp;#20214;&amp;#37319;&amp;#36141;&amp;#38656;&amp;#27714;&amp;#20998;&amp;#26512;&lt;/div&gt;  &lt;div&gt;&amp;nbsp;&lt;/div&gt;  &lt;div&gt;&amp;#31532;6&amp;#31456; &amp;#20013;&amp;#22269;&amp;#22823;&amp;#39134;&amp;#26426;&amp;#21046;&amp;#36896;&amp;#34892;&amp;#19994;&amp;#21457;&amp;#23637;&amp;#25112;&amp;#30053;&amp;#21450;&amp;#24314;&amp;#35758;&lt;/div&gt;  &lt;div&gt;6.1 &amp;#20013;&amp;#22269;&amp;#22823;&amp;#39134;&amp;#26426;&amp;#21457;&amp;#23637;&amp;#27010;&amp;#20917;&amp;#20998;&amp;#26512;&lt;/div&gt;  &lt;div&gt;6.1.1 &amp;#20013;&amp;#22269;&amp;#22823;&amp;#39134;&amp;#26426;&amp;#30456;&amp;#20851;&amp;#27010;&amp;#36848;&lt;/div&gt;  &lt;div&gt;6.1.2 &amp;#20013;&amp;#22269;&amp;#22823;&amp;#39134;&amp;#26426;&amp;#24066;&amp;#22330;&amp;#27010;&amp;#20917;&lt;/div&gt;  &lt;div&gt;6.1.3 &amp;#20013;&amp;#22269;&amp;#22823;&amp;#39134;&amp;#26426;&amp;#20135;&amp;#19994;&amp;#24067;&amp;#23616;&lt;/div&gt;  &lt;div&gt;6.1.4 &amp;#20013;&amp;#22269;&amp;#20998;&amp;#31867;&amp;#22823;&amp;#39134;&amp;#26426;&amp;#24066;&amp;#22330;&lt;/div&gt;  &lt;div&gt;&amp;#65288;1&amp;#65289;&amp;#24040;&amp;#22411;&amp;#27665;&amp;#29992;&amp;#39134;&amp;#26426;&amp;#24066;&amp;#22330;&lt;/div&gt;  &lt;div&gt;&amp;#65288;2&amp;#65289;&amp;#23485;&amp;#20307;&amp;#27665;&amp;#29992;&amp;#39134;&amp;#26426;&amp;#24066;&amp;#22330;&lt;/div&gt;  &lt;div&gt;&amp;#65288;3&amp;#65289;&amp;#31364;&amp;#20307;&amp;#27665;&amp;#29992;&amp;#39134;&amp;#26426;&amp;#24066;&amp;#22330;&lt;/div&gt;  &lt;div&gt;6.1.5 &amp;#22823;&amp;#39134;&amp;#26426;&amp;#20135;&amp;#19994;&amp;#21457;&amp;#23637;&amp;#22256;&amp;#22659;&lt;/div&gt;  &lt;div&gt;6.1.6 &amp;#22823;&amp;#39134;&amp;#26426;&amp;#20135;&amp;#19994;&amp;#21457;&amp;#23637;&amp;#29942;&amp;#39048;&amp;#22240;&amp;#32032;&lt;/div&gt;  &lt;div&gt;6.1.7 &amp;#23545;&amp;#20013;&amp;#22269;&amp;#22823;&amp;#22411;&amp;#27665;&amp;#29992;&amp;#39134;&amp;#26426;&amp;#30340;&amp;#24605;&amp;#32771;&lt;/div&gt;  &lt;div&gt;6.2 &amp;#22269;&amp;#22806;&amp;#22823;&amp;#39134;&amp;#26426;&amp;#21457;&amp;#23637;&amp;#30340;&amp;#20511;&amp;#37492;&amp;#19982;&amp;#21551;&amp;#31034;&lt;/div&gt;  &lt;div&gt;6.2.1 &amp;#22823;&amp;#22411;&amp;#27665;&amp;#29992;&amp;#39134;&amp;#26426;&amp;#20135;&amp;#19994;&amp;#30340;&amp;#19990;&amp;#30028;&amp;#26684;&amp;#23616;&lt;/div&gt;  &lt;div&gt;6.2.2 &amp;#22269;&amp;#22806;&amp;#22823;&amp;#22411;&amp;#27665;&amp;#26426;&amp;#21457;&amp;#23637;&amp;#30340;&amp;#25104;&amp;#21151;&amp;#32463;&amp;#39564;&lt;/div&gt;  &lt;div&gt;&amp;#65288;1&amp;#65289;&amp;#32654;&amp;#22269;&amp;#22823;&amp;#39134;&amp;#26426;&amp;#20135;&amp;#19994;&amp;#25919;&amp;#31574;&amp;#19982;&amp;#27874;&amp;#38899;&amp;#30340;&amp;#25104;&amp;#21151;&lt;/div&gt;  &lt;div&gt;&amp;#65288;2&amp;#65289;&amp;#27431;&amp;#30431;&amp;#22823;&amp;#39134;&amp;#26426;&amp;#20135;&amp;#19994;&amp;#25919;&amp;#31574;&amp;#19982;&amp;#31354;&amp;#23458;&amp;#30340;&amp;#25104;&amp;#21151;&lt;/div&gt;  &lt;div&gt;6.2.3 &amp;#22269;&amp;#22806;&amp;#25903;&amp;#32447;&amp;#39134;&amp;#26426;&amp;#20135;&amp;#19994;&amp;#30340;&amp;#25104;&amp;#21151;&amp;#32463;&amp;#39564;&lt;/div&gt;  &lt;div&gt;&amp;#65288;1&amp;#65289;&amp;#24052;&amp;#35199;&amp;#39134;&amp;#26426;&amp;#20135;&amp;#19994;&amp;#25919;&amp;#31574;&amp;#19982;&amp;#24052;&amp;#35199;&amp;#33322;&amp;#31354;&amp;#24037;&amp;#19994;&amp;#20844;&amp;#21496;&amp;#30340;&amp;#25104;&amp;#21151;&lt;/div&gt;  &lt;div&gt;&amp;#65288;2&amp;#65289;&amp;#21152;&amp;#25343;&amp;#22823;&amp;#39134;&amp;#26426;&amp;#20135;&amp;#19994;&amp;#25919;&amp;#31574;&amp;#19982;&amp;#24222;&amp;#24052;&amp;#36842;&amp;#30340;&amp;#25104;&amp;#21151;&lt;/div&gt;  &lt;div&gt;6.2.4 &amp;#22269;&amp;#22806;&amp;#22823;&amp;#39134;&amp;#26426;&amp;#20135;&amp;#19994;&amp;#21457;&amp;#23637;&amp;#30340;&amp;#22833;&amp;#36133;&amp;#25945;&amp;#35757;&lt;/div&gt;  &lt;div&gt;&amp;#65288;1&amp;#65289;&amp;#21360;&amp;#23612;&amp;#22823;&amp;#39134;&amp;#26426;&amp;#20135;&amp;#19994;&amp;#21457;&amp;#23637;&amp;#30340;&amp;#24808;&amp;#36133;&lt;/div&gt;  &lt;div&gt;&amp;#65288;2&amp;#65289;&amp;#21069;&amp;#33487;&amp;#32852;&amp;#22823;&amp;#39134;&amp;#26426;&amp;#20135;&amp;#19994;&amp;#30340;&amp;ldquo;&amp;#25240;&amp;#25119;&amp;rdquo;&lt;/div&gt;  &lt;div&gt;&amp;#65288;3&amp;#65289;&amp;#20420;&amp;#32599;&amp;#26031;&amp;#39134;&amp;#26426;&amp;#20135;&amp;#19994;&amp;#21457;&amp;#23637;&amp;#30340;&amp;#26032;&amp;#24605;&amp;#36335;&lt;/div&gt;  &lt;div&gt;6.2.5 &amp;#21508;&amp;#22269;&amp;#22823;&amp;#39134;&amp;#26426;&amp;#20135;&amp;#19994;&amp;#21457;&amp;#23637;&amp;#30340;&amp;#32463;&amp;#39564;&amp;#24635;&amp;#32467;&lt;/div&gt;  &lt;div&gt;&amp;#65288;1&amp;#65289;&amp;#25919;&amp;#24220;&amp;#25206;&amp;#25345;&amp;#20135;&amp;#19994;&amp;#25919;&amp;#31574;&lt;/div&gt;  &lt;div&gt;&amp;#65288;2&amp;#65289;&amp;#22823;&amp;#39134;&amp;#26426;&amp;#30340;&amp;#37325;&amp;#32452;&amp;#25972;&amp;#21512;&lt;/div&gt;  &lt;div&gt;&amp;#65288;3&amp;#65289;&amp;#24066;&amp;#22330;&amp;#23548;&amp;#21521;&amp;#25112;&amp;#30053;&amp;#23450;&amp;#20301;&lt;/div&gt;  &lt;div&gt;&amp;#65288;4&amp;#65289;&amp;#33258;&amp;#20027;&amp;#21019;&amp;#26032;&amp;#31185;&amp;#30740;&amp;#20307;&amp;#31995;&lt;/div&gt;  &lt;div&gt;6.3 &amp;#22823;&amp;#39134;&amp;#26426;&amp;#20135;&amp;#19994;&amp;#31454;&amp;#20105;&amp;#21147;&amp;#35201;&amp;#32032;&amp;#26465;&amp;#20214;&lt;/div&gt;  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9134;&amp;#26426;&amp;#20135;&amp;#19994;&amp;#30340;&amp;#31454;&amp;#20105;&amp;#21147;&amp;#29702;&amp;#35770;&lt;/div&gt;  &lt;div&gt;&amp;#65288;1&amp;#65289;&amp;#27874;&amp;#29305;&amp;#30340;&amp;#31454;&amp;#20105;&amp;#20248;&amp;#21183;&amp;#29702;&amp;#35770;&lt;/div&gt;  &lt;div&gt;&amp;#65288;2&amp;#65289;&amp;#22823;&amp;#39134;&amp;#26426;&amp;#20135;&amp;#19994;&amp;#30340;&amp;#31454;&amp;#20105;&amp;#20248;&amp;#21183;&lt;/div&gt;  &lt;div&gt;6.3.2 &amp;#22823;&amp;#39134;&amp;#26426;&amp;#20135;&amp;#19994;&amp;#21457;&amp;#23637;&amp;#29615;&amp;#22659;&amp;#20998;&amp;#26512;&lt;/div&gt;  &lt;div&gt;&amp;#65288;1&amp;#65289;&amp;#29983;&amp;#20135;&amp;#35201;&amp;#32032;&amp;#26465;&amp;#20214;&amp;#20998;&amp;#26512;&lt;/div&gt;  &lt;div&gt;&amp;#65288;2&amp;#65289;&amp;#20135;&amp;#19994;&amp;#24066;&amp;#22330;&amp;#38656;&amp;#27714;&amp;#20998;&amp;#26512;&lt;/div&gt;  &lt;div&gt;&amp;#65288;3&amp;#65289;&amp;#30456;&amp;#20851;&amp;#36741;&amp;#21161;&amp;#20135;&amp;#19994;&amp;#20998;&amp;#26512;&lt;/div&gt;  &lt;div&gt;&amp;#65288;4&amp;#65289;&amp;#20135;&amp;#19994;&amp;#31454;&amp;#20105;&amp;#25112;&amp;#30053;&amp;#20998;&amp;#26512;&lt;/div&gt;  &lt;div&gt;&amp;#65288;5&amp;#65289;&amp;#25919;&amp;#24220;&amp;#25919;&amp;#31574;&amp;#25903;&amp;#25345;&amp;#20998;&amp;#26512;&lt;/div&gt;  &lt;div&gt;6.4 &amp;#20013;&amp;#22269;&amp;#22823;&amp;#39134;&amp;#26426;&amp;#20135;&amp;#19994;&amp;#30340;&amp;#25112;&amp;#30053;&amp;#36873;&amp;#25321;&lt;/div&gt;  &lt;div&gt;6.4.1 &amp;#20013;&amp;#22269;&amp;#21457;&amp;#23637;&amp;#22823;&amp;#39134;&amp;#26426;&amp;#20135;&amp;#19994;&amp;#30340;&amp;#24847;&amp;#20041;&lt;/div&gt;  &lt;div&gt;&amp;#65288;1&amp;#65289;&amp;#20248;&amp;#21270;&amp;#37325;&amp;#32452;&amp;#33322;&amp;#31354;&amp;#24037;&amp;#19994;&amp;#20135;&amp;#19994;&amp;#32467;&amp;#26500;&lt;/div&gt;  &lt;div&gt;&amp;#65288;2&amp;#65289;&amp;#25512;&amp;#21160;&amp;#31185;&amp;#25216;&amp;#36827;&amp;#27493;&amp;#21644;&amp;#22269;&amp;#27665;&amp;#32463;&amp;#27982;&amp;#21457;&amp;#23637;&lt;/div&gt;  &lt;div&gt;&amp;#65288;3&amp;#65289;&amp;#25552;&amp;#21319;&amp;#20135;&amp;#19994;&amp;#31454;&amp;#20105;&amp;#21147;&amp;#21644;&amp;#32508;&amp;#21512;&amp;#22269;&amp;#21147;&lt;/div&gt;  &lt;div&gt;6.4.2 &amp;#22823;&amp;#39134;&amp;#26426;&amp;#20135;&amp;#19994;&amp;#21457;&amp;#23637;&amp;#30340;&amp;#24433;&amp;#21709;&amp;#22240;&amp;#32032;&lt;/div&gt;  &lt;div&gt;&amp;#65288;1&amp;#65289;&amp;#26032;&amp;#20135;&amp;#19994;&amp;#32452;&amp;#32455;&amp;#29702;&amp;#35770;&amp;#20998;&amp;#26512;&amp;#26694;&amp;#26550;&lt;/div&gt;  &lt;div&gt;&amp;#65288;2&amp;#65289;&amp;#20135;&amp;#19994;&amp;#21457;&amp;#23637;&amp;#30340;&amp;#22522;&amp;#26412;&amp;#24433;&amp;#21709;&amp;#22240;&amp;#32032;&lt;/div&gt;  &lt;div&gt;&amp;#65288;3&amp;#65289;&amp;#20135;&amp;#19994;&amp;#33258;&amp;#20027;&amp;#21019;&amp;#26032;&amp;#19982;&amp;#25216;&amp;#26415;&amp;#33021;&amp;#21147;&lt;/div&gt;  &lt;div&gt;&amp;#65288;4&amp;#65289;&amp;#20135;&amp;#19994;&amp;#21457;&amp;#23637;&amp;#30340;&amp;#24433;&amp;#21709;&amp;#26426;&amp;#29702;&amp;#27169;&amp;#22411;&lt;/div&gt;  &lt;div&gt;6.4.3 &amp;#22823;&amp;#39134;&amp;#26426;&amp;#20135;&amp;#19994;&amp;#21457;&amp;#23637;&amp;#30340;&amp;#26680;&amp;#24515;&amp;#38382;&amp;#39064;&lt;/div&gt;  &lt;div&gt;&amp;#65288;1&amp;#65289;&amp;ldquo;&amp;#25216;&amp;#26415;&amp;rdquo;&amp;#19982;&amp;ldquo;&amp;#24066;&amp;#22330;&amp;rdquo;&lt;/div&gt;  &lt;div&gt;&amp;#65288;2&amp;#65289;&amp;ldquo;&amp;#33258;&amp;#20027;&amp;rdquo;&amp;#19982;&amp;ldquo;&amp;#24341;&amp;#36827;&amp;rdquo;&lt;/div&gt;  &lt;div&gt;&amp;#65288;3&amp;#65289;&amp;ldquo;&amp;#24178;&amp;#32447;&amp;rdquo;&amp;#21644;&amp;ldquo;&amp;#25903;&amp;#32447;&amp;rdquo;&lt;/div&gt;  &lt;div&gt;&amp;#65288;4&amp;#65289;&amp;ldquo;&amp;#20891;&amp;#26426;&amp;rdquo;&amp;#21644;&amp;ldquo;&amp;#27665;&amp;#26426;&amp;rdquo;&lt;/div&gt;  &lt;div&gt;&amp;#65288;5&amp;#65289;&amp;ldquo;&amp;#20307;&amp;#21046;&amp;rdquo;&amp;#21644;&amp;ldquo;&amp;#26426;&amp;#21046;&amp;rdquo;&lt;/div&gt;  &lt;div&gt;&amp;#65288;6&amp;#65289;&amp;ldquo;&amp;#25237;&amp;#20837;&amp;rdquo;&amp;#21644;&amp;ldquo;&amp;#20135;&amp;#20986;&amp;rdquo;&lt;/div&gt;  &lt;div&gt;6.4.4 &amp;#22823;&amp;#39134;&amp;#26426;&amp;#22269;&amp;#38469;&amp;#21512;&amp;#20316;&amp;#25615;&amp;#24328;&amp;#27169;&amp;#22411;&lt;/div&gt;  &lt;div&gt;&amp;#65288;1&amp;#65289;&amp;#22269;&amp;#38469;&amp;#21512;&amp;#20316;&amp;#25615;&amp;#24328;&amp;#27169;&amp;#22411;&amp;#24314;&amp;#31435;&lt;/div&gt;  &lt;div&gt;&amp;#65288;2&amp;#65289;&amp;#22269;&amp;#38469;&amp;#21512;&amp;#20316;&amp;#25112;&amp;#30053;&amp;#32467;&amp;#26524;&amp;#20998;&amp;#26512;&lt;/div&gt;  &lt;div&gt;6.4.5 &amp;#22823;&amp;#39134;&amp;#26426;&amp;#20135;&amp;#21697;&amp;#33829;&amp;#38144;&amp;#31574;&amp;#30053;&amp;#20998;&amp;#26512;&lt;/div&gt;  &lt;div&gt;&amp;#65288;1&amp;#65289;&amp;#26126;&amp;#30830;&amp;#20135;&amp;#21697;&amp;#23450;&amp;#20301;&lt;/div&gt;  &lt;div&gt;&amp;#65288;2&amp;#65289;&amp;#26641;&amp;#31435;&amp;#20840;&amp;#29699;&amp;#20135;&amp;#21697;&amp;#27010;&amp;#24565;&amp;#65292;&amp;#25484;&amp;#25569;&amp;#33258;&amp;#20027;&amp;#30693;&amp;#35782;&amp;#20135;&amp;#26435;&lt;/div&gt;  &lt;div&gt;&amp;#65288;3&amp;#65289;&amp;#27880;&amp;#37325;&amp;#20135;&amp;#21697;&amp;#22806;&amp;#24310;&amp;#26159;&amp;#22823;&amp;#39134;&amp;#26426;&amp;#20135;&amp;#21697;&amp;#33829;&amp;#38144;&amp;#25104;&amp;#21151;&amp;#30340;&amp;#20445;&amp;#35777;&lt;/div&gt;  &lt;div&gt;6.4.6 &amp;#20013;&amp;#22269;&amp;#22823;&amp;#39134;&amp;#26426;&amp;#20135;&amp;#19994;&amp;#21457;&amp;#23637;&amp;#25112;&amp;#30053;&amp;#20998;&amp;#26512;&lt;/div&gt;  &lt;div&gt;&amp;#65288;1&amp;#65289;&amp;#25919;&amp;#24220;&amp;#32844;&amp;#33021;&amp;mdash;&amp;mdash;&amp;#25206;&amp;#25345;&amp;#25919;&amp;#31574;&lt;/div&gt;  &lt;div&gt;&amp;#65288;2&amp;#65289;&amp;#20135;&amp;#19994;&amp;#32452;&amp;#32455;&amp;mdash;&amp;#22823;&amp;#35268;&amp;#27169;&amp;#20225;&amp;#19994;&lt;/div&gt;  &lt;div&gt;&amp;#65288;3&amp;#65289;&amp;#20225;&amp;#19994;&amp;#34892;&amp;#20026;&amp;mdash;&amp;#31454;&amp;#20105;&amp;#25112;&amp;#30053;&lt;/div&gt;  &lt;div&gt;&amp;#65288;4&amp;#65289;&amp;#33258;&amp;#20027;&amp;#21019;&amp;#26032;&amp;mdash;&amp;#26680;&amp;#24515;&amp;#33021;&amp;#21147;&lt;/div&gt;  &lt;div&gt;6.5 &amp;#20013;&amp;#22269;&amp;#22823;&amp;#39134;&amp;#26426;&amp;#20135;&amp;#19994;&amp;#21457;&amp;#23637;&amp;#30340;&amp;#25919;&amp;#31574;&amp;#24314;&amp;#35758;&lt;/div&gt;  &lt;div&gt;6.5.1 &amp;#24378;&amp;#21270;&amp;#25919;&amp;#24220;&amp;#25206;&amp;#25345;&amp;#32844;&amp;#33021;&lt;/div&gt;  &lt;div&gt;6.5.2 &amp;#25972;&amp;#21512;&amp;#37325;&amp;#32452;&amp;#20135;&amp;#19994;&amp;#32452;&amp;#32455;&lt;/div&gt;  &lt;div&gt;6.5.3 &amp;#26500;&amp;#24314;&amp;#24066;&amp;#22330;&amp;#21270;&amp;#32463;&amp;#33829;&amp;#20307;&amp;#21046;&lt;/div&gt;  &lt;div&gt;6.5.4 &amp;#23436;&amp;#21892;&amp;#33258;&amp;#20027;&amp;#21019;&amp;#26032;&amp;#20307;&amp;#31995;&lt;/div&gt;  &lt;div&gt;&amp;nbsp;&lt;/div&gt;  &lt;div&gt;&amp;#31532;7&amp;#31456; &amp;#20013;&amp;#22269;&amp;#27665;&amp;#29992;&amp;#39134;&amp;#26426;&amp;#21046;&amp;#36896;&amp;#34892;&amp;#19994;&amp;#36716;&amp;#21253;&amp;#19994;&amp;#21153;&amp;#20998;&amp;#26512;&lt;/div&gt;  &lt;div&gt;7.1 &amp;#27665;&amp;#26426;&amp;#21046;&amp;#36896;&amp;#19994;&amp;#36716;&amp;#21253;&amp;#19994;&amp;#21153;&amp;#21457;&amp;#23637;&amp;#27010;&amp;#20917;&lt;/div&gt;  &lt;div&gt;7.1.1 &amp;#27874;&amp;#38899;&amp;#20844;&amp;#21496;&amp;#36716;&amp;#21253;&amp;#19994;&amp;#21153;&amp;#30340;&amp;#21457;&amp;#23637;&lt;/div&gt;  &lt;div&gt;7.1.2 &amp;#31354;&amp;#23458;&amp;#20844;&amp;#21496;&amp;#36716;&amp;#21253;&amp;#19994;&amp;#21153;&amp;#30340;&amp;#21457;&amp;#23637;&lt;/div&gt;  &lt;div&gt;7.1.3 &amp;#20854;&amp;#20182;&amp;#20844;&amp;#21496;&amp;#36716;&amp;#21253;&amp;#19994;&amp;#21153;&amp;#30340;&amp;#21457;&amp;#23637;&lt;/div&gt;  &lt;div&gt;7.2 &amp;#20013;&amp;#22269;&amp;#27665;&amp;#26426;&amp;#36716;&amp;#21253;&amp;#19994;&amp;#21153;&amp;#29616;&amp;#29366;&amp;#20998;&amp;#26512;&lt;/div&gt;  &lt;div&gt;7.2.1 &amp;#20013;&amp;#22269;&amp;#27665;&amp;#26426;&amp;#36716;&amp;#21253;&amp;#19994;&amp;#21153;&amp;#27010;&amp;#20917;&lt;/div&gt;  &lt;div&gt;&amp;#65288;1&amp;#65289;&amp;#20013;&amp;#22269;&amp;#27665;&amp;#26426;&amp;#36716;&amp;#21253;&amp;#19994;&amp;#21153;&amp;#30340;&amp;#21457;&amp;#23637;&lt;/div&gt;  &lt;div&gt;&amp;#65288;2&amp;#65289;&amp;#20013;&amp;#22269;&amp;#27665;&amp;#26426;&amp;#36716;&amp;#21253;&amp;#19994;&amp;#21153;&amp;#30340;&amp;#20248;&amp;#21183;&lt;/div&gt;  &lt;div&gt;7.2.2 &amp;#20013;&amp;#22269;&amp;#27665;&amp;#26426;&amp;#36716;&amp;#21253;&amp;#19994;&amp;#21153;&amp;#30340;&amp;#38454;&amp;#27573;&amp;#20998;&amp;#26512;&lt;/div&gt;  &lt;div&gt;&amp;#65288;1&amp;#65289;&amp;#27665;&amp;#26426;&amp;#36716;&amp;#21253;&amp;#19994;&amp;#21153;&amp;#30340;&amp;#38454;&amp;#27573;&amp;#21010;&amp;#20998;&lt;/div&gt;  &lt;div&gt;&amp;#65288;2&amp;#65289;&amp;#20013;&amp;#22269;&amp;#27665;&amp;#26426;&amp;#36716;&amp;#21253;&amp;#19994;&amp;#21153;&amp;#25152;&amp;#22788;&amp;#38454;&amp;#27573;&lt;/div&gt;  &lt;div&gt;7.2.3 &amp;#20013;&amp;#22269;&amp;#27665;&amp;#26426;&amp;#36716;&amp;#21253;&amp;#19994;&amp;#21153;&amp;#24066;&amp;#22330;&amp;#26684;&amp;#23616;&lt;/div&gt;  &lt;div&gt;7.2.4 &amp;#27665;&amp;#26426;&amp;#21457;&amp;#21160;&amp;#26426;&amp;#34892;&amp;#19994;&amp;#36716;&amp;#21253;&amp;#29983;&amp;#20135;&amp;#20998;&amp;#26512;&lt;/div&gt;  &lt;div&gt;&amp;#65288;1&amp;#65289;&amp;#21457;&amp;#21160;&amp;#26426;&amp;#34892;&amp;#19994;&amp;#22269;&amp;#38469;&amp;#36716;&amp;#21253;&amp;#29983;&amp;#20135;&amp;#29616;&amp;#29366;&lt;/div&gt;  &lt;div&gt;&amp;#65288;2&amp;#65289;&amp;#20013;&amp;#33322;&amp;#24037;&amp;#19994;&amp;#21457;&amp;#21160;&amp;#26426;&amp;#36716;&amp;#21253;&amp;#29983;&amp;#20135;&amp;#24773;&amp;#20917;&lt;/div&gt;  &lt;div&gt;7.3 &amp;#20013;&amp;#22269;&amp;#27665;&amp;#26426;&amp;#36716;&amp;#21253;&amp;#19994;&amp;#21153;&amp;#30340;&amp;#23618;&amp;#32423;&amp;#20998;&amp;#26512;&lt;/div&gt;  &lt;div&gt;7.3.1 &amp;#27665;&amp;#26426;&amp;#36716;&amp;#21253;&amp;#19994;&amp;#21153;&amp;#29983;&amp;#20135;&amp;#25928;&amp;#30410;&amp;#20998;&amp;#26512;&lt;/div&gt;  &lt;div&gt;7.3.2 &amp;#39640;&amp;#31471;&amp;#36716;&amp;#21253;&amp;#30340;&amp;#25216;&amp;#26415;&amp;#21644;&amp;#36164;&amp;#37329;&amp;#20998;&amp;#26512;&lt;/div&gt;  &lt;div&gt;7.3.3 &amp;#36716;&amp;#21253;&amp;#19994;&amp;#21153;&amp;#21521;&amp;#20013;&amp;#22269;&amp;#36716;&amp;#31227;&amp;#30340;&amp;#39537;&amp;#21160;&amp;#22240;&amp;#32032;&lt;/div&gt;  &lt;div&gt;7.3.4 &amp;#20013;&amp;#22269;&amp;#25152;&amp;#22788;&amp;#36716;&amp;#21253;&amp;#20135;&amp;#19994;&amp;#38142;&amp;#38454;&amp;#27573;&amp;#20998;&amp;#26512;&lt;/div&gt;  &lt;div&gt;7.3.5 &amp;#36716;&amp;#21253;&amp;#21152;&amp;#24037;&amp;#19994;&amp;#21153;&amp;#30408;&amp;#21033;&amp;#27700;&amp;#24179;&amp;#25552;&amp;#21319;&amp;#20998;&amp;#26512;&lt;/div&gt;  &lt;div&gt;7.4 &amp;#20013;&amp;#22269;&amp;#27665;&amp;#26426;&amp;#36716;&amp;#21253;&amp;#19994;&amp;#21153;&amp;#30340;&amp;#36235;&amp;#21183;&amp;#39044;&amp;#27979;&lt;/div&gt;  &lt;div&gt;7.4.1 &amp;#20013;&amp;#22269;&amp;#33719;&amp;#24471;&amp;#27665;&amp;#26426;&amp;#36716;&amp;#21253;&amp;#19994;&amp;#21153;&amp;#30340;&amp;#24433;&amp;#21709;&amp;#22240;&amp;#32032;&lt;/div&gt;  &lt;div&gt;7.4.2 2025&amp;#24180;&amp;#20013;&amp;#22269;&amp;#21487;&amp;#33719;&amp;#24471;&amp;#30340;&amp;#36716;&amp;#21253;&amp;#39069;&amp;#20272;&amp;#31639;&lt;/div&gt;  &lt;div&gt;&amp;#65288;1&amp;#65289;&amp;#26681;&amp;#25454;&amp;#22269;&amp;#20869;&amp;#24178;&amp;#32447;&amp;#39134;&amp;#26426;&amp;#24066;&amp;#22330;&amp;#38656;&amp;#27714;&amp;#20272;&amp;#31639;&lt;/div&gt;  &lt;div&gt;&amp;#65288;2&amp;#65289;&amp;#26681;&amp;#25454;&amp;#22269;&amp;#38469;&amp;#33322;&amp;#31354;&amp;#21046;&amp;#36896;&amp;#19994;&amp;#24066;&amp;#22330;&amp;#21464;&amp;#21270;&amp;#20272;&amp;#31639;&lt;/div&gt;  &lt;div&gt;&amp;#65288;3&amp;#65289;&amp;#20013;&amp;#22269;&amp;#27665;&amp;#26426;&amp;#36716;&amp;#21253;&amp;#19994;&amp;#21153;&amp;#30408;&amp;#21033;&amp;#33021;&amp;#21147;&amp;#21450;&amp;#36235;&amp;#21183;&lt;/div&gt;  &lt;div&gt;&amp;nbsp;&lt;/div&gt;  &lt;div&gt;&amp;#31532;8&amp;#31456; &amp;#20013;&amp;#22269;&amp;#27665;&amp;#29992;&amp;#39134;&amp;#26426;&amp;#21046;&amp;#36896;&amp;#34892;&amp;#19994;&amp;#39046;&amp;#20808;&amp;#20225;&amp;#19994;&amp;#32463;&amp;#33829;&amp;#20998;&amp;#26512;&lt;/div&gt;  &lt;div&gt;8.1 &amp;#20013;&amp;#22269;&amp;#27665;&amp;#29992;&amp;#39134;&amp;#26426;&amp;#29983;&amp;#20135;&amp;#20225;&amp;#19994;&amp;#32463;&amp;#33829;&amp;#20998;&amp;#26512;&lt;/div&gt;  &lt;div&gt;8.1.1 &amp;#20013;&amp;#22269;&amp;#21830;&amp;#29992;&amp;#39134;&amp;#26426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0998;&amp;#26512;&lt;/div&gt;  &lt;div&gt;&amp;#65288;5&amp;#65289;&amp;#20225;&amp;#19994;&amp;#30740;&amp;#21457;&amp;#19982;&amp;#29983;&amp;#20135;&amp;#33021;&amp;#2114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8.1.2 &amp;#20013;&amp;#22269;&amp;#33322;&amp;#31354;&amp;#31185;&amp;#25216;&amp;#24037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0998;&amp;#26512;&lt;/div&gt;  &lt;div&gt;&amp;#65288;9&amp;#65289;&amp;#20225;&amp;#19994;&amp;#30740;&amp;#21457;&amp;#19982;&amp;#29983;&amp;#20135;&amp;#33021;&amp;#21147;&amp;#20998;&amp;#26512;&lt;/div&gt;  &lt;div&gt;&amp;#65288;10&amp;#65289;&amp;#20225;&amp;#19994;&amp;#32463;&amp;#33829;&amp;#29366;&amp;#20917;&amp;#20248;&amp;#21155;&amp;#21183;&amp;#20998;&amp;#26512;&lt;/div&gt;  &lt;div&gt;8.1.3 &amp;#20013;&amp;#33322;&amp;#39134;&amp;#2642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0740;&amp;#21457;&amp;#19982;&amp;#29983;&amp;#20135;&amp;#33021;&amp;#21147;&amp;#20998;&amp;#26512;&lt;/div&gt;  &lt;div&gt;&amp;#65288;11&amp;#65289;&amp;#20225;&amp;#19994;&amp;#32463;&amp;#33829;&amp;#29366;&amp;#20917;&amp;#20248;&amp;#21155;&amp;#21183;&amp;#20998;&amp;#26512;&lt;/div&gt;  &lt;div&gt;&amp;#65288;12&amp;#65289;&amp;#20225;&amp;#19994;&amp;#26368;&amp;#26032;&amp;#21457;&amp;#23637;&amp;#21160;&amp;#21521;&amp;#20998;&amp;#26512;&lt;/div&gt;  &lt;div&gt;8.1.4 &amp;#27784;&amp;#38451;&amp;#39134;&amp;#26426;&amp;#24037;&amp;#19994;&amp;#65288;&amp;#38598;&amp;#22242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0998;&amp;#26512;&lt;/div&gt;  &lt;div&gt;&amp;#65288;9&amp;#65289;&amp;#20225;&amp;#19994;&amp;#30740;&amp;#21457;&amp;#19982;&amp;#29983;&amp;#20135;&amp;#33021;&amp;#21147;&amp;#20998;&amp;#26512;&lt;/div&gt;  &lt;div&gt;&amp;#65288;10&amp;#65289;&amp;#20225;&amp;#19994;&amp;#38144;&amp;#21806;&amp;#28192;&amp;#36947;&amp;#19982;&amp;#32593;&amp;#32476;&lt;/div&gt;  &lt;div&gt;&amp;#65288;11&amp;#65289;&amp;#20225;&amp;#19994;&amp;#32463;&amp;#33829;&amp;#29366;&amp;#20917;&amp;#20248;&amp;#21155;&amp;#21183;&amp;#20998;&amp;#26512;&lt;/div&gt;  &lt;div&gt;8.1.5 &amp;#25104;&amp;#37117;&amp;#39134;&amp;#26426;&amp;#24037;&amp;#19994;&amp;#65288;&amp;#38598;&amp;#22242;&amp;#65289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0740;&amp;#21457;&amp;#19982;&amp;#29983;&amp;#20135;&amp;#33021;&amp;#21147;&amp;#20998;&amp;#26512;&lt;/div&gt;  &lt;div&gt;&amp;#65288;9&amp;#65289;&amp;#20225;&amp;#19994;&amp;#32463;&amp;#33829;&amp;#29366;&amp;#20917;&amp;#20248;&amp;#21155;&amp;#21183;&amp;#20998;&amp;#26512;&lt;/div&gt;  &lt;div&gt;8.1.6 &amp;#27743;&amp;#35199;&amp;#27946;&amp;#37117;&amp;#33322;&amp;#31354;&amp;#24037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0740;&amp;#21457;&amp;#19982;&amp;#29983;&amp;#20135;&amp;#33021;&amp;#21147;&amp;#20998;&amp;#26512;&lt;/div&gt;  &lt;div&gt;&amp;#65288;11&amp;#65289;&amp;#20225;&amp;#19994;&amp;#32463;&amp;#33829;&amp;#29366;&amp;#20917;&amp;#20248;&amp;#21155;&amp;#21183;&amp;#20998;&amp;#26512;&lt;/div&gt;  &lt;div&gt;8.1.7 &amp;#21704;&amp;#39134;&amp;#33322;&amp;#31354;&amp;#24037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0998;&amp;#26512;&lt;/div&gt;  &lt;div&gt;&amp;#65288;9&amp;#65289;&amp;#20225;&amp;#19994;&amp;#30740;&amp;#21457;&amp;#19982;&amp;#29983;&amp;#20135;&amp;#33021;&amp;#21147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8.1.8 &amp;#38485;&amp;#35199;&amp;#39134;&amp;#26426;&amp;#24037;&amp;#19994;&amp;#65288;&amp;#38598;&amp;#22242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0998;&amp;#26512;&lt;/div&gt;  &lt;div&gt;&amp;#65288;9&amp;#65289;&amp;#20225;&amp;#19994;&amp;#30740;&amp;#21457;&amp;#19982;&amp;#29983;&amp;#20135;&amp;#33021;&amp;#21147;&amp;#20998;&amp;#26512;&lt;/div&gt;  &lt;div&gt;&amp;#65288;10&amp;#65289;&amp;#20225;&amp;#19994;&amp;#32463;&amp;#33829;&amp;#29366;&amp;#20917;&amp;#20248;&amp;#21155;&amp;#21183;&amp;#20998;&amp;#26512;&lt;/div&gt;  &lt;div&gt;8.1.9 &amp;#21704;&amp;#23572;&amp;#28392;&amp;#23433;&amp;#21338;&amp;#23041;&amp;#39134;&amp;#26426;&amp;#24037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0740;&amp;#21457;&amp;#19982;&amp;#29983;&amp;#20135;&amp;#33021;&amp;#21147;&amp;#20998;&amp;#26512;&lt;/div&gt;  &lt;div&gt;&amp;#65288;9&amp;#65289;&amp;#20225;&amp;#19994;&amp;#32463;&amp;#33829;&amp;#29366;&amp;#20917;&amp;#20248;&amp;#21155;&amp;#21183;&amp;#20998;&amp;#26512;&lt;/div&gt;  &lt;div&gt;8.1.10 &amp;#19978;&amp;#28023;&amp;#39134;&amp;#26426;&amp;#21046;&amp;#3689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0998;&amp;#26512;&lt;/div&gt;  &lt;div&gt;&amp;#65288;9&amp;#65289;&amp;#20225;&amp;#19994;&amp;#30740;&amp;#21457;&amp;#19982;&amp;#29983;&amp;#20135;&amp;#33021;&amp;#21147;&amp;#20998;&amp;#26512;&lt;/div&gt;  &lt;div&gt;&amp;#65288;10&amp;#65289;&amp;#20225;&amp;#19994;&amp;#32463;&amp;#33829;&amp;#29366;&amp;#20917;&amp;#20248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65288;11&amp;#65289;&amp;#20225;&amp;#19994;&amp;#26368;&amp;#26032;&amp;#21457;&amp;#23637;&amp;#21160;&amp;#21521;&amp;#20998;&amp;#26512;&lt;/div&gt;  &lt;div&gt;8.1.11 &amp;#30707;&amp;#23478;&amp;#24196;&amp;#39134;&amp;#26426;&amp;#24037;&amp;#19994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0740;&amp;#21457;&amp;#19982;&amp;#29983;&amp;#20135;&amp;#33021;&amp;#21147;&amp;#20998;&amp;#26512;&lt;/div&gt;  &lt;div&gt;&amp;#65288;9&amp;#65289;&amp;#20225;&amp;#19994;&amp;#32463;&amp;#33829;&amp;#29366;&amp;#20917;&amp;#20248;&amp;#21155;&amp;#21183;&amp;#20998;&amp;#26512;&lt;/div&gt;  &lt;div&gt;8.1.12 &amp;#26124;&amp;#27827;&amp;#39134;&amp;#26426;&amp;#24037;&amp;#19994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0998;&amp;#26512;&lt;/div&gt;  &lt;div&gt;&amp;#65288;5&amp;#65289;&amp;#20225;&amp;#19994;&amp;#30740;&amp;#21457;&amp;#19982;&amp;#29983;&amp;#20135;&amp;#33021;&amp;#21147;&amp;#20998;&amp;#26512;&lt;/div&gt;  &lt;div&gt;&amp;#65288;6&amp;#65289;&amp;#20225;&amp;#19994;&amp;#32463;&amp;#33829;&amp;#29366;&amp;#20917;&amp;#20248;&amp;#21155;&amp;#21183;&amp;#20998;&amp;#26512;&lt;/div&gt;  &lt;div&gt;8.2 &amp;#20013;&amp;#22269;&amp;#27665;&amp;#29992;&amp;#39134;&amp;#26426;&amp;#26680;&amp;#24515;&amp;#37096;&amp;#20214;&amp;#29983;&amp;#20135;&amp;#20225;&amp;#19994;&amp;#20010;&amp;#26696;&amp;#20998;&amp;#26512;&lt;/div&gt;  &lt;div&gt;8.2.1 &amp;#25104;&amp;#37117;&amp;#21457;&amp;#21160;&amp;#26426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8144;&amp;#21806;&amp;#28192;&amp;#36947;&amp;#19982;&amp;#32593;&amp;#32476;&lt;/div&gt;  &lt;div&gt;&amp;#65288;4&amp;#65289;&amp;#20225;&amp;#19994;&amp;#20135;&amp;#21697;&amp;#32467;&amp;#26500;&amp;#20998;&amp;#26512;&lt;/div&gt;  &lt;div&gt;&amp;#65288;5&amp;#65289;&amp;#20225;&amp;#19994;&amp;#32463;&amp;#33829;&amp;#20248;&amp;#21155;&amp;#21183;&amp;#20998;&amp;#26512;&lt;/div&gt;  &lt;div&gt;8.2.2 &amp;#36149;&amp;#24030;&amp;#40654;&amp;#38451;&amp;#33322;&amp;#31354;&amp;#21457;&amp;#21160;&amp;#26426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8144;&amp;#21806;&amp;#28192;&amp;#36947;&amp;#19982;&amp;#32593;&amp;#32476;&lt;/div&gt;  &lt;div&gt;&amp;#65288;4&amp;#65289;&amp;#20225;&amp;#19994;&amp;#20135;&amp;#21697;&amp;#32467;&amp;#26500;&amp;#20998;&amp;#26512;&lt;/div&gt;  &lt;div&gt;&amp;#65288;5&amp;#65289;&amp;#20225;&amp;#19994;&amp;#32463;&amp;#33829;&amp;#20248;&amp;#21155;&amp;#21183;&amp;#20998;&amp;#26512;&lt;/div&gt;  &lt;div&gt;8.2.3 &amp;#21704;&amp;#23572;&amp;#28392;&amp;#19996;&amp;#23433;&amp;#21457;&amp;#21160;&amp;#26426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0740;&amp;#21457;&amp;#33021;&amp;#21147;&amp;#20998;&amp;#26512;&lt;/div&gt;  &lt;div&gt;&amp;#65288;3&amp;#65289;&amp;#20225;&amp;#19994;&amp;#38144;&amp;#21806;&amp;#28192;&amp;#36947;&amp;#19982;&amp;#32593;&amp;#32476;&lt;/div&gt;  &lt;div&gt;&amp;#65288;4&amp;#65289;&amp;#20225;&amp;#19994;&amp;#20135;&amp;#21697;&amp;#32467;&amp;#26500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8.2.4 &amp;#27784;&amp;#38451;&amp;#40654;&amp;#26126;&amp;#33322;&amp;#31354;&amp;#21457;&amp;#21160;&amp;#26426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8144;&amp;#21806;&amp;#28192;&amp;#36947;&amp;#19982;&amp;#32593;&amp;#32476;&lt;/div&gt;  &lt;div&gt;&amp;#65288;4&amp;#65289;&amp;#20225;&amp;#19994;&amp;#20135;&amp;#21697;&amp;#32467;&amp;#26500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8.2.5 &amp;#35199;&amp;#23433;&amp;#33322;&amp;#31354;&amp;#21457;&amp;#21160;&amp;#26426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32467;&amp;#26500;&amp;#20998;&amp;#26512;&lt;/div&gt;  &lt;div&gt;&amp;#65288;4&amp;#65289;&amp;#20225;&amp;#19994;&amp;#36164;&amp;#36136;&amp;#27700;&amp;#24179;&amp;#20998;&amp;#26512;&lt;/div&gt;  &lt;div&gt;&amp;#65288;5&amp;#65289;&amp;#20225;&amp;#19994;&amp;#32463;&amp;#33829;&amp;#20248;&amp;#21155;&amp;#21183;&amp;#20998;&amp;#26512;&lt;/div&gt;  &lt;div&gt;8.2.6 &amp;#20013;&amp;#33322;&amp;#33322;&amp;#31354;&amp;#30005;&amp;#23376;&amp;#35774;&amp;#2279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0740;&amp;#21457;&amp;#19982;&amp;#29983;&amp;#20135;&amp;#33021;&amp;#21147;&amp;#20998;&amp;#26512;&lt;/div&gt;  &lt;div&gt;&amp;#65288;9&amp;#65289;&amp;#20225;&amp;#19994;&amp;#32463;&amp;#33829;&amp;#29366;&amp;#20917;&amp;#20248;&amp;#21155;&amp;#21183;&amp;#20998;&amp;#26512;&lt;/div&gt;  &lt;div&gt;8.2.7 &amp;#28246;&amp;#21335;&amp;#21338;&amp;#20113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0998;&amp;#26512;&lt;/div&gt;  &lt;div&gt;&amp;#65288;9&amp;#65289;&amp;#20225;&amp;#19994;&amp;#30740;&amp;#21457;&amp;#19982;&amp;#29983;&amp;#20135;&amp;#33021;&amp;#21147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8.2.8 &amp;#22235;&amp;#24029;&amp;#25104;&amp;#21457;&amp;#33322;&amp;#3135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0998;&amp;#26512;&lt;/div&gt;  &lt;div&gt;&amp;#65288;9&amp;#65289;&amp;#20225;&amp;#19994;&amp;#30740;&amp;#21457;&amp;#19982;&amp;#29983;&amp;#20135;&amp;#33021;&amp;#21147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8.2.9 &amp;#21271;&amp;#20140;&amp;#38050;&amp;#30740;&amp;#39640;&amp;#3243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0740;&amp;#21457;&amp;#19982;&amp;#29983;&amp;#20135;&amp;#33021;&amp;#21147;&amp;#20998;&amp;#26512;&lt;/div&gt;  &lt;div&gt;&amp;#65288;9&amp;#65289;&amp;#20225;&amp;#19994;&amp;#26368;&amp;#26032;&amp;#21457;&amp;#23637;&amp;#21160;&amp;#21521;&amp;#20998;&amp;#26512;&lt;/div&gt;  &lt;div&gt;8.2.10 &amp;#27931;&amp;#38451;&amp;#36724;&amp;#3074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0998;&amp;#26512;&lt;/div&gt;  &lt;div&gt;&amp;#65288;9&amp;#65289;&amp;#20225;&amp;#19994;&amp;#30740;&amp;#21457;&amp;#19982;&amp;#29983;&amp;#20135;&amp;#33021;&amp;#21147;&amp;#20998;&amp;#26512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8.2.11 &amp;#20013;&amp;#33322;&amp;#24037;&amp;#19994;&amp;#21271;&amp;#20140;&amp;#33322;&amp;#31354;&amp;#26448;&amp;#26009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0998;&amp;#26512;&lt;/div&gt;  &lt;div&gt;&amp;#65288;5&amp;#65289;&amp;#20225;&amp;#19994;&amp;#30740;&amp;#21457;&amp;#19982;&amp;#29983;&amp;#20135;&amp;#33021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8.2.12 &amp;#20013;&amp;#22269;&amp;#33322;&amp;#31354;&amp;#24037;&amp;#19994;&amp;#38598;&amp;#22242;&amp;#20844;&amp;#21496;&amp;#27982;&amp;#21335;&amp;#29305;&amp;#31181;&amp;#32467;&amp;#26500;&amp;#30740;&amp;#31350;&amp;#2515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0740;&amp;#21457;&amp;#19982;&amp;#29983;&amp;#20135;&amp;#33021;&amp;#21147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8.3 &amp;#20013;&amp;#22269;&amp;#27665;&amp;#29992;&amp;#39134;&amp;#26426;&amp;#21046;&amp;#36896;&amp;#30740;&amp;#31350;&amp;#21333;&amp;#20301;&amp;#20998;&amp;#26512;&lt;/div&gt;  &lt;div&gt;8.3.1 &amp;#36149;&amp;#24030;&amp;#36149;&amp;#33322;&amp;#39134;&amp;#26426;&amp;#35774;&amp;#35745;&amp;#30740;&amp;#31350;&amp;#25152;&lt;/div&gt;  &lt;div&gt;&amp;#65288;1&amp;#65289;&amp;#20225;&amp;#19994;&amp;#21457;&amp;#23637;&amp;#31616;&amp;#20917;&amp;#20998;&amp;#26512;&lt;/div&gt;  &lt;div&gt;&amp;#65288;2&amp;#65289;&amp;#20225;&amp;#19994;&amp;#30740;&amp;#31350;&amp;#39046;&amp;#22495;&amp;#20998;&amp;#26512;&lt;/div&gt;  &lt;div&gt;&amp;#65288;3&amp;#65289;&amp;#20225;&amp;#19994;&amp;#25216;&amp;#26415;&amp;#33021;&amp;#21147;&amp;#20998;&amp;#26512;&lt;/div&gt;  &lt;div&gt;&amp;#65288;4&amp;#65289;&amp;#20225;&amp;#19994;&amp;#36164;&amp;#36136;&amp;#27700;&amp;#24179;&amp;#20998;&amp;#26512;&lt;/div&gt;  &lt;div&gt;&amp;#65288;5&amp;#65289;&amp;#20225;&amp;#19994;&amp;#20027;&amp;#35201;&amp;#20135;&amp;#21697;&amp;#20998;&amp;#26512;&lt;/div&gt;  &lt;div&gt;8.3.2 &amp;#20013;&amp;#22269;&amp;#39134;&amp;#26426;&amp;#24378;&amp;#24230;&amp;#30740;&amp;#31350;&amp;#25152;&lt;/div&gt;  &lt;div&gt;&amp;#65288;1&amp;#65289;&amp;#20225;&amp;#19994;&amp;#21457;&amp;#23637;&amp;#31616;&amp;#20917;&amp;#20998;&amp;#26512;&lt;/div&gt;  &lt;div&gt;&amp;#65288;2&amp;#65289;&amp;#20225;&amp;#19994;&amp;#30740;&amp;#31350;&amp;#39046;&amp;#22495;&amp;#20998;&amp;#26512;&lt;/div&gt;  &lt;div&gt;&amp;#65288;3&amp;#65289;&amp;#20225;&amp;#19994;&amp;#25216;&amp;#26415;&amp;#33021;&amp;#21147;&amp;#20998;&amp;#26512;&lt;/div&gt;  &lt;div&gt;&amp;#65288;4&amp;#65289;&amp;#20225;&amp;#19994;&amp;#36164;&amp;#36136;&amp;#27700;&amp;#24179;&amp;#20998;&amp;#26512;&lt;/div&gt;  &lt;div&gt;&amp;#65288;5&amp;#65289;&amp;#20225;&amp;#19994;&amp;#20027;&amp;#35201;&amp;#20135;&amp;#21697;&amp;#20998;&amp;#26512;&lt;/div&gt;  &lt;div&gt;8.3.3 &amp;#20013;&amp;#22269;&amp;#29305;&amp;#31181;&amp;#39134;&amp;#34892;&amp;#22120;&amp;#30740;&amp;#31350;&amp;#25152;&lt;/div&gt;  &lt;div&gt;&amp;#65288;1&amp;#65289;&amp;#20225;&amp;#19994;&amp;#21457;&amp;#23637;&amp;#31616;&amp;#20917;&amp;#20998;&amp;#26512;&lt;/div&gt;  &lt;div&gt;&amp;#65288;2&amp;#65289;&amp;#20225;&amp;#19994;&amp;#30740;&amp;#31350;&amp;#39046;&amp;#22495;&amp;#20998;&amp;#26512;&lt;/div&gt;  &lt;div&gt;&amp;#65288;3&amp;#65289;&amp;#20225;&amp;#19994;&amp;#25216;&amp;#26415;&amp;#33021;&amp;#21147;&amp;#20998;&amp;#26512;&lt;/div&gt;  &lt;div&gt;&amp;#65288;4&amp;#65289;&amp;#20225;&amp;#19994;&amp;#36164;&amp;#36136;&amp;#27700;&amp;#24179;&amp;#20998;&amp;#26512;&lt;/div&gt;  &lt;div&gt;&amp;#65288;5&amp;#65289;&amp;#20225;&amp;#19994;&amp;#20027;&amp;#35201;&amp;#20135;&amp;#21697;&amp;#20998;&amp;#26512;&lt;/div&gt;  &lt;div&gt;8.3.4 &amp;#20013;&amp;#22269;&amp;#30452;&amp;#21319;&amp;#26426;&amp;#35774;&amp;#35745;&amp;#30740;&amp;#31350;&amp;#25152;&lt;/div&gt;  &lt;div&gt;&amp;#65288;1&amp;#65289;&amp;#20225;&amp;#19994;&amp;#21457;&amp;#23637;&amp;#31616;&amp;#20917;&amp;#20998;&amp;#26512;&lt;/div&gt;  &lt;div&gt;&amp;#65288;2&amp;#65289;&amp;#20225;&amp;#19994;&amp;#30740;&amp;#31350;&amp;#39046;&amp;#22495;&amp;#20998;&amp;#26512;&lt;/div&gt;  &lt;div&gt;&amp;#65288;3&amp;#65289;&amp;#20225;&amp;#19994;&amp;#25216;&amp;#26415;&amp;#33021;&amp;#21147;&amp;#20998;&amp;#26512;&lt;/div&gt;  &lt;div&gt;&amp;#65288;4&amp;#65289;&amp;#20225;&amp;#19994;&amp;#36164;&amp;#36136;&amp;#27700;&amp;#24179;&amp;#20998;&amp;#26512;&lt;/div&gt;  &lt;div&gt;&amp;#65288;5&amp;#65289;&amp;#20225;&amp;#19994;&amp;#20027;&amp;#35201;&amp;#20135;&amp;#21697;&amp;#20998;&amp;#26512;&lt;/div&gt;  &lt;div&gt;8.3.5 &amp;#20013;&amp;#22269;&amp;#33322;&amp;#31354;&amp;#24037;&amp;#19994;&amp;#31532;&amp;#19968;&amp;#38598;&amp;#22242;&amp;#20844;&amp;#21496;&amp;#31532;&amp;#19968;&amp;#39134;&amp;#26426;&amp;#35774;&amp;#35745;&amp;#30740;&amp;#31350;&amp;#38498;&lt;/div&gt;  &lt;div&gt;&amp;#65288;1&amp;#65289;&amp;#20225;&amp;#19994;&amp;#21457;&amp;#23637;&amp;#31616;&amp;#20917;&amp;#20998;&amp;#26512;&lt;/div&gt;  &lt;div&gt;&amp;#65288;2&amp;#65289;&amp;#20225;&amp;#19994;&amp;#30740;&amp;#31350;&amp;#39046;&amp;#22495;&amp;#20998;&amp;#26512;&lt;/div&gt;  &lt;div&gt;&amp;#65288;3&amp;#65289;&amp;#20225;&amp;#19994;&amp;#25216;&amp;#26415;&amp;#33021;&amp;#21147;&amp;#20998;&amp;#26512;&lt;/div&gt;  &lt;div&gt;&amp;#65288;4&amp;#65289;&amp;#20225;&amp;#19994;&amp;#36164;&amp;#36136;&amp;#27700;&amp;#24179;&amp;#20998;&amp;#26512;&lt;/div&gt;  &lt;div&gt;&amp;#65288;5&amp;#65289;&amp;#20225;&amp;#19994;&amp;#20027;&amp;#35201;&amp;#20135;&amp;#21697;&amp;#20998;&amp;#26512;&lt;/div&gt;  &lt;div&gt;&amp;nbsp;&lt;/div&gt;  &lt;div&gt;&amp;#31532;9&amp;#31456; &amp;#20013;&amp;#22269;&amp;#27665;&amp;#29992;&amp;#39134;&amp;#26426;&amp;#21046;&amp;#36896;&amp;#34892;&amp;#19994;&amp;#39118;&amp;#38505;&amp;#20998;&amp;#26512;&amp;#21450;&amp;#36235;&amp;#21183;&amp;#20998;&amp;#26512;&lt;/div&gt;  &lt;div&gt;9.1 &amp;#20013;&amp;#22269;&amp;#27665;&amp;#26426;&amp;#21046;&amp;#36896;&amp;#34892;&amp;#19994;&amp;#25237;&amp;#36164;&amp;#21069;&amp;#26223;&amp;#20998;&amp;#26512;&lt;/div&gt;  &lt;div&gt;9.1.1 &amp;#27665;&amp;#26426;&amp;#21046;&amp;#36896;&amp;#34892;&amp;#19994;&amp;#25919;&amp;#31574;&amp;#39118;&amp;#38505;&amp;#20998;&amp;#26512;&lt;/div&gt;  &lt;div&gt;9.1.2 &amp;#27665;&amp;#26426;&amp;#21046;&amp;#36896;&amp;#34892;&amp;#19994;&amp;#31454;&amp;#20105;&amp;#39118;&amp;#38505;&amp;#20998;&amp;#26512;&lt;/div&gt;  &lt;div&gt;9.1.3 &amp;#27665;&amp;#26426;&amp;#21046;&amp;#36896;&amp;#34892;&amp;#19994;&amp;#25216;&amp;#26415;&amp;#39118;&amp;#38505;&amp;#20998;&amp;#26512;&lt;/div&gt;  &lt;div&gt;9.1.4 &amp;#27665;&amp;#26426;&amp;#21046;&amp;#36896;&amp;#34892;&amp;#19994;&amp;#36816;&amp;#33829;&amp;#39118;&amp;#38505;&amp;#20998;&amp;#26512;&lt;/div&gt;  &lt;div&gt;9.2 &amp;#20013;&amp;#22269;&amp;#27665;&amp;#29992;&amp;#39134;&amp;#26426;&amp;#21046;&amp;#36896;&amp;#34892;&amp;#19994;&amp;#25237;&amp;#36164;&amp;#20998;&amp;#26512;&lt;/div&gt;  &lt;div&gt;9.2.1 &amp;#27665;&amp;#29992;&amp;#39134;&amp;#26426;&amp;#21046;&amp;#36896;&amp;#34892;&amp;#19994;&amp;#25237;&amp;#36164;&amp;#29305;&amp;#24615;&lt;/div&gt;  &lt;div&gt;&amp;#65288;1&amp;#65289;&amp;#34892;&amp;#19994;&amp;#39640;&amp;#25237;&amp;#20837;&amp;#29305;&amp;#24615;&lt;/div&gt;  &lt;div&gt;&amp;#65288;2&amp;#65289;&amp;#34892;&amp;#19994;&amp;#39640;&amp;#22721;&amp;#22418;&amp;#29305;&amp;#24615;&lt;/div&gt;  &lt;div&gt;&amp;#65288;3&amp;#65289;&amp;#34892;&amp;#19994;&amp;#39640;&amp;#30408;&amp;#20111;&amp;#24179;&amp;#34913;&amp;#28857;&lt;/div&gt;  &lt;div&gt;9.2.2 &amp;#27665;&amp;#29992;&amp;#39134;&amp;#26426;&amp;#21046;&amp;#36896;&amp;#34892;&amp;#19994;&amp;#25237;&amp;#36164;&amp;#35268;&amp;#27169;&lt;/div&gt;  &lt;div&gt;9.2.3 &amp;#27665;&amp;#29992;&amp;#39134;&amp;#26426;&amp;#21046;&amp;#36896;&amp;#34892;&amp;#19994;&amp;#25237;&amp;#36164;&amp;#26426;&amp;#20250;&lt;/div&gt;  &lt;div&gt;&amp;#65288;1&amp;#65289;&amp;#34892;&amp;#19994;&amp;#37325;&amp;#28857;&amp;#25237;&amp;#36164;&amp;#39046;&amp;#22495;&amp;#20998;&amp;#26512;&lt;/div&gt;  &lt;div&gt;&amp;#65288;2&amp;#65289;&amp;#30701;&amp;#26399;&amp;#21487;&amp;#35265;&amp;#21830;&amp;#19994;&amp;#25237;&amp;#36164;&amp;#26426;&amp;#20250;&lt;/div&gt;  &lt;div&gt;9.2.4 &amp;#27665;&amp;#29992;&amp;#39134;&amp;#26426;&amp;#21046;&amp;#36896;&amp;#34892;&amp;#19994;&amp;#25237;&amp;#36164;&amp;#21160;&amp;#21521;&lt;/div&gt;  &lt;div&gt;9.2.5 &amp;#27665;&amp;#29992;&amp;#39134;&amp;#26426;&amp;#21046;&amp;#36896;&amp;#34892;&amp;#19994;&amp;#25237;&amp;#36164;&amp;#21069;&amp;#26223;&amp;#30740;&amp;#31350;&lt;/div&gt;  &lt;div&gt;9.3 &amp;#20013;&amp;#22269;&amp;#27665;&amp;#29992;&amp;#39134;&amp;#26426;&amp;#21046;&amp;#36896;&amp;#34892;&amp;#19994;&amp;#34701;&amp;#36164;&amp;#20998;&amp;#26512;&lt;/div&gt;  &lt;div&gt;9.3.1 &amp;#27665;&amp;#26426;&amp;#21046;&amp;#36896;&amp;#34892;&amp;#19994;&amp;#34701;&amp;#36164;&amp;#32467;&amp;#26500;&amp;#20998;&amp;#26512;&lt;/div&gt;  &lt;div&gt;9.3.2 &amp;#27665;&amp;#26426;&amp;#21046;&amp;#36896;&amp;#34892;&amp;#19994;&amp;#38134;&amp;#34892;&amp;#36151;&amp;#27454;&amp;#25480;&amp;#20449;&lt;/div&gt;  &lt;div&gt;9.3.3 &amp;#27665;&amp;#26426;&amp;#21046;&amp;#36896;&amp;#34892;&amp;#19994;&amp;#34701;&amp;#36164;&amp;#31199;&amp;#36161;&amp;#24066;&amp;#22330;&lt;/div&gt;  &lt;div&gt;9.4 &amp;#20013;&amp;#22269;&amp;#27665;&amp;#29992;&amp;#39134;&amp;#26426;&amp;#21046;&amp;#36896;&amp;#34892;&amp;#19994;&amp;#25237;&amp;#34701;&amp;#36164;&amp;#21069;&amp;#26223;&lt;/div&gt;  &lt;div&gt;9.4.1 &amp;#27665;&amp;#26426;&amp;#21046;&amp;#36896;&amp;#34892;&amp;#19994;&amp;#34892;&amp;#19994;&amp;#21069;&amp;#26223;&amp;#35843;&amp;#30740;&amp;#20998;&amp;#26512;&lt;/div&gt;  &lt;div&gt;9.4.2 &amp;#27665;&amp;#26426;&amp;#21046;&amp;#36896;&amp;#34892;&amp;#19994;&amp;#34701;&amp;#36164;&amp;#21069;&amp;#26223;&amp;#20998;&amp;#26512;&lt;/div&gt;  &lt;div&gt;9.5 &amp;#27665;&amp;#29992;&amp;#39134;&amp;#26426;&amp;#21046;&amp;#36896;&amp;#24066;&amp;#22330;&amp;#36235;&amp;#21183;&amp;#20998;&amp;#26512;&lt;/div&gt;  &lt;div&gt;9.5.1 &amp;#20840;&amp;#29699;&amp;#27665;&amp;#29992;&amp;#39134;&amp;#26426;&amp;#21046;&amp;#36896;&amp;#24066;&amp;#22330;&amp;#36235;&amp;#21183;&amp;#20998;&amp;#26512;&lt;/div&gt;  &lt;div&gt;&amp;#65288;1&amp;#65289;&amp;#20840;&amp;#29699;&amp;#20998;&amp;#32447;&amp;#36335;&amp;#27665;&amp;#29992;&amp;#39134;&amp;#26426;&amp;#36235;&amp;#21183;&amp;#20998;&amp;#26512;&lt;/div&gt;  &lt;div&gt;&amp;#65288;2&amp;#65289;&amp;#20840;&amp;#29699;&amp;#20998;&amp;#24066;&amp;#22330;&amp;#27665;&amp;#29992;&amp;#39134;&amp;#26426;&amp;#36235;&amp;#21183;&amp;#20998;&amp;#26512;&lt;/div&gt;  &lt;div&gt;9.5.2 &amp;#20013;&amp;#22269;&amp;#27665;&amp;#29992;&amp;#39134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7665;&amp;#29992;&amp;#23458;&amp;#26426;&amp;#24066;&amp;#22330;&amp;#36235;&amp;#21183;&amp;#20998;&amp;#26512;&lt;/div&gt;  &lt;div&gt;&amp;#65288;2&amp;#65289;&amp;#20013;&amp;#22269;&amp;#27665;&amp;#29992;&amp;#36135;&amp;#26426;&amp;#24066;&amp;#22330;&amp;#36235;&amp;#21183;&amp;#20998;&amp;#26512;&lt;/div&gt;  &lt;div&gt;&amp;#65288;3&amp;#65289;&amp;#20013;&amp;#22269;&amp;#36890;&amp;#29992;&amp;#39134;&amp;#26426;&amp;#24066;&amp;#22330;&amp;#36235;&amp;#21183;&amp;#20998;&amp;#2651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2269;&amp;#38469;&amp;#27665;&amp;#33322;&amp;#32452;&amp;#32455;&amp;#23545;&amp;#27665;&amp;#29992;&amp;#36816;&amp;#36755;&amp;#26426;&amp;#30340;&amp;#20998;&amp;#31867;&amp;#65288;&amp;#21333;&amp;#20301;&amp;#65306;&amp;#28023;&amp;#37324;/&amp;#23567;&amp;#26102;&amp;#65289;&lt;/div&gt;  &lt;div&gt;&amp;#22270;&amp;#34920;2&amp;#65306;&amp;#27665;&amp;#26426;&amp;#35746;&amp;#36135;&amp;#37327;&amp;#20855;&amp;#26377;&amp;#26497;&amp;#24378;&amp;#30340;&amp;#21608;&amp;#26399;&amp;#24615;&amp;#65288;&amp;#21333;&amp;#20301;&amp;#65306;&amp;#26550;&amp;#65289;&lt;/div&gt;  &lt;div&gt;&amp;#22270;&amp;#34920;3&amp;#65306;&amp;#19990;&amp;#30028;&amp;#20027;&amp;#35201;&amp;#32463;&amp;#27982;&amp;#20307;GDP&amp;#21516;&amp;#27604;&amp;#22686;&amp;#38271;&amp;#29575;&amp;#23545;&amp;#27604;&amp;#24773;&amp;#20917;&amp;#65288;&amp;#21333;&amp;#20301;&amp;#65306;%&amp;#65289;&lt;/div&gt;  &lt;div&gt;&amp;#22270;&amp;#34920;4&amp;#65306;&amp;#19990;&amp;#30028;&amp;#20998;&amp;#22320;&amp;#21306;RPK&amp;#21644;FTK&amp;#24066;&amp;#22330;&amp;#20221;&amp;#39069;&amp;#65288;&amp;#21333;&amp;#20301;&amp;#65306;%&amp;#65289;&lt;/div&gt;  &lt;div&gt;&amp;#22270;&amp;#34920;5&amp;#65306;RPK&amp;#22686;&amp;#36895;&amp;#19982;GDP&amp;#22686;&amp;#36895;&amp;#30340;&amp;#32447;&amp;#24615;&amp;#20851;&amp;#31995;&amp;#65288;&amp;#21333;&amp;#20301;&amp;#65306;%&amp;#65289;&lt;/div&gt;  &lt;div&gt;&amp;#22270;&amp;#34920;6&amp;#65306;&amp;#20840;&amp;#29699;&amp;#33322;&amp;#31354;&amp;#23458;&amp;#36816;&amp;#19982;&amp;#36135;&amp;#36816;&amp;#37327;&amp;#22686;&amp;#38271;&amp;#36235;&amp;#21183;&amp;#22270;&amp;#65288;&amp;#21333;&amp;#20301;&amp;#65306;%&amp;#65289;&lt;/div&gt;  &lt;div&gt;&amp;#22270;&amp;#34920;7&amp;#65306;&amp;#36816;&amp;#37327;&amp;#22686;&amp;#37327;&amp;#19982;&amp;#24178;&amp;#32447;&amp;#39134;&amp;#26426;&amp;#35746;&amp;#21333;&amp;#20855;&amp;#26377;&amp;#36739;&amp;#24378;&amp;#30340;&amp;#30456;&amp;#20851;&amp;#24615;&amp;#65288;&amp;#21333;&amp;#20301;&amp;#65306;10&amp;#20159;RPK&amp;#65292;&amp;#26550;&amp;#20221;&amp;#65289;&lt;/div&gt;  &lt;div&gt;&amp;#22270;&amp;#34920;8&amp;#65306;&amp;#21382;&amp;#24180;&amp;#24178;&amp;#32447;&amp;#39134;&amp;#26426;&amp;#28120;&amp;#27760;&amp;#29575;&amp;#65288;&amp;#21333;&amp;#20301;&amp;#65306;&amp;#26550;&amp;#20221;&amp;#65292;%&amp;#65289;&lt;/div&gt;  &lt;div&gt;&amp;#22270;&amp;#34920;9&amp;#65306;&amp;#21382;&amp;#24180;&amp;#33322;&amp;#31354;&amp;#20844;&amp;#21496;&amp;#20928;&amp;#21033;&amp;#28070;&amp;#19982;&amp;#39134;&amp;#26426;&amp;#35746;&amp;#21333;&amp;#30340;&amp;#20851;&amp;#31995;&amp;#65288;&amp;#21333;&amp;#20301;&amp;#65306;10&amp;#20159;&amp;#32654;&amp;#20803;&amp;#65292;&amp;#26550;&amp;#20221;&amp;#65289;&lt;/div&gt;  &lt;div&gt;&amp;#22270;&amp;#34920;10&amp;#65306;&amp;#21382;&amp;#24180;&amp;#33322;&amp;#31354;&amp;#20844;&amp;#21496;&amp;#20928;&amp;#21033;&amp;#28070;&amp;#29575;&amp;#19982;&amp;#39134;&amp;#26426;&amp;#35746;&amp;#21333;&amp;#30340;&amp;#20851;&amp;#31995;&amp;#65288;&amp;#21333;&amp;#20301;&amp;#65306;&amp;#26550;&amp;#20221;&amp;#65292;%&amp;#65289;&lt;/div&gt;  &lt;div&gt;&amp;#22270;&amp;#34920;11&amp;#65306;&amp;#20840;&amp;#29699;&amp;#36816;&amp;#36755;&amp;#21608;&amp;#36716;&amp;#37327;&amp;#21576;&amp;#29616;&amp;#21313;&amp;#24180;&amp;#21608;&amp;#26399;&amp;#65288;&amp;#21333;&amp;#20301;&amp;#65306;%&amp;#65289;&lt;/div&gt;  &lt;div&gt;&amp;#22270;&amp;#34920;12&amp;#65306;&amp;#20840;&amp;#29699;&amp;#21830;&amp;#29992;&amp;#39134;&amp;#26426;&amp;#20648;&amp;#22791;&amp;#35746;&amp;#21333;&amp;#37327;&amp;#65288;&amp;#21333;&amp;#20301;&amp;#65306;&amp;#26550;&amp;#65289;&lt;/div&gt;  &lt;div&gt;&amp;#22270;&amp;#34920;13&amp;#65306;&amp;#21382;&amp;#24180;&amp;#24178;&amp;#32447;&amp;#39134;&amp;#26426;&amp;#20132;&amp;#20184;&amp;#22686;&amp;#36895;&amp;#28382;&amp;#19982;&amp;#20840;&amp;#29699;GDP&amp;#22686;&amp;#36895;&amp;#27604;&amp;#36739;&amp;#65288;&amp;#21333;&amp;#20301;&amp;#65306;%&amp;#65289;&lt;/div&gt;  &lt;div&gt;&amp;#22270;&amp;#34920;14&amp;#65306;&amp;#21382;&amp;#24180;&amp;#24178;&amp;#32447;&amp;#39134;&amp;#26426;&amp;#21344;&amp;#26426;&amp;#38431;&amp;#35268;&amp;#27169;&amp;#36208;&amp;#21183;&amp;#19982;&amp;#20840;&amp;#29699;GDP&amp;#22686;&amp;#36895;&amp;#27604;&amp;#36739;&amp;#65288;&amp;#21333;&amp;#20301;&amp;#65306;%&amp;#65289;&lt;/div&gt;  &lt;div&gt;&amp;#22270;&amp;#34920;15&amp;#65306;&amp;#21382;&amp;#24180;&amp;#20840;&amp;#29699;&amp;#27665;&amp;#26426;&amp;#35746;&amp;#21333;&amp;#37327;&amp;#19982;&amp;#20132;&amp;#20184;&amp;#37327;&amp;#36208;&amp;#21183;&amp;#27604;&amp;#36739;&amp;#65288;&amp;#21333;&amp;#20301;&amp;#65306;%&amp;#65289;&lt;/div&gt;  &lt;div&gt;&amp;#22270;&amp;#34920;16&amp;#65306;&amp;#21382;&amp;#24180;&amp;#27874;&amp;#38899;&amp;#27665;&amp;#26426;&amp;#37096;&amp;#38376;&amp;#38599;&amp;#21592;&amp;#20154;&amp;#25968;&amp;#36208;&amp;#21183;&amp;#65288;&amp;#21333;&amp;#20301;&amp;#65306;&amp;#20154;&amp;#65289;&lt;/div&gt;  &lt;div&gt;&amp;#22270;&amp;#34920;17&amp;#65306;&amp;#21382;&amp;#24180;&amp;#27874;&amp;#38899;&amp;#20844;&amp;#21496;&amp;#30340;&amp;#35746;&amp;#21333;&amp;#37327;/&amp;#20132;&amp;#20184;&amp;#37327;&amp;#25968;&amp;#25454;&lt;/div&gt;  &lt;div&gt;&amp;#22270;&amp;#34920;18&amp;#65306;&amp;#12298;&amp;#27665;&amp;#33322;&amp;#33410;&amp;#33021;&amp;#20943;&amp;#25490;&amp;#19987;&amp;#39033;&amp;#36164;&amp;#37329;&amp;#39033;&amp;#30446;&amp;#25351;&amp;#21335;&amp;#12299;&amp;#35299;&amp;#35835;&lt;/div&gt;  &lt;div&gt;&amp;#22270;&amp;#34920;19&amp;#65306;&amp;#12298;&amp;#20419;&amp;#36827;&amp;#27665;&amp;#33322;&amp;#19994;&amp;#21457;&amp;#23637;&amp;#37325;&amp;#28857;&amp;#24037;&amp;#20316;&amp;#20998;&amp;#24037;&amp;#26041;&amp;#26696;&amp;#12299;&amp;#35299;&amp;#35835;&lt;/div&gt;  &lt;div&gt;&amp;#22270;&amp;#34920;20&amp;#65306;&amp;#12298;&amp;#22269;&amp;#21153;&amp;#38498;&amp;#20851;&amp;#20110;&amp;#20419;&amp;#36827;&amp;#27665;&amp;#33322;&amp;#19994;&amp;#21457;&amp;#23637;&amp;#30340;&amp;#33509;&amp;#24178;&amp;#24847;&amp;#35265;&amp;#12299;&amp;#35299;&amp;#35835;&lt;/div&gt;  &lt;div&gt;&amp;#22270;&amp;#34920;21&amp;#65306;&amp;#12298;&amp;#20851;&amp;#20110;&amp;#28145;&amp;#21270;&amp;#20013;&amp;#22269;&amp;#20302;&amp;#31354;&amp;#31354;&amp;#22495;&amp;#31649;&amp;#29702;&amp;#25913;&amp;#38761;&amp;#30340;&amp;#24847;&amp;#35265;&amp;#12299;&amp;#35299;&amp;#35835;&lt;/div&gt;  &lt;div&gt;&amp;#22270;&amp;#34920;22&amp;#65306;&amp;#12298;&amp;#27665;&amp;#33322;&amp;#20013;&amp;#23567;&amp;#26426;&amp;#22330;&amp;#34917;&amp;#36148;&amp;#31649;&amp;#29702;&amp;#21150;&amp;#27861;&amp;#12299;&amp;#35299;&amp;#35835;&lt;/div&gt;  &lt;div&gt;&amp;#22270;&amp;#34920;23&amp;#65306;&amp;#12298;&amp;#25903;&amp;#32447;&amp;#33322;&amp;#31354;&amp;#34917;&amp;#36148;&amp;#31649;&amp;#29702;&amp;#21150;&amp;#27861;&amp;#12299;&amp;#35299;&amp;#35835;&lt;/div&gt;  &lt;div&gt;&amp;#22270;&amp;#34920;24&amp;#65306;&amp;#22823;&amp;#22411;&amp;#39134;&amp;#26426;&amp;#37325;&amp;#22823;&amp;#31185;&amp;#25216;&amp;#19987;&amp;#39033;&amp;#31435;&amp;#39033;&amp;#35299;&amp;#35835;&lt;/div&gt;  &lt;div&gt;&amp;#22270;&amp;#34920;25&amp;#65306;&amp;ldquo;&amp;#27665;&amp;#33322;&amp;#21457;&amp;#23637;&amp;#20027;&amp;#35201;&amp;#25351;&amp;#26631;&amp;#65288;&amp;#21333;&amp;#20301;&amp;#65306;&amp;#20159;&amp;#21544;&amp;#20844;&amp;#37324;&amp;#65292;&amp;#20159;&amp;#20154;&amp;#27425;&amp;#65292;&amp;#19975;&amp;#21544;&amp;#65292;&amp;#19975;&amp;#23567;&amp;#26102;&amp;#65292;&amp;#23567;&amp;#26102;/&amp;#22825;&amp;#65292;&amp;#20844;&amp;#26020;&amp;#65292;&amp;#19975;&amp;#26550;&amp;#27425;&amp;#65292;&amp;#20010;&amp;#65292;&amp;#26550;&amp;#65292;&amp;#19975;&amp;#20154;&amp;#65292;%&amp;#65289;&lt;/div&gt;  &lt;div&gt;&amp;#22270;&amp;#34920;26&amp;#65306;&amp;#12298;&amp;#27665;&amp;#29992;&amp;#33322;&amp;#31354;&amp;#24037;&amp;#19994;&amp;#20013;&amp;#38271;&amp;#26399;&amp;#21457;&amp;#23637;&amp;#35268;&amp;#21010;&amp;#12299;&lt;/div&gt;  &lt;div&gt;&amp;#22270;&amp;#34920;27&amp;#65306;&amp;#12298;&amp;#39640;&amp;#31471;&amp;#35013;&amp;#22791;&amp;#21046;&amp;#36896;&amp;#19994;&amp;#21457;&amp;#23637;&amp;#35268;&amp;#21010;&amp;#12299;&amp;#35299;&amp;#35835;&lt;/div&gt;  &lt;div&gt;&amp;#22270;&amp;#34920;28&amp;#65306;&amp;#32654;&amp;#22269;GDP&amp;#23395;&amp;#24230;&amp;#22686;&amp;#24133;&amp;#36208;&amp;#21183;&amp;#22270;&amp;#65288;&amp;#21333;&amp;#20301;&amp;#65306;%&amp;#65289;&lt;/div&gt;  &lt;div&gt;&amp;#22270;&amp;#34920;29&amp;#65306;&amp;#32654;&amp;#22269;&amp;#21046;&amp;#36896;&amp;#19994;&amp;#37319;&amp;#36141;&amp;#32463;&amp;#29702;&amp;#25351;&amp;#25968;&amp;#36208;&amp;#21183;&lt;/div&gt;  &lt;div&gt;&amp;#22270;&amp;#34920;30&amp;#65306;&amp;#32654;&amp;#22269;&amp;#22833;&amp;#19994;&amp;#29575;&amp;#36208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00.html"&gt;http://www.cction.com/report/202311/42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