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lan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lan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lan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1.html"&gt;http://www.cction.com/report/202401/43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5G&amp;#12289;&amp;#29289;&amp;#32852;&amp;#32593;&amp;#31561;&amp;#32456;&amp;#31471;&amp;#20391;&amp;#24212;&amp;#29992;&amp;#22330;&amp;#26223;&amp;#30340;&amp;#25216;&amp;#26415;&amp;#28436;&amp;#36827;&amp;#19982;&amp;#36845;&amp;#20195;&amp;#65292;&amp;#32456;&amp;#31471;&amp;#20391;&amp;#19978;&amp;#32593;&amp;#38656;&amp;#27714;&amp;#37327;&amp;#23558;&amp;#21576;&amp;#29616;&amp;#39640;&amp;#36895;&amp;#22686;&amp;#38271;&amp;#65292;&amp;#21516;&amp;#26102;&amp;#26032;&amp;#20852;&amp;#25216;&amp;#26415;&amp;#23545;IDC&amp;#30340;&amp;#24212;&amp;#29992;&amp;#22330;&amp;#26223;&amp;#20063;&amp;#23558;&amp;#36827;&amp;#19968;&amp;#27493;&amp;#25193;&amp;#22823;&amp;#65292;IDC&amp;#24066;&amp;#22330;&amp;#38656;&amp;#27714;&amp;#38543;&amp;#20043;&amp;#25289;&amp;#21319;&amp;#12290;&amp;#39044;&amp;#35745;2020&amp;#24180;&amp;#65292;&amp;#20013;&amp;#22269;IDC&amp;#24066;&amp;#22330;&amp;#23558;&amp;#36814;&amp;#26469;&amp;#26032;&amp;#19968;&amp;#36718;&amp;#22823;&amp;#35268;&amp;#27169;&amp;#22686;&amp;#38271;&amp;#65292;&amp;#24066;&amp;#22330;&amp;#35268;&amp;#27169;&amp;#23558;&amp;#36229;2000&amp;#20159;&amp;#20803;&amp;#12290;&lt;/p&gt;&lt;div&gt;&amp;nbsp; &amp;nbsp; &amp;nbsp; &amp;nbsp;&amp;nbsp;&amp;#20013;&amp;#22269;&amp;#20113;&amp;#22522;&amp;#30784;&amp;#35774;&amp;#26045;&amp;#26381;&amp;#21153;&amp;#24066;&amp;#22330;&amp;#25345;&amp;#32493;&amp;#22686;&amp;#38271;&amp;#65292;&amp;#25104;&amp;#20026;&amp;#20840;&amp;#29699;&amp;#31532;&amp;#20108;&amp;#22823;&amp;#24066;&amp;#22330;&amp;#65292;&amp;#22686;&amp;#36895;&amp;#39640;&amp;#20110;&amp;#20840;&amp;#29699;&amp;#22836;&amp;#37096;&amp;#20113;&amp;#21378;&amp;#21830;&amp;#12290;&amp;#20013;&amp;#22269;&amp;#20113;&amp;#22522;&amp;#30784;&amp;#35774;&amp;#26045;&amp;#26381;&amp;#21153;&amp;#24066;&amp;#22330;&amp;#22312;2019&amp;#24180;&amp;#31532;&amp;#19977;&amp;#23395;&amp;#24230;&amp;#36798;&amp;#21040;29&amp;#20159;&amp;#32654;&amp;#20803;&amp;#65292;&amp;#21516;&amp;#27604;&amp;#22686;&amp;#38271;60.8%&amp;#12290;&amp;#22312;2019&amp;#24180;&amp;#31532;&amp;#19968;&amp;#23395;&amp;#24230;&amp;#20013;&amp;#22269;&amp;#24066;&amp;#22330;&amp;#21344;&amp;#20840;&amp;#29699;&amp;#24635;&amp;#39069;&amp;#32422;9%&amp;#65292;&amp;#32780;&amp;#21040;&amp;#20102;&amp;#31532;&amp;#19977;&amp;#23395;&amp;#24230;&amp;#21017;&amp;#22686;&amp;#38271;&amp;#33267;10.4%&amp;#12290;&amp;#20013;&amp;#22269;&amp;#24066;&amp;#22330;&amp;#24050;&amp;#25104;&amp;#20026;&amp;#32487;&amp;#32654;&amp;#22269;&amp;#20043;&amp;#21518;&amp;#30340;&amp;#20840;&amp;#29699;&amp;#31532;&amp;#20108;&amp;#22823;&amp;#24066;&amp;#22330;&amp;#65292;&amp;#19982;&amp;#36739;&amp;#20026;&amp;#20808;&amp;#36827;&amp;#30340;&amp;#32654;&amp;#22269;&amp;#24066;&amp;#22330;&amp;#30456;&amp;#27604;&amp;#65292;&amp;#24050;&amp;#24418;&amp;#25104;&amp;#36861;&amp;#36214;&amp;#20043;&amp;#21183;&amp;#12290;&lt;/div&gt;  &lt;div&gt;&amp;nbsp; &amp;nbsp; &amp;nbsp; &amp;nbsp;&amp;nbsp;&amp;#22269;&amp;#20869;&amp;#20113;&amp;#21378;&amp;#21830;&amp;#20027;&amp;#23548;&amp;#22269;&amp;#20869;&amp;#24066;&amp;#22330;&amp;#65292;&amp;#38463;&amp;#37324;&amp;#20113;&amp;#20381;&amp;#26087;&amp;#39046;&amp;#20808;&amp;#65292;&amp;#33150;&amp;#35759;&amp;#12289;&amp;#30334;&amp;#24230;&amp;#21576;&amp;#36861;&amp;#36214;&amp;#21183;&amp;#22836;&amp;#12290;2019&amp;#24180;&amp;#31532;&amp;#19977;&amp;#23395;&amp;#24230;&amp;#65292;&amp;#38463;&amp;#37324;&amp;#20113;&amp;#21344;&amp;#25454;&amp;#22269;&amp;#20869;&amp;#20113;&amp;#22522;&amp;#30784;&amp;#35774;&amp;#26045;&amp;#26381;&amp;#21153;&amp;#24066;&amp;#22330;&amp;#30340;45%&amp;#65292;&amp;#36798;13&amp;#20159;&amp;#32654;&amp;#20803;&amp;#65292;&amp;#21516;&amp;#27604;&amp;#22686;&amp;#38271;57.9%&amp;#12290;&amp;#33150;&amp;#35759;&amp;#20113;&amp;#21644;&amp;#30334;&amp;#24230;&amp;#20113;&amp;#21017;&amp;#23454;&amp;#29616;&amp;#20102;&amp;#22686;&amp;#36895;&amp;#19978;&amp;#30340;&amp;#36229;&amp;#36234;&amp;#65292;&amp;#20854;&amp;#20013;&amp;#33150;&amp;#35759;&amp;#20113;&amp;#21516;&amp;#27604;&amp;#22686;&amp;#38271;91.6%&amp;#65292;&amp;#21344;&amp;#25454;18.6%&amp;#30340;&amp;#24066;&amp;#22330;&amp;#20221;&amp;#39069;&amp;#12290;AWS&amp;#21344;&amp;#25454;8.6%&amp;#30340;&amp;#24066;&amp;#22330;&amp;#20221;&amp;#39069;&amp;#65292;&amp;#25490;&amp;#21517;&amp;#31532;&amp;#19977;&amp;#12290;&amp;#30334;&amp;#24230;&amp;#20113;&amp;#21516;&amp;#27604;&amp;#22686;&amp;#38271;70.3%&amp;#65292;&amp;#24066;&amp;#22330;&amp;#20221;&amp;#39069;8.2%&amp;#65292;&amp;#25490;&amp;#21517;&amp;#31532;&amp;#22235;&amp;#12290;&lt;/div&gt;  &lt;div&gt;&amp;nbsp; &amp;nbsp; &amp;nbsp; &amp;nbsp;&amp;nbsp;&amp;#20256;&amp;#32479;&amp;#19994;&amp;#21153;&amp;#25215;&amp;#21387;&amp;#65292;&amp;#36890;&amp;#20449;&amp;#36816;&amp;#33829;&amp;#21830;&amp;#20837;&amp;#23616;&amp;#20113;&amp;#26381;&amp;#21153;&amp;#12290;&amp;#26080;&amp;#32447;&amp;#36890;&amp;#20449;&amp;#32593;&amp;#32476;&amp;#36827;&amp;#20837;5G&amp;#36712;&amp;#36947;&amp;#65292;&amp;#36816;&amp;#33829;&amp;#21830;&amp;#38754;&amp;#23545;ARPU&amp;#19979;&amp;#34892;&amp;#21644;&amp;#26032;&amp;#22686;&amp;#29992;&amp;#25143;&amp;#19981;&amp;#36275;&amp;#30340;&amp;#21452;&amp;#37325;&amp;#21387;&amp;#21147;&amp;#65292;&amp;#20127;&amp;#38656;&amp;#26032;&amp;#19994;&amp;#21153;&amp;#25171;&amp;#24320;&amp;#25910;&amp;#20837;&amp;#31383;&amp;#21475;&amp;#12290;&amp;#20013;&amp;#31227;&amp;#21160;&amp;#34920;&amp;#31034;&amp;#23558;&amp;#22312;&amp;#26410;&amp;#26469;&amp;#19977;&amp;#24180;&amp;#25237;&amp;#36164;&amp;#36229;&amp;#21315;&amp;#20159;&amp;#65292;&amp;#20197;&amp;#19977;&amp;#24180;&amp;#20869;&amp;#36827;&amp;#20837;&amp;#22269;&amp;#20869;&amp;#20113;&amp;#26381;&amp;#21153;&amp;#31532;&amp;#19968;&amp;#38453;&amp;#33829;&amp;#20026;&amp;#30446;&amp;#26631;&amp;#65292;&amp;#22312;&amp;#19977;&amp;#24180;&amp;#20869;&amp;#36890;&amp;#36807;&amp;#22823;&amp;#37327;&amp;#25237;&amp;#36164;&amp;#23436;&amp;#25104;&amp;#36861;&amp;#36214;&amp;#65292;&amp;#21147;&amp;#20105;&amp;#22842;&amp;#21462;&amp;#32422;10%&amp;#30340;&amp;#24066;&amp;#22330;&amp;#20221;&amp;#39069;&amp;#65292;&amp;#36229;&amp;#36234;&amp;#30005;&amp;#20449;&amp;#20113;&amp;#12290;&lt;/div&gt;  &lt;div&gt;&amp;#38543;&amp;#30528;&amp;#26032;&amp;#24314;&amp;#12289;&amp;#25913;&amp;#36896;&amp;#25968;&amp;#25454;&amp;#20013;&amp;#24515;&amp;#35268;&amp;#27169;&amp;#19981;&amp;#26029;&amp;#25193;&amp;#22823;&amp;#65292;&amp;#32593;&amp;#32476;&amp;#35774;&amp;#22791;&amp;#25968;&amp;#37327;&amp;#22823;&amp;#24133;&amp;#22686;&amp;#21152;&amp;#65292;&amp;#32593;&amp;#32476;&amp;#24314;&amp;#35774;&amp;#25104;&amp;#26412;&amp;#39640;&amp;#12289;&amp;#36816;&amp;#32500;&amp;#31649;&amp;#29702;&amp;#36127;&amp;#25285;&amp;#37325;&amp;#31561;&amp;#38382;&amp;#39064;&amp;#20984;&amp;#26174;&amp;#65292;&amp;#20419;&amp;#20351;SDN&amp;#12289;&amp;#30333;&amp;#30418;&amp;#20132;&amp;#25442;&amp;#26426;&amp;#31561;&amp;#25216;&amp;#26415;&amp;#30340;&amp;#30740;&amp;#31350;&amp;#36827;&amp;#23637;&amp;#21152;&amp;#24555;&amp;#12290;&amp;#21516;&amp;#26102;&amp;#65292;&amp;#25968;&amp;#25454;&amp;#20013;&amp;#24515;&amp;#25215;&amp;#36733;&amp;#19994;&amp;#21153;&amp;#30340;&amp;#19981;&amp;#26029;&amp;#21464;&amp;#21270;&amp;#65292;&amp;#20197;&amp;#21450;&amp;#35745;&amp;#31639;&amp;#34394;&amp;#25311;&amp;#21270;&amp;#12289;&amp;#23384;&amp;#20648;&amp;#34394;&amp;#25311;&amp;#21270;&amp;#31561;&amp;#25216;&amp;#26415;&amp;#30340;&amp;#24212;&amp;#29992;&amp;#65292;&amp;#20351;&amp;#24471;&amp;#25968;&amp;#25454;&amp;#20013;&amp;#24515;&amp;#19996;&amp;#35199;&amp;#27969;&amp;#37327;&amp;#39640;&amp;#36895;&amp;#22686;&amp;#38271;&amp;#65292;&amp;#23545;&amp;#25968;&amp;#25454;&amp;#20013;&amp;#24515;&amp;#20869;&amp;#37096;&amp;#32593;&amp;#32476;&amp;#31649;&amp;#29702;&amp;#21644;&amp;#24615;&amp;#33021;&amp;#25552;&amp;#20986;&amp;#20102;&amp;#26356;&amp;#39640;&amp;#35201;&amp;#27714;&amp;#12290;&lt;/div&gt;  &lt;div&gt;&amp;nbsp; &amp;nbsp; &amp;nbsp; &amp;nbsp;&amp;nbsp;&amp;#20013;&amp;#20225;&amp;#39038;&amp;#38382;&amp;#32593;&amp;#21457;&amp;#24067;&amp;#30340;&amp;#12298;2024-2030&amp;#24180;&amp;#20013;&amp;#22269;wlan&amp;#35774;&amp;#22791;&lt;a name="_Hlk146486106"&gt;&amp;#24066;&amp;#22330;&amp;#28145;&amp;#24230;&amp;#35780;&amp;#20272;&amp;#19982;&lt;/a&gt;&amp;#26410;&amp;#26469;&amp;#21069;&amp;#26223;&amp;#39044;&amp;#27979;&amp;#25253;&amp;#21578;&amp;#12299;&amp;#20849;&amp;#21313;&amp;#19977;&amp;#31456;&amp;#12290;&amp;#39318;&amp;#20808;&amp;#20171;&amp;#32461;&amp;#20102;&amp;#20013;&amp;#22269;WLAN&amp;#35774;&amp;#22791;&amp;#34892;&amp;#19994;&amp;#24066;&amp;#22330;&amp;#21457;&amp;#23637;&amp;#29615;&amp;#22659;&amp;#12289;WLAN&amp;#35774;&amp;#22791;&amp;#25972;&amp;#20307;&amp;#36816;&amp;#34892;&amp;#24577;&amp;#21183;&amp;#31561;&amp;#65292;&amp;#25509;&amp;#30528;&amp;#20998;&amp;#26512;&amp;#20102;&amp;#20013;&amp;#22269;WLAN&amp;#35774;&amp;#22791;&amp;#34892;&amp;#19994;&amp;#24066;&amp;#22330;&amp;#36816;&amp;#34892;&amp;#30340;&amp;#29616;&amp;#29366;&amp;#65292;&amp;#28982;&amp;#21518;&amp;#20171;&amp;#32461;&amp;#20102;WLAN&amp;#35774;&amp;#22791;&amp;#24066;&amp;#22330;&amp;#31454;&amp;#20105;&amp;#26684;&amp;#23616;&amp;#12290;&amp;#38543;&amp;#21518;&amp;#65292;&amp;#25253;&amp;#21578;&amp;#23545;WLAN&amp;#35774;&amp;#22791;&amp;#20570;&amp;#20102;&amp;#37325;&amp;#28857;&amp;#20225;&amp;#19994;&amp;#32463;&amp;#33829;&amp;#29366;&amp;#20917;&amp;#20998;&amp;#26512;&amp;#65292;&amp;#26368;&amp;#21518;&amp;#20998;&amp;#26512;&amp;#20102;&amp;#20013;&amp;#22269;&lt;a href="http://www.ibaogao.com/baogao/06093395292020.html"&gt;WLAN&amp;#35774;&amp;#22791;&lt;/a&gt;&amp;#34892;&amp;#19994;&amp;#21457;&amp;#23637;&amp;#36235;&amp;#21183;&amp;#19982;&amp;#25237;&amp;#36164;&amp;#39044;&amp;#27979;&amp;#12290;&amp;#24744;&amp;#33509;&amp;#24819;&amp;#23545;WLAN&amp;#35774;&amp;#22791;&amp;#20135;&amp;#19994;&amp;#26377;&amp;#20010;&amp;#31995;&amp;#32479;&amp;#30340;&amp;#20102;&amp;#35299;&amp;#25110;&amp;#32773;&amp;#24819;&amp;#25237;&amp;#36164;&amp;#20013;&amp;#22269;WLAN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840;&amp;#29699;wlan&amp;#24066;&amp;#22330;&amp;#27010;&amp;#20917;&lt;/b&gt;&lt;/div&gt;  &lt;div&gt;1.1 wlan&amp;#25216;&amp;#26415;&amp;#24212;&amp;#29992;&amp;#27010;&amp;#36848;&lt;/div&gt;  &lt;div&gt;1.2 &amp;#20840;&amp;#29699;wlan&amp;#20135;&amp;#19994;&amp;#32467;&amp;#26500;&lt;/div&gt;  &lt;div&gt;1.3 &amp;#20840;&amp;#29699;wlan&amp;#24066;&amp;#22330;&amp;#35268;&amp;#27169;&lt;/div&gt;  &lt;div&gt;1.4 &amp;#20027;&amp;#35201;&amp;#22269;&amp;#23478;&amp;#19982;&amp;#22320;&amp;#21306;&lt;/div&gt;  &lt;div&gt;&lt;b&gt;&amp;nbsp;&lt;/b&gt;&lt;/div&gt;  &lt;div&gt;&lt;b&gt;&amp;#31532;&amp;#20108;&amp;#31456;&lt;/b&gt;&lt;b&gt; 2022&lt;/b&gt;&lt;b&gt;&amp;#24180;&amp;#20013;&amp;#22269;wlan&amp;#20135;&amp;#19994;&amp;#21457;&amp;#23637;&amp;#27010;&amp;#20917;&lt;/b&gt;&lt;/div&gt;  &lt;div&gt;2018&amp;#24180;&amp;#22269;&amp;#20869;WLAN&amp;#24066;&amp;#22330;&amp;#35268;&amp;#27169;&amp;#21516;&amp;#27604;&amp;#22686;&amp;#38271;9.9%&amp;#12290;&amp;#39044;&amp;#35745;&amp;#26410;&amp;#26469;&amp;#22312;&amp;#25945;&amp;#32946;&amp;#21450;&amp;#20225;&amp;#19994;&amp;#38656;&amp;#27714;&amp;#30340;&amp;#39537;&amp;#21160;&amp;#19979;&amp;#65292;WLAN&amp;#20173;&amp;#23558;&amp;#32487;&amp;#32493;&amp;#20445;&amp;#25345;&amp;#19978;&amp;#21319;&amp;#36235;&amp;#21183;&amp;#12290;&lt;/div&gt;  &lt;div&gt;2.1 &amp;#20013;&amp;#22269;wlan&amp;#20135;&amp;#19994;&amp;#29615;&amp;#22659;&amp;#27010;&amp;#36848;&lt;/div&gt;  &lt;div&gt;2.2 &amp;#20013;&amp;#22269;wlan&amp;#20135;&amp;#19994;&amp;#32467;&amp;#26500;&lt;/div&gt;  &lt;div&gt;2.3 &amp;#20013;&amp;#22269;wlan&amp;#20135;&amp;#19994;&amp;#24066;&amp;#22330;&amp;#35268;&amp;#27169;&lt;/div&gt;  &lt;div&gt;2.4 &amp;#20013;&amp;#22269;wlan&amp;#20135;&amp;#19994;&amp;#21457;&amp;#23637;&amp;#36235;&amp;#21183;&amp;#39044;&amp;#27979;&amp;#20998;&amp;#26512;&lt;/div&gt;  &lt;div&gt;&lt;b&gt;&amp;nbsp;&lt;/b&gt;&lt;/div&gt;  &lt;div&gt;&lt;b&gt;&amp;#31532;&amp;#19977;&amp;#31456;&lt;/b&gt;&lt;b&gt; 2022&lt;/b&gt;&lt;b&gt;&amp;#24180;wlan&amp;#35774;&amp;#22791;&amp;#27010;&amp;#36848;&lt;/b&gt;&lt;/div&gt;  &lt;div&gt;3.1 wlan&amp;#35774;&amp;#22791;&amp;#30340;&amp;#31181;&amp;#31867;&amp;#21450;&amp;#29305;&amp;#24449;&lt;/div&gt;  &lt;div&gt;3.2 wlan&amp;#35774;&amp;#22791;&amp;#32454;&amp;#20998;&lt;/div&gt;  &lt;div&gt;3.2.1 &amp;#26080;&amp;#32447;&amp;#32593;&amp;#21345;&lt;/div&gt;  &lt;div&gt;3.2.2 &amp;#26080;&amp;#32447;ap&lt;/div&gt;  &lt;div&gt;3.2.3 &amp;#26080;&amp;#32447;&amp;#22825;&amp;#3244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 2022&lt;/b&gt;&lt;b&gt;&amp;#24180;&amp;#22269;&amp;#22806;wlan&amp;#35774;&amp;#22791;&amp;#24066;&amp;#22330;&amp;#21457;&amp;#23637;&amp;#29616;&amp;#29366;&amp;#35843;&amp;#30740;&lt;/b&gt;&lt;/div&gt;  &lt;div&gt;4.1 &amp;#22269;&amp;#22806;wlan&amp;#35774;&amp;#22791;&amp;#24066;&amp;#22330;&amp;#27010;&amp;#20917;&lt;/div&gt;  &lt;div&gt;4.2 &amp;#22269;&amp;#22806;wlan&amp;#35774;&amp;#22791;&amp;#24066;&amp;#22330;&amp;#35268;&amp;#27169;&lt;/div&gt;  &lt;div&gt;4.3 &amp;#20027;&amp;#35201;&amp;#22320;&amp;#21306;wlan&amp;#35774;&amp;#22791;&amp;#24066;&amp;#22330;&amp;#21457;&amp;#23637;&amp;#20998;&amp;#26512;&lt;/div&gt;  &lt;div&gt;4.3.1 &amp;#21271;&amp;#32654;&lt;/div&gt;  &lt;div&gt;4.3.2 &amp;#27431;&amp;#27954;&lt;/div&gt;  &lt;div&gt;4.3.3 &amp;#20122;&amp;#22826;&lt;/div&gt;  &lt;div&gt;&lt;b&gt;&amp;nbsp;&lt;/b&gt;&lt;/div&gt;  &lt;div&gt;&lt;b&gt;&amp;#31532;&amp;#20116;&amp;#31456;&lt;/b&gt;&lt;b&gt; 2022&lt;/b&gt;&lt;b&gt;&amp;#24180;&amp;#20013;&amp;#22269;wlan&amp;#35774;&amp;#22791;&amp;#24066;&amp;#22330;&amp;#21457;&amp;#23637;&amp;#29616;&amp;#29366;&amp;#35843;&amp;#30740;&lt;/b&gt;&lt;/div&gt;  &lt;div&gt;5.1 &amp;#20013;&amp;#22269;wlan&amp;#35774;&amp;#22791;&amp;#24066;&amp;#22330;&amp;#21457;&amp;#23637;&amp;#24433;&amp;#21709;&amp;#22240;&amp;#32032;&amp;#20998;&amp;#26512;&lt;/div&gt;  &lt;div&gt;5.1.1 &amp;#39537;&amp;#21160;&amp;#22240;&amp;#32032;&lt;/div&gt;  &lt;div&gt;5.1.2 &amp;#38459;&amp;#30861;&amp;#22240;&amp;#32032;&lt;/div&gt;  &lt;div&gt;5.2 &amp;#20013;&amp;#22269;wlan&amp;#35774;&amp;#22791;&amp;#24066;&amp;#22330;&amp;#32467;&amp;#26500;&amp;#20998;&amp;#26512;&lt;/div&gt;  &lt;div&gt;5.3 &amp;#20013;&amp;#22269;wlan&amp;#35774;&amp;#22791;&amp;#24066;&amp;#22330;&amp;#35268;&amp;#27169;&lt;/div&gt;  &lt;div&gt;5.4 &amp;#20013;&amp;#22269;wlan&amp;#35774;&amp;#22791;&amp;#24066;&amp;#22330;&amp;#21457;&amp;#23637;&amp;#20013;&amp;#23384;&amp;#22312;&amp;#30340;&amp;#38382;&amp;#39064;&amp;#21450;&amp;#24212;&amp;#23545;&amp;#31574;&amp;#30053;&lt;/div&gt;  &lt;div&gt;&lt;b&gt;&amp;nbsp;&lt;/b&gt;&lt;/div&gt;  &lt;div&gt;&lt;b&gt;&amp;#31532;&amp;#20845;&amp;#31456;&lt;/b&gt;&lt;b&gt; 2022&lt;/b&gt;&lt;b&gt;&amp;#24180;&amp;#20013;&amp;#22269;wlan&amp;#35774;&amp;#22791;&amp;#32454;&amp;#20998;&amp;#24066;&amp;#22330;&amp;#21457;&amp;#23637;&amp;#20998;&amp;#26512;&lt;/b&gt;&lt;/div&gt;  &lt;div&gt;6.1 &amp;#23478;&amp;#29992;&amp;#24066;&amp;#22330;&amp;#21457;&amp;#23637;&amp;#29616;&amp;#29366;&amp;#35843;&amp;#30740;&lt;/div&gt;  &lt;div&gt;6.1.1 &amp;#24433;&amp;#21709;&amp;#22240;&amp;#32032;&lt;/div&gt;  &lt;div&gt;6.1.2 &amp;#24066;&amp;#22330;&amp;#35268;&amp;#27169;&lt;/div&gt;  &lt;div&gt;6.1.3 &amp;#21457;&amp;#23637;&amp;#36235;&amp;#21183;&amp;#39044;&amp;#27979;&amp;#20998;&amp;#26512;&lt;/div&gt;  &lt;div&gt;6.1.4 &amp;#31454;&amp;#20105;&amp;#20998;&amp;#26512;&lt;/div&gt;  &lt;div&gt;6.2 &amp;#21830;&amp;#29992;&amp;#24066;&amp;#22330;&amp;#21457;&amp;#23637;&amp;#29616;&amp;#29366;&amp;#35843;&amp;#30740;&lt;/div&gt;  &lt;div&gt;6.2.1 &amp;#24433;&amp;#21709;&amp;#22240;&amp;#32032;&lt;/div&gt;  &lt;div&gt;6.2.2 &amp;#24066;&amp;#22330;&amp;#35268;&amp;#27169;&lt;/div&gt;  &lt;div&gt;6.2.3 &amp;#21457;&amp;#23637;&amp;#36235;&amp;#21183;&amp;#39044;&amp;#27979;&amp;#20998;&amp;#26512;&lt;/div&gt;  &lt;div&gt;6.2.4 &amp;#31454;&amp;#20105;&amp;#20998;&amp;#26512;&lt;/div&gt;  &lt;div&gt;&lt;b&gt;&amp;nbsp;&lt;/b&gt;&lt;/div&gt;  &lt;div&gt;&lt;b&gt;&amp;#31532;&amp;#19971;&amp;#31456;&lt;/b&gt;&lt;b&gt;&amp;#20013;&amp;#22269;&amp;#26080;&amp;#32447;&amp;#23616;&amp;#22495;&amp;#32593;&amp;#24066;&amp;#22330;&amp;#20221;&amp;#39069;&amp;#20998;&amp;#26512;&lt;/b&gt;&lt;/div&gt;  &lt;div&gt;7.1 &amp;#20013;&amp;#22269;&amp;#26080;&amp;#32447;&amp;#23616;&amp;#22495;&amp;#32593;&amp;#24066;&amp;#22330;-&amp;#24635;&amp;#20307;&amp;#24066;&amp;#22330;&amp;#20221;&amp;#39069;&lt;/div&gt;  &lt;div&gt;7.2 &amp;#20013;&amp;#22269;&amp;#26080;&amp;#32447;&amp;#23616;&amp;#22495;&amp;#32593;&amp;#24066;&amp;#22330;-&amp;#36816;&amp;#33829;&amp;#24066;&amp;#22330;&amp;#20221;&amp;#39069;&lt;/div&gt;  &lt;div&gt;7.3 &amp;#19981;&amp;#21516;&amp;#21306;&amp;#22495;&amp;#30340;&amp;#24066;&amp;#22330;&amp;#20221;&amp;#39069;&lt;/div&gt;  &lt;div&gt;7.3.1 &amp;#19996;&amp;#21271;&amp;#22320;&amp;#21306;&amp;#35843;&amp;#26597;&lt;/div&gt;  &lt;div&gt;7.3.2 &amp;#35199;&amp;#21335;&amp;#22320;&amp;#21306;&amp;#35843;&amp;#26597;&lt;/div&gt;  &lt;div&gt;7.3.3 &amp;#21326;&amp;#21271;&amp;#21450;&amp;#35199;&amp;#21271;&amp;#22320;&amp;#21306;&amp;#35843;&amp;#26597;&lt;/div&gt;  &lt;div&gt;7.3.4 &amp;#21326;&amp;#21335;&amp;#22320;&amp;#21306;&amp;#35843;&amp;#26597;&lt;/div&gt;  &lt;div&gt;7.3.5 &amp;#21326;&amp;#19996;&amp;#21306;&amp;#35843;&amp;#26597;&lt;/div&gt;  &lt;div&gt;&lt;b&gt;&amp;nbsp;&lt;/b&gt;&lt;/div&gt;  &lt;div&gt;&lt;b&gt;&amp;#31532;&amp;#20843;&amp;#31456;&lt;/b&gt;&lt;b&gt;&amp;#36816;&amp;#33829;&amp;#21830;wlan&amp;#35774;&amp;#22791;&amp;#38598;&amp;#37319;&amp;#20998;&amp;#26512;&lt;/b&gt;&lt;/div&gt;  &lt;div&gt;7.1 &amp;#20013;&amp;#22269;&amp;#31227;&amp;#21160;&lt;/div&gt;  &lt;div&gt;7.1.1 wlan&amp;#21457;&amp;#23637;&amp;#25112;&amp;#30053;&lt;/div&gt;  &lt;div&gt;7.1.2 &amp;#38598;&amp;#37319;&amp;#35774;&amp;#22791;&amp;#31867;&amp;#21035;&amp;#21450;&amp;#35268;&amp;#27169;&lt;/div&gt;  &lt;div&gt;7.1.3 &amp;#21457;&amp;#23637;&amp;#36235;&amp;#21183;&amp;#39044;&amp;#27979;&amp;#20998;&amp;#26512;&lt;/div&gt;  &lt;div&gt;7.2 &amp;#20013;&amp;#22269;&amp;#32852;&amp;#36890;&lt;/div&gt;  &lt;div&gt;7.2.1 wlan&amp;#21457;&amp;#23637;&amp;#25112;&amp;#30053;&lt;/div&gt;  &lt;div&gt;7.2.2 &amp;#38598;&amp;#37319;&amp;#35774;&amp;#22791;&amp;#31867;&amp;#21035;&amp;#21450;&amp;#35268;&amp;#27169;&lt;/div&gt;  &lt;div&gt;7.2.3 &amp;#21457;&amp;#23637;&amp;#36235;&amp;#21183;&amp;#39044;&amp;#27979;&amp;#20998;&amp;#26512;&lt;/div&gt;  &lt;div&gt;7.3 &amp;#20013;&amp;#22269;&amp;#30005;&amp;#20449;&lt;/div&gt;  &lt;div&gt;7.3.1 wlan&amp;#21457;&amp;#23637;&amp;#25112;&amp;#30053;&lt;/div&gt;  &lt;div&gt;7.3.2 &amp;#38598;&amp;#37319;&amp;#35774;&amp;#22791;&amp;#31867;&amp;#21035;&amp;#21450;&amp;#35268;&amp;#27169;&lt;/div&gt;  &lt;div&gt;7.3.3 &amp;#21457;&amp;#23637;&amp;#36235;&amp;#21183;&amp;#39044;&amp;#27979;&amp;#20998;&amp;#26512;&lt;/div&gt;  &lt;div&gt;&lt;b&gt;&amp;nbsp;&lt;/b&gt;&lt;/div&gt;  &lt;div&gt;&lt;b&gt;&amp;#31532;&amp;#20061;&amp;#31456;&lt;/b&gt;&lt;b&gt;&amp;#20027;&amp;#35201;wlan&amp;#35774;&amp;#22791;&amp;#25552;&amp;#20379;&amp;#21830;&amp;#20998;&amp;#26512;&lt;/b&gt;&lt;/div&gt;  &lt;div&gt;9.1 &amp;#25705;&amp;#25176;&amp;#32599;&amp;#25289;&lt;/div&gt;  &lt;div&gt;9.1.1 &amp;#24066;&amp;#22330;&amp;#29616;&amp;#29366;&amp;#35843;&amp;#30740;&lt;/div&gt;  &lt;div&gt;9.1.2 &amp;#20135;&amp;#21697;&amp;#25112;&amp;#30053;&lt;/div&gt;  &lt;div&gt;9.1.3 &amp;#36816;&amp;#33829;&amp;#27169;&amp;#24335;&lt;/div&gt;  &lt;div&gt;9.1.4 swot&amp;#20998;&amp;#26512;&lt;/div&gt;  &lt;div&gt;9.2 &amp;#26391;&amp;#35759;&lt;/div&gt;  &lt;div&gt;9.2.1 &amp;#24066;&amp;#22330;&amp;#29616;&amp;#29366;&amp;#35843;&amp;#30740;&lt;/div&gt;  &lt;div&gt;9.2.2 &amp;#20135;&amp;#21697;&amp;#25112;&amp;#30053;&lt;/div&gt;  &lt;div&gt;9.2.3 &amp;#36816;&amp;#33829;&amp;#27169;&amp;#24335;&lt;/div&gt;  &lt;div&gt;9.2.4 swot&amp;#20998;&amp;#26512;&lt;/div&gt;  &lt;div&gt;9.3 &amp;#24605;&amp;#31185;&lt;/div&gt;  &lt;div&gt;9.3.1 &amp;#24066;&amp;#22330;&amp;#29616;&amp;#29366;&amp;#35843;&amp;#30740;&lt;/div&gt;  &lt;div&gt;9.3.2 &amp;#20135;&amp;#21697;&amp;#25112;&amp;#30053;&lt;/div&gt;  &lt;div&gt;9.3.3 &amp;#36816;&amp;#33829;&amp;#27169;&amp;#24335;&lt;/div&gt;  &lt;div&gt;9.3.4 swot&amp;#20998;&amp;#26512;&lt;/div&gt;  &lt;div&gt;9.4 &amp;#21326;&amp;#20026;&lt;/div&gt;  &lt;div&gt;9.4.1 &amp;#24066;&amp;#22330;&amp;#29616;&amp;#29366;&amp;#35843;&amp;#30740;&lt;/div&gt;  &lt;div&gt;9.4.2 &amp;#20135;&amp;#21697;&amp;#25112;&amp;#30053;&lt;/div&gt;  &lt;div&gt;9.4.3 &amp;#36816;&amp;#33829;&amp;#27169;&amp;#24335;&lt;/div&gt;  &lt;div&gt;9.4.4 swot&amp;#20998;&amp;#26512;&lt;/div&gt;  &lt;div&gt;9.5 &amp;#20013;&amp;#20852;&lt;/div&gt;  &lt;div&gt;9.5.1 &amp;#24066;&amp;#22330;&amp;#29616;&amp;#29366;&amp;#35843;&amp;#30740;&lt;/div&gt;  &lt;div&gt;9.5.2 &amp;#20135;&amp;#21697;&amp;#25112;&amp;#30053;&lt;/div&gt;  &lt;div&gt;9.5.3 &amp;#36816;&amp;#33829;&amp;#27169;&amp;#24335;&lt;/div&gt;  &lt;div&gt;9.5.4 swot&amp;#20998;&amp;#26512;&lt;/div&gt;  &lt;div&gt;9.6 &amp;#22823;&amp;#21776;&amp;#30005;&amp;#20449;&lt;/div&gt;  &lt;div&gt;9.6.1 &amp;#24066;&amp;#22330;&amp;#29616;&amp;#29366;&amp;#35843;&amp;#30740;&lt;/div&gt;  &lt;div&gt;9.6.2 &amp;#20135;&amp;#21697;&amp;#25112;&amp;#30053;&lt;/div&gt;  &lt;div&gt;9.6.3 &amp;#36816;&amp;#33829;&amp;#27169;&amp;#24335;&lt;/div&gt;  &lt;div&gt;9.6.4 swot&amp;#20998;&amp;#26512;&lt;/div&gt;  &lt;div&gt;9.7 &amp;#21326;&amp;#19977;&amp;#36890;&amp;#20449;&lt;/div&gt;  &lt;div&gt;9.7.1 &amp;#24066;&amp;#22330;&amp;#29616;&amp;#29366;&amp;#35843;&amp;#30740;&lt;/div&gt;  &lt;div&gt;9.7.2 &amp;#20135;&amp;#21697;&amp;#25112;&amp;#30053;&lt;/div&gt;  &lt;div&gt;9.7.3 &amp;#36816;&amp;#33829;&amp;#27169;&amp;#24335;&lt;/div&gt;  &lt;div&gt;9.7.4 swot&amp;#20998;&amp;#26512;&lt;/div&gt;  &lt;div&gt;9.8 &amp;#22269;&amp;#20154;&amp;#36890;&amp;#20449;&lt;/div&gt;  &lt;div&gt;9.8.1 &amp;#24066;&amp;#22330;&amp;#29616;&amp;#29366;&amp;#35843;&amp;#30740;&lt;/div&gt;  &lt;div&gt;9.8.2 &amp;#20135;&amp;#21697;&amp;#25112;&amp;#30053;&lt;/div&gt;  &lt;div&gt;9.8.3 &amp;#36816;&amp;#33829;&amp;#27169;&amp;#24335;&lt;/div&gt;  &lt;div&gt;9.8.4 swot&amp;#20998;&amp;#26512;&lt;/div&gt;  &lt;div&gt;9.9 &amp;#26143;&amp;#32593;&amp;#38160;&amp;#25463;&lt;/div&gt;  &lt;div&gt;9.9.1 &amp;#20844;&amp;#21496;&amp;#31616;&amp;#20171;&lt;/div&gt;  &lt;div&gt;9.9.2 &amp;#20844;&amp;#21496;&amp;#21457;&amp;#23637;&amp;#29616;&amp;#29366;&amp;#35843;&amp;#30740;&lt;/div&gt;  &lt;div&gt;9.10 &amp;#20658;&amp;#22825;&amp;#21160;&amp;#32852;&lt;/div&gt;  &lt;div&gt;9.10.1 &amp;#20844;&amp;#21496;&amp;#31616;&amp;#20171;&lt;/div&gt;  &lt;div&gt;9.10.2 &amp;#20844;&amp;#21496;&amp;#21457;&amp;#23637;&amp;#29616;&amp;#29366;&amp;#35843;&amp;#30740;&lt;/div&gt;  &lt;div&gt;9.11 &amp;#39640;&amp;#36890;&lt;/div&gt;  &lt;div&gt;9.11.1 &amp;#20844;&amp;#21496;&amp;#31616;&amp;#20171;&lt;/div&gt;  &lt;div&gt;9.11.2 &amp;#20844;&amp;#21496;&amp;#21457;&amp;#23637;&amp;#29616;&amp;#29366;&amp;#35843;&amp;#30740;&lt;/div&gt;  &lt;div&gt;9.11.3 &amp;#20844;&amp;#21496;&amp;#21830;&amp;#19994;&amp;#27169;&amp;#24335;&lt;/div&gt;  &lt;div&gt;&lt;b&gt;&amp;nbsp;&lt;/b&gt;&lt;/div&gt;  &lt;div&gt;&lt;b&gt;&amp;#31532;&amp;#21313;&amp;#31456;&lt;/b&gt;&lt;b&gt; 2019&lt;/b&gt;&lt;b&gt;&amp;#24180;&amp;#20013;&amp;#22269;wlan&amp;#29992;&amp;#25143;&amp;#38656;&amp;#27714;&amp;#20998;&amp;#26512;&lt;/b&gt;&lt;/div&gt;  &lt;div&gt;10.1 &amp;#21697;&amp;#29260;&amp;#20542;&amp;#21521;&lt;/div&gt;  &lt;div&gt;10.2 &amp;#20135;&amp;#21697;&amp;#21151;&amp;#33021;&lt;/div&gt;  &lt;div&gt;10.3 &amp;#20215;&amp;#26684;&amp;#26399;&amp;#26395;&lt;/div&gt;  &lt;div&gt;10.4 &amp;#20419;&amp;#38144;&amp;#25512;&amp;#24191;&lt;/div&gt;  &lt;div&gt;10.5 &amp;#36141;&amp;#20080;&amp;#28192;&amp;#36947;&lt;/div&gt;  &lt;div&gt;10.6 &amp;#26381;&amp;#21153;&amp;#20307;&amp;#39564;&lt;/div&gt;  &lt;div&gt;&lt;b&gt;&amp;nbsp;&lt;/b&gt;&lt;/div&gt;  &lt;div&gt;&lt;b&gt;&amp;#31532;&amp;#21313;&amp;#19968;&amp;#31456;&lt;/b&gt;&lt;b&gt;&amp;nbsp;2024-2030&lt;/b&gt;&lt;b&gt;&amp;#24180;&amp;#20013;&amp;#22269;wlan&amp;#35774;&amp;#22791;&amp;#24066;&amp;#22330;&amp;#21457;&amp;#23637;&amp;#39044;&amp;#27979;&amp;#20998;&amp;#26512;&lt;/b&gt;&lt;/div&gt;  &lt;div&gt;11.1 &amp;#20013;&amp;#22269;wlan&amp;#35774;&amp;#22791;&amp;#24066;&amp;#22330;&amp;#32467;&amp;#26500;&amp;#39044;&amp;#27979;&amp;#20998;&amp;#26512;&lt;/div&gt;  &lt;div&gt;11.1.1 &amp;#35774;&amp;#22791;&amp;#24066;&amp;#22330;&lt;/div&gt;  &lt;div&gt;11.1.2 &amp;#19994;&amp;#21153;&amp;#24066;&amp;#22330;&lt;/div&gt;  &lt;div&gt;11.2 &amp;#20013;&amp;#22269;wlan&amp;#35774;&amp;#22791;&amp;#24066;&amp;#22330;&amp;#35268;&amp;#27169;&amp;#39044;&amp;#27979;&amp;#20998;&amp;#26512;&lt;/div&gt;  &lt;div&gt;11.2.1 &amp;#21306;&amp;#22495;&amp;#32467;&amp;#26500;&lt;/div&gt;  &lt;div&gt;11.2.2 &amp;#22402;&amp;#30452;&amp;#32467;&amp;#26500;&lt;/div&gt;  &lt;div&gt;11.2.3 &amp;#24179;&amp;#34892;&amp;#32467;&amp;#26500;&lt;/div&gt;  &lt;div&gt;11.2.4 &amp;#28192;&amp;#36947;&amp;#32467;&amp;#26500;&lt;/div&gt;  &lt;div&gt;11.2.5 &amp;#21697;&amp;#29260;&amp;#32467;&amp;#26500;&lt;/div&gt;  &lt;div&gt;&lt;b&gt;&amp;nbsp;&lt;/b&gt;&lt;/div&gt;  &lt;div&gt;&lt;b&gt;&amp;#31532;&amp;#21313;&amp;#20108;&amp;#31456;&lt;/b&gt;&lt;b&gt;&amp;nbsp;&lt;/b&gt;&lt;b&gt;&amp;#20013;&amp;#22269;wlan&amp;#35774;&amp;#22791;&amp;#24066;&amp;#22330;&amp;#21069;&amp;#26223;&amp;#12289;&amp;#25361;&amp;#25112;&amp;#21450;&amp;#23545;&amp;#31574;&lt;/b&gt;&lt;/div&gt;  &lt;div&gt;12.1 &amp;#26080;&amp;#32447;&amp;#23616;&amp;#22495;&amp;#32593;&amp;#20135;&amp;#21697;&amp;#21644;&amp;#25216;&amp;#26415;&amp;#36235;&amp;#21183;&amp;#39044;&amp;#27979;&amp;#20998;&amp;#26512;&lt;/div&gt;  &lt;div&gt;12.2 &amp;#26080;&amp;#32447;&amp;#23616;&amp;#22495;&amp;#32593;&amp;#20215;&amp;#26684;&amp;#26410;&amp;#26469;&amp;#36208;&amp;#21183;&lt;/div&gt;  &lt;div&gt;12.3 &amp;#26080;&amp;#32447;&amp;#23616;&amp;#22495;&amp;#32593;&amp;#26381;&amp;#21153;&amp;#36235;&amp;#21183;&amp;#30740;&amp;#31350;&lt;/div&gt;  &lt;div&gt;12.4 &amp;#26032;&amp;#20852;&amp;#24066;&amp;#22330;&amp;#20197;&amp;#21450;&amp;#26410;&amp;#26469;&amp;#21069;&amp;#26223;&lt;/div&gt;  &lt;div&gt;12.5 &amp;#20379;&amp;#24212;&amp;#21830;&amp;#38754;&amp;#20020;&amp;#30340;&amp;#25361;&amp;#25112;&amp;#19982;&amp;#26426;&amp;#36935;&lt;/div&gt;  &lt;div&gt;12.6 &amp;#25512;&amp;#21160;&amp;#19979;&amp;#19968;&amp;#20195;&amp;#26080;&amp;#32447;&amp;#23616;&amp;#22495;&amp;#32593;&amp;#21457;&amp;#23637;&amp;#36827;&amp;#31243;&lt;/div&gt;  &lt;div&gt;&lt;b&gt;&amp;nbsp;&lt;/b&gt;&lt;/div&gt;  &lt;div&gt;&lt;b&gt;&amp;#31532;&amp;#21313;&amp;#19977;&amp;#31456;&lt;/b&gt;&lt;b&gt;&amp;#20013;&amp;#22269;wlan&amp;#35774;&amp;#22791;&amp;#24066;&amp;#22330;&amp;#21457;&amp;#23637;&amp;#31574;&amp;#30053;&amp;#25237;&amp;#36164;&amp;#24314;&amp;#35758;&lt;/b&gt;&lt;/div&gt;  &lt;div&gt;13.1 &amp;#24066;&amp;#22330;&amp;#31574;&amp;#30053;&amp;#24314;&amp;#35758;&lt;/div&gt;  &lt;div&gt;13.2 &amp;#20135;&amp;#21697;&amp;#31574;&amp;#30053;&amp;#24314;&amp;#35758;&lt;/div&gt;  &lt;div&gt;13.3 &amp;#25237;&amp;#36164;&amp;#24314;&amp;#35758;&lt;/div&gt;  &lt;div&gt;&lt;b&gt;&amp;nbsp;&lt;/b&gt;&lt;/div&gt;  &lt;div&gt;&lt;b&gt;&amp;#22270;&amp;#34920;&amp;#30446;&amp;#24405;&lt;/b&gt;&lt;/div&gt;  &lt;div align="left"&gt;&lt;b&gt;&amp;#22270;&amp;#34920; 1&amp;#65306;&amp;#32982;ap&amp;#26550;&amp;#26500;&amp;#21644;&amp;#30246;ap&amp;#26550;&amp;#26500;&amp;#30340;&amp;#29305;&amp;#24615;&amp;#27604;&amp;#36739;&lt;/b&gt;&lt;/div&gt;  &lt;div align="left"&gt;&lt;b&gt;&amp;#22270;&amp;#34920; 2&amp;#65306;2024-2030&amp;#24180;&amp;#20840;&amp;#29699;wlan&amp;#24066;&amp;#22330;&amp;#35268;&amp;#27169;&amp;#22686;&amp;#38271;&amp;#32479;&amp;#35745;&lt;/b&gt;&lt;/div&gt;  &lt;div align="left"&gt;&lt;b&gt;&amp;#22270;&amp;#34920; 3&amp;#65306;&amp;#20013;&amp;#22269;wlan&amp;#20135;&amp;#19994;&amp;#32467;&amp;#2650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22270;&amp;#34920; 4&amp;#65306;2024-2030&amp;#24180;&amp;#20013;&amp;#22269;wlan&amp;#20135;&amp;#19994;&amp;#24066;&amp;#22330;&amp;#35268;&amp;#27169;&lt;/b&gt;&lt;/div&gt;  &lt;div align="left"&gt;&lt;b&gt;&amp;#22270;&amp;#34920; 5&amp;#65306;2024-2030&amp;#24180;&amp;#20840;&amp;#29699;wlan&amp;#35774;&amp;#22791;&amp;#21306;&amp;#22495;&amp;#24066;&amp;#22330;&amp;#20221;&amp;#39069;&amp;#21450;&amp;#39044;&amp;#35745;&lt;/b&gt;&lt;/div&gt;  &lt;div align="left"&gt;&lt;b&gt;&amp;#22270;&amp;#34920; 6&amp;#65306;2024-2030&amp;#24180;&amp;#20840;&amp;#29699;wlan&amp;#35774;&amp;#22791;&amp;#24066;&amp;#22330;&amp;#35268;&amp;#27169;&lt;/b&gt;&lt;/div&gt;  &lt;div align="left"&gt;&lt;b&gt;&amp;#22270;&amp;#34920; 7&amp;#65306;2024-2030&amp;#24180;&amp;#20013;&amp;#22269;wlan&amp;#35774;&amp;#22791;&amp;#24066;&amp;#22330;&amp;#35268;&amp;#27169;&lt;/b&gt;&lt;/div&gt;  &lt;div align="left"&gt;&lt;b&gt;&amp;#22270;&amp;#34920; 8&amp;#65306;2024-2030&amp;#24180;wlan&amp;#35774;&amp;#22791;&amp;#23478;&amp;#29992;&amp;#24066;&amp;#22330;&amp;#35268;&amp;#27169;&amp;#32479;&amp;#35745;&lt;/b&gt;&lt;/div&gt;  &lt;div align="left"&gt;&lt;b&gt;&amp;#22270;&amp;#34920; 9&amp;#65306;2024-2030&amp;#24180;wlan&amp;#35774;&amp;#22791;&amp;#21830;&amp;#29992;&amp;#24066;&amp;#22330;&amp;#35268;&amp;#27169;&amp;#32479;&amp;#35745;&lt;/b&gt;&lt;/div&gt;  &lt;div align="left"&gt;&lt;b&gt;&amp;#22270;&amp;#34920; 10&amp;#65306;2024-2030&amp;#24180;&amp;#20013;&amp;#22269;&amp;#26080;&amp;#32447;&amp;#23616;&amp;#22495;&amp;#32593;&amp;#24066;&amp;#22330;&amp;#24635;&amp;#20307;&amp;#24066;&amp;#22330;&amp;#35268;&amp;#27169;&lt;/b&gt;&lt;/div&gt;  &lt;div align="left"&gt;&lt;b&gt;&amp;#22270;&amp;#34920; 11&amp;#65306;2024-2030&amp;#24180;&amp;#20013;&amp;#22269;&amp;#26080;&amp;#32447;&amp;#23616;&amp;#22495;&amp;#32593;&amp;#36816;&amp;#33829;&amp;#24066;&amp;#22330;&amp;#35268;&amp;#27169;&lt;/b&gt;&lt;/div&gt;  &lt;div align="left"&gt;&lt;b&gt;&amp;#22270;&amp;#34920; 12&amp;#65306;2024-2030&amp;#24180;&amp;#20013;&amp;#22269;&amp;#26080;&amp;#32447;&amp;#23616;&amp;#22495;&amp;#32593;&amp;#19996;&amp;#21271;&amp;#22320;&amp;#21306;&amp;#24066;&amp;#22330;&amp;#35268;&amp;#27169;&lt;/b&gt;&lt;/div&gt;  &lt;div align="left"&gt;&lt;b&gt;&amp;#22270;&amp;#34920; 13&amp;#65306;2024-2030&amp;#24180;&amp;#20013;&amp;#22269;&amp;#26080;&amp;#32447;&amp;#23616;&amp;#22495;&amp;#32593;&amp;#35199;&amp;#21335;&amp;#22320;&amp;#21306;&amp;#24066;&amp;#22330;&amp;#35268;&amp;#27169;&lt;/b&gt;&lt;/div&gt;  &lt;div align="left"&gt;&lt;b&gt;&amp;#22270;&amp;#34920; 14&amp;#65306;2024-2030&amp;#24180;&amp;#20013;&amp;#22269;&amp;#26080;&amp;#32447;&amp;#23616;&amp;#22495;&amp;#32593;&amp;#21326;&amp;#21271;&amp;#22320;&amp;#21306;&amp;#24066;&amp;#22330;&amp;#35268;&amp;#27169;&lt;/b&gt;&lt;/div&gt;  &lt;div align="left"&gt;&lt;b&gt;&amp;#22270;&amp;#34920; 15&amp;#65306;2024-2030&amp;#24180;&amp;#20013;&amp;#22269;&amp;#26080;&amp;#32447;&amp;#23616;&amp;#22495;&amp;#32593;&amp;#35199;&amp;#21271;&amp;#22320;&amp;#21306;&amp;#24066;&amp;#22330;&amp;#35268;&amp;#27169;&lt;/b&gt;&lt;/div&gt;  &lt;div align="left"&gt;&lt;b&gt;&amp;#22270;&amp;#34920; 16&amp;#65306;2024-2030&amp;#24180;&amp;#20013;&amp;#22269;&amp;#26080;&amp;#32447;&amp;#23616;&amp;#22495;&amp;#32593;&amp;#21326;&amp;#21335;&amp;#22320;&amp;#21306;&amp;#24066;&amp;#22330;&amp;#35268;&amp;#27169;&lt;/b&gt;&lt;/div&gt;  &lt;div align="left"&gt;&lt;b&gt;&amp;#22270;&amp;#34920; 17&amp;#65306;2024-2030&amp;#24180;&amp;#20013;&amp;#22269;&amp;#26080;&amp;#32447;&amp;#23616;&amp;#22495;&amp;#32593;&amp;#21326;&amp;#19996;&amp;#22320;&amp;#21306;&amp;#24066;&amp;#22330;&amp;#35268;&amp;#27169;&lt;/b&gt;&lt;/div&gt;  &lt;div align="left"&gt;&lt;b&gt;&amp;#22270;&amp;#34920; 18&amp;#65306;&amp;#24605;&amp;#31185;&amp;#31995;&amp;#32479;&amp;#20844;&amp;#21496;swot&amp;#20998;&amp;#26512;&lt;/b&gt;&lt;/div&gt;  &lt;div align="left"&gt;&lt;b&gt;&amp;#22270;&amp;#34920; 19&amp;#65306;&amp;#20013;&amp;#20852;&amp;#36890;&amp;#35759;&amp;#32929;&amp;#20221;&amp;#26377;&amp;#38480;&amp;#20844;&amp;#21496;swot&amp;#20998;&amp;#26512;&lt;/b&gt;&lt;/div&gt;  &lt;div align="left"&gt;&lt;b&gt;&amp;#22270;&amp;#34920; 20&amp;#65306;&amp;#22823;&amp;#21776;&amp;#30005;&amp;#20449;&amp;#31185;&amp;#25216;&amp;#32929;&amp;#20221;&amp;#26377;&amp;#38480;&amp;#20844;&amp;#21496;swot&amp;#20998;&amp;#26512;&lt;/b&gt;&lt;/div&gt;  &lt;div align="left"&gt;&lt;b&gt;&amp;#22270;&amp;#34920; 21&amp;#65306;&amp;#26477;&amp;#24030;&amp;#21326;&amp;#19977;&amp;#36890;&amp;#20449;&amp;#25216;&amp;#26415;&amp;#26377;&amp;#38480;&amp;#20844;&amp;#21496;swot&amp;#20998;&amp;#26512;&lt;/b&gt;&lt;/div&gt;  &lt;div align="left"&gt;&lt;b&gt;&amp;#22270;&amp;#34920; 22&amp;#65306;2024-2030&amp;#24180;&amp;#26143;&amp;#32593;&amp;#38160;&amp;#25463;&amp;#20844;&amp;#21496;&amp;#20027;&amp;#35201;&amp;#32463;&amp;#27982;&amp;#25351;&amp;#26631;&amp;#20998;&amp;#26512;&lt;/b&gt;&lt;/div&gt;  &lt;div align="left"&gt;&lt;b&gt;&amp;#22270;&amp;#34920; 23&amp;#65306;2024-2030&amp;#24180;&amp;#20658;&amp;#22825;&amp;#21160;&amp;#32852;&amp;#20844;&amp;#21496;&amp;#21457;&amp;#23637;&amp;#24773;&amp;#20917;&amp;#20998;&amp;#26512;&lt;/b&gt;&lt;/div&gt;  &lt;div align="left"&gt;&lt;b&gt;&amp;#22270;&amp;#34920; 24&amp;#65306;2024-2030&amp;#24180;&amp;#20013;&amp;#22269;wlan&amp;#35774;&amp;#22791;&amp;#24066;&amp;#22330;&amp;#35268;&amp;#27169;&amp;#39044;&amp;#27979;&amp;#20998;&amp;#26512;&lt;/b&gt;&lt;/div&gt;  &lt;div align="left"&gt;&lt;b&gt;&amp;#22270;&amp;#34920; 25&amp;#65306;2024-2030&amp;#24180;&amp;#20013;&amp;#22269;wlan&amp;#36816;&amp;#33829;&amp;#24066;&amp;#22330;&amp;#35268;&amp;#27169;&amp;#39044;&amp;#27979;&amp;#20998;&amp;#26512;&lt;/b&gt;&lt;/div&gt;  &lt;div align="left"&gt;&lt;b&gt;&amp;#22270;&amp;#34920; 26&amp;#65306;2022&amp;#24180;&amp;#20013;&amp;#22269;wlan&amp;#21306;&amp;#22495;&amp;#24066;&amp;#22330;&amp;#32467;&amp;#26500;&lt;/b&gt;&lt;/div&gt;  &lt;div align="left"&gt;&lt;b&gt;&amp;#22270;&amp;#34920; 27&amp;#65306;2022&amp;#24180;&amp;#20013;&amp;#22269;wlan&amp;#24066;&amp;#22330;&amp;#22402;&amp;#30452;&amp;#32467;&amp;#26500;&lt;/b&gt;&lt;/div&gt;  &lt;div align="left"&gt;&lt;b&gt;&amp;#22270;&amp;#34920; 28&amp;#65306;2022&amp;#24180;&amp;#20013;&amp;#22269;wlan&amp;#24179;&amp;#34892;&amp;#24066;&amp;#22330;&amp;#32467;&amp;#26500;&lt;/b&gt;&lt;/div&gt;  &lt;div align="left"&gt;&lt;b&gt;&amp;#22270;&amp;#34920; 29&amp;#65306;2022&amp;#24180;&amp;#20013;&amp;#22269;wlan&amp;#28192;&amp;#36947;&amp;#24066;&amp;#22330;&amp;#32467;&amp;#26500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21.html"&gt;http://www.cction.com/report/202401/43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