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0307;&amp;#33647;&amp;#2928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0307;&amp;#33647;&amp;#2928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0307;&amp;#33647;&amp;#2928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47.html"&gt;http://www.cction.com/report/202310/41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20307;&amp;#33647;&amp;#29289;&amp;#26159;&amp;#20197;&amp;#32454;&amp;#32990;&amp;#24037;&amp;#31243;&amp;#25216;&amp;#26415;&amp;#21644;&amp;#22522;&amp;#22240;&amp;#24037;&amp;#31243;&amp;#25216;&amp;#26415;&amp;#20026;&amp;#20027;&amp;#20307;&amp;#30340;&amp;#25239;&amp;#20307;&amp;#24037;&amp;#31243;&amp;#25216;&amp;#26415;&amp;#21046;&amp;#22791;&amp;#30340;&amp;#33647;&amp;#29289;&amp;#65292;&amp;#20855;&amp;#26377;&amp;#29305;&amp;#24322;&amp;#24615;&amp;#39640;&amp;#12289;&amp;#24615;&amp;#36136;&amp;#22343;&amp;#19968;&amp;#12289;&amp;#21487;&amp;#38024;&amp;#23545;&amp;#29305;&amp;#23450;&amp;#38774;&amp;#28857;&amp;#23450;&amp;#21521;&amp;#21046;&amp;#22791;&amp;#31561;&amp;#20248;&amp;#28857;&amp;#65292;&amp;#22312;&amp;#21508;&amp;#31181;&amp;#30142;&amp;#30149;&amp;#27835;&amp;#30103;&amp;#12289;&amp;#29305;&amp;#21035;&amp;#26159;&amp;#23545;&amp;#32959;&amp;#30244;&amp;#27835;&amp;#30103;&amp;#30340;&amp;#24212;&amp;#29992;&amp;#21069;&amp;#26223;&amp;#22791;&amp;#21463;&amp;#20851;&amp;#27880;&amp;#12290;&amp;#24403;&amp;#21069;&amp;#65292;&amp;#25239;&amp;#20307;&amp;#33647;&amp;#29289;&amp;#30340;&amp;#30740;&amp;#31350;&amp;#19982;&amp;#24320;&amp;#21457;&amp;#24050;&amp;#25104;&amp;#20026;&amp;#29983;&amp;#29289;&amp;#21046;&amp;#33647;&amp;#39046;&amp;#22495;&amp;#30740;&amp;#31350;&amp;#30340;&amp;#28909;&amp;#28857;&amp;#65292;&amp;#23621;&amp;#36817;&amp;#24180;&amp;#26469;&amp;#25152;&amp;#26377;&amp;#21307;&amp;#33647;&amp;#29983;&amp;#29289;&amp;#25216;&amp;#26415;&amp;#20135;&amp;#21697;&amp;#20043;&amp;#39318;&amp;#12290;&amp;#26681;&amp;#25454;&amp;#21046;&amp;#22791;&amp;#30340;&amp;#21407;&amp;#29702;&amp;#65292;&amp;#25239;&amp;#20307;&amp;#21487;&amp;#20998;&amp;#20026;&amp;#19977;&amp;#31867;&amp;#65306;&amp;#22810;&amp;#20811;&amp;#38534;&amp;#25239;&amp;#20307;&amp;#12289;&amp;#21333;&amp;#20811;&amp;#38534;&amp;#25239;&amp;#20307;&amp;#21644;&amp;#22522;&amp;#22240;&amp;#24037;&amp;#31243;&amp;#25239;&amp;#20307;&amp;#12290;&lt;/p&gt;&lt;div&gt;&amp;#25105;&amp;#22269;&amp;#24694;&amp;#24615;&amp;#32959;&amp;#30244;&amp;#21457;&amp;#30149;&amp;#12289;&amp;#27515;&amp;#20129;&amp;#36880;&amp;#24180;&amp;#19978;&amp;#21319;&amp;#30340;&amp;#24577;&amp;#21183;&amp;#65292;&amp;#32473;&amp;#21307;&amp;#33647;&amp;#30740;&amp;#21457;&amp;#24102;&amp;#26469;&amp;#20102;&amp;#26356;&amp;#36843;&amp;#20999;&amp;#30340;&amp;#38656;&amp;#27714;&amp;#65292;&amp;#20063;&amp;#32473;&amp;#21307;&amp;#33647;&amp;#24066;&amp;#22330;&amp;#24102;&amp;#26469;&amp;#20102;&amp;#26356;&amp;#24191;&amp;#38420;&amp;#30340;&amp;#31354;&amp;#38388;&amp;#12290;&amp;#20174;&amp;#20840;&amp;#29699;&amp;#38144;&amp;#21806;TOP10&amp;#30340;&amp;#33647;&amp;#29289;&amp;#30475;&amp;#26469;&amp;#65292;&amp;#25239;&amp;#20307;&amp;#33647;&amp;#29289;&amp;#22312;&amp;#24066;&amp;#22330;&amp;#21344;&amp;#25454;&amp;#20102;&amp;#22823;&amp;#29255;&amp;#22825;&amp;#22320;&amp;#65292;&amp;#24182;&amp;#19988;&amp;#26159;&amp;#27835;&amp;#30103;&amp;#32959;&amp;#30244;&amp;#30340;&amp;#37325;&amp;#35201;&amp;#33647;&amp;#29289;&amp;#65292;&amp;#28085;&amp;#30422;&amp;#25239;&amp;#20307;&amp;#33647;&amp;#29289;&amp;#24320;&amp;#21457;&amp;#30340;&amp;#28909;&amp;#38376;&amp;#38774;&amp;#28857;&amp;#12290;&amp;#38543;&amp;#30528;&amp;#24066;&amp;#22330;&amp;#38656;&amp;#27714;&amp;#30340;&amp;#25193;&amp;#22686;&amp;#65292;&amp;#36817;&amp;#24180;&amp;#26469;&amp;#25105;&amp;#22269;&amp;#25239;&amp;#20307;&amp;#33647;&amp;#29289;&amp;#39134;&amp;#36895;&amp;#21457;&amp;#23637;&amp;#65292;&amp;#24066;&amp;#22330;&amp;#35268;&amp;#27169;&amp;#36880;&amp;#24180;&amp;#25193;&amp;#22823;&amp;#65292;&amp;#22686;&amp;#38271;&amp;#36805;&amp;#36895;&amp;#12290;&amp;#20294;&amp;#22269;&amp;#20869;&amp;#25239;&amp;#20307;&amp;#33647;&amp;#24066;&amp;#22330;&amp;#20173;&amp;#20197;&amp;#36827;&amp;#21475;&amp;#21697;&amp;#31181;&amp;#20026;&amp;#20027;&amp;#65292;&amp;#22269;&amp;#20135;&amp;#21697;&amp;#31181;&amp;#24066;&amp;#22330;&amp;#28508;&amp;#21147;&amp;#24040;&amp;#22823;&amp;#65292;&amp;#21508;&amp;#22823;&amp;#20225;&amp;#19994;&amp;#27491;&amp;#21152;&amp;#22823;&amp;#30740;&amp;#21457;&amp;#36895;&amp;#24230;&amp;#12290;&lt;/div&gt;  &lt;div&gt;&amp;#20840;&amp;#29699;&amp;#25239;&amp;#20307;&amp;#33647;&amp;#29289;&amp;#24066;&amp;#22330;&amp;#36830;&amp;#32493;8&amp;#24180;&amp;#20445;&amp;#25345;10%&amp;#20197;&amp;#19978;&amp;#30340;&amp;#22686;&amp;#36895;&amp;#65292;2021&amp;#24180;&amp;#39318;&amp;#27425;&amp;#31361;&amp;#30772;2000&amp;#20159;&amp;#32654;&amp;#20803;&amp;#65292;&amp;#30456;&amp;#27604;2020&amp;#24180;&amp;#22686;&amp;#38271;16.5%&amp;#12290;&amp;#25130;&amp;#33267;2022&amp;#24180;2&amp;#26376;&amp;#65292;FDA&amp;#32047;&amp;#35745;&amp;#25209;&amp;#20934;109&amp;#27454;&amp;#25239;&amp;#20307;&amp;#33647;&amp;#29289;&amp;#65292;&amp;#21253;&amp;#25324;12&amp;#27454;ADC&amp;#12289;4&amp;#27454;&amp;#21452;&amp;#25239;&amp;#21644;93&amp;#27454;&amp;#21333;&amp;#25239;&amp;#12290;&lt;/div&gt;  &lt;div&gt;&amp;#36817;&amp;#24180;&amp;#26469;&amp;#65292;&amp;#25239;&amp;#20307;&amp;#31867;&amp;#33647;&amp;#29289;&amp;#36814;&amp;#26469;&amp;#20117;&amp;#21943;&amp;#24335;&amp;#21457;&amp;#23637;&amp;#65292;2022&amp;#24180;&amp;#19978;&amp;#24066;&amp;#30340;&amp;#25239;&amp;#20307;&amp;#31867;&amp;#33647;&amp;#29289;&amp;#28041;&amp;#21450;&amp;#20102;&amp;#22810;&amp;#20010;&amp;#39046;&amp;#22495;&amp;#65292;&amp;#22914;&amp;#26032;&amp;#20896;&amp;#12289;&amp;#30284;&amp;#30151;&amp;#20197;&amp;#21450;&amp;#29378;&amp;#29356;&amp;#30149;&amp;#31561;&amp;#22810;&amp;#20010;&amp;#22495;&amp;#65292;&amp;#20854;&amp;#20013;&amp;#25239;&amp;#32959;&amp;#30244;&amp;#33647;&amp;#21344;&amp;#25454;&amp;#32477;&amp;#22823;&amp;#37096;&amp;#20998;&amp;#12290;&amp;#30446;&amp;#21069;&amp;#25105;&amp;#22269;&amp;#24050;&amp;#32463;&amp;#25104;&amp;#20026;&amp;#25239;&amp;#20307;&amp;#33647;&amp;#29289;&amp;#22312;&amp;#30740;&amp;#25968;&amp;#37327;&amp;#26368;&amp;#22810;&amp;#30340;&amp;#22269;&amp;#23478;&amp;#65292;&amp;#30740;&amp;#21457;&amp;#20027;&amp;#35201;&amp;#38598;&amp;#20013;&amp;#22312;&amp;#25239;&amp;#32959;&amp;#30244;&amp;#21644;&amp;#20813;&amp;#30123;&amp;#35843;&amp;#33410;&amp;#20004;&amp;#20010;&amp;#39046;&amp;#22495;&amp;#65292;&amp;#20808;&amp;#21518;&amp;#26377;200&amp;#20313;&amp;#20010;&amp;#25239;&amp;#20307;&amp;#33647;&amp;#29289;&amp;#33719;&amp;#25209;&amp;#20020;&amp;#24202;&amp;#35797;&amp;#39564;&amp;#30003;&amp;#35831;&amp;#65292;&amp;#37096;&amp;#20998;&amp;#20135;&amp;#21697;&amp;#24050;&amp;#23436;&amp;#25104;&amp;#8546;&amp;#26399;&amp;#20020;&amp;#24202;&amp;#35797;&amp;#39564;&amp;#24182;&amp;#25552;&amp;#20132;&amp;#20102;&amp;#19978;&amp;#24066;&amp;#27880;&amp;#20876;&amp;#30003;&amp;#35831;&amp;#12290;&lt;/div&gt;  &lt;div&gt;&amp;#20013;&amp;#20225;&amp;#39038;&amp;#38382;&amp;#32593;&amp;#21457;&amp;#24067;&amp;#30340;&amp;#12298;2024-2030&amp;#24180;&amp;#20013;&amp;#22269;&amp;#25239;&amp;#20307;&amp;#33647;&amp;#29289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5239;&amp;#20307;&amp;#33647;&amp;#29289;&amp;#30340;&amp;#23450;&amp;#20041;&amp;#12289;&amp;#20998;&amp;#31867;&amp;#12289;&amp;#20027;&amp;#35201;&amp;#21151;&amp;#29992;&amp;#31561;&amp;#65292;&amp;#25509;&amp;#30528;&amp;#20998;&amp;#26512;&amp;#20102;&amp;#22269;&amp;#38469;&amp;#22269;&amp;#20869;&amp;#25239;&amp;#20307;&amp;#33647;&amp;#29289;&amp;#24066;&amp;#22330;&amp;#30340;&amp;#21457;&amp;#23637;&amp;#29616;&amp;#29366;&amp;#65292;&amp;#28982;&amp;#21518;&amp;#20855;&amp;#20307;&amp;#20171;&amp;#32461;&amp;#20102;&amp;#38463;&amp;#25176;&amp;#20240;&amp;#20182;&amp;#27712;&amp;#12289;&amp;#38463;&amp;#36798;&amp;#26408;&amp;#21333;&amp;#25239;&amp;#12289;&amp;#30410;&amp;#36187;&amp;#26222;&amp;#12289;&amp;#27695;&amp;#21537;&amp;#26684;&amp;#38647;&amp;#12289;&amp;#26354;&amp;#22949;&amp;#29664;&amp;#21333;&amp;#25239;&amp;#12289;&amp;#21033;&amp;#22949;&amp;#26132;&amp;#21333;&amp;#25239;&amp;#12289;&amp;#36125;&amp;#20240;&amp;#21333;&amp;#25239;&amp;#21450;&amp;#20854;&amp;#20182;&amp;#25239;&amp;#20307;&amp;#20135;&amp;#21697;&amp;#30340;&amp;#21457;&amp;#23637;&amp;#12290;&amp;#38543;&amp;#21518;&amp;#65292;&amp;#25253;&amp;#21578;&amp;#20998;&amp;#26512;&amp;#20102;&amp;#25239;&amp;#20307;&amp;#33647;&amp;#29289;&amp;#30340;&amp;#25216;&amp;#26415;&amp;#36827;&amp;#23637;&amp;#12289;&amp;#30740;&amp;#21457;&amp;#29366;&amp;#20917;&amp;#12289;&amp;#21333;&amp;#20811;&amp;#38534;&amp;#25239;&amp;#20307;&amp;#30340;&amp;#24066;&amp;#22330;&amp;#24212;&amp;#29992;&amp;#24773;&amp;#20917;&amp;#21450;&amp;#22269;&amp;#20869;&amp;#22806;&amp;#37325;&amp;#28857;&amp;#29983;&amp;#20135;&amp;#20225;&amp;#19994;&amp;#30340;&amp;#21457;&amp;#23637;&amp;#29366;&amp;#20917;&amp;#65292;&amp;#26368;&amp;#21518;&amp;#20998;&amp;#26512;&amp;#20102;&amp;#25239;&amp;#20307;&amp;#33647;&amp;#29289;&amp;#30340;&amp;#24066;&amp;#22330;&amp;#25237;&amp;#36164;&amp;#21450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647;&amp;#21697;&amp;#30417;&amp;#30563;&amp;#31649;&amp;#29702;&amp;#23616;&amp;#12289;&amp;#32654;&amp;#22269;&amp;#39135;&amp;#21697;&amp;#21450;&amp;#33647;&amp;#29289;&amp;#31649;&amp;#29702;&amp;#23616;&amp;#12289;&amp;#20013;&amp;#20225;&amp;#39038;&amp;#38382;&amp;#32593;&amp;#12289;&amp;#20013;&amp;#20225;&amp;#39038;&amp;#38382;&amp;#32593;&amp;#24066;&amp;#22330;&amp;#35843;&amp;#26597;&amp;#20013;&amp;#24515;&amp;#12289;&amp;#20013;&amp;#22269;&amp;#21270;&amp;#23398;&amp;#21046;&amp;#3364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239;&amp;#20307;&amp;#33647;&amp;#29289;&amp;#24066;&amp;#22330;&amp;#26377;&amp;#20010;&amp;#31995;&amp;#32479;&amp;#28145;&amp;#20837;&amp;#30340;&amp;#20102;&amp;#35299;&amp;#12289;&amp;#25110;&amp;#32773;&amp;#24819;&amp;#25237;&amp;#36164;&amp;#25239;&amp;#20307;&amp;#33647;&amp;#29289;&amp;#30740;&amp;#21457;&amp;#29983;&amp;#20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239;&amp;#20307;&amp;#33647;&amp;#29289;&amp;#30456;&amp;#20851;&amp;#27010;&amp;#36848;&lt;/div&gt;  &lt;div&gt;1.1&amp;#12288;&amp;#25239;&amp;#20307;&amp;#33647;&amp;#29289;&amp;#20171;&amp;#32461;&lt;/div&gt;  &lt;div&gt;1.1.1&amp;#12288;&amp;#23450;&amp;#20041;&amp;#35299;&amp;#26512;&lt;/div&gt;  &lt;div&gt;1.1.2&amp;#12288;&amp;#20998;&amp;#31867;&amp;#29366;&amp;#20917;&lt;/div&gt;  &lt;div&gt;1.1.3&amp;#12288;&amp;#31867;&amp;#22411;&amp;#21450;&amp;#29305;&amp;#28857;&lt;/div&gt;  &lt;div&gt;1.1.4&amp;#12288;&amp;#20027;&amp;#35201;&amp;#21151;&amp;#29992;&lt;/div&gt;  &lt;div&gt;1.2&amp;#12288;&amp;#21333;&amp;#20811;&amp;#38534;&amp;#25239;&amp;#20307;&amp;#30340;&amp;#21046;&amp;#22791;&amp;#19982;&amp;#20248;&amp;#28857;&lt;/div&gt;  &lt;div&gt;1.2.1&amp;#12288;&amp;#22522;&amp;#26412;&amp;#21407;&amp;#29702;&lt;/div&gt;  &lt;div&gt;1.2.2&amp;#12288;&amp;#21046;&amp;#22791;&amp;#36807;&amp;#31243;&lt;/div&gt;  &lt;div&gt;1.2.3&amp;#12288;&amp;#21457;&amp;#23637;&amp;#38454;&amp;#27573;&lt;/div&gt;  &lt;div&gt;1.2.4&amp;#12288;&amp;#20020;&amp;#24202;&amp;#24212;&amp;#29992;&lt;/div&gt;  &lt;div&gt;1.2.5&amp;#12288;&amp;#20135;&amp;#21697;&amp;#20248;&amp;#28857;&lt;/div&gt;  &lt;div&gt;&amp;nbsp;&lt;/div&gt;  &lt;div&gt;&amp;#31532;&amp;#20108;&amp;#31456;&amp;#12288;2021-2023&amp;#24180;&amp;#22269;&amp;#38469;&amp;#25239;&amp;#20307;&amp;#33647;&amp;#29289;&amp;#24066;&amp;#22330;&amp;#20998;&amp;#26512;&lt;/div&gt;  &lt;div&gt;2.1&amp;#12288;&amp;#20840;&amp;#29699;&amp;#25239;&amp;#20307;&amp;#33647;&amp;#29289;&amp;#24066;&amp;#22330;&amp;#21457;&amp;#23637;&amp;#29305;&amp;#24449;&lt;/div&gt;  &lt;div&gt;2.1.1&amp;#12288;&amp;#21457;&amp;#23637;&amp;#24555;&amp;#36895;&lt;/div&gt;  &lt;div&gt;2.1.2&amp;#12288;&amp;#30740;&amp;#21457;&amp;#39046;&amp;#22495;&amp;#38598;&amp;#20013;&lt;/div&gt;  &lt;div&gt;2.1.3&amp;#12288;&amp;#30408;&amp;#21033;&amp;#21697;&amp;#31181;&amp;#38598;&amp;#20013;&lt;/div&gt;  &lt;div&gt;2.1.4&amp;#12288;&amp;#20135;&amp;#19994;&amp;#20998;&amp;#24067;&amp;#38598;&amp;#20013;&lt;/div&gt;  &lt;div&gt;2.2&amp;#12288;2021-2023&amp;#24180;&amp;#22269;&amp;#38469;&amp;#25239;&amp;#20307;&amp;#33647;&amp;#29289;&amp;#24066;&amp;#22330;&amp;#21457;&amp;#23637;&amp;#20998;&amp;#26512;&lt;/div&gt;  &lt;div&gt;2.2.1&amp;#12288;&amp;#25239;&amp;#20307;&amp;#33647;&amp;#29289;&amp;#19978;&amp;#24066;&amp;#24773;&amp;#20917;&lt;/div&gt;  &lt;div&gt;2.2.2&amp;#12288;&amp;#22312;&amp;#30740;&amp;#25239;&amp;#20307;&amp;#33647;&amp;#29289;&amp;#29616;&amp;#29366;&lt;/div&gt;  &lt;div&gt;2.2.3&amp;#12288;&amp;#25239;&amp;#20307;&amp;#33647;&amp;#24066;&amp;#22330;&amp;#38598;&amp;#20013;&amp;#24230;&lt;/div&gt;  &lt;div&gt;2.2.4&amp;#12288;&amp;#20840;&amp;#29699;&amp;#20225;&amp;#19994;&amp;#31454;&amp;#20105;&amp;#26684;&amp;#23616;&lt;/div&gt;  &lt;div&gt;2.2.5&amp;#12288;&amp;#25239;&amp;#20307;&amp;#33647;&amp;#29289;&amp;#24066;&amp;#22330;&amp;#23637;&amp;#26395;&lt;/div&gt;  &lt;div&gt;2.3&amp;#12288;2021-2023&amp;#24180;&amp;#22269;&amp;#38469;&amp;#21333;&amp;#25239;&amp;#33647;&amp;#29289;&amp;#24066;&amp;#22330;&amp;#21457;&amp;#23637;&amp;#20998;&amp;#26512;&lt;/div&gt;  &lt;div&gt;2.3.1&amp;#12288;&amp;#24066;&amp;#2233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24066;&amp;#22330;&amp;#38144;&amp;#21806;&amp;#24773;&amp;#20917;&lt;/div&gt;  &lt;div&gt;2.3.3&amp;#12288;&amp;#28909;&amp;#38376;&amp;#21333;&amp;#25239;&amp;#20135;&amp;#21697;&lt;/div&gt;  &lt;div&gt;2.3.4&amp;#12288;&amp;#20225;&amp;#19994;&amp;#32463;&amp;#33829;&amp;#20998;&amp;#26512;&lt;/div&gt;  &lt;div&gt;2.3.5&amp;#12288;&amp;#21333;&amp;#25239;&amp;#33647;&amp;#30740;&amp;#21457;&amp;#29616;&amp;#29366;&lt;/div&gt;  &lt;div&gt;2.3.6&amp;#12288;FDA&amp;#33719;&amp;#25209;&amp;#24773;&amp;#20917;&lt;/div&gt;  &lt;div&gt;2.3.7&amp;#12288;&amp;#21333;&amp;#25239;&amp;#33647;&amp;#29289;&amp;#30740;&amp;#21457;&amp;#36235;&amp;#21183;&lt;/div&gt;  &lt;div&gt;2.4&amp;#12288;&amp;#20840;&amp;#29699;&amp;#25239;&amp;#20307;&amp;#20598;&amp;#32852;&amp;#33647;&amp;#29289;&amp;#24066;&amp;#22330;&amp;#20998;&amp;#26512;&lt;/div&gt;  &lt;div&gt;2.4.1&amp;#12288;ADC&amp;#33647;&amp;#29289;&amp;#25216;&amp;#26415;&amp;#29305;&amp;#28857;&lt;/div&gt;  &lt;div&gt;2.4.2&amp;#12288;ADC&amp;#33647;&amp;#29289;&amp;#24066;&amp;#22330;&amp;#29616;&amp;#29366;&lt;/div&gt;  &lt;div&gt;2.4.3&amp;#12288;ADC&amp;#33647;&amp;#29289;&amp;#30740;&amp;#21457;&amp;#24773;&amp;#20917;&lt;/div&gt;  &lt;div&gt;2.4.4&amp;#12288;ADC&amp;#33647;&amp;#20135;&amp;#19994;&amp;#21270;&amp;#38590;&amp;#39064;&lt;/div&gt;  &lt;div&gt;2.4.5&amp;#12288;&amp;#24066;&amp;#22330;&amp;#23558;&amp;#36814;&amp;#26469;&amp;#29190;&amp;#21457;&amp;#26399;&lt;/div&gt;  &lt;div&gt;2.4.6&amp;#12288;&amp;#20840;&amp;#29699;&amp;#24066;&amp;#22330;&amp;#35268;&amp;#27169;&amp;#39044;&amp;#27979;&lt;/div&gt;  &lt;div&gt;&amp;nbsp;&lt;/div&gt;  &lt;div&gt;&amp;#31532;&amp;#19977;&amp;#31456;&amp;#12288;2021-2023&amp;#24180;&amp;#20013;&amp;#22269;&amp;#25239;&amp;#20307;&amp;#33647;&amp;#29289;&amp;#24066;&amp;#22330;&amp;#20998;&amp;#26512;&lt;/div&gt;  &lt;div&gt;3.1&amp;#12288;&amp;#22269;&amp;#20869;&amp;#22806;&amp;#25239;&amp;#20307;&amp;#33647;&amp;#29289;&amp;#24066;&amp;#22330;&amp;#27604;&amp;#36739;&amp;#20998;&amp;#26512;&lt;/div&gt;  &lt;div&gt;3.1.1&amp;#12288;&amp;#30740;&amp;#21457;&amp;#39046;&amp;#22495;&amp;#27604;&amp;#36739;&lt;/div&gt;  &lt;div&gt;3.1.2&amp;#12288;&amp;#25239;&amp;#20307;&amp;#33647;&amp;#29289;&amp;#38774;&amp;#28857;&amp;#27604;&amp;#36739;&lt;/div&gt;  &lt;div&gt;3.1.3&amp;#12288;&amp;#25239;&amp;#20307;&amp;#33647;&amp;#29289;&amp;#20135;&amp;#19994;&amp;#21270;&amp;#27604;&amp;#36739;&lt;/div&gt;  &lt;div&gt;3.2&amp;#12288;2021-2023&amp;#24180;&amp;#20013;&amp;#22269;&amp;#25239;&amp;#20307;&amp;#33647;&amp;#29289;&amp;#24066;&amp;#22330;&amp;#21457;&amp;#23637;&amp;#20998;&amp;#26512;&lt;/div&gt;  &lt;div&gt;3.2.1&amp;#12288;&amp;#24066;&amp;#22330;&amp;#27493;&amp;#20837;&amp;#39640;&amp;#22686;&amp;#38271;&amp;#38454;&amp;#27573;&lt;/div&gt;  &lt;div&gt;3.2.2&amp;#12288;&amp;#25239;&amp;#20307;&amp;#33647;&amp;#29289;&amp;#20223;&amp;#21046;&amp;#24066;&amp;#22330;&amp;#20998;&amp;#26512;&lt;/div&gt;  &lt;div&gt;3.2.3&amp;#12288;&amp;#25239;&amp;#20307;&amp;#33647;&amp;#29289;&amp;#34892;&amp;#19994;&amp;#21457;&amp;#23637;&amp;#21160;&amp;#24577;&lt;/div&gt;  &lt;div&gt;3.2.4&amp;#12288;&amp;#25239;&amp;#20307;&amp;#33647;&amp;#29289;&amp;#20225;&amp;#19994;&amp;#20934;&amp;#20837;&amp;#38376;&amp;#27099;&lt;/div&gt;  &lt;div&gt;3.2.5&amp;#12288;&amp;#25239;&amp;#20307;&amp;#33647;&amp;#29289;&amp;#29983;&amp;#20135;&amp;#22522;&amp;#22320;&amp;#24314;&amp;#35774;&lt;/div&gt;  &lt;div&gt;3.3&amp;#12288;2021-2023&amp;#24180;&amp;#20013;&amp;#22269;&amp;#21333;&amp;#25239;&amp;#33647;&amp;#29289;&amp;#24066;&amp;#22330;&amp;#20998;&amp;#26512;&lt;/div&gt;  &lt;div&gt;3.3.1&amp;#12288;&amp;#21333;&amp;#25239;&amp;#33647;&amp;#29289;&amp;#34892;&amp;#19994;&amp;#27010;&amp;#20917;&lt;/div&gt;  &lt;div&gt;3.3.2&amp;#12288;&amp;#21333;&amp;#25239;&amp;#33647;&amp;#29289;&amp;#24066;&amp;#22330;&amp;#29305;&amp;#24449;&lt;/div&gt;  &lt;div&gt;3.3.3&amp;#12288;&amp;#21333;&amp;#25239;&amp;#33647;&amp;#29289;&amp;#24066;&amp;#22330;&amp;#35268;&amp;#27169;&lt;/div&gt;  &lt;div&gt;3.3.4&amp;#12288;&amp;#24066;&amp;#22330;&amp;#21033;&amp;#22909;&amp;#22240;&amp;#32032;&amp;#20998;&amp;#26512;&lt;/div&gt;  &lt;div&gt;3.3.5&amp;#12288;&amp;#24066;&amp;#22330;&amp;#21457;&amp;#23637;&amp;#30340;&amp;#19981;&amp;#21033;&amp;#22240;&amp;#32032;&lt;/div&gt;  &lt;div&gt;3.3.6&amp;#12288;&amp;#22269;&amp;#20135;&amp;#21333;&amp;#25239;&amp;#21457;&amp;#23637;&amp;#20998;&amp;#26512;&lt;/div&gt;  &lt;div&gt;3.4&amp;#12288;&amp;#20013;&amp;#22269;&amp;#25239;&amp;#20307;&amp;#33647;&amp;#29289;&amp;#24066;&amp;#22330;&amp;#21457;&amp;#23637;&amp;#38382;&amp;#39064;&amp;#20998;&amp;#26512;&lt;/div&gt;  &lt;div&gt;3.4.1&amp;#12288;&amp;#25239;&amp;#21407;&amp;#23433;&amp;#20840;&amp;#24615;&amp;#24102;&amp;#26469;&amp;#30340;&amp;#39118;&amp;#38505;&lt;/div&gt;  &lt;div&gt;3.4.2&amp;#12288;&amp;#25239;&amp;#20307;&amp;#33647;&amp;#29289;&amp;#25104;&amp;#26412;&amp;#21046;&amp;#32422;&amp;#20998;&amp;#26512;&lt;/div&gt;  &lt;div&gt;3.4.3&amp;#12288;&amp;#21333;&amp;#25239;&amp;#33647;&amp;#29289;&amp;#29983;&amp;#20135;&amp;#30340;&amp;#25216;&amp;#26415;&amp;#22721;&amp;#22418;&lt;/div&gt;  &lt;div&gt;3.4.4&amp;#12288;&amp;#25239;&amp;#20307;&amp;#33647;&amp;#29289;&amp;#20135;&amp;#19994;&amp;#21270;&amp;#29942;&amp;#39048;&amp;#20998;&amp;#26512;&lt;/div&gt;  &lt;div&gt;3.5&amp;#12288;&amp;#20013;&amp;#22269;&amp;#25239;&amp;#20307;&amp;#33647;&amp;#29289;&amp;#24066;&amp;#22330;&amp;#21457;&amp;#23637;&amp;#31574;&amp;#30053;&amp;#20998;&amp;#26512;&lt;/div&gt;  &lt;div&gt;3.5.1&amp;#12288;&amp;#22269;&amp;#20869;&amp;#34892;&amp;#19994;&amp;#21457;&amp;#23637;&amp;#31574;&amp;#30053;&amp;#20998;&amp;#26512;&lt;/div&gt;  &lt;div&gt;3.5.2&amp;#12288;&amp;#25239;&amp;#20307;&amp;#33647;&amp;#29289;&amp;#39318;&amp;#36873;&amp;#20999;&amp;#20837;&amp;#28857;&amp;#24314;&amp;#35758;&lt;/div&gt;  &lt;div&gt;3.5.3&amp;#12288;&amp;#22269;&amp;#20869;&amp;#33647;&amp;#20225;&amp;#30740;&amp;#21457;&amp;#31574;&amp;#30053;&amp;#24314;&amp;#35758;&lt;/div&gt;  &lt;div&gt;3.5.4&amp;#12288;&amp;#21457;&amp;#23637;&amp;#21333;&amp;#25239;&amp;#33647;&amp;#29289;&amp;#30340;&amp;#24212;&amp;#23545;&amp;#25514;&amp;#26045;&lt;/div&gt;  &lt;div&gt;&amp;nbsp;&lt;/div&gt;  &lt;div&gt;&amp;#31532;&amp;#22235;&amp;#31456;&amp;#12288;2021-2023&amp;#24180;&amp;#25239;&amp;#20307;&amp;#33647;&amp;#29289;&amp;#32454;&amp;#20998;&amp;#20135;&amp;#21697;&amp;#20998;&amp;#26512;&lt;/div&gt;  &lt;div&gt;4.1&amp;#12288;&amp;#38463;&amp;#25176;&amp;#20240;&amp;#20182;&amp;#27712;&amp;#65288;&amp;#31435;&amp;#26222;&amp;#22949;&amp;#65292;Lipitor&amp;#65289;&lt;/div&gt;  &lt;div&gt;4.1.1&amp;#12288;&amp;#20135;&amp;#21697;&amp;#31616;&amp;#20171;&lt;/div&gt;  &lt;div&gt;4.1.2&amp;#12288;&amp;#24066;&amp;#22330;&amp;#38144;&amp;#21806;&amp;#35268;&amp;#27169;&lt;/div&gt;  &lt;div&gt;4.1.3&amp;#12288;&amp;#21407;&amp;#26009;&amp;#33647;&amp;#23545;&amp;#22806;&amp;#36152;&amp;#26131;&lt;/div&gt;  &lt;div&gt;4.1.4&amp;#12288;&amp;#20135;&amp;#21697;&amp;#19987;&amp;#21033;&amp;#21040;&amp;#26399;&lt;/div&gt;  &lt;div&gt;4.1.5&amp;#12288;&amp;#24066;&amp;#22330;&amp;#31454;&amp;#20105;&amp;#39118;&amp;#38505;&lt;/div&gt;  &lt;div&gt;4.1.6&amp;#12288;&amp;#24066;&amp;#22330;&amp;#21457;&amp;#23637;&amp;#36235;&amp;#21183;&lt;/div&gt;  &lt;div&gt;4.2&amp;#12288;&amp;#38463;&amp;#36798;&amp;#26408;&amp;#21333;&amp;#25239;&amp;#65288;&amp;#20462;&amp;#32654;&amp;#20048;&amp;#65289;&lt;/div&gt;  &lt;div&gt;4.2.1&amp;#12288;&amp;#20135;&amp;#21697;&amp;#31616;&amp;#20171;&lt;/div&gt;  &lt;div&gt;4.2.2&amp;#12288;&amp;#24066;&amp;#22330;&amp;#24320;&amp;#21457;&amp;#36827;&amp;#31243;&lt;/div&gt;  &lt;div&gt;4.2.3&amp;#12288;&amp;#24066;&amp;#22330;&amp;#38144;&amp;#21806;&amp;#35268;&amp;#27169;&lt;/div&gt;  &lt;div&gt;4.2.4&amp;#12288;&amp;#22269;&amp;#20869;&amp;#24066;&amp;#22330;&amp;#20998;&amp;#26512;&lt;/div&gt;  &lt;div&gt;4.2.5&amp;#12288;&amp;#39318;&amp;#27454;&amp;#20223;&amp;#21046;&amp;#33647;&amp;#38754;&amp;#19990;&lt;/div&gt;  &lt;div&gt;4.2.6&amp;#12288;&amp;#21457;&amp;#23637;&amp;#21069;&amp;#26223;&amp;#20998;&amp;#26512;&lt;/div&gt;  &lt;div&gt;4.3&amp;#12288;&amp;#30410;&amp;#36187;&amp;#26222;&amp;#65288;Enbrel&amp;#65289;&lt;/div&gt;  &lt;div&gt;4.3.1&amp;#12288;&amp;#20135;&amp;#21697;&amp;#31616;&amp;#20171;&lt;/div&gt;  &lt;div&gt;4.3.2&amp;#12288;&amp;#30410;&amp;#36187;&amp;#26222;&amp;#21457;&amp;#23637;&amp;#27010;&amp;#20917;&lt;/div&gt;  &lt;div&gt;4.3.3&amp;#12288;&amp;#22269;&amp;#20869;&amp;#24066;&amp;#22330;&amp;#20998;&amp;#26512;&lt;/div&gt;  &lt;div&gt;4.3.4&amp;#12288;&amp;#21457;&amp;#23637;&amp;#21069;&amp;#26223;&amp;#20998;&amp;#26512;&lt;/div&gt;  &lt;div&gt;4.4&amp;#12288;&amp;#26354;&amp;#22949;&amp;#29664;&amp;#21333;&amp;#25239;&amp;#65288;&amp;#36203;&amp;#36187;&amp;#27712;&amp;#65292;Herceptin&amp;#65289;&lt;/div&gt;  &lt;div&gt;4.4.1&amp;#12288;&amp;#20135;&amp;#21697;&amp;#31616;&amp;#20171;&lt;/div&gt;  &lt;div&gt;4.4.2&amp;#12288;&amp;#22269;&amp;#20869;&amp;#24066;&amp;#22330;&amp;#27010;&amp;#36848;&lt;/div&gt;  &lt;div&gt;4.4.3&amp;#12288;&amp;#24066;&amp;#22330;&amp;#29616;&amp;#29366;&amp;#20998;&amp;#26512;&lt;/div&gt;  &lt;div&gt;4.4.4&amp;#12288;&amp;#22269;&amp;#20869;&amp;#22806;&amp;#30740;&amp;#21457;&amp;#20998;&amp;#26512;&lt;/div&gt;  &lt;div&gt;4.5&amp;#12288;&amp;#33521;&amp;#22827;&amp;#21033;&amp;#26132;&amp;#21333;&amp;#25239;&amp;#65288;&amp;#31867;&amp;#20811;&amp;#65289;&lt;/div&gt;  &lt;div&gt;4.5.1&amp;#12288;&amp;#20135;&amp;#21697;&amp;#31616;&amp;#20171;&lt;/div&gt;  &lt;div&gt;4.5.2&amp;#12288;&amp;#21457;&amp;#23637;&amp;#20248;&amp;#21183;&lt;/div&gt;  &lt;div&gt;4.5.3&amp;#12288;&amp;#24066;&amp;#22330;&amp;#26426;&amp;#36935;&lt;/div&gt;  &lt;div&gt;4.5.4&amp;#12288;&amp;#39118;&amp;#38505;&amp;#22240;&amp;#32032;&lt;/div&gt;  &lt;div&gt;4.5.5&amp;#12288;&amp;#20223;&amp;#21046;&amp;#33647;&amp;#19978;&amp;#24066;&lt;/div&gt;  &lt;div&gt;4.6&amp;#12288;&amp;#21033;&amp;#22949;&amp;#26132;&amp;#21333;&amp;#25239;&amp;#65288;&amp;#32654;&amp;#32599;&amp;#21326;&amp;#65292;Rituxan&amp;#65289;&lt;/div&gt;  &lt;div&gt;4.6.1&amp;#12288;&amp;#20135;&amp;#21697;&amp;#31616;&amp;#20171;&lt;/div&gt;  &lt;div&gt;4.6.2&amp;#12288;&amp;#20135;&amp;#21697;&amp;#30740;&amp;#21046;&amp;#29366;&amp;#20917;&lt;/div&gt;  &lt;div&gt;4.6.3&amp;#12288;&amp;#20223;&amp;#21046;&amp;#33647;&amp;#24320;&amp;#21457;&amp;#28909;&amp;#28526;&lt;/div&gt;  &lt;div&gt;4.6.4&amp;#12288;&amp;#24066;&amp;#22330;&amp;#21457;&amp;#23637;&amp;#29616;&amp;#29366;&lt;/div&gt;  &lt;div&gt;4.6.5&amp;#12288;&amp;#22269;&amp;#20869;&amp;#25209;&amp;#25991;&amp;#29616;&amp;#29366;&lt;/div&gt;  &lt;div&gt;4.7&amp;#12288;&amp;#36125;&amp;#20240;&amp;#21333;&amp;#25239;&amp;#65288;&amp;#38463;&amp;#29926;&amp;#26031;&amp;#27712;&amp;#65292;Avastin&amp;#65289;&lt;/div&gt;  &lt;div&gt;4.7.1&amp;#12288;&amp;#20135;&amp;#21697;&amp;#31616;&amp;#20171;&lt;/div&gt;  &lt;div&gt;4.7.2&amp;#12288;&amp;#26032;&amp;#36866;&amp;#29992;&amp;#30151;&amp;#21463;&amp;#25209;&amp;#20934;&lt;/div&gt;  &lt;div&gt;4.7.3&amp;#12288;&amp;#24066;&amp;#22330;&amp;#21457;&amp;#23637;&amp;#29616;&amp;#29366;&lt;/div&gt;  &lt;div&gt;4.7.4&amp;#12288;&amp;#21457;&amp;#23637;&amp;#21069;&amp;#26223;&amp;#20998;&amp;#26512;&lt;/div&gt;  &lt;div&gt;4.8&amp;#12288;&amp;#20854;&amp;#20182;&amp;#20135;&amp;#21697;&lt;/div&gt;  &lt;div&gt;4.8.1&amp;#12288;&amp;#27695;&amp;#21537;&amp;#26684;&amp;#38647;&amp;#65288;&amp;#27874;&amp;#31435;&amp;#32500;&amp;#65292;Plavix&amp;#65289;&lt;/div&gt;  &lt;div&gt;4.8.2&amp;#12288;&amp;#23612;&amp;#22949;&amp;#29664;&amp;#21333;&amp;#25239;&amp;#65288;&amp;#27888;&amp;#27427;&amp;#29983;&amp;#65289;&lt;/div&gt;  &lt;div&gt;4.8.3&amp;#12288;&amp;#35199;&amp;#22949;&amp;#26132;&amp;#21333;&amp;#25239;&lt;/div&gt;  &lt;div&gt;&amp;nbsp;&lt;/div&gt;  &lt;div&gt;&amp;#31532;&amp;#20116;&amp;#31456;&amp;#12288;2021-2023&amp;#24180;&amp;#25239;&amp;#20307;&amp;#33647;&amp;#29289;&amp;#30340;&amp;#25216;&amp;#26415;&amp;#36827;&amp;#23637;&amp;#19982;&amp;#30740;&amp;#21457;&amp;#29366;&amp;#20917;&lt;/div&gt;  &lt;div&gt;5.1&amp;#12288;&amp;#25239;&amp;#20307;&amp;#25216;&amp;#26415;&amp;#20998;&amp;#26512;&lt;/div&gt;  &lt;div&gt;5.1.1&amp;#12288;&amp;#25239;&amp;#20307;&amp;#24037;&amp;#31243;&amp;#25216;&amp;#26415;&lt;/div&gt;  &lt;div&gt;5.1.2&amp;#12288;&amp;#20840;&amp;#20154;&amp;#25239;&amp;#20307;&amp;#25216;&amp;#26415;&lt;/div&gt;  &lt;div&gt;5.1.3&amp;#12288;&amp;#25239;&amp;#20307;&amp;#26631;&amp;#32852;&amp;#21450;&amp;#22686;&amp;#25928;&amp;#25216;&amp;#26415;&lt;/div&gt;  &lt;div&gt;5.1.4&amp;#12288;&amp;#25239;&amp;#20307;&amp;#19979;&amp;#28216;&amp;#20851;&amp;#38190;&amp;#25216;&amp;#26415;&lt;/div&gt;  &lt;div&gt;5.1.5&amp;#12288;&amp;#25239;&amp;#20307;&amp;#25216;&amp;#26415;&amp;#19987;&amp;#21033;&amp;#27010;&amp;#20917;&lt;/div&gt;  &lt;div&gt;5.2&amp;#12288;&amp;#20840;&amp;#29699;&amp;#25239;&amp;#20307;&amp;#33647;&amp;#29289;&amp;#30740;&amp;#21457;&amp;#20998;&amp;#26512;&lt;/div&gt;  &lt;div&gt;5.2.1&amp;#12288;&amp;#22269;&amp;#38469;&amp;#25239;&amp;#20307;&amp;#33647;&amp;#29289;&amp;#30340;&amp;#30740;&amp;#21457;&amp;#21382;&amp;#21490;&lt;/div&gt;  &lt;div&gt;5.2.2&amp;#12288;&amp;#22269;&amp;#20869;&amp;#22806;&amp;#21333;&amp;#25239;&amp;#33647;&amp;#29289;&amp;#30340;&amp;#30740;&amp;#21457;&amp;#21382;&amp;#31243;&lt;/div&gt;  &lt;div&gt;5.2.3&amp;#12288;&amp;#22269;&amp;#20869;&amp;#22806;&amp;#21333;&amp;#25239;&amp;#33647;&amp;#29289;&amp;#30740;&amp;#21457;&amp;#29305;&amp;#28857;&lt;/div&gt;  &lt;div&gt;5.2.4&amp;#12288;&amp;#20840;&amp;#29699;&amp;#25239;&amp;#32959;&amp;#30244;&amp;#33647;&amp;#29289;&amp;#30740;&amp;#21457;&amp;#27700;&amp;#24179;&lt;/div&gt;  &lt;div&gt;5.2.5&amp;#12288;&amp;#21160;&amp;#29289;&amp;#21333;&amp;#25239;&amp;#33647;&amp;#29289;&amp;#30340;&amp;#30740;&amp;#21457;&amp;#20998;&amp;#26512;&lt;/div&gt;  &lt;div&gt;5.2.6&amp;#12288;&amp;#19990;&amp;#30028;&amp;#25239;&amp;#20307;&amp;#33647;&amp;#29289;&amp;#30740;&amp;#21457;&amp;#29942;&amp;#39048;&amp;#21450;&amp;#23545;&amp;#31574;&lt;/div&gt;  &lt;div&gt;5.3&amp;#12288;2021-2023&amp;#24180;&amp;#22269;&amp;#20869;&amp;#25239;&amp;#20307;&amp;#33647;&amp;#29289;&amp;#30740;&amp;#21457;&amp;#24773;&amp;#20917;&amp;#20998;&amp;#26512;&lt;/div&gt;  &lt;div&gt;5.3.1&amp;#12288;&amp;#19987;&amp;#21033;&amp;#30003;&amp;#35831;&amp;#24773;&amp;#20917;&amp;#27010;&amp;#36848;&lt;/div&gt;  &lt;div&gt;5.3.2&amp;#12288;&amp;#22312;&amp;#30740;&amp;#24635;&amp;#25968;&amp;#19982;&amp;#20225;&amp;#19994;&amp;#26500;&amp;#25104;&lt;/div&gt;  &lt;div&gt;5.3.3&amp;#12288;&amp;#25239;&amp;#20307;&amp;#33647;&amp;#30740;&amp;#31350;&amp;#36827;&amp;#24230;&amp;#20998;&amp;#26512;&lt;/div&gt;  &lt;div&gt;5.3.4&amp;#12288;&amp;#21019;&amp;#26032;&amp;#31243;&amp;#24230;&amp;#19982;&amp;#24320;&amp;#21457;&amp;#28909;&amp;#28857;&lt;/div&gt;  &lt;div&gt;5.3.5&amp;#12288;&amp;#25239;&amp;#20307;&amp;#33647;&amp;#29289;&amp;#30740;&amp;#21457;&amp;#38754;&amp;#20020;&amp;#30340;&amp;#22256;&amp;#22659;&lt;/div&gt;  &lt;div&gt;5.3.6&amp;#12288;&amp;#21333;&amp;#25239;&amp;#33647;&amp;#29289;&amp;#24320;&amp;#21457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&amp;#12288;2021-2023&amp;#24180;&amp;#22269;&amp;#20869;&amp;#22806;&amp;#25239;&amp;#20307;&amp;#33647;&amp;#29289;&amp;#30340;&amp;#30740;&amp;#21457;&amp;#21160;&amp;#24577;&lt;/div&gt;  &lt;div&gt;5.4.1&amp;#12288;2020&amp;#24180;&amp;#22269;&amp;#20869;&amp;#22806;&amp;#25239;&amp;#20307;&amp;#33647;&amp;#29289;&amp;#30740;&amp;#21457;&amp;#21160;&amp;#24577;&lt;/div&gt;  &lt;div&gt;5.4.2&amp;#12288;2021&amp;#24180;&amp;#22269;&amp;#20869;&amp;#22806;&amp;#25239;&amp;#20307;&amp;#33647;&amp;#29289;&amp;#30740;&amp;#21457;&amp;#21160;&amp;#24577;&lt;/div&gt;  &lt;div&gt;5.4.3&amp;#12288;2022&amp;#24180;&amp;#22269;&amp;#20869;&amp;#22806;&amp;#25239;&amp;#20307;&amp;#33647;&amp;#29289;&amp;#30740;&amp;#21457;&amp;#21160;&amp;#24577;&lt;/div&gt;  &lt;div&gt;5.5&amp;#12288;&amp;#25239;&amp;#20307;&amp;#33647;&amp;#29289;&amp;#30740;&amp;#31350;&amp;#30340;&amp;#20027;&amp;#35201;&amp;#36235;&amp;#21521;&lt;/div&gt;  &lt;div&gt;5.5.1&amp;#12288;&amp;#20316;&amp;#29992;&amp;#38774;&amp;#28857;&amp;#30340;&amp;#36873;&amp;#25321;&lt;/div&gt;  &lt;div&gt;5.5.2&amp;#12288;&amp;#25239;&amp;#20307;&amp;#30340;&amp;#20154;&amp;#28304;&amp;#21270;&lt;/div&gt;  &lt;div&gt;5.5.3&amp;#12288;&amp;#25239;&amp;#20307;&amp;#30340;&amp;#23567;&amp;#22411;&amp;#21270;&lt;/div&gt;  &lt;div&gt;5.5.4&amp;#12288;&amp;#25239;&amp;#20307;&amp;#33647;&amp;#29289;&amp;#30340;&amp;#39640;&amp;#25928;&amp;#21270;&lt;/div&gt;  &lt;div&gt;5.5.5&amp;#12288;&amp;#21270;&amp;#30103;&amp;#33647;&amp;#29289;&amp;#30340;&amp;#32852;&amp;#21512;&amp;#24212;&amp;#29992;&lt;/div&gt;  &lt;div&gt;&amp;nbsp;&lt;/div&gt;  &lt;div&gt;&amp;#31532;&amp;#20845;&amp;#31456;&amp;#12288;2021-2023&amp;#24180;&amp;#25239;&amp;#20307;&amp;#33647;&amp;#29289;&amp;#24066;&amp;#22330;&amp;#24212;&amp;#29992;&amp;#29366;&amp;#20917;&amp;#20998;&amp;#26512;&lt;/div&gt;  &lt;div&gt;6.1&amp;#12288;&amp;#30284;&amp;#30151;&amp;#12289;&amp;#32959;&amp;#30244;&amp;#27835;&amp;#30103;&lt;/div&gt;  &lt;div&gt;6.1.1&amp;#12288;&amp;#30284;&amp;#30151;&amp;#12289;&amp;#32959;&amp;#30244;&amp;#30340;&amp;#27835;&amp;#30103;&amp;#26041;&amp;#27861;&amp;#31616;&amp;#26512;&lt;/div&gt;  &lt;div&gt;6.1.2&amp;#12288;&amp;#25239;&amp;#20307;&amp;#33647;&amp;#29289;&amp;#22312;&amp;#32959;&amp;#30244;&amp;#27835;&amp;#30103;&amp;#30340;&amp;#24212;&amp;#29992;&lt;/div&gt;  &lt;div&gt;6.1.3&amp;#12288;&amp;#20840;&amp;#29699;&amp;#25239;&amp;#32959;&amp;#30244;&amp;#33647;&amp;#29289;&amp;#24066;&amp;#22330;&amp;#35268;&amp;#27169;&lt;/div&gt;  &lt;div&gt;6.1.4&amp;#12288;&amp;#20840;&amp;#29699;&amp;#25239;&amp;#32959;&amp;#30244;&amp;#33647;&amp;#29289;&amp;#19987;&amp;#21033;&amp;#20998;&amp;#26512;&lt;/div&gt;  &lt;div&gt;6.1.5&amp;#12288;&amp;#20013;&amp;#22269;&amp;#25239;&amp;#32959;&amp;#30244;&amp;#33647;&amp;#29289;&amp;#24066;&amp;#22330;&amp;#35268;&amp;#27169;&lt;/div&gt;  &lt;div&gt;6.1.6&amp;#12288;&amp;#22269;&amp;#20869;&amp;#25239;&amp;#32959;&amp;#30244;&amp;#33647;&amp;#29289;&amp;#24066;&amp;#22330;&amp;#26684;&amp;#23616;&lt;/div&gt;  &lt;div&gt;6.1.7&amp;#12288;&amp;#25239;&amp;#32959;&amp;#30244;&amp;#33647;&amp;#29289;&amp;#32454;&amp;#20998;&amp;#21697;&amp;#31181;&amp;#24066;&amp;#22330;&lt;/div&gt;  &lt;div&gt;6.1.8&amp;#12288;&amp;#25239;&amp;#32959;&amp;#30244;&amp;#33647;&amp;#20020;&amp;#24202;&amp;#30740;&amp;#31350;&amp;#30340;&amp;#25361;&amp;#25112;&lt;/div&gt;  &lt;div&gt;6.1.9&amp;#12288;&amp;#25239;&amp;#32959;&amp;#30244;&amp;#33647;&amp;#29289;&amp;#24066;&amp;#22330;&amp;#21069;&amp;#26223;&amp;#23637;&amp;#26395;&lt;/div&gt;  &lt;div&gt;6.2&amp;#12288;&amp;#25239;&amp;#24863;&amp;#26579;&amp;#27835;&amp;#30103;&lt;/div&gt;  &lt;div&gt;6.2.1&amp;#12288;&amp;#25239;&amp;#24863;&amp;#26579;&amp;#33647;&amp;#29289;&amp;#24066;&amp;#22330;&amp;#32454;&amp;#20998;&lt;/div&gt;  &lt;div&gt;6.2.2&amp;#12288;&amp;#25239;&amp;#24863;&amp;#26579;&amp;#33647;&amp;#29289;&amp;#24066;&amp;#22330;&amp;#20221;&amp;#39069;&lt;/div&gt;  &lt;div&gt;6.2.3&amp;#12288;&amp;#25239;&amp;#24863;&amp;#26579;&amp;#33647;&amp;#29289;&amp;#24212;&amp;#29992;&amp;#35268;&amp;#27169;&lt;/div&gt;  &lt;div&gt;6.2.4&amp;#12288;&amp;#25239;&amp;#24863;&amp;#26579;&amp;#33647;&amp;#29289;&amp;#24066;&amp;#22330;&amp;#38598;&amp;#20013;&amp;#24230;&lt;/div&gt;  &lt;div&gt;6.2.5&amp;#12288;&amp;#25239;&amp;#24863;&amp;#26579;&amp;#33647;&amp;#29289;&amp;#24066;&amp;#22330;&amp;#21160;&amp;#24577;&lt;/div&gt;  &lt;div&gt;6.2.6&amp;#12288;&amp;#25239;&amp;#24863;&amp;#26579;&amp;#33647;&amp;#29289;&amp;#21046;&amp;#36896;&amp;#22522;&amp;#22320;&amp;#24314;&amp;#35774;&lt;/div&gt;  &lt;div&gt;6.2.7&amp;#12288;&amp;#25239;&amp;#24863;&amp;#26579;&amp;#30524;&amp;#31185;&amp;#33647;&amp;#29289;&amp;#24066;&amp;#22330;&amp;#35268;&amp;#27169;&lt;/div&gt;  &lt;div&gt;6.2.8&amp;#12288;&amp;#21333;&amp;#25239;&amp;#33647;&amp;#29289;&amp;#24212;&amp;#29992;&amp;#20110;&amp;#22120;&amp;#23448;&amp;#31227;&amp;#26893;&lt;/div&gt;  &lt;div&gt;6.3&amp;#12288;&amp;#39640;&amp;#34880;&amp;#21387;&amp;#27835;&amp;#30103;&lt;/div&gt;  &lt;div&gt;6.3.1&amp;#12288;&amp;#25239;&amp;#39640;&amp;#34880;&amp;#21387;&amp;#33647;&amp;#29289;&amp;#30340;&amp;#20998;&amp;#31867;&lt;/div&gt;  &lt;div&gt;6.3.2&amp;#12288;&amp;#22269;&amp;#20869;&amp;#22806;&amp;#25239;&amp;#39640;&amp;#34880;&amp;#21387;&amp;#33647;&amp;#29289;&amp;#24066;&amp;#22330;&amp;#29616;&amp;#29366;&lt;/div&gt;  &lt;div&gt;6.3.3&amp;#12288;&amp;#20013;&amp;#22269;&amp;#25239;&amp;#39640;&amp;#34880;&amp;#21387;&amp;#33647;&amp;#29289;&amp;#24066;&amp;#22330;&amp;#35268;&amp;#27169;&lt;/div&gt;  &lt;div&gt;6.3.4&amp;#12288;&amp;#22269;&amp;#20869;&amp;#25239;&amp;#39640;&amp;#34880;&amp;#21387;&amp;#33647;&amp;#29289;&amp;#24066;&amp;#22330;&amp;#29305;&amp;#24449;&lt;/div&gt;  &lt;div&gt;6.3.5&amp;#12288;&amp;#25105;&amp;#22269;&amp;#25239;&amp;#39640;&amp;#34880;&amp;#21387;&amp;#33647;&amp;#29289;&amp;#24212;&amp;#29992;&amp;#35268;&amp;#27169;&lt;/div&gt;  &lt;div&gt;6.3.6&amp;#12288;&amp;#27801;&amp;#22374;&amp;#31867;&amp;#25239;&amp;#39640;&amp;#34880;&amp;#21387;&amp;#33647;&amp;#29289;&amp;#24066;&amp;#22330;&amp;#21069;&amp;#26223;&lt;/div&gt;  &lt;div&gt;6.4&amp;#12288;&amp;#25233;&amp;#37057;&amp;#30151;&amp;#27835;&amp;#30103;&lt;/div&gt;  &lt;div&gt;6.4.1&amp;#12288;&amp;#25239;&amp;#25233;&amp;#37057;&amp;#33647;&amp;#29289;&amp;#24066;&amp;#22330;&amp;#27010;&amp;#36848;&lt;/div&gt;  &lt;div&gt;6.4.2&amp;#12288;&amp;#25239;&amp;#25233;&amp;#37057;&amp;#33647;&amp;#29289;&amp;#24066;&amp;#22330;&amp;#35268;&amp;#27169;&lt;/div&gt;  &lt;div&gt;6.4.3&amp;#12288;&amp;#25239;&amp;#25233;&amp;#37057;&amp;#33647;&amp;#29289;&amp;#24066;&amp;#22330;&amp;#29305;&amp;#24449;&lt;/div&gt;  &lt;div&gt;6.4.4&amp;#12288;&amp;#25239;&amp;#25233;&amp;#37057;&amp;#33647;&amp;#29289;&amp;#20135;&amp;#21697;&amp;#26684;&amp;#23616;&lt;/div&gt;  &lt;div&gt;6.4.5&amp;#12288;&amp;#25239;&amp;#25233;&amp;#37057;&amp;#33647;&amp;#29289;&amp;#22269;&amp;#20135;&amp;#21270;&amp;#21069;&amp;#26223;&lt;/div&gt;  &lt;div&gt;&amp;nbsp;&lt;/div&gt;  &lt;div&gt;&amp;#31532;&amp;#19971;&amp;#31456;&amp;#12288;2021-2023&amp;#24180;&amp;#22269;&amp;#22806;&amp;#25239;&amp;#20307;&amp;#33647;&amp;#29289;&amp;#37325;&amp;#28857;&amp;#20225;&amp;#19994;&amp;#20998;&amp;#26512;&lt;/div&gt;  &lt;div&gt;7.1&amp;#12288;&amp;#32599;&amp;#27663;&amp;#38598;&amp;#22242;&amp;#65288;Roche Group&amp;#65289;&lt;/div&gt;  &lt;div&gt;7.1.1&amp;#12288;&amp;#20225;&amp;#19994;&amp;#21457;&amp;#23637;&amp;#27010;&amp;#20917;&lt;/div&gt;  &lt;div&gt;7.1.2&amp;#12288;2020&amp;#24180;&amp;#32599;&amp;#27663;&amp;#38598;&amp;#22242;&amp;#32463;&amp;#33829;&amp;#29366;&amp;#20917;&amp;#20998;&amp;#26512;&lt;/div&gt;  &lt;div&gt;7.1.3&amp;#12288;2021&amp;#24180;&amp;#32599;&amp;#27663;&amp;#38598;&amp;#22242;&amp;#32463;&amp;#33829;&amp;#29366;&amp;#20917;&amp;#20998;&amp;#26512;&lt;/div&gt;  &lt;div&gt;7.1.4&amp;#12288;2022&amp;#24180;&amp;#32599;&amp;#27663;&amp;#38598;&amp;#22242;&amp;#32463;&amp;#33829;&amp;#29366;&amp;#20917;&amp;#20998;&amp;#26512;&lt;/div&gt;  &lt;div&gt;7.2&amp;#12288;&amp;#35834;&amp;#21326;&amp;#20844;&amp;#21496;&amp;#65288;Novartis AG&amp;#65289;&lt;/div&gt;  &lt;div&gt;7.2.1&amp;#12288;&amp;#20225;&amp;#19994;&amp;#21457;&amp;#23637;&amp;#27010;&amp;#20917;&lt;/div&gt;  &lt;div&gt;7.2.2&amp;#12288;2020&amp;#24180;&amp;#35834;&amp;#21326;&amp;#20844;&amp;#21496;&amp;#32463;&amp;#33829;&amp;#29366;&amp;#20917;&amp;#20998;&amp;#26512;&lt;/div&gt;  &lt;div&gt;7.2.3&amp;#12288;2021&amp;#24180;&amp;#35834;&amp;#21326;&amp;#20844;&amp;#21496;&amp;#32463;&amp;#33829;&amp;#29366;&amp;#20917;&amp;#20998;&amp;#26512;&lt;/div&gt;  &lt;div&gt;7.2.4&amp;#12288;2022&amp;#24180;&amp;#35834;&amp;#21326;&amp;#20844;&amp;#21496;&amp;#32463;&amp;#33829;&amp;#29366;&amp;#20917;&amp;#20998;&amp;#26512;&lt;/div&gt;  &lt;div&gt;7.3&amp;#12288;&amp;#36745;&amp;#29790;&amp;#65288;Pfizer&amp;#65289;&lt;/div&gt;  &lt;div&gt;7.3.1&amp;#12288;&amp;#20225;&amp;#19994;&amp;#21457;&amp;#23637;&amp;#27010;&amp;#20917;&lt;/div&gt;  &lt;div&gt;7.3.2&amp;#12288;2020&amp;#24180;&amp;#36745;&amp;#29790;&amp;#32463;&amp;#33829;&amp;#29366;&amp;#20917;&amp;#20998;&amp;#26512;&lt;/div&gt;  &lt;div&gt;7.3.3&amp;#12288;2021&amp;#24180;&amp;#36745;&amp;#29790;&amp;#32463;&amp;#33829;&amp;#29366;&amp;#20917;&amp;#20998;&amp;#26512;&lt;/div&gt;  &lt;div&gt;7.3.4&amp;#12288;2022&amp;#24180;&amp;#36745;&amp;#29790;&amp;#32463;&amp;#33829;&amp;#29366;&amp;#20917;&amp;#20998;&amp;#26512;&lt;/div&gt;  &lt;div&gt;7.4&amp;#12288;&amp;#32654;&amp;#22269;&amp;#24378;&amp;#29983;&amp;#20844;&amp;#21496;&lt;/div&gt;  &lt;div&gt;7.4.1&amp;#12288;&amp;#20225;&amp;#19994;&amp;#21457;&amp;#23637;&amp;#27010;&amp;#20917;&lt;/div&gt;  &lt;div&gt;7.4.2&amp;#12288;2020&amp;#24180;&amp;#24378;&amp;#29983;&amp;#20844;&amp;#21496;&amp;#32463;&amp;#33829;&amp;#29366;&amp;#20917;&lt;/div&gt;  &lt;div&gt;7.4.3&amp;#12288;2021&amp;#24180;&amp;#24378;&amp;#29983;&amp;#20844;&amp;#21496;&amp;#32463;&amp;#33829;&amp;#29366;&amp;#20917;&lt;/div&gt;  &lt;div&gt;7.4.4&amp;#12288;2022&amp;#24180;&amp;#24378;&amp;#29983;&amp;#20844;&amp;#21496;&amp;#32463;&amp;#33829;&amp;#29366;&amp;#20917;&lt;/div&gt;  &lt;div&gt;7.5&amp;#12288;&amp;#24503;&amp;#22269;&amp;#25308;&amp;#32819;&amp;#20844;&amp;#21496;&lt;/div&gt;  &lt;div&gt;7.5.1&amp;#12288;&amp;#20225;&amp;#19994;&amp;#21457;&amp;#23637;&amp;#27010;&amp;#20917;&lt;/div&gt;  &lt;div&gt;7.5.2&amp;#12288;2020&amp;#24180;&amp;#25308;&amp;#32819;&amp;#32463;&amp;#33829;&amp;#29366;&amp;#20917;&lt;/div&gt;  &lt;div&gt;7.5.3&amp;#12288;2021&amp;#24180;&amp;#25308;&amp;#32819;&amp;#32463;&amp;#33829;&amp;#29366;&amp;#20917;&lt;/div&gt;  &lt;div&gt;7.5.4&amp;#12288;2022&amp;#24180;&amp;#25308;&amp;#32819;&amp;#32463;&amp;#33829;&amp;#29366;&amp;#20917;&lt;/div&gt;  &lt;div&gt;&amp;nbsp;&lt;/div&gt;  &lt;div&gt;&amp;#31532;&amp;#20843;&amp;#31456;&amp;#12288;2021-2023&amp;#24180;&amp;#22269;&amp;#20869;&amp;#25239;&amp;#20307;&amp;#33647;&amp;#29289;&amp;#37325;&amp;#28857;&amp;#20225;&amp;#19994;&amp;#20998;&amp;#26512;&lt;/div&gt;  &lt;div&gt;8.1&amp;#12288;&amp;#19978;&amp;#28023;&amp;#20013;&amp;#20449;&amp;#22269;&amp;#20581;&amp;#33647;&amp;#19994;&amp;#32929;&amp;#20221;&amp;#26377;&amp;#38480;&amp;#20844;&amp;#21496;&lt;/div&gt;  &lt;div&gt;8.1.1&amp;#12288;&amp;#20225;&amp;#19994;&amp;#21457;&amp;#23637;&amp;#27010;&amp;#20917;&lt;/div&gt;  &lt;div&gt;8.1.2&amp;#12288;&amp;#25239;&amp;#20307;&amp;#33647;&amp;#29289;&amp;#29616;&amp;#29366;&lt;/div&gt;  &lt;div&gt;8.1.3&amp;#12288;&amp;#20225;&amp;#19994;&amp;#21019;&amp;#26032;&amp;#27169;&amp;#24335;&lt;/div&gt;  &lt;div&gt;8.1.4&amp;#12288;&amp;#32463;&amp;#33829;&amp;#20248;&amp;#21183;&amp;#19982;&amp;#39118;&amp;#38505;&lt;/div&gt;  &lt;div&gt;8.1.5&amp;#12288;&amp;#26410;&amp;#26469;&amp;#21457;&amp;#23637;&amp;#35268;&amp;#21010;&lt;/div&gt;  &lt;div&gt;8.2&amp;#12288;&amp;#30334;&amp;#27888;&amp;#29983;&amp;#29289;&amp;#33647;&amp;#19994;&amp;#26377;&amp;#38480;&amp;#20844;&amp;#21496;&lt;/div&gt;  &lt;div&gt;8.2.1&amp;#12288;&amp;#20225;&amp;#19994;&amp;#21457;&amp;#23637;&amp;#27010;&amp;#20917;&lt;/div&gt;  &lt;div&gt;8.2.2&amp;#12288;&amp;#25239;&amp;#20307;&amp;#33647;&amp;#29289;&amp;#30740;&amp;#21457;&lt;/div&gt;  &lt;div&gt;8.2.3&amp;#12288;&amp;#20027;&amp;#35201;&amp;#21333;&amp;#25239;&amp;#20135;&amp;#21697;&lt;/div&gt;  &lt;div&gt;8.2.4&amp;#12288;&amp;#25239;&amp;#20307;&amp;#33647;&amp;#29983;&amp;#20135;&amp;#33021;&amp;#21147;&lt;/div&gt;  &lt;div&gt;8.2.5&amp;#12288;&amp;#25239;&amp;#20307;&amp;#33647;&amp;#20135;&amp;#19994;&amp;#22522;&amp;#22320;&lt;/div&gt;  &lt;div&gt;8.3&amp;#12288;&amp;#25104;&amp;#37117;&amp;#27888;&amp;#21512;&amp;#20581;&amp;#24247;&amp;#31185;&amp;#25216;&amp;#38598;&amp;#22242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410;&amp;#26469;&amp;#21069;&amp;#26223;&amp;#23637;&amp;#26395;&lt;/div&gt;  &lt;div&gt;8.4&amp;#12288;&amp;#27993;&amp;#27743;&amp;#28023;&amp;#27491;&amp;#33647;&amp;#19994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410;&amp;#26469;&amp;#21069;&amp;#26223;&amp;#23637;&amp;#26395;&lt;/div&gt;  &lt;div&gt;8.5&amp;#12288;&amp;#27993;&amp;#27743;&amp;#21326;&amp;#28023;&amp;#33647;&amp;#19994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410;&amp;#26469;&amp;#21069;&amp;#26223;&amp;#23637;&amp;#26395;&lt;/div&gt;  &lt;div&gt;&amp;nbsp;&lt;/div&gt;  &lt;div&gt;&amp;#31532;&amp;#20061;&amp;#31456;&amp;#12288;2021-2023&amp;#24180;&amp;#20013;&amp;#22269;&amp;#25239;&amp;#20307;&amp;#33647;&amp;#29289;&amp;#24066;&amp;#2233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12288;2021-2023&amp;#24180;&amp;#20013;&amp;#22269;&amp;#25239;&amp;#20307;&amp;#33647;&amp;#29289;&amp;#20225;&amp;#19994;&amp;#34701;&amp;#36164;&amp;#21160;&amp;#24577;&lt;/div&gt;  &lt;div&gt;9.1.1&amp;#12288;2020&amp;#24180;&amp;#34701;&amp;#36164;&amp;#21160;&amp;#24577;&lt;/div&gt;  &lt;div&gt;9.1.2&amp;#12288;2021&amp;#24180;&amp;#34701;&amp;#36164;&amp;#21160;&amp;#24577;&lt;/div&gt;  &lt;div&gt;9.1.3&amp;#12288;2022&amp;#24180;&amp;#34701;&amp;#36164;&amp;#21160;&amp;#24577;&lt;/div&gt;  &lt;div&gt;9.2&amp;#12288;&amp;#25239;&amp;#20307;&amp;#33647;&amp;#24066;&amp;#22330;&amp;#25237;&amp;#36164;&amp;#26426;&amp;#20250;&amp;#28857;&lt;/div&gt;  &lt;div&gt;9.2.1&amp;#12288;&amp;#25239;&amp;#32959;&amp;#30244;&amp;#33647;&amp;#29289;&amp;#30740;&amp;#21457;&lt;/div&gt;  &lt;div&gt;9.2.2&amp;#12288;&amp;#21452;&amp;#25239;&amp;#33647;&amp;#21457;&amp;#23637;&amp;#28508;&amp;#21147;&lt;/div&gt;  &lt;div&gt;9.2.3&amp;#12288;&amp;#32435;&amp;#31859;&amp;#25239;&amp;#20307;&amp;#21019;&amp;#26032;&amp;#33647;&lt;/div&gt;  &lt;div&gt;9.2.4&amp;#12288;&amp;#22269;&amp;#20135;&amp;#26367;&amp;#20195;&amp;#26426;&amp;#36935;&lt;/div&gt;  &lt;div&gt;9.3&amp;#12288;&amp;#20013;&amp;#22269;&amp;#25239;&amp;#20307;&amp;#33647;&amp;#29289;&amp;#24066;&amp;#22330;&amp;#25237;&amp;#36164;&amp;#39118;&amp;#38505;&amp;#25552;&amp;#31034;&lt;/div&gt;  &lt;div&gt;9.3.1&amp;#12288;&amp;#25919;&amp;#31574;&amp;#39118;&amp;#38505;&lt;/div&gt;  &lt;div&gt;9.3.2&amp;#12288;&amp;#20215;&amp;#26684;&amp;#39118;&amp;#38505;&lt;/div&gt;  &lt;div&gt;9.3.3&amp;#12288;&amp;#25216;&amp;#26415;&amp;#39118;&amp;#38505;&lt;/div&gt;  &lt;div&gt;9.3.4&amp;#12288;&amp;#20215;&amp;#26684;&amp;#39118;&amp;#38505;&lt;/div&gt;  &lt;div&gt;9.3.5&amp;#12288;&amp;#27861;&amp;#24459;&amp;#39118;&amp;#38505;&lt;/div&gt;  &lt;div&gt;&amp;nbsp;&lt;/div&gt;  &lt;div&gt;&amp;#31532;&amp;#21313;&amp;#31456;&amp;#12288;2024-2030&amp;#24180;&amp;#25239;&amp;#20307;&amp;#33647;&amp;#29289;&amp;#24066;&amp;#22330;&amp;#21457;&amp;#23637;&amp;#21069;&amp;#26223;&amp;#39044;&amp;#27979;&lt;/div&gt;  &lt;div&gt;10.1&amp;#12288;&amp;#29983;&amp;#29289;&amp;#21046;&amp;#33647;&amp;#20135;&amp;#19994;&amp;#21457;&amp;#23637;&amp;#21069;&amp;#26223;&amp;#21450;&amp;#36235;&amp;#21183;&lt;/div&gt;  &lt;div&gt;10.1.1&amp;#12288;&amp;#29983;&amp;#29289;&amp;#21046;&amp;#33647;&amp;#34892;&amp;#19994;&amp;#21069;&amp;#26223;&amp;#24191;&amp;#38420;&lt;/div&gt;  &lt;div&gt;10.1.2&amp;#12288;&amp;#29983;&amp;#29289;&amp;#21046;&amp;#33647;&amp;#25216;&amp;#26415;&amp;#21457;&amp;#23637;&amp;#36235;&amp;#21183;&lt;/div&gt;  &lt;div&gt;10.1.3&amp;#12288;&amp;#29983;&amp;#29289;&amp;#21046;&amp;#33647;&amp;#20225;&amp;#19994;&amp;#26410;&amp;#26469;&amp;#26041;&amp;#21521;&lt;/div&gt;  &lt;div&gt;10.2&amp;#12288;&amp;#20013;&amp;#22269;&amp;#25239;&amp;#20307;&amp;#33647;&amp;#29289;&amp;#24066;&amp;#22330;&amp;#36235;&amp;#21183;&amp;#21450;&amp;#21069;&amp;#26223;&amp;#23637;&amp;#26395;&lt;/div&gt;  &lt;div&gt;10.2.1&amp;#12288;&amp;#21307;&amp;#20445;&amp;#25903;&amp;#20184;&amp;#32435;&amp;#20837;&amp;#26356;&amp;#22810;&amp;#25239;&amp;#20307;&amp;#33647;&amp;#29289;&lt;/div&gt;  &lt;div&gt;10.2.2&amp;#12288;&amp;#25919;&amp;#31574;&amp;#23457;&amp;#25209;&amp;#19978;&amp;#24066;&amp;#26356;&amp;#22810;&amp;#25239;&amp;#20307;&amp;#33647;&amp;#29289;&lt;/div&gt;  &lt;div&gt;10.2.3&amp;#12288;&amp;#25239;&amp;#20307;&amp;#33647;&amp;#29289;&amp;#20135;&amp;#21697;&amp;#30740;&amp;#21457;&amp;#36235;&amp;#21183;&amp;#23637;&amp;#26395;&lt;/div&gt;  &lt;div&gt;10.2.4&amp;#12288;&amp;#20013;&amp;#22269;&amp;#21333;&amp;#25239;&amp;#33647;&amp;#29289;&amp;#24066;&amp;#22330;&amp;#21457;&amp;#23637;&amp;#31354;&amp;#38388;&lt;/div&gt;  &lt;div&gt;10.3&amp;#12288;2024-2030&amp;#24180;&amp;#20013;&amp;#22269;&amp;#25239;&amp;#20307;&amp;#33647;&amp;#29289;&amp;#34892;&amp;#19994;&amp;#39044;&amp;#27979;&amp;#20998;&amp;#26512;&lt;/div&gt;  &lt;div&gt;10.3.1&amp;#12288;&amp;#24433;&amp;#21709;&amp;#20013;&amp;#22269;&amp;#25239;&amp;#20307;&amp;#33647;&amp;#29289;&amp;#24066;&amp;#22330;&amp;#21457;&amp;#23637;&amp;#30340;&amp;#26377;&amp;#21033;&amp;#22240;&amp;#32032;&lt;/div&gt;  &lt;div&gt;10.3.2&amp;#12288;&amp;#24433;&amp;#21709;&amp;#20013;&amp;#22269;&amp;#25239;&amp;#20307;&amp;#33647;&amp;#29289;&amp;#24066;&amp;#22330;&amp;#21457;&amp;#23637;&amp;#30340;&amp;#19981;&amp;#21033;&amp;#22240;&amp;#32032;&lt;/div&gt;  &lt;div&gt;10.3.3&amp;#12288;2024-2030&amp;#24180;&amp;#20013;&amp;#22269;&amp;#25239;&amp;#20307;&amp;#33647;&amp;#29289;&amp;#34892;&amp;#19994;&amp;#24066;&amp;#22330;&amp;#35268;&amp;#27169;&amp;#39044;&amp;#27979;&lt;/div&gt;  &lt;div&gt;&amp;nbsp;&lt;/div&gt;  &lt;div&gt;&amp;#22270;&amp;#34920;&amp;#30446;&amp;#24405;&lt;/div&gt;  &lt;div&gt;&amp;#22270;&amp;#34920;1&amp;#12288;&amp;#25239;&amp;#20307;&amp;#20135;&amp;#29983;&amp;#30340;&amp;#36807;&amp;#31243;&lt;/div&gt;  &lt;div&gt;&amp;#22270;&amp;#34920;2&amp;#12288;&amp;#19977;&amp;#20195;&amp;#25239;&amp;#20307;&amp;#30340;&amp;#27604;&amp;#36739;&lt;/div&gt;  &lt;div&gt;&amp;#22270;&amp;#34920;3&amp;#12288;&amp;#25239;&amp;#20307;&amp;#30340;&amp;#21629;&amp;#21517;&amp;#21407;&amp;#21017;&lt;/div&gt;  &lt;div&gt;&amp;#22270;&amp;#34920;4&amp;#12288;&amp;#21333;&amp;#20811;&amp;#38534;&amp;#25239;&amp;#20307;&amp;#22522;&amp;#26412;&amp;#21407;&amp;#29702;&amp;#22270;&lt;/div&gt;  &lt;div&gt;&amp;#22270;&amp;#34920;5&amp;#12288;&amp;#20154;&amp;#24037;&amp;#21046;&amp;#22791;&amp;#21333;&amp;#20811;&amp;#38534;&amp;#25239;&amp;#20307;&amp;#30340;&amp;#36807;&amp;#31243;&lt;/div&gt;  &lt;div&gt;&amp;#22270;&amp;#34920;6&amp;#12288;&amp;#21508;&amp;#31181;&amp;#31867;&amp;#22411;&amp;#21333;&amp;#25239;&amp;#30340;&amp;#27604;&amp;#36739;&lt;/div&gt;  &lt;div&gt;&amp;#22270;&amp;#34920;7&amp;#12288;FDA&amp;#25209;&amp;#20934;&amp;#30340;&amp;#40736;&amp;#28304;&amp;#27835;&amp;#30103;&amp;#24615;&amp;#21333;&amp;#25239;&lt;/div&gt;  &lt;div&gt;&amp;#22270;&amp;#34920;8&amp;#12288;Zevalin&amp;#38144;&amp;#37327;&amp;#21464;&amp;#21270;&amp;#24773;&amp;#20917;&lt;/div&gt;  &lt;div&gt;&amp;#22270;&amp;#34920;9&amp;#12288;&amp;#21508;&amp;#27835;&amp;#30103;&amp;#39046;&amp;#22495;&amp;#30340;&amp;#21333;&amp;#25239;&amp;#20135;&amp;#21697;&amp;#25968;&amp;#37327;&amp;#21344;&amp;#27604;&lt;/div&gt;  &lt;div&gt;&amp;#22270;&amp;#34920;10&amp;#12288;&amp;#21333;&amp;#25239;&amp;#20135;&amp;#21697;&amp;#20316;&amp;#29992;&amp;#21407;&amp;#29702;&lt;/div&gt;  &lt;div&gt;&amp;#22270;&amp;#34920;11&amp;#12288;&amp;#20840;&amp;#29699;&amp;#25239;&amp;#20307;&amp;#33647;&amp;#29289;&amp;#24066;&amp;#22330;&amp;#24180;&amp;#22343;&amp;#22686;&amp;#38271;&amp;#29575;&lt;/div&gt;  &lt;div&gt;&amp;#22270;&amp;#34920;12&amp;#12288;&amp;#20840;&amp;#29699;&amp;#25239;&amp;#20307;&amp;#33647;&amp;#29289;&amp;#22312;&amp;#21307;&amp;#33647;&amp;#34892;&amp;#19994;&amp;#30340;&amp;#22320;&amp;#20301;&lt;/div&gt;  &lt;div&gt;&amp;#22270;&amp;#34920;13&amp;#12288;&amp;#20840;&amp;#29699;&amp;#27835;&amp;#30103;&amp;#24615;&amp;#25239;&amp;#20307;&amp;#30740;&amp;#21457;&amp;#39046;&amp;#22495;&lt;/div&gt;  &lt;div&gt;&amp;#22270;&amp;#34920;14&amp;#12288;&amp;#20840;&amp;#29699;&amp;#21069;&amp;#20845;&amp;#22823;&amp;#22522;&amp;#22240;&amp;#24037;&amp;#31243;&amp;#25239;&amp;#20307;&amp;#19978;&amp;#24066;&amp;#25512;&amp;#21160;&amp;#25239;&amp;#20307;&amp;#33647;&amp;#29289;&amp;#24066;&amp;#22330;&amp;#22686;&amp;#38271;&lt;/div&gt;  &lt;div&gt;&amp;#22270;&amp;#34920;15&amp;#12288;&amp;#20840;&amp;#29699;&amp;#21069;&amp;#21313;&amp;#20108;&amp;#22823;&amp;#21333;&amp;#20811;&amp;#38534;&amp;#25239;&amp;#20307;&amp;#38144;&amp;#37327;&amp;#25490;&amp;#34892;&lt;/div&gt;  &lt;div&gt;&amp;#22270;&amp;#34920;16&amp;#12288;&amp;#20840;&amp;#29699;&amp;#21069;&amp;#20845;&amp;#22823;&amp;#25239;&amp;#20307;&amp;#33647;&amp;#29289;&amp;#38144;&amp;#37327;&lt;/div&gt;  &lt;div&gt;&amp;#22270;&amp;#34920;17&amp;#12288;&amp;#20840;&amp;#29699;&amp;#21046;&amp;#33647;&amp;#20844;&amp;#21496;&amp;#30740;&amp;#21457;&amp;#25237;&amp;#20837;&amp;#25490;&amp;#34892;&amp;#27036;&lt;/div&gt;  &lt;div&gt;&amp;#22270;&amp;#34920;18&amp;#12288;&amp;#32599;&amp;#27663;&amp;#32654;&amp;#32599;&amp;#21326;&amp;#38144;&amp;#21806;&amp;#39069;&amp;#21464;&amp;#21270;&amp;#36235;&amp;#21183;&amp;#22270;&lt;/div&gt;  &lt;div&gt;&amp;#22270;&amp;#34920;19&amp;#12288;&amp;#32599;&amp;#27663;&amp;#23433;&amp;#32500;&amp;#27712;&amp;#38144;&amp;#21806;&amp;#39069;&amp;#21464;&amp;#21270;&amp;#36235;&amp;#21183;&amp;#22270;&lt;/div&gt;  &lt;div&gt;&amp;#22270;&amp;#34920;20&amp;#12288;&amp;#32599;&amp;#27663;&amp;#36203;&amp;#36187;&amp;#27712;&amp;#38144;&amp;#21806;&amp;#39069;&amp;#21464;&amp;#21270;&lt;/div&gt;  &lt;div&gt;&amp;#22270;&amp;#34920;21&amp;#12288;&amp;#32599;&amp;#27663;&amp;#38647;&amp;#29664;&amp;#21333;&amp;#25239;&amp;#38144;&amp;#21806;&amp;#39069;&amp;#21464;&amp;#21270;&lt;/div&gt;  &lt;div&gt;&amp;#22270;&amp;#34920;22&amp;#12288;2020&amp;#24180;&amp;#22269;&amp;#22806;&amp;#26032;&amp;#25209;&amp;#20934;&amp;#19978;&amp;#24066;&amp;#30340;&amp;#25239;&amp;#20307;&amp;#33647;&amp;#29289;&lt;/div&gt;  &lt;div&gt;&amp;#22270;&amp;#34920;23&amp;#12288;2021&amp;#24180;&amp;#22269;&amp;#22806;&amp;#26032;&amp;#25209;&amp;#20934;&amp;#19978;&amp;#24066;&amp;#30340;&amp;#25239;&amp;#20307;&amp;#31867;&amp;#20284;&amp;#33647;&lt;/div&gt;  &lt;div&gt;&amp;#22270;&amp;#34920;24&amp;#12288;2020&amp;#24180;&amp;#21021;&amp;#21508;&amp;#20020;&amp;#24202;&amp;#22312;&amp;#30740;&amp;#38454;&amp;#27573;&amp;#30340;&amp;#25239;&amp;#20307;&amp;#25968;&amp;#21450;&amp;#21344;&amp;#27604;&lt;/div&gt;  &lt;div&gt;&amp;#22270;&amp;#34920;25&amp;#12288;2010-2021&amp;#24180;&amp;#8546;&amp;#26399;&amp;#20020;&amp;#24202;&amp;#38454;&amp;#27573;&amp;#25239;&amp;#20307;&amp;#33647;&amp;#29289;&amp;#30340;&amp;#36866;&amp;#24212;&amp;#30151;&amp;#20998;&amp;#24067;&lt;/div&gt;  &lt;div&gt;&amp;#22270;&amp;#34920;26&amp;#12288;&amp;#26410;&amp;#26469;&amp;#20960;&amp;#24180;&amp;#21487;&amp;#33021;&amp;#19978;&amp;#24066;&amp;#30340;&amp;#26032;&amp;#38774;&amp;#26631;&amp;#21644;&amp;#26032;&amp;#36866;&amp;#24212;&amp;#30151;&lt;/div&gt;  &lt;div&gt;&amp;#22270;&amp;#34920;27&amp;#12288;2020&amp;#24180;&amp;#20840;&amp;#29699;&amp;#25239;&amp;#20307;&amp;#33647;&amp;#29289;&amp;#24066;&amp;#22330;&amp;#38598;&amp;#20013;&amp;#24230;&amp;#31034;&amp;#24847;&amp;#22270;&lt;/div&gt;  &lt;div&gt;&amp;#22270;&amp;#34920;28&amp;#12288;2020&amp;#24180;&amp;#20840;&amp;#29699;&amp;#25239;&amp;#20307;&amp;#33647;&amp;#29289;&amp;#20225;&amp;#19994;&amp;#31454;&amp;#20105;&amp;#26684;&amp;#23616;&lt;/div&gt;  &lt;div&gt;&amp;#22270;&amp;#34920;29&amp;#12288;&amp;#20840;&amp;#29699;&amp;#21333;&amp;#20811;&amp;#38534;&amp;#25239;&amp;#20307;&amp;#33647;&amp;#29289;&amp;#30340;&amp;#21457;&amp;#23637;&amp;#21382;&amp;#31243;&lt;/div&gt;  &lt;div&gt;&amp;#22270;&amp;#34920;30&amp;#12288;2005-2021&amp;#24180;&amp;#20840;&amp;#29699;&amp;#21333;&amp;#25239;&amp;#33647;&amp;#29289;&amp;#38144;&amp;#21806;&amp;#39069;&amp;#21450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47.html"&gt;http://www.cction.com/report/202310/41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