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70;&amp;#32932;&amp;#21058;&amp;#21644;&amp;#20445;&amp;#25252;&amp;#21058;&amp;#33647;&amp;#2928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70;&amp;#32932;&amp;#21058;&amp;#21644;&amp;#20445;&amp;#25252;&amp;#21058;&amp;#33647;&amp;#2928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70;&amp;#32932;&amp;#21058;&amp;#21644;&amp;#20445;&amp;#25252;&amp;#21058;&amp;#33647;&amp;#2928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69.html"&gt;http://www.cction.com/report/202312/426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70;&amp;#32932;&amp;#21058;&amp;#21644;&amp;#20445;&amp;#25252;&amp;#21058;&amp;#33647;&amp;#2928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8070;&amp;#32932;&amp;#21058;&amp;#21644;&amp;#20445;&amp;#25252;&amp;#21058;&amp;#33647;&amp;#29289;&amp;#34892;&amp;#19994;&amp;#21457;&amp;#23637;&amp;#32508;&amp;#36848;&lt;/div&gt;  &lt;div align="left"&gt;&amp;#31532;&amp;#19968;&amp;#33410; &amp;#28070;&amp;#32932;&amp;#21058;&amp;#21644;&amp;#20445;&amp;#25252;&amp;#21058;&amp;#33647;&amp;#29289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 &amp;#26368;&amp;#36817;3-5&amp;#24180;&amp;#20013;&amp;#22269;&amp;#28070;&amp;#32932;&amp;#21058;&amp;#21644;&amp;#20445;&amp;#25252;&amp;#21058;&amp;#33647;&amp;#2928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8070;&amp;#32932;&amp;#21058;&amp;#21644;&amp;#20445;&amp;#25252;&amp;#21058;&amp;#33647;&amp;#29289;&amp;#34892;&amp;#19994;&amp;#20135;&amp;#19994;&amp;#38142;&amp;#20998;&amp;#26512;&lt;/div&gt;  &lt;div align="left"&gt;&amp;#19968;&amp;#12289;&amp;#28070;&amp;#32932;&amp;#21058;&amp;#21644;&amp;#20445;&amp;#25252;&amp;#21058;&amp;#33647;&amp;#29289;&amp;#34892;&amp;#19994;&amp;#20135;&amp;#19994;&amp;#38142;&lt;/div&gt;  &lt;div align="left"&gt;&amp;#20108;&amp;#12289;&amp;#28070;&amp;#32932;&amp;#21058;&amp;#21644;&amp;#20445;&amp;#25252;&amp;#21058;&amp;#33647;&amp;#29289;&amp;#34892;&amp;#19994;&amp;#19979;&amp;#28216;&amp;#38656;&amp;#27714;&amp;#24066;&amp;#22330;&amp;#20998;&amp;#26512;&lt;/div&gt;  &lt;div align="left"&gt;&amp;nbsp;&lt;/div&gt;  &lt;div align="left"&gt;&amp;#31532;&amp;#20108;&amp;#31456; &amp;#28070;&amp;#32932;&amp;#21058;&amp;#21644;&amp;#20445;&amp;#25252;&amp;#21058;&amp;#33647;&amp;#29289;&amp;#34892;&amp;#19994;&amp;#24066;&amp;#22330;&amp;#29615;&amp;#22659;&amp;#21450;&amp;#24433;&amp;#21709;&amp;#20998;&amp;#26512;&amp;#65288;PEST&amp;#65289;&lt;/div&gt;  &lt;div align="left"&gt;&amp;#31532;&amp;#19968;&amp;#33410; &amp;#28070;&amp;#32932;&amp;#21058;&amp;#21644;&amp;#20445;&amp;#25252;&amp;#21058;&amp;#33647;&amp;#29289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8070;&amp;#32932;&amp;#21058;&amp;#21644;&amp;#20445;&amp;#25252;&amp;#21058;&amp;#33647;&amp;#29289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8070;&amp;#32932;&amp;#21058;&amp;#21644;&amp;#20445;&amp;#25252;&amp;#21058;&amp;#33647;&amp;#2928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8070;&amp;#32932;&amp;#21058;&amp;#21644;&amp;#20445;&amp;#25252;&amp;#21058;&amp;#33647;&amp;#2928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8070;&amp;#32932;&amp;#21058;&amp;#21644;&amp;#20445;&amp;#25252;&amp;#21058;&amp;#33647;&amp;#29289;&amp;#25216;&amp;#26415;&amp;#20998;&amp;#26512;&lt;/div&gt;  &lt;div align="left"&gt;&amp;#20108;&amp;#12289;&amp;#28070;&amp;#32932;&amp;#21058;&amp;#21644;&amp;#20445;&amp;#25252;&amp;#21058;&amp;#33647;&amp;#29289;&amp;#25216;&amp;#26415;&amp;#21457;&amp;#23637;&amp;#27700;&amp;#24179;&lt;/div&gt;  &lt;div align="left"&gt;&amp;#19977;&amp;#12289;&amp;#28070;&amp;#32932;&amp;#21058;&amp;#21644;&amp;#20445;&amp;#25252;&amp;#21058;&amp;#33647;&amp;#29289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8070;&amp;#32932;&amp;#21058;&amp;#21644;&amp;#20445;&amp;#25252;&amp;#21058;&amp;#33647;&amp;#29289;&amp;#34892;&amp;#19994;&amp;#36816;&amp;#34892;&amp;#29616;&amp;#29366;&amp;#20998;&amp;#26512;&lt;/div&gt;  &lt;div align="left"&gt;&amp;#31532;&amp;#19968;&amp;#33410; &amp;#25105;&amp;#22269;&amp;#28070;&amp;#32932;&amp;#21058;&amp;#21644;&amp;#20445;&amp;#25252;&amp;#21058;&amp;#33647;&amp;#29289;&amp;#34892;&amp;#19994;&amp;#21457;&amp;#23637;&amp;#29366;&amp;#20917;&amp;#20998;&amp;#26512;&lt;/div&gt;  &lt;div align="left"&gt;&amp;#19968;&amp;#12289;&amp;#25105;&amp;#22269;&amp;#28070;&amp;#32932;&amp;#21058;&amp;#21644;&amp;#20445;&amp;#25252;&amp;#21058;&amp;#33647;&amp;#29289;&amp;#34892;&amp;#19994;&amp;#21457;&amp;#23637;&amp;#38454;&amp;#27573;&lt;/div&gt;  &lt;div align="left"&gt;&amp;#20108;&amp;#12289;&amp;#25105;&amp;#22269;&amp;#28070;&amp;#32932;&amp;#21058;&amp;#21644;&amp;#20445;&amp;#25252;&amp;#21058;&amp;#33647;&amp;#29289;&amp;#34892;&amp;#19994;&amp;#21457;&amp;#23637;&amp;#24635;&amp;#20307;&amp;#27010;&amp;#20917;&lt;/div&gt;  &lt;div align="left"&gt;&amp;#19977;&amp;#12289;&amp;#25105;&amp;#22269;&amp;#28070;&amp;#32932;&amp;#21058;&amp;#21644;&amp;#20445;&amp;#25252;&amp;#21058;&amp;#33647;&amp;#29289;&amp;#34892;&amp;#19994;&amp;#21457;&amp;#23637;&amp;#29305;&amp;#28857;&amp;#20998;&amp;#26512;&lt;/div&gt;  &lt;div align="left"&gt;&amp;#22235;&amp;#12289;&amp;#28070;&amp;#32932;&amp;#21058;&amp;#21644;&amp;#20445;&amp;#25252;&amp;#21058;&amp;#33647;&amp;#29289;&amp;#34892;&amp;#19994;&amp;#32463;&amp;#33829;&amp;#27169;&amp;#24335;&amp;#20998;&amp;#26512;&lt;/div&gt;  &lt;div align="left"&gt;&amp;#31532;&amp;#20108;&amp;#33410; &amp;#28070;&amp;#32932;&amp;#21058;&amp;#21644;&amp;#20445;&amp;#25252;&amp;#21058;&amp;#33647;&amp;#29289;&amp;#34892;&amp;#19994;&amp;#21457;&amp;#23637;&amp;#29616;&amp;#29366;&lt;/div&gt;  &lt;div align="left"&gt;&amp;#19968;&amp;#12289;&amp;#25105;&amp;#22269;&amp;#28070;&amp;#32932;&amp;#21058;&amp;#21644;&amp;#20445;&amp;#25252;&amp;#21058;&amp;#33647;&amp;#29289;&amp;#34892;&amp;#19994;&amp;#24066;&amp;#22330;&amp;#35268;&amp;#27169;&lt;/div&gt;  &lt;div align="left"&gt;1&amp;#12289;&amp;#25105;&amp;#22269;&amp;#28070;&amp;#32932;&amp;#21058;&amp;#21644;&amp;#20445;&amp;#25252;&amp;#21058;&amp;#33647;&amp;#29289;&amp;#33829;&amp;#19994;&amp;#35268;&amp;#27169;&amp;#20998;&amp;#26512;&lt;/div&gt;  &lt;div align="left"&gt;2&amp;#12289;&amp;#25105;&amp;#22269;&amp;#28070;&amp;#32932;&amp;#21058;&amp;#21644;&amp;#20445;&amp;#25252;&amp;#21058;&amp;#33647;&amp;#29289;&amp;#25237;&amp;#36164;&amp;#35268;&amp;#27169;&amp;#20998;&amp;#26512;&lt;/div&gt;  &lt;div align="left"&gt;3&amp;#12289;&amp;#25105;&amp;#22269;&amp;#28070;&amp;#32932;&amp;#21058;&amp;#21644;&amp;#20445;&amp;#25252;&amp;#21058;&amp;#33647;&amp;#29289;&amp;#20135;&amp;#33021;&amp;#35268;&amp;#27169;&amp;#20998;&amp;#26512;&lt;/div&gt;  &lt;div align="left"&gt;&amp;#20108;&amp;#12289;&amp;#25105;&amp;#22269;&amp;#28070;&amp;#32932;&amp;#21058;&amp;#21644;&amp;#20445;&amp;#25252;&amp;#21058;&amp;#33647;&amp;#29289;&amp;#34892;&amp;#19994;&amp;#21457;&amp;#23637;&amp;#20998;&amp;#26512;&lt;/div&gt;  &lt;div align="left"&gt;1&amp;#12289;&amp;#25105;&amp;#22269;&amp;#28070;&amp;#32932;&amp;#21058;&amp;#21644;&amp;#20445;&amp;#25252;&amp;#21058;&amp;#33647;&amp;#29289;&amp;#34892;&amp;#19994;&amp;#21457;&amp;#23637;&amp;#24773;&amp;#20917;&amp;#20998;&amp;#26512;&lt;/div&gt;  &lt;div align="left"&gt;2&amp;#12289;&amp;#25105;&amp;#22269;&amp;#28070;&amp;#32932;&amp;#21058;&amp;#21644;&amp;#20445;&amp;#25252;&amp;#21058;&amp;#33647;&amp;#29289;&amp;#34892;&amp;#19994;&amp;#30740;&amp;#21457;&amp;#24773;&amp;#20917;&amp;#20998;&amp;#26512;&lt;/div&gt;  &lt;div align="left"&gt;3&amp;#12289;&amp;#25105;&amp;#22269;&amp;#28070;&amp;#32932;&amp;#21058;&amp;#21644;&amp;#20445;&amp;#25252;&amp;#21058;&amp;#33647;&amp;#29289;&amp;#34892;&amp;#19994;&amp;#21508;&amp;#28192;&amp;#36947;&amp;#29992;&amp;#33647;&amp;#24773;&amp;#20917;&lt;/div&gt;  &lt;div align="left"&gt;&amp;#19977;&amp;#12289;&amp;#20013;&amp;#22269;&amp;#28070;&amp;#32932;&amp;#21058;&amp;#21644;&amp;#20445;&amp;#25252;&amp;#21058;&amp;#33647;&amp;#29289;&amp;#20225;&amp;#19994;&amp;#21457;&amp;#23637;&amp;#20998;&amp;#26512;&lt;/div&gt;  &lt;div align="left"&gt;1&amp;#12289;&amp;#20013;&amp;#22806;&amp;#28070;&amp;#32932;&amp;#21058;&amp;#21644;&amp;#20445;&amp;#25252;&amp;#21058;&amp;#33647;&amp;#2928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amp;#20998;&amp;#26512;&lt;/div&gt;  &lt;div align="left"&gt;2&amp;#12289;&amp;#25105;&amp;#22269;&amp;#28070;&amp;#32932;&amp;#21058;&amp;#21644;&amp;#20445;&amp;#25252;&amp;#21058;&amp;#33647;&amp;#29289;&amp;#20027;&amp;#35201;&amp;#20225;&amp;#19994;&amp;#21160;&amp;#24577;&amp;#20998;&amp;#26512;&lt;/div&gt;  &lt;div align="left"&gt;&amp;#31532;&amp;#19977;&amp;#33410; &amp;#28070;&amp;#32932;&amp;#21058;&amp;#21644;&amp;#20445;&amp;#25252;&amp;#21058;&amp;#33647;&amp;#29289;&amp;#24066;&amp;#22330;&amp;#24773;&amp;#20917;&amp;#20998;&amp;#26512;&lt;/div&gt;  &lt;div align="left"&gt;&amp;#19968;&amp;#12289;&amp;#20013;&amp;#22269;&amp;#28070;&amp;#32932;&amp;#21058;&amp;#21644;&amp;#20445;&amp;#25252;&amp;#21058;&amp;#33647;&amp;#29289;&amp;#24066;&amp;#22330;&amp;#24635;&amp;#20307;&amp;#27010;&amp;#20917;&lt;/div&gt;  &lt;div align="left"&gt;&amp;#20108;&amp;#12289;&amp;#20013;&amp;#22269;&amp;#28070;&amp;#32932;&amp;#21058;&amp;#21644;&amp;#20445;&amp;#25252;&amp;#21058;&amp;#33647;&amp;#29289;&amp;#20135;&amp;#21697;&amp;#24066;&amp;#22330;&amp;#21457;&amp;#23637;&amp;#20998;&amp;#26512;&lt;/div&gt;  &lt;div align="left"&gt;&amp;nbsp;&lt;/div&gt;  &lt;div align="left"&gt;&amp;#31532;&amp;#22235;&amp;#31456; &amp;#25105;&amp;#22269;&amp;#28070;&amp;#32932;&amp;#21058;&amp;#21644;&amp;#20445;&amp;#25252;&amp;#21058;&amp;#33647;&amp;#29289;&amp;#34892;&amp;#19994;&amp;#25972;&amp;#20307;&amp;#36816;&amp;#34892;&amp;#25351;&amp;#26631;&amp;#20998;&amp;#26512;&lt;/div&gt;  &lt;div align="left"&gt;&amp;#31532;&amp;#19968;&amp;#33410; &amp;#20013;&amp;#22269;&amp;#28070;&amp;#32932;&amp;#21058;&amp;#21644;&amp;#20445;&amp;#25252;&amp;#21058;&amp;#33647;&amp;#2928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8070;&amp;#32932;&amp;#21058;&amp;#21644;&amp;#20445;&amp;#25252;&amp;#21058;&amp;#33647;&amp;#2928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8070;&amp;#32932;&amp;#21058;&amp;#21644;&amp;#20445;&amp;#25252;&amp;#21058;&amp;#33647;&amp;#29289;&amp;#24066;&amp;#22330;&amp;#20379;&amp;#38656;&amp;#20998;&amp;#26512;&lt;/div&gt;  &lt;div align="left"&gt;&amp;#19968;&amp;#12289;&amp;#25105;&amp;#22269;&amp;#28070;&amp;#32932;&amp;#21058;&amp;#21644;&amp;#20445;&amp;#25252;&amp;#21058;&amp;#33647;&amp;#29289;&amp;#34892;&amp;#19994;&amp;#20379;&amp;#32473;&amp;#24773;&amp;#20917;&lt;/div&gt;  &lt;div align="left"&gt;1&amp;#12289;&amp;#25105;&amp;#22269;&amp;#28070;&amp;#32932;&amp;#21058;&amp;#21644;&amp;#20445;&amp;#25252;&amp;#21058;&amp;#33647;&amp;#29289;&amp;#34892;&amp;#19994;&amp;#20379;&amp;#32473;&amp;#20998;&amp;#26512;&lt;/div&gt;  &lt;div align="left"&gt;2&amp;#12289;&amp;#25105;&amp;#22269;&amp;#28070;&amp;#32932;&amp;#21058;&amp;#21644;&amp;#20445;&amp;#25252;&amp;#21058;&amp;#33647;&amp;#29289;&amp;#34892;&amp;#19994;&amp;#29983;&amp;#20135;&amp;#24773;&amp;#20917;&amp;#20998;&amp;#26512;&lt;/div&gt;  &lt;div align="left"&gt;3&amp;#12289;&amp;#25105;&amp;#22269;&amp;#28070;&amp;#32932;&amp;#21058;&amp;#21644;&amp;#20445;&amp;#25252;&amp;#21058;&amp;#33647;&amp;#29289;&amp;#20135;&amp;#21697;&amp;#25968;&amp;#37327;&lt;/div&gt;  &lt;div align="left"&gt;&amp;#20108;&amp;#12289;&amp;#25105;&amp;#22269;&amp;#28070;&amp;#32932;&amp;#21058;&amp;#21644;&amp;#20445;&amp;#25252;&amp;#21058;&amp;#33647;&amp;#29289;&amp;#34892;&amp;#19994;&amp;#38656;&amp;#27714;&amp;#24773;&amp;#20917;&lt;/div&gt;  &lt;div align="left"&gt;1&amp;#12289;&amp;#28070;&amp;#32932;&amp;#21058;&amp;#21644;&amp;#20445;&amp;#25252;&amp;#21058;&amp;#33647;&amp;#29289;&amp;#34892;&amp;#19994;&amp;#38656;&amp;#27714;&amp;#24066;&amp;#22330;&lt;/div&gt;  &lt;div align="left"&gt;2&amp;#12289;&amp;#28070;&amp;#32932;&amp;#21058;&amp;#21644;&amp;#20445;&amp;#25252;&amp;#21058;&amp;#33647;&amp;#29289;&amp;#34892;&amp;#19994;&amp;#29992;&amp;#33647;&amp;#32467;&amp;#26500;&lt;/div&gt;  &lt;div align="left"&gt;3&amp;#12289;&amp;#28070;&amp;#32932;&amp;#21058;&amp;#21644;&amp;#20445;&amp;#25252;&amp;#21058;&amp;#33647;&amp;#29289;&amp;#34892;&amp;#19994;&amp;#38656;&amp;#27714;&amp;#30340;&amp;#22320;&amp;#21306;&amp;#24046;&amp;#24322;&lt;/div&gt;  &lt;div align="left"&gt;&amp;#19977;&amp;#12289;&amp;#25105;&amp;#22269;&amp;#28070;&amp;#32932;&amp;#21058;&amp;#21644;&amp;#20445;&amp;#25252;&amp;#21058;&amp;#33647;&amp;#29289;&amp;#34892;&amp;#19994;&amp;#20379;&amp;#38656;&amp;#24179;&amp;#34913;&amp;#20998;&amp;#26512;&lt;/div&gt;  &lt;div align="left"&gt;&amp;#31532;&amp;#22235;&amp;#33410; &amp;#28070;&amp;#32932;&amp;#21058;&amp;#21644;&amp;#20445;&amp;#25252;&amp;#21058;&amp;#33647;&amp;#29289;&amp;#34892;&amp;#19994;&amp;#36827;&amp;#20986;&amp;#21475;&amp;#24066;&amp;#22330;&amp;#20998;&amp;#26512;&lt;/div&gt;  &lt;div align="left"&gt;&amp;#19968;&amp;#12289;&amp;#28070;&amp;#32932;&amp;#21058;&amp;#21644;&amp;#20445;&amp;#25252;&amp;#21058;&amp;#33647;&amp;#29289;&amp;#34892;&amp;#19994;&amp;#36827;&amp;#20986;&amp;#21475;&amp;#32508;&amp;#36848;&lt;/div&gt;  &lt;div align="left"&gt;&amp;#20108;&amp;#12289;&amp;#28070;&amp;#32932;&amp;#21058;&amp;#21644;&amp;#20445;&amp;#25252;&amp;#21058;&amp;#33647;&amp;#29289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8070;&amp;#32932;&amp;#21058;&amp;#21644;&amp;#20445;&amp;#25252;&amp;#21058;&amp;#33647;&amp;#29289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8070;&amp;#32932;&amp;#21058;&amp;#21644;&amp;#20445;&amp;#25252;&amp;#21058;&amp;#33647;&amp;#29289;&amp;#34892;&amp;#19994;&amp;#20027;&amp;#35201;&amp;#20135;&amp;#21697;&amp;#24066;&amp;#22330;&amp;#29616;&amp;#29366;&amp;#19982;&amp;#36235;&amp;#21183;&amp;#20998;&amp;#26512;&lt;/div&gt;  &lt;div align="left"&gt;&amp;#31532;&amp;#19968;&amp;#33410; &amp;#28070;&amp;#32932;&amp;#21058;&amp;#21644;&amp;#20445;&amp;#25252;&amp;#21058;&amp;#33647;&amp;#29289;&amp;#34892;&amp;#19994;&amp;#20027;&amp;#35201;&amp;#20135;&amp;#21697;&amp;#32467;&amp;#26500;&amp;#29305;&amp;#24449;&lt;/div&gt;  &lt;div align="left"&gt;&amp;#19968;&amp;#12289;&amp;#28070;&amp;#32932;&amp;#21058;&amp;#21644;&amp;#20445;&amp;#25252;&amp;#21058;&amp;#33647;&amp;#29289;&amp;#34892;&amp;#19994;&amp;#20135;&amp;#21697;&amp;#32467;&amp;#26500;&amp;#29305;&amp;#24449;&amp;#20998;&amp;#26512;&lt;/div&gt;  &lt;div align="left"&gt;&amp;#20108;&amp;#12289;&amp;#28070;&amp;#32932;&amp;#21058;&amp;#21644;&amp;#20445;&amp;#25252;&amp;#21058;&amp;#33647;&amp;#29289;&amp;#34892;&amp;#19994;&amp;#20135;&amp;#21697;&amp;#24066;&amp;#22330;&amp;#21457;&amp;#23637;&amp;#27010;&amp;#20917;&lt;/div&gt;  &lt;div align="left"&gt;&amp;#31532;&amp;#20108;&amp;#33410; &amp;#20493;&amp;#20182;&amp;#32993;&amp;#33821;&amp;#21340;&amp;#32032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7;&amp;#33410; &amp;#23615;&amp;#32032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2235;&amp;#33410; &amp;#20083;&amp;#3724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116;&amp;#33410; &amp;#32500;&amp;#29983;&amp;#32032;E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5;&amp;#33410; &amp;#23615;&amp;#32032;&amp;#32500;E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1;&amp;#33410; &amp;#27687;&amp;#21270;&amp;#38156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3;&amp;#33410; &amp;#22797;&amp;#26041;&amp;#26611;&amp;#21777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061;&amp;#33410; &amp;#32500;&amp;#29983;&amp;#32032;B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33410; &amp;#24840;&amp;#21019;&amp;#34013;&amp;#27833;&amp;#28867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19968;&amp;#33410; &amp;#20923;&amp;#30126;&amp;#33167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28070;&amp;#32932;&amp;#21058;&amp;#21644;&amp;#20445;&amp;#25252;&amp;#21058;&amp;#33647;&amp;#2928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8070;&amp;#32932;&amp;#21058;&amp;#21644;&amp;#20445;&amp;#25252;&amp;#21058;&amp;#33647;&amp;#2928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8070;&amp;#32932;&amp;#21058;&amp;#21644;&amp;#20445;&amp;#25252;&amp;#21058;&amp;#33647;&amp;#29289;&amp;#34892;&amp;#19994;&amp;#20225;&amp;#19994;&amp;#38388;&amp;#31454;&amp;#20105;&amp;#26684;&amp;#23616;&amp;#20998;&amp;#26512;&lt;/div&gt;  &lt;div align="left"&gt;&amp;#19977;&amp;#12289;&amp;#28070;&amp;#32932;&amp;#21058;&amp;#21644;&amp;#20445;&amp;#25252;&amp;#21058;&amp;#33647;&amp;#29289;&amp;#34892;&amp;#19994;&amp;#38598;&amp;#20013;&amp;#24230;&amp;#20998;&amp;#26512;&lt;/div&gt;  &lt;div align="left"&gt;&amp;#22235;&amp;#12289;&amp;#28070;&amp;#32932;&amp;#21058;&amp;#21644;&amp;#20445;&amp;#25252;&amp;#21058;&amp;#33647;&amp;#29289;&amp;#34892;&amp;#19994;SWOT&amp;#20998;&amp;#26512;&lt;/div&gt;  &lt;div align="left"&gt;&amp;#31532;&amp;#20108;&amp;#33410; &amp;#20013;&amp;#22269;&amp;#28070;&amp;#32932;&amp;#21058;&amp;#21644;&amp;#20445;&amp;#25252;&amp;#21058;&amp;#33647;&amp;#29289;&amp;#34892;&amp;#19994;&amp;#31454;&amp;#20105;&amp;#26684;&amp;#23616;&amp;#32508;&amp;#36848;&lt;/div&gt;  &lt;div align="left"&gt;&amp;#19968;&amp;#12289;&amp;#28070;&amp;#32932;&amp;#21058;&amp;#21644;&amp;#20445;&amp;#25252;&amp;#21058;&amp;#33647;&amp;#29289;&amp;#34892;&amp;#19994;&amp;#31454;&amp;#20105;&amp;#27010;&amp;#20917;&lt;/div&gt;  &lt;div align="left"&gt;&amp;#20108;&amp;#12289;&amp;#20013;&amp;#22269;&amp;#28070;&amp;#32932;&amp;#21058;&amp;#21644;&amp;#20445;&amp;#25252;&amp;#21058;&amp;#33647;&amp;#29289;&amp;#34892;&amp;#19994;&amp;#31454;&amp;#20105;&amp;#21147;&amp;#20998;&amp;#26512;&lt;/div&gt;  &lt;div align="left"&gt;&amp;#19977;&amp;#12289;&amp;#20013;&amp;#22269;&amp;#28070;&amp;#32932;&amp;#21058;&amp;#21644;&amp;#20445;&amp;#25252;&amp;#21058;&amp;#33647;&amp;#29289;&amp;#31454;&amp;#20105;&amp;#21147;&amp;#20248;&amp;#21183;&amp;#20998;&amp;#26512;&lt;/div&gt;  &lt;div align="left"&gt;&amp;#22235;&amp;#12289;&amp;#28070;&amp;#32932;&amp;#21058;&amp;#21644;&amp;#20445;&amp;#25252;&amp;#21058;&amp;#33647;&amp;#29289;&amp;#34892;&amp;#19994;&amp;#20027;&amp;#35201;&amp;#20225;&amp;#19994;&amp;#31454;&amp;#20105;&amp;#21147;&amp;#20998;&amp;#26512;&lt;/div&gt;  &lt;div align="left"&gt;&amp;#31532;&amp;#19977;&amp;#33410; &amp;#28070;&amp;#32932;&amp;#21058;&amp;#21644;&amp;#20445;&amp;#25252;&amp;#21058;&amp;#33647;&amp;#29289;&amp;#34892;&amp;#19994;&amp;#31454;&amp;#20105;&amp;#26684;&amp;#23616;&amp;#20998;&amp;#26512;&lt;/div&gt;  &lt;div align="left"&gt;&amp;#19968;&amp;#12289;&amp;#22269;&amp;#20869;&amp;#22806;&amp;#28070;&amp;#32932;&amp;#21058;&amp;#21644;&amp;#20445;&amp;#25252;&amp;#21058;&amp;#33647;&amp;#29289;&amp;#31454;&amp;#20105;&amp;#20998;&amp;#26512;&lt;/div&gt;  &lt;div align="left"&gt;&amp;#20108;&amp;#12289;&amp;#25105;&amp;#22269;&amp;#28070;&amp;#32932;&amp;#21058;&amp;#21644;&amp;#20445;&amp;#25252;&amp;#21058;&amp;#33647;&amp;#29289;&amp;#24066;&amp;#22330;&amp;#31454;&amp;#20105;&amp;#20998;&amp;#26512;&lt;/div&gt;  &lt;div align="left"&gt;&amp;#19977;&amp;#12289;&amp;#25105;&amp;#22269;&amp;#28070;&amp;#32932;&amp;#21058;&amp;#21644;&amp;#20445;&amp;#25252;&amp;#21058;&amp;#33647;&amp;#29289;&amp;#24066;&amp;#22330;&amp;#38598;&amp;#20013;&amp;#24230;&amp;#20998;&amp;#26512;&lt;/div&gt;  &lt;div align="left"&gt;&amp;#22235;&amp;#12289;&amp;#22269;&amp;#20869;&amp;#20027;&amp;#35201;&amp;#28070;&amp;#32932;&amp;#21058;&amp;#21644;&amp;#20445;&amp;#25252;&amp;#21058;&amp;#33647;&amp;#29289;&amp;#20225;&amp;#19994;&amp;#21160;&amp;#21521;&lt;/div&gt;  &lt;div align="left"&gt;&amp;nbsp;&lt;/div&gt;  &lt;div align="left"&gt;&amp;#31532;&amp;#19971;&amp;#31456; &amp;#28070;&amp;#32932;&amp;#21058;&amp;#21644;&amp;#20445;&amp;#25252;&amp;#21058;&amp;#33647;&amp;#29289;&amp;#34892;&amp;#19994;&amp;#39046;&amp;#20808;&amp;#20225;&amp;#19994;&amp;#32463;&amp;#33829;&amp;#24418;&amp;#21183;&amp;#20998;&amp;#26512;&lt;/div&gt;  &lt;div align="left"&gt;&amp;#31532;&amp;#19968;&amp;#33410; &amp;#19978;&amp;#28023;&amp;#20449;&amp;#35850;&amp;#33647;&amp;#21378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28070;&amp;#32932;&amp;#21058;&amp;#21644;&amp;#20445;&amp;#25252;&amp;#21058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108;&amp;#33410; &amp;#31119;&amp;#24314;&amp;#22826;&amp;#24179;&amp;#27915;&amp;#21046;&amp;#33647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28070;&amp;#32932;&amp;#21058;&amp;#21644;&amp;#20445;&amp;#25252;&amp;#21058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19977;&amp;#33410; &amp;#19978;&amp;#28023;&amp;#36816;&amp;#20339;&amp;#40644;&amp;#28006;&amp;#21046;&amp;#33647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28070;&amp;#32932;&amp;#21058;&amp;#21644;&amp;#20445;&amp;#25252;&amp;#21058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2235;&amp;#33410; &amp;#27993;&amp;#27743;&amp;#24247;&amp;#24681;&amp;#36125;&amp;#21046;&amp;#33647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28070;&amp;#32932;&amp;#21058;&amp;#21644;&amp;#20445;&amp;#25252;&amp;#21058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116;&amp;#33410; &amp;#23425;&amp;#27874;&amp;#20493;&amp;#30340;&amp;#31119;&amp;#33647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28070;&amp;#32932;&amp;#21058;&amp;#21644;&amp;#20445;&amp;#25252;&amp;#21058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845;&amp;#33410; &amp;#32494;&amp;#20029;&amp;#26085;&amp;#29992;&amp;#21270;&amp;#23398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28070;&amp;#32932;&amp;#21058;&amp;#21644;&amp;#20445;&amp;#25252;&amp;#21058;&amp;#33647;&amp;#29289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19971;&amp;#33410; &amp;#22825;&amp;#27941;&amp;#20013;&amp;#22830;&amp;#33647;&amp;#19994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28070;&amp;#32932;&amp;#21058;&amp;#21644;&amp;#20445;&amp;#25252;&amp;#21058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843;&amp;#33410; &amp;#21271;&amp;#20140;&amp;#21452;&amp;#21513;&amp;#21046;&amp;#33647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28070;&amp;#32932;&amp;#21058;&amp;#21644;&amp;#20445;&amp;#25252;&amp;#21058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061;&amp;#33410; &amp;#22825;&amp;#27941;&amp;#33647;&amp;#19994;&amp;#38598;&amp;#22242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28070;&amp;#32932;&amp;#21058;&amp;#21644;&amp;#20445;&amp;#25252;&amp;#21058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1313;&amp;#33410; &amp;#36149;&amp;#24030;&amp;#23433;&amp;#27888;&amp;#33647;&amp;#19994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28070;&amp;#32932;&amp;#21058;&amp;#21644;&amp;#20445;&amp;#25252;&amp;#21058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&amp;#28070;&amp;#32932;&amp;#21058;&amp;#21644;&amp;#20445;&amp;#25252;&amp;#21058;&amp;#33647;&amp;#29289;&amp;#34892;&amp;#19994;&amp;#21069;&amp;#26223;&amp;#21450;&amp;#36235;&amp;#21183;&amp;#39044;&amp;#27979;&lt;/div&gt;  &lt;div align="left"&gt;&amp;#31532;&amp;#19968;&amp;#33410; &amp;#28070;&amp;#32932;&amp;#21058;&amp;#21644;&amp;#20445;&amp;#25252;&amp;#21058;&amp;#33647;&amp;#29289;&amp;#24066;&amp;#22330;&amp;#21457;&amp;#23637;&amp;#21069;&amp;#26223;&lt;/div&gt;  &lt;div align="left"&gt;&amp;#19968;&amp;#12289;&amp;#28070;&amp;#32932;&amp;#21058;&amp;#21644;&amp;#20445;&amp;#25252;&amp;#21058;&amp;#33647;&amp;#29289;&amp;#24066;&amp;#22330;&amp;#21457;&amp;#23637;&amp;#28508;&amp;#21147;&lt;/div&gt;  &lt;div align="left"&gt;&amp;#20108;&amp;#12289;&amp;#28070;&amp;#32932;&amp;#21058;&amp;#21644;&amp;#20445;&amp;#25252;&amp;#21058;&amp;#33647;&amp;#29289;&amp;#24066;&amp;#22330;&amp;#21457;&amp;#23637;&amp;#21069;&amp;#26223;&amp;#23637;&amp;#26395;&lt;/div&gt;  &lt;div align="left"&gt;&amp;#19977;&amp;#12289;&amp;#28070;&amp;#32932;&amp;#21058;&amp;#21644;&amp;#20445;&amp;#25252;&amp;#21058;&amp;#33647;&amp;#29289;&amp;#32454;&amp;#20998;&amp;#34892;&amp;#19994;&amp;#21457;&amp;#23637;&amp;#21069;&amp;#26223;&amp;#20998;&amp;#26512;&lt;/div&gt;  &lt;div align="left"&gt;&amp;#31532;&amp;#20108;&amp;#33410; &amp;#28070;&amp;#32932;&amp;#21058;&amp;#21644;&amp;#20445;&amp;#25252;&amp;#21058;&amp;#33647;&amp;#29289;&amp;#24066;&amp;#22330;&amp;#21457;&amp;#23637;&amp;#36235;&amp;#21183;&amp;#39044;&amp;#27979;&lt;/div&gt;  &lt;div align="left"&gt;&amp;#19968;&amp;#12289;&amp;#28070;&amp;#32932;&amp;#21058;&amp;#21644;&amp;#20445;&amp;#25252;&amp;#21058;&amp;#33647;&amp;#29289;&amp;#34892;&amp;#19994;&amp;#21457;&amp;#23637;&amp;#36235;&amp;#21183;&lt;/div&gt;  &lt;div align="left"&gt;&amp;#20108;&amp;#12289;&amp;#28070;&amp;#32932;&amp;#21058;&amp;#21644;&amp;#20445;&amp;#25252;&amp;#21058;&amp;#33647;&amp;#29289;&amp;#24066;&amp;#22330;&amp;#35268;&amp;#27169;&amp;#39044;&amp;#27979;&lt;/div&gt;  &lt;div align="left"&gt;1&amp;#12289;&amp;#28070;&amp;#32932;&amp;#21058;&amp;#21644;&amp;#20445;&amp;#25252;&amp;#21058;&amp;#33647;&amp;#29289;&amp;#34892;&amp;#19994;&amp;#24066;&amp;#22330;&amp;#35268;&amp;#27169;&amp;#39044;&amp;#27979;&lt;/div&gt;  &lt;div align="left"&gt;2&amp;#12289;&amp;#28070;&amp;#32932;&amp;#21058;&amp;#21644;&amp;#20445;&amp;#25252;&amp;#21058;&amp;#33647;&amp;#29289;&amp;#20135;&amp;#21697;&amp;#25968;&amp;#37327;&amp;#35268;&amp;#27169;&amp;#39044;&amp;#27979;&lt;/div&gt;  &lt;div align="left"&gt;&amp;#19977;&amp;#12289;&amp;#28070;&amp;#32932;&amp;#21058;&amp;#21644;&amp;#20445;&amp;#25252;&amp;#21058;&amp;#33647;&amp;#2928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8070;&amp;#32932;&amp;#21058;&amp;#21644;&amp;#20445;&amp;#25252;&amp;#21058;&amp;#33647;&amp;#29289;&amp;#34892;&amp;#19994;&amp;#20379;&amp;#38656;&amp;#39044;&amp;#27979;&lt;/div&gt;  &lt;div align="left"&gt;&amp;#19968;&amp;#12289;&amp;#20013;&amp;#22269;&amp;#28070;&amp;#32932;&amp;#21058;&amp;#21644;&amp;#20445;&amp;#25252;&amp;#21058;&amp;#33647;&amp;#29289;&amp;#34892;&amp;#19994;&amp;#20379;&amp;#32473;&amp;#39044;&amp;#27979;&lt;/div&gt;  &lt;div align="left"&gt;&amp;#20108;&amp;#12289;&amp;#20013;&amp;#22269;&amp;#28070;&amp;#32932;&amp;#21058;&amp;#21644;&amp;#20445;&amp;#25252;&amp;#21058;&amp;#33647;&amp;#29289;&amp;#34892;&amp;#19994;&amp;#20135;&amp;#38144;&amp;#39044;&amp;#27979;&lt;/div&gt;  &lt;div align="left"&gt;&amp;#19977;&amp;#12289;&amp;#20013;&amp;#22269;&amp;#28070;&amp;#32932;&amp;#21058;&amp;#21644;&amp;#20445;&amp;#25252;&amp;#21058;&amp;#33647;&amp;#29289;&amp;#34892;&amp;#19994;&amp;#25237;&amp;#36164;&amp;#39044;&amp;#27979;&lt;/div&gt;  &lt;div align="left"&gt;&amp;#22235;&amp;#12289;&amp;#20013;&amp;#22269;&amp;#28070;&amp;#32932;&amp;#21058;&amp;#21644;&amp;#20445;&amp;#25252;&amp;#21058;&amp;#33647;&amp;#29289;&amp;#34892;&amp;#19994;&amp;#38656;&amp;#27714;&amp;#39044;&amp;#27979;&lt;/div&gt;  &lt;div align="left"&gt;&amp;#20116;&amp;#12289;&amp;#20013;&amp;#22269;&amp;#28070;&amp;#32932;&amp;#21058;&amp;#21644;&amp;#20445;&amp;#25252;&amp;#21058;&amp;#33647;&amp;#29289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8070;&amp;#32932;&amp;#21058;&amp;#21644;&amp;#20445;&amp;#25252;&amp;#21058;&amp;#33647;&amp;#29289;&amp;#34892;&amp;#19994;&amp;#25237;&amp;#36164;&amp;#26426;&amp;#20250;&amp;#19982;&amp;#39118;&amp;#38505;&amp;#38450;&amp;#33539;&lt;/div&gt;  &lt;div align="left"&gt;&amp;#31532;&amp;#19968;&amp;#33410; &amp;#28070;&amp;#32932;&amp;#21058;&amp;#21644;&amp;#20445;&amp;#25252;&amp;#21058;&amp;#33647;&amp;#2928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8070;&amp;#32932;&amp;#21058;&amp;#21644;&amp;#20445;&amp;#25252;&amp;#21058;&amp;#33647;&amp;#29289;&amp;#34892;&amp;#19994;&amp;#25237;&amp;#36164;&amp;#29616;&amp;#29366;&amp;#20998;&amp;#26512;&lt;/div&gt;  &lt;div align="left"&gt;&amp;#31532;&amp;#20108;&amp;#33410; &amp;#28070;&amp;#32932;&amp;#21058;&amp;#21644;&amp;#20445;&amp;#25252;&amp;#21058;&amp;#33647;&amp;#2928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8070;&amp;#32932;&amp;#21058;&amp;#21644;&amp;#20445;&amp;#25252;&amp;#21058;&amp;#33647;&amp;#29289;&amp;#34892;&amp;#19994;&amp;#25237;&amp;#36164;&amp;#26426;&amp;#36935;&lt;/div&gt;  &lt;div align="left"&gt;&amp;#31532;&amp;#19977;&amp;#33410; &amp;#28070;&amp;#32932;&amp;#21058;&amp;#21644;&amp;#20445;&amp;#25252;&amp;#21058;&amp;#33647;&amp;#2928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8070;&amp;#32932;&amp;#21058;&amp;#21644;&amp;#20445;&amp;#25252;&amp;#21058;&amp;#33647;&amp;#29289;&amp;#34892;&amp;#19994;&amp;#25237;&amp;#36164;&amp;#24314;&amp;#35758;&lt;/div&gt;  &lt;div align="left"&gt;&amp;#19968;&amp;#12289;&amp;#28070;&amp;#32932;&amp;#21058;&amp;#21644;&amp;#20445;&amp;#25252;&amp;#21058;&amp;#33647;&amp;#29289;&amp;#34892;&amp;#19994;&amp;#26410;&amp;#26469;&amp;#21457;&amp;#23637;&amp;#26041;&amp;#21521;&lt;/div&gt;  &lt;div align="left"&gt;&amp;#20108;&amp;#12289;&amp;#28070;&amp;#32932;&amp;#21058;&amp;#21644;&amp;#20445;&amp;#25252;&amp;#21058;&amp;#33647;&amp;#29289;&amp;#34892;&amp;#19994;&amp;#20027;&amp;#35201;&amp;#25237;&amp;#36164;&amp;#24314;&amp;#35758;&lt;/div&gt;  &lt;div align="left"&gt;&amp;#19977;&amp;#12289;&amp;#20013;&amp;#22269;&amp;#28070;&amp;#32932;&amp;#21058;&amp;#21644;&amp;#20445;&amp;#25252;&amp;#21058;&amp;#33647;&amp;#29289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&amp;#28070;&amp;#32932;&amp;#21058;&amp;#21644;&amp;#20445;&amp;#25252;&amp;#21058;&amp;#33647;&amp;#29289;&amp;#34892;&amp;#19994;&amp;#38754;&amp;#20020;&amp;#30340;&amp;#22256;&amp;#22659;&amp;#21450;&amp;#23545;&amp;#31574;&lt;/div&gt;  &lt;div align="left"&gt;&amp;#31532;&amp;#19968;&amp;#33410; &amp;#28070;&amp;#32932;&amp;#21058;&amp;#21644;&amp;#20445;&amp;#25252;&amp;#21058;&amp;#33647;&amp;#29289;&amp;#34892;&amp;#19994;&amp;#38754;&amp;#20020;&amp;#30340;&amp;#22256;&amp;#22659;&lt;/div&gt;  &lt;div align="left"&gt;&amp;#31532;&amp;#20108;&amp;#33410; &amp;#28070;&amp;#32932;&amp;#21058;&amp;#21644;&amp;#20445;&amp;#25252;&amp;#21058;&amp;#33647;&amp;#29289;&amp;#20225;&amp;#19994;&amp;#38754;&amp;#20020;&amp;#30340;&amp;#22256;&amp;#22659;&amp;#21450;&amp;#23545;&amp;#31574;&lt;/div&gt;  &lt;div align="left"&gt;&amp;#19968;&amp;#12289;&amp;#37325;&amp;#28857;&amp;#28070;&amp;#32932;&amp;#21058;&amp;#21644;&amp;#20445;&amp;#25252;&amp;#21058;&amp;#33647;&amp;#29289;&amp;#20225;&amp;#19994;&amp;#38754;&amp;#20020;&amp;#30340;&amp;#22256;&amp;#22659;&amp;#21450;&amp;#23545;&amp;#31574;&lt;/div&gt;  &lt;div align="left"&gt;&amp;#20108;&amp;#12289;&amp;#20013;&amp;#23567;&amp;#28070;&amp;#32932;&amp;#21058;&amp;#21644;&amp;#20445;&amp;#25252;&amp;#21058;&amp;#33647;&amp;#29289;&amp;#20225;&amp;#19994;&amp;#21457;&amp;#23637;&amp;#22256;&amp;#22659;&amp;#21450;&amp;#31574;&amp;#30053;&amp;#20998;&amp;#26512;&lt;/div&gt;  &lt;div align="left"&gt;&amp;#19977;&amp;#12289;&amp;#22269;&amp;#20869;&amp;#28070;&amp;#32932;&amp;#21058;&amp;#21644;&amp;#20445;&amp;#25252;&amp;#21058;&amp;#33647;&amp;#29289;&amp;#20225;&amp;#19994;&amp;#30340;&amp;#20986;&amp;#36335;&amp;#20998;&amp;#26512;&lt;/div&gt;  &lt;div align="left"&gt;&amp;#31532;&amp;#19977;&amp;#33410; &amp;#20013;&amp;#22269;&amp;#28070;&amp;#32932;&amp;#21058;&amp;#21644;&amp;#20445;&amp;#25252;&amp;#21058;&amp;#33647;&amp;#29289;&amp;#34892;&amp;#19994;&amp;#23384;&amp;#22312;&amp;#30340;&amp;#38382;&amp;#39064;&amp;#21450;&amp;#23545;&amp;#31574;&lt;/div&gt;  &lt;div align="left"&gt;&amp;#19968;&amp;#12289;&amp;#20013;&amp;#22269;&amp;#28070;&amp;#32932;&amp;#21058;&amp;#21644;&amp;#20445;&amp;#25252;&amp;#21058;&amp;#33647;&amp;#29289;&amp;#34892;&amp;#19994;&amp;#23384;&amp;#22312;&amp;#30340;&amp;#38382;&amp;#39064;&lt;/div&gt;  &lt;div align="left"&gt;&amp;#20108;&amp;#12289;&amp;#28070;&amp;#32932;&amp;#21058;&amp;#21644;&amp;#20445;&amp;#25252;&amp;#21058;&amp;#33647;&amp;#2928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8070;&amp;#32932;&amp;#21058;&amp;#21644;&amp;#20445;&amp;#25252;&amp;#21058;&amp;#33647;&amp;#29289;&amp;#24066;&amp;#22330;&amp;#21457;&amp;#23637;&amp;#38754;&amp;#20020;&amp;#30340;&amp;#25361;&amp;#25112;&amp;#19982;&amp;#23545;&amp;#31574;&lt;/div&gt;  &lt;div align="left"&gt;&amp;#19968;&amp;#12289;&amp;#20013;&amp;#22269;&amp;#28070;&amp;#32932;&amp;#21058;&amp;#21644;&amp;#20445;&amp;#25252;&amp;#21058;&amp;#33647;&amp;#29289;&amp;#24066;&amp;#22330;&amp;#21457;&amp;#23637;&amp;#38754;&amp;#20020;&amp;#30340;&amp;#25361;&amp;#25112;&lt;/div&gt;  &lt;div align="left"&gt;&amp;#20108;&amp;#12289;&amp;#20013;&amp;#22269;&amp;#28070;&amp;#32932;&amp;#21058;&amp;#21644;&amp;#20445;&amp;#25252;&amp;#21058;&amp;#33647;&amp;#29289;&amp;#24066;&amp;#22330;&amp;#21457;&amp;#23637;&amp;#23545;&amp;#31574;&amp;#20998;&amp;#26512;&lt;/div&gt;  &lt;div align="left"&gt;&amp;nbsp;&lt;/div&gt;  &lt;div align="left"&gt;&amp;#31532;&amp;#21313;&amp;#19968;&amp;#31456; &amp;#28070;&amp;#32932;&amp;#21058;&amp;#21644;&amp;#20445;&amp;#25252;&amp;#21058;&amp;#33647;&amp;#29289;&amp;#34892;&amp;#19994;&amp;#21457;&amp;#23637;&amp;#25112;&amp;#30053;&amp;#30740;&amp;#31350;&lt;/div&gt;  &lt;div align="left"&gt;&amp;#31532;&amp;#19968;&amp;#33410; &amp;#28070;&amp;#32932;&amp;#21058;&amp;#21644;&amp;#20445;&amp;#25252;&amp;#21058;&amp;#33647;&amp;#2928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8070;&amp;#32932;&amp;#21058;&amp;#21644;&amp;#20445;&amp;#25252;&amp;#21058;&amp;#33647;&amp;#29289;&amp;#21697;&amp;#29260;&amp;#30340;&amp;#25112;&amp;#30053;&amp;#24605;&amp;#32771;&lt;/div&gt;  &lt;div align="left"&gt;&amp;#19968;&amp;#12289;&amp;#28070;&amp;#32932;&amp;#21058;&amp;#21644;&amp;#20445;&amp;#25252;&amp;#21058;&amp;#33647;&amp;#29289;&amp;#21697;&amp;#29260;&amp;#30340;&amp;#37325;&amp;#35201;&amp;#24615;&lt;/div&gt;  &lt;div align="left"&gt;&amp;#20108;&amp;#12289;&amp;#28070;&amp;#32932;&amp;#21058;&amp;#21644;&amp;#20445;&amp;#25252;&amp;#21058;&amp;#33647;&amp;#29289;&amp;#23454;&amp;#26045;&amp;#21697;&amp;#29260;&amp;#25112;&amp;#30053;&amp;#30340;&amp;#24847;&amp;#20041;&lt;/div&gt;  &lt;div align="left"&gt;&amp;#19977;&amp;#12289;&amp;#28070;&amp;#32932;&amp;#21058;&amp;#21644;&amp;#20445;&amp;#25252;&amp;#21058;&amp;#33647;&amp;#29289;&amp;#20225;&amp;#19994;&amp;#21697;&amp;#29260;&amp;#30340;&amp;#29616;&amp;#29366;&amp;#20998;&amp;#26512;&lt;/div&gt;  &lt;div align="left"&gt;&amp;#22235;&amp;#12289;&amp;#25105;&amp;#22269;&amp;#28070;&amp;#32932;&amp;#21058;&amp;#21644;&amp;#20445;&amp;#25252;&amp;#21058;&amp;#33647;&amp;#29289;&amp;#20225;&amp;#19994;&amp;#30340;&amp;#21697;&amp;#29260;&amp;#25112;&amp;#30053;&lt;/div&gt;  &lt;div align="left"&gt;&amp;#20116;&amp;#12289;&amp;#28070;&amp;#32932;&amp;#21058;&amp;#21644;&amp;#20445;&amp;#25252;&amp;#21058;&amp;#33647;&amp;#29289;&amp;#21697;&amp;#29260;&amp;#25112;&amp;#30053;&amp;#31649;&amp;#29702;&amp;#30340;&amp;#31574;&amp;#30053;&lt;/div&gt;  &lt;div align="left"&gt;&amp;#31532;&amp;#19977;&amp;#33410; &amp;#28070;&amp;#32932;&amp;#21058;&amp;#21644;&amp;#20445;&amp;#25252;&amp;#21058;&amp;#33647;&amp;#29289;&amp;#32463;&amp;#33829;&amp;#31574;&amp;#30053;&amp;#20998;&amp;#26512;&lt;/div&gt;  &lt;div align="left"&gt;&amp;#19968;&amp;#12289;&amp;#28070;&amp;#32932;&amp;#21058;&amp;#21644;&amp;#20445;&amp;#25252;&amp;#21058;&amp;#33647;&amp;#29289;&amp;#24066;&amp;#22330;&amp;#32454;&amp;#20998;&amp;#31574;&amp;#30053;&lt;/div&gt;  &lt;div align="left"&gt;&amp;#20108;&amp;#12289;&amp;#28070;&amp;#32932;&amp;#21058;&amp;#21644;&amp;#20445;&amp;#25252;&amp;#21058;&amp;#33647;&amp;#2928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8070;&amp;#32932;&amp;#21058;&amp;#21644;&amp;#20445;&amp;#25252;&amp;#21058;&amp;#33647;&amp;#29289;&amp;#26032;&amp;#20135;&amp;#21697;&amp;#24046;&amp;#24322;&amp;#21270;&amp;#25112;&amp;#30053;&lt;/div&gt;  &lt;div align="left"&gt;&amp;#31532;&amp;#22235;&amp;#33410; &amp;#28070;&amp;#32932;&amp;#21058;&amp;#21644;&amp;#20445;&amp;#25252;&amp;#21058;&amp;#33647;&amp;#29289;&amp;#34892;&amp;#19994;&amp;#25237;&amp;#36164;&amp;#25112;&amp;#30053;&amp;#30740;&amp;#31350;&lt;/div&gt;  &lt;div align="left"&gt;&amp;#19968;&amp;#12289;&amp;#28070;&amp;#32932;&amp;#21058;&amp;#21644;&amp;#20445;&amp;#25252;&amp;#21058;&amp;#33647;&amp;#29289;&amp;#34892;&amp;#19994;&amp;#25237;&amp;#36164;&amp;#25112;&amp;#30053;&lt;/div&gt;  &lt;div align="left"&gt;&amp;#20108;&amp;#12289;&amp;#28070;&amp;#32932;&amp;#21058;&amp;#21644;&amp;#20445;&amp;#25252;&amp;#21058;&amp;#33647;&amp;#2928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28070;&amp;#32932;&amp;#21058;&amp;#21644;&amp;#20445;&amp;#25252;&amp;#21058;&amp;#33647;&amp;#29289;&amp;#34892;&amp;#19994;&amp;#30740;&amp;#31350;&amp;#32467;&amp;#35770;&amp;#21450;&amp;#24314;&amp;#35758;&lt;/div&gt;  &lt;div align="left"&gt;&amp;#31532;&amp;#20108;&amp;#33410; &amp;#28070;&amp;#32932;&amp;#21058;&amp;#21644;&amp;#20445;&amp;#25252;&amp;#21058;&amp;#33647;&amp;#29289;&amp;#23376;&amp;#34892;&amp;#19994;&amp;#30740;&amp;#31350;&amp;#32467;&amp;#35770;&amp;#21450;&amp;#24314;&amp;#35758;&lt;/div&gt;  &lt;div align="left"&gt;&amp;#31532;&amp;#19977;&amp;#33410; &amp;#28070;&amp;#32932;&amp;#21058;&amp;#21644;&amp;#20445;&amp;#25252;&amp;#21058;&amp;#33647;&amp;#2928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070;&amp;#32932;&amp;#21058;&amp;#21644;&amp;#20445;&amp;#25252;&amp;#21058;&amp;#33647;&amp;#29289;&amp;#34892;&amp;#19994;&amp;#32463;&amp;#33829;&amp;#25928;&amp;#30410;&amp;#20998;&amp;#26512;&lt;/div&gt;  &lt;div align="left"&gt;&amp;#22270;&amp;#34920;&amp;#65306;&amp;#20013;&amp;#22269;&amp;#28070;&amp;#32932;&amp;#21058;&amp;#21644;&amp;#20445;&amp;#25252;&amp;#21058;&amp;#33647;&amp;#29289;&amp;#34892;&amp;#19994;&amp;#30408;&amp;#21033;&amp;#33021;&amp;#21147;&amp;#20998;&amp;#26512;&lt;/div&gt;  &lt;div align="left"&gt;&amp;#22270;&amp;#34920;&amp;#65306;&amp;#20013;&amp;#22269;&amp;#28070;&amp;#32932;&amp;#21058;&amp;#21644;&amp;#20445;&amp;#25252;&amp;#21058;&amp;#33647;&amp;#29289;&amp;#34892;&amp;#19994;&amp;#36816;&amp;#33829;&amp;#33021;&amp;#21147;&amp;#20998;&amp;#26512;&lt;/div&gt;  &lt;div align="left"&gt;&amp;#22270;&amp;#34920;&amp;#65306;&amp;#20013;&amp;#22269;&amp;#28070;&amp;#32932;&amp;#21058;&amp;#21644;&amp;#20445;&amp;#25252;&amp;#21058;&amp;#33647;&amp;#29289;&amp;#34892;&amp;#19994;&amp;#20607;&amp;#20538;&amp;#33021;&amp;#21147;&amp;#20998;&amp;#26512;&lt;/div&gt;  &lt;div align="left"&gt;&amp;#22270;&amp;#34920;&amp;#65306;&amp;#20013;&amp;#22269;&amp;#28070;&amp;#32932;&amp;#21058;&amp;#21644;&amp;#20445;&amp;#25252;&amp;#21058;&amp;#33647;&amp;#29289;&amp;#34892;&amp;#19994;&amp;#21457;&amp;#23637;&amp;#33021;&amp;#21147;&amp;#20998;&amp;#26512;&lt;/div&gt;  &lt;div align="left"&gt;&amp;#22270;&amp;#34920;&amp;#65306;&amp;#20013;&amp;#22269;&amp;#28070;&amp;#32932;&amp;#21058;&amp;#21644;&amp;#20445;&amp;#25252;&amp;#21058;&amp;#336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4892;&amp;#19994;&amp;#36827;&amp;#20986;&amp;#21475;&amp;#29366;&amp;#20917;&amp;#34920;&lt;/div&gt;  &lt;div align="left"&gt;&amp;#22270;&amp;#34920;&amp;#65306;&amp;#20013;&amp;#22269;&amp;#28070;&amp;#32932;&amp;#21058;&amp;#21644;&amp;#20445;&amp;#25252;&amp;#21058;&amp;#33647;&amp;#29289;&amp;#34892;&amp;#19994;&amp;#26376;&amp;#24230;&amp;#20027;&amp;#35201;&amp;#20986;&amp;#21475;&amp;#20135;&amp;#21697;&amp;#32467;&amp;#26500;&amp;#34920;&lt;/div&gt;  &lt;div align="left"&gt;&amp;#22270;&amp;#34920;&amp;#65306;&amp;#20013;&amp;#22269;&amp;#28070;&amp;#32932;&amp;#21058;&amp;#21644;&amp;#20445;&amp;#25252;&amp;#21058;&amp;#33647;&amp;#29289;&amp;#34892;&amp;#19994;&amp;#20986;&amp;#21475;&amp;#20135;&amp;#21697;&amp;#32467;&amp;#26500;&lt;/div&gt;  &lt;div align="left"&gt;&amp;#22270;&amp;#34920;&amp;#65306;&amp;#20013;&amp;#22269;&amp;#28070;&amp;#32932;&amp;#21058;&amp;#21644;&amp;#20445;&amp;#25252;&amp;#21058;&amp;#33647;&amp;#29289;&amp;#34892;&amp;#19994;&amp;#26376;&amp;#24230;&amp;#20027;&amp;#35201;&amp;#36827;&amp;#21475;&amp;#20135;&amp;#21697;&amp;#32467;&amp;#26500;&amp;#34920;&lt;/div&gt;  &lt;div align="left"&gt;&amp;#22270;&amp;#34920;&amp;#65306;&amp;#20013;&amp;#22269;&amp;#28070;&amp;#32932;&amp;#21058;&amp;#21644;&amp;#20445;&amp;#25252;&amp;#21058;&amp;#33647;&amp;#29289;&amp;#34892;&amp;#19994;&amp;#36827;&amp;#21475;&amp;#20135;&amp;#21697;&amp;#32467;&amp;#26500;&lt;/div&gt;  &lt;div align="left"&gt;&amp;#22270;&amp;#34920;&amp;#65306;&amp;#28070;&amp;#32932;&amp;#21058;&amp;#21644;&amp;#20445;&amp;#25252;&amp;#21058;&amp;#33647;&amp;#29289;&amp;#34892;&amp;#19994;&amp;#24066;&amp;#22330;&amp;#35268;&amp;#27169;&amp;#39044;&amp;#27979;&lt;/div&gt;  &lt;div align="left"&gt;&amp;#22270;&amp;#34920;&amp;#65306;&amp;#28070;&amp;#32932;&amp;#21058;&amp;#21644;&amp;#20445;&amp;#25252;&amp;#21058;&amp;#33647;&amp;#29289;&amp;#20135;&amp;#21697;&amp;#25968;&amp;#37327;&amp;#35268;&amp;#27169;&amp;#39044;&amp;#27979;&lt;/div&gt;  &lt;div align="left"&gt;&amp;#22270;&amp;#34920;&amp;#65306;&amp;#20013;&amp;#22269;&amp;#28070;&amp;#32932;&amp;#21058;&amp;#21644;&amp;#20445;&amp;#25252;&amp;#21058;&amp;#33647;&amp;#29289;&amp;#34892;&amp;#19994;&amp;#20379;&amp;#32473;&amp;#39044;&amp;#27979;&lt;/div&gt;  &lt;div align="left"&gt;&amp;#22270;&amp;#34920;&amp;#65306;&amp;#20013;&amp;#22269;&amp;#28070;&amp;#32932;&amp;#21058;&amp;#21644;&amp;#20445;&amp;#25252;&amp;#21058;&amp;#33647;&amp;#29289;&amp;#34892;&amp;#19994;&amp;#20135;&amp;#38144;&amp;#39044;&amp;#27979;&lt;/div&gt;  &lt;div align="left"&gt;&amp;#22270;&amp;#34920;&amp;#65306;&amp;#20013;&amp;#22269;&amp;#28070;&amp;#32932;&amp;#21058;&amp;#21644;&amp;#20445;&amp;#25252;&amp;#21058;&amp;#33647;&amp;#29289;&amp;#34892;&amp;#19994;&amp;#25237;&amp;#36164;&amp;#39044;&amp;#27979;&lt;/div&gt;  &lt;div align="left"&gt;&amp;#22270;&amp;#34920;&amp;#65306;&amp;#20013;&amp;#22269;&amp;#28070;&amp;#32932;&amp;#21058;&amp;#21644;&amp;#20445;&amp;#25252;&amp;#21058;&amp;#33647;&amp;#29289;&amp;#34892;&amp;#19994;&amp;#38656;&amp;#27714;&amp;#39044;&amp;#27979;&lt;/div&gt;  &lt;div align="left"&gt;&amp;#22270;&amp;#34920;&amp;#65306;&amp;#20013;&amp;#22269;&amp;#28070;&amp;#32932;&amp;#21058;&amp;#21644;&amp;#20445;&amp;#25252;&amp;#21058;&amp;#33647;&amp;#29289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69.html"&gt;http://www.cction.com/report/202312/426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