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4863;&amp;#28216;&amp;#25103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4863;&amp;#28216;&amp;#25103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4863;&amp;#28216;&amp;#25103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5.html"&gt;http://www.cction.com/report/202401/43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4863;&amp;#28216;&amp;#25103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50;&amp;#20013;&amp;#22269;&amp;#21457;&amp;#23637;&amp;#29616;&amp;#29366;&amp;#21450;&amp;#26410;&amp;#26469;&amp;#36235;&amp;#21183;&lt;/div&gt;  &lt;div align="left"&gt;1.1&amp;#21457;&amp;#23637;&amp;#29616;&amp;#29366;&amp;#21450;&amp;#26410;&amp;#26469;&amp;#36235;&amp;#21183;&lt;/div&gt;  &lt;div align="left"&gt;1.1.1&amp;#20135;&amp;#21697;&amp;#32479;&amp;#35745;&amp;#33539;&amp;#22260;&lt;/div&gt;  &lt;div align="left"&gt;1.1.2&amp;#24066;&amp;#22330;&amp;#21457;&amp;#23637;&amp;#29616;&amp;#29366;&amp;#21450;&amp;#26410;&amp;#26469;&amp;#36235;&amp;#21183;&lt;/div&gt;  &lt;div align="left"&gt;1.1.3&amp;#20013;&amp;#22269;&amp;#29983;&amp;#20135;&amp;#21457;&amp;#23637;&amp;#29616;&amp;#29366;&amp;#21450;&amp;#26410;&amp;#26469;&amp;#36235;&amp;#21183;&lt;/div&gt;  &lt;div align="left"&gt;1.2&amp;#19982;&amp;#20013;&amp;#22269;&amp;#24066;&amp;#22330;&amp;#20307;&amp;#24863;&amp;#28216;&amp;#25103;&amp;#26426;&amp;#38144;&amp;#37327;&amp;#21450;&amp;#22686;&amp;#38271;&amp;#29575;&lt;/div&gt;  &lt;div align="left"&gt;1.3&amp;#19982;&amp;#20013;&amp;#22269;&amp;#24066;&amp;#22330;&amp;#20307;&amp;#24863;&amp;#28216;&amp;#25103;&amp;#26426;&amp;#38144;&amp;#21806;&amp;#39069;&amp;#21450;&amp;#22686;&amp;#38271;&amp;#29575;&lt;/div&gt;  &lt;div align="left"&gt;1.4&amp;#20307;&amp;#24863;&amp;#28216;&amp;#25103;&amp;#26426;&amp;#20027;&amp;#35201;&amp;#20998;&amp;#31867;&amp;#12289;&amp;#20135;&amp;#21697;&amp;#35268;&amp;#26684;&amp;#20215;&amp;#26684;&lt;/div&gt;  &lt;div align="left"&gt;1.4.1&amp;#31867;&amp;#22411;1&amp;#27599;&amp;#31181;&amp;#35268;&amp;#26684;&amp;#20215;&amp;#26684; &amp;#21015;&amp;#34920;&lt;/div&gt;  &lt;div align="left"&gt;1.4.2&amp;#31867;&amp;#22411;2&amp;#27599;&amp;#31181;&amp;#35268;&amp;#26684;&amp;#20215;&amp;#26684; &amp;#21015;&amp;#34920;&lt;/div&gt;  &lt;div align="left"&gt;1.4.3&amp;#31867;&amp;#22411;3&amp;#27599;&amp;#31181;&amp;#35268;&amp;#26684;&amp;#20215;&amp;#26684; &amp;#21015;&amp;#34920;&lt;/div&gt;  &lt;div align="left"&gt;1.5&amp;#29983;&amp;#20135;&amp;#21830; &amp;#19981;&amp;#21516;&amp;#20307;&amp;#24863;&amp;#28216;&amp;#25103;&amp;#26426;&amp;#20215;&amp;#26684;&amp;#21015;&amp;#34920;&lt;/div&gt;  &lt;div align="left"&gt;1.5.1&amp;#31867;&amp;#22411;1&amp;#29983;&amp;#20135;&amp;#21830;&amp;#19981;&amp;#21516;&amp;#35268;&amp;#26684;&amp;#20135;&amp;#21697;&amp;#20215;&amp;#26684; &amp;#21015;&amp;#34920;&lt;/div&gt;  &lt;div align="left"&gt;1.5.2--&amp;#31867;&amp;#22411;2&amp;#29983;&amp;#20135;&amp;#21830;&amp;#19981;&amp;#21516;&amp;#35268;&amp;#26684;&amp;#20135;&amp;#21697;&amp;#20215;&amp;#26684; &amp;#21015;&amp;#34920;&lt;/div&gt;  &lt;div align="left"&gt;1.5.3&amp;#31867;&amp;#22411;3&amp;#29983;&amp;#20135;&amp;#21830;&amp;#19981;&amp;#21516;&amp;#35268;&amp;#26684;&amp;#20135;&amp;#21697;&amp;#20215;&amp;#26684; &amp;#21015;&amp;#34920;&lt;/div&gt;  &lt;div align="left"&gt;1.6&amp;#20307;&amp;#24863;&amp;#28216;&amp;#25103;&amp;#26426;&amp;#20027;&amp;#35201;&amp;#20998;&amp;#31867; &amp;#24066;&amp;#22330;&amp;#20221;&amp;#39069;&lt;/div&gt;  &lt;div align="left"&gt;&amp;nbsp;&lt;/div&gt;  &lt;div align="left"&gt;&amp;#31532;&amp;#20108;&amp;#31456;&amp;#19982;&amp;#20013;&amp;#22269;&amp;#20027;&amp;#35201;&amp;#21378;&amp;#21830;&amp;#31454;&amp;#20105;&amp;#20998;&amp;#26512;&lt;/div&gt;  &lt;div align="left"&gt;2.1&amp;#24066;&amp;#22330;&amp;#20307;&amp;#24863;&amp;#28216;&amp;#25103;&amp;#26426;&amp;#20027;&amp;#35201;&amp;#21378;&amp;#21830; &amp;#38144;&amp;#37327;&amp;#12289;&amp;#38144;&amp;#21806;&amp;#39069;&amp;#21450;&amp;#24066;&amp;#22330;&amp;#20221;&amp;#39069;&lt;/div&gt;  &lt;div align="left"&gt;2.1.1&amp;#24066;&amp;#22330;&amp;#20307;&amp;#24863;&amp;#28216;&amp;#25103;&amp;#26426;&amp;#20027;&amp;#35201;&amp;#21378;&amp;#21830; &amp;#38144;&amp;#37327;&amp;#21015;&amp;#34920;&lt;/div&gt;  &lt;div align="left"&gt;2.1.2&amp;#24066;&amp;#22330;&amp;#20307;&amp;#24863;&amp;#28216;&amp;#25103;&amp;#26426;&amp;#20027;&amp;#35201;&amp;#21378;&amp;#21830; &amp;#38144;&amp;#21806;&amp;#39069;&amp;#21015;&amp;#34920;&lt;/div&gt;  &lt;div align="left"&gt;2.2&amp;#20013;&amp;#22269;&amp;#24066;&amp;#22330;&amp;#20307;&amp;#24863;&amp;#28216;&amp;#25103;&amp;#26426;&amp;#20027;&amp;#35201;&amp;#21378;&amp;#21830; &amp;#38144;&amp;#37327;&amp;#12289;&amp;#38144;&amp;#21806;&amp;#39069;&amp;#21450;&amp;#24066;&amp;#22330;&amp;#20221;&amp;#39069;&lt;/div&gt;  &lt;div align="left"&gt;2.2.1&amp;#20013;&amp;#22269;&amp;#24066;&amp;#22330;&amp;#20307;&amp;#24863;&amp;#28216;&amp;#25103;&amp;#26426;&amp;#20027;&amp;#35201;&amp;#21378;&amp;#21830; &amp;#38144;&amp;#37327;&amp;#21015;&amp;#34920;&lt;/div&gt;  &lt;div align="left"&gt;2.2.2&amp;#20013;&amp;#22269;&amp;#24066;&amp;#22330;&amp;#20307;&amp;#24863;&amp;#28216;&amp;#25103;&amp;#26426;&amp;#20027;&amp;#35201;&amp;#21378;&amp;#21830; &amp;#38144;&amp;#21806;&amp;#39069;&amp;#21015;&amp;#34920;&lt;/div&gt;  &lt;div align="left"&gt;&amp;nbsp;&lt;/div&gt;  &lt;div align="left"&gt;&amp;#31532;&amp;#19977;&amp;#31456;&amp;#19982;&amp;#20013;&amp;#22269;&amp;#20307;&amp;#24863;&amp;#28216;&amp;#25103;&amp;#26426;&amp;#20027;&amp;#35201;&amp;#20998;&amp;#31867;&amp;#38144;&amp;#37327;&amp;#12289;&amp;#38144;&amp;#21806;&amp;#39069;&amp;#12289;&amp;#24066;&amp;#22330;&amp;#20221;&amp;#39069;&amp;#12289;&amp;#22686;&amp;#38271;&amp;#29575;&amp;#21450;&amp;#26410;&amp;#26469;5&amp;#24180;&amp;#21457;&amp;#23637;&amp;#39044;&amp;#27979;&lt;/div&gt;  &lt;div align="left"&gt;3.1&amp;#24066;&amp;#22330;&amp;#20307;&amp;#24863;&amp;#28216;&amp;#25103;&amp;#26426;&amp;#20027;&amp;#35201;&amp;#20998;&amp;#31867;&amp;#38144;&amp;#37327;&amp;#12289;&amp;#38144;&amp;#21806;&amp;#39069;&amp;#21450;&amp;#24066;&amp;#22330;&amp;#20221;&amp;#39069;&lt;/div&gt;  &lt;div align="left"&gt;3.1.1&amp;#24066;&amp;#22330;&amp;#20307;&amp;#24863;&amp;#28216;&amp;#25103;&amp;#26426;&amp;#20027;&amp;#35201;&amp;#20998;&amp;#31867;&amp;#38144;&amp;#37327;&amp;#12289;&amp;#24066;&amp;#22330;&amp;#20221;&amp;#39069;&amp;#21450;&amp;#26410;&amp;#26469;&amp;#39044;&amp;#27979;&lt;/div&gt;  &lt;div align="left"&gt;3.1.2&amp;#24066;&amp;#22330;&amp;#20307;&amp;#24863;&amp;#28216;&amp;#25103;&amp;#26426;&amp;#20027;&amp;#35201;&amp;#20998;&amp;#31867;&amp;#38144;&amp;#21806;&amp;#39069;&amp;#12289;&amp;#24066;&amp;#22330;&amp;#20221;&amp;#39069;&lt;/div&gt;  &lt;div align="left"&gt;3.1.3&amp;#24066;&amp;#22330;&amp;#20307;&amp;#24863;&amp;#28216;&amp;#25103;&amp;#26426;&amp;#20027;&amp;#35201;&amp;#20998;&amp;#31867;&amp;#20215;&amp;#26684;&amp;#36208;&amp;#21183;&lt;/div&gt;  &lt;div align="left"&gt;3.2&amp;#24066;&amp;#22330;&amp;#20307;&amp;#24863;&amp;#28216;&amp;#25103;&amp;#26426;&amp;#20027;&amp;#35201;&amp;#20998;&amp;#31867;&amp;#38144;&amp;#37327;&amp;#21450;&amp;#22686;&amp;#38271;&amp;#29575;&lt;/div&gt;  &lt;div align="left"&gt;3.2.1&amp;#31867;&amp;#22411;1&amp;#38144;&amp;#37327;&amp;#21450;&amp;#22686;&amp;#38271;&amp;#29575;&lt;/div&gt;  &lt;div align="left"&gt;3.2.2&amp;#31867;&amp;#22411;2&amp;#38144;&amp;#37327;&amp;#21450;&amp;#22686;&amp;#38271;&amp;#29575;&lt;/div&gt;  &lt;div align="left"&gt;3.2.3&amp;#31867;&amp;#22411;3&amp;#38144;&amp;#37327;&amp;#21450;&amp;#22686;&amp;#38271;&amp;#29575;&lt;/div&gt;  &lt;div align="left"&gt;3.3&amp;#20013;&amp;#22269;&amp;#24066;&amp;#22330;&amp;#20307;&amp;#24863;&amp;#28216;&amp;#25103;&amp;#26426;&amp;#20027;&amp;#35201;&amp;#20998;&amp;#31867;&amp;#38144;&amp;#37327;&amp;#12289;&amp;#38144;&amp;#21806;&amp;#39069;&amp;#21450;&amp;#24066;&amp;#22330;&amp;#20221;&amp;#39069;&lt;/div&gt;  &lt;div align="left"&gt;3.3.1&amp;#20013;&amp;#22269;&amp;#24066;&amp;#22330;&amp;#20307;&amp;#24863;&amp;#28216;&amp;#25103;&amp;#26426;&amp;#20027;&amp;#35201;&amp;#20998;&amp;#31867;&amp;#38144;&amp;#37327;&amp;#12289;&amp;#24066;&amp;#22330;&amp;#20221;&amp;#39069;&amp;#21450;&amp;#26410;&amp;#26469;&amp;#39044;&amp;#27979;&lt;/div&gt;  &lt;div align="left"&gt;3.3.2&amp;#20013;&amp;#22269;&amp;#24066;&amp;#22330;&amp;#20307;&amp;#24863;&amp;#28216;&amp;#25103;&amp;#26426;&amp;#20027;&amp;#35201;&amp;#20998;&amp;#31867;&amp;#38144;&amp;#21806;&amp;#39069;&amp;#12289;&amp;#24066;&amp;#22330;&amp;#20221;&amp;#39069;&lt;/div&gt;  &lt;div align="left"&gt;3.3.3&amp;#20013;&amp;#22269;&amp;#24066;&amp;#22330;&amp;#20307;&amp;#24863;&amp;#28216;&amp;#25103;&amp;#26426;&amp;#20027;&amp;#35201;&amp;#20998;&amp;#31867;&amp;#20215;&amp;#26684;&amp;#36208;&amp;#21183;&lt;/div&gt;  &lt;div align="left"&gt;3.4&amp;#20013;&amp;#22269;&amp;#24066;&amp;#22330;&amp;#20307;&amp;#24863;&amp;#28216;&amp;#25103;&amp;#26426;&amp;#20027;&amp;#35201;&amp;#20998;&amp;#31867;&amp;#38144;&amp;#37327;&amp;#21450;&amp;#22686;&amp;#38271;&amp;#29575;&lt;/div&gt;  &lt;div align="left"&gt;3.4.1&amp;#20013;&amp;#22269;&amp;#31867;&amp;#22411;1&amp;#38144;&amp;#37327;&amp;#21450;&amp;#22686;&amp;#38271;&amp;#29575;&lt;/div&gt;  &lt;div align="left"&gt;3.4.2&amp;#20013;&amp;#22269;&amp;#31867;&amp;#22411;2&amp;#38144;&amp;#37327;&amp;#21450;&amp;#22686;&amp;#38271;&amp;#29575;&lt;/div&gt;  &lt;div align="left"&gt;3.4.3&amp;#20013;&amp;#22269;&amp;#31867;&amp;#22411;3&amp;#38144;&amp;#37327;&amp;#21450;&amp;#22686;&amp;#38271;&amp;#29575;&lt;/div&gt;  &lt;div align="left"&gt;&amp;nbsp;&lt;/div&gt;  &lt;div align="left"&gt;&amp;#31532;&amp;#22235;&amp;#31456;&amp;#19982;&amp;#20013;&amp;#22269;&amp;#20307;&amp;#24863;&amp;#28216;&amp;#25103;&amp;#26426;&amp;#20027;&amp;#35201;&amp;#29983;&amp;#20135;&amp;#21830;&amp;#20998;&amp;#26512;&lt;/div&gt;  &lt;div align="left"&gt;4.1&amp;#32034;&amp;#23612;&lt;/div&gt;  &lt;div align="left"&gt;4.1.1&amp;#32034;&amp;#2361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1.2&amp;#32034;&amp;#23612;&amp;#20135;&amp;#21697;&amp;#35268;&amp;#26684;&amp;#21450;&amp;#27599;&amp;#31181;&amp;#35268;&amp;#26684;&amp;#20215;&amp;#26684;&lt;/div&gt;  &lt;div align="left"&gt;4.1.2.1&amp;#32034;&amp;#23612;&amp;#31867;&amp;#22411;1&amp;#27599;&amp;#31181;&amp;#35268;&amp;#26684;&amp;#20215;&amp;#26684;&lt;/div&gt;  &lt;div align="left"&gt;4.1.2.2&amp;#32034;&amp;#23612;&amp;#31867;&amp;#22411;2&amp;#27599;&amp;#31181;&amp;#35268;&amp;#26684;&amp;#20215;&amp;#26684;&lt;/div&gt;  &lt;div align="left"&gt;4.1.2.3&amp;#32034;&amp;#23612;&amp;#31867;&amp;#22411;3&amp;#27599;&amp;#31181;&amp;#35268;&amp;#26684;&amp;#20215;&amp;#26684;&lt;/div&gt;  &lt;div align="left"&gt;4.1.3&amp;#20307;&amp;#24863;&amp;#28216;&amp;#25103;&amp;#26426; &amp;#38144;&amp;#37327;&amp;#12289;&amp;#38144;&amp;#21806;&amp;#39069;&amp;#21450;&amp;#24179;&amp;#22343;&amp;#20215;&amp;#26684;&lt;/div&gt;  &lt;div align="left"&gt;4.1.4&amp;#32034;&amp;#23612;&amp;#21463;&amp;#35775;&amp;#20154;&amp;#21450;&amp;#32852;&amp;#31995;&amp;#26041;&amp;#24335;&lt;/div&gt;  &lt;div align="left"&gt;4.2&amp;#24494;&amp;#36719;&lt;/div&gt;  &lt;div align="left"&gt;4.2.1&amp;#24494;&amp;#367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2.2&amp;#24494;&amp;#36719;&amp;#20135;&amp;#21697;&amp;#35268;&amp;#26684;&amp;#21450;&amp;#27599;&amp;#31181;&amp;#35268;&amp;#26684;&amp;#20215;&amp;#26684;&lt;/div&gt;  &lt;div align="left"&gt;4.2.2.1&amp;#24494;&amp;#36719;&amp;#31867;&amp;#22411;1&amp;#27599;&amp;#31181;&amp;#35268;&amp;#26684;&amp;#20215;&amp;#26684;&lt;/div&gt;  &lt;div align="left"&gt;4.2.2.2&amp;#24494;&amp;#36719;&amp;#31867;&amp;#22411;2&amp;#27599;&amp;#31181;&amp;#35268;&amp;#26684;&amp;#20215;&amp;#26684;&lt;/div&gt;  &lt;div align="left"&gt;4.2.2.3&amp;#24494;&amp;#36719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&amp;#20307;&amp;#24863;&amp;#28216;&amp;#25103;&amp;#26426; &amp;#38144;&amp;#37327;&amp;#12289;&amp;#38144;&amp;#21806;&amp;#39069;&amp;#21450;&amp;#24179;&amp;#22343;&amp;#20215;&amp;#26684;&lt;/div&gt;  &lt;div align="left"&gt;4.2.4&amp;#24494;&amp;#36719;&amp;#21463;&amp;#35775;&amp;#20154;&amp;#21450;&amp;#32852;&amp;#31995;&amp;#26041;&amp;#24335;&lt;/div&gt;  &lt;div align="left"&gt;4.3&amp;#20219;&amp;#22825;&amp;#22530;&lt;/div&gt;  &lt;div align="left"&gt;4.3.1&amp;#20219;&amp;#22825;&amp;#225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3.2&amp;#20219;&amp;#22825;&amp;#22530;&amp;#20135;&amp;#21697;&amp;#35268;&amp;#26684;&amp;#21450;&amp;#27599;&amp;#31181;&amp;#35268;&amp;#26684;&amp;#20215;&amp;#26684;&lt;/div&gt;  &lt;div align="left"&gt;4.3.2.1&amp;#20219;&amp;#22825;&amp;#22530;&amp;#31867;&amp;#22411;1&amp;#27599;&amp;#31181;&amp;#35268;&amp;#26684;&amp;#20215;&amp;#26684;&lt;/div&gt;  &lt;div align="left"&gt;4.3.2.2&amp;#20219;&amp;#22825;&amp;#22530;&amp;#31867;&amp;#22411;2&amp;#27599;&amp;#31181;&amp;#35268;&amp;#26684;&amp;#20215;&amp;#26684;&lt;/div&gt;  &lt;div align="left"&gt;4.3.2.3&amp;#20219;&amp;#22825;&amp;#22530;&amp;#31867;&amp;#22411;3&amp;#27599;&amp;#31181;&amp;#35268;&amp;#26684;&amp;#20215;&amp;#26684;&lt;/div&gt;  &lt;div align="left"&gt;4.3.3&amp;#20307;&amp;#24863;&amp;#28216;&amp;#25103;&amp;#26426; &amp;#38144;&amp;#37327;&amp;#12289;&amp;#38144;&amp;#21806;&amp;#39069;&amp;#21450;&amp;#24179;&amp;#22343;&amp;#20215;&amp;#26684;&lt;/div&gt;  &lt;div align="left"&gt;4.3.4&amp;#20219;&amp;#22825;&amp;#22530;&amp;#21463;&amp;#35775;&amp;#20154;&amp;#21450;&amp;#32852;&amp;#31995;&amp;#26041;&amp;#24335;&lt;/div&gt;  &lt;div align="left"&gt;4.4&amp;#23567;&amp;#38712;&amp;#29579;&lt;/div&gt;  &lt;div align="left"&gt;4.4.1&amp;#23567;&amp;#38712;&amp;#2957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4.2&amp;#23567;&amp;#38712;&amp;#29579;&amp;#20135;&amp;#21697;&amp;#35268;&amp;#26684;&amp;#21450;&amp;#27599;&amp;#31181;&amp;#35268;&amp;#26684;&amp;#20215;&amp;#26684;&lt;/div&gt;  &lt;div align="left"&gt;4.4.2.1&amp;#23567;&amp;#38712;&amp;#29579;&amp;#31867;&amp;#22411;1&amp;#27599;&amp;#31181;&amp;#35268;&amp;#26684;&amp;#20215;&amp;#26684;&lt;/div&gt;  &lt;div align="left"&gt;4.4.2.2&amp;#23567;&amp;#38712;&amp;#29579;&amp;#31867;&amp;#22411;2&amp;#27599;&amp;#31181;&amp;#35268;&amp;#26684;&amp;#20215;&amp;#26684;&lt;/div&gt;  &lt;div align="left"&gt;4.4.2.3&amp;#23567;&amp;#38712;&amp;#29579;&amp;#31867;&amp;#22411;3&amp;#27599;&amp;#31181;&amp;#35268;&amp;#26684;&amp;#20215;&amp;#26684;&lt;/div&gt;  &lt;div align="left"&gt;4.4.3&amp;#20307;&amp;#24863;&amp;#28216;&amp;#25103;&amp;#26426; &amp;#38144;&amp;#37327;&amp;#12289;&amp;#38144;&amp;#21806;&amp;#39069;&amp;#21450;&amp;#24179;&amp;#22343;&amp;#20215;&amp;#26684;&lt;/div&gt;  &lt;div align="left"&gt;4.4.4&amp;#23567;&amp;#38712;&amp;#29579;&amp;#21463;&amp;#35775;&amp;#20154;&amp;#21450;&amp;#32852;&amp;#31995;&amp;#26041;&amp;#24335;&lt;/div&gt;  &lt;div align="left"&gt;4.5&amp;#29233;&amp;#21160;&lt;/div&gt;  &lt;div align="left"&gt;4.5.1&amp;#29233;&amp;#2116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5.2&amp;#29233;&amp;#21160;&amp;#20135;&amp;#21697;&amp;#35268;&amp;#26684;&amp;#21450;&amp;#27599;&amp;#31181;&amp;#35268;&amp;#26684;&amp;#20215;&amp;#26684;&lt;/div&gt;  &lt;div align="left"&gt;4.5.2.1&amp;#29233;&amp;#21160;&amp;#31867;&amp;#22411;1&amp;#27599;&amp;#31181;&amp;#35268;&amp;#26684;&amp;#20215;&amp;#26684;&lt;/div&gt;  &lt;div align="left"&gt;4.5.2.2&amp;#29233;&amp;#21160;&amp;#31867;&amp;#22411;2&amp;#27599;&amp;#31181;&amp;#35268;&amp;#26684;&amp;#20215;&amp;#26684;&lt;/div&gt;  &lt;div align="left"&gt;4.5.2.3&amp;#29233;&amp;#21160;&amp;#31867;&amp;#22411;3&amp;#27599;&amp;#31181;&amp;#35268;&amp;#26684;&amp;#20215;&amp;#26684;&lt;/div&gt;  &lt;div align="left"&gt;4.5.3&amp;#20307;&amp;#24863;&amp;#28216;&amp;#25103;&amp;#26426; &amp;#38144;&amp;#37327;&amp;#12289;&amp;#38144;&amp;#21806;&amp;#39069;&amp;#21450;&amp;#24179;&amp;#22343;&amp;#20215;&amp;#26684;&lt;/div&gt;  &lt;div align="left"&gt;4.5.4&amp;#29233;&amp;#21160;&amp;#21463;&amp;#35775;&amp;#20154;&amp;#21450;&amp;#32852;&amp;#31995;&amp;#26041;&amp;#24335;&lt;/div&gt;  &lt;div align="left"&gt;4.6&amp;#20195;&amp;#20195;&amp;#26143;&lt;/div&gt;  &lt;div align="left"&gt;4.6.1&amp;#20195;&amp;#20195;&amp;#2614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6.2&amp;#20195;&amp;#20195;&amp;#26143;&amp;#20135;&amp;#21697;&amp;#35268;&amp;#26684;&amp;#21450;&amp;#27599;&amp;#31181;&amp;#35268;&amp;#26684;&amp;#20215;&amp;#26684;&lt;/div&gt;  &lt;div align="left"&gt;4.6.2.1&amp;#20195;&amp;#20195;&amp;#26143;&amp;#31867;&amp;#22411;1&amp;#27599;&amp;#31181;&amp;#35268;&amp;#26684;&amp;#20215;&amp;#26684;&lt;/div&gt;  &lt;div align="left"&gt;4.6.2.2&amp;#20195;&amp;#20195;&amp;#26143;&amp;#31867;&amp;#22411;2&amp;#27599;&amp;#31181;&amp;#35268;&amp;#26684;&amp;#20215;&amp;#26684;&lt;/div&gt;  &lt;div align="left"&gt;4.6.2.3&amp;#20195;&amp;#20195;&amp;#26143;&amp;#31867;&amp;#22411;3&amp;#27599;&amp;#31181;&amp;#35268;&amp;#26684;&amp;#20215;&amp;#26684;&lt;/div&gt;  &lt;div align="left"&gt;4.6.3&amp;#20307;&amp;#24863;&amp;#28216;&amp;#25103;&amp;#26426; &amp;#38144;&amp;#37327;&amp;#12289;&amp;#38144;&amp;#21806;&amp;#39069;&amp;#21450;&amp;#24179;&amp;#22343;&amp;#20215;&amp;#26684;&lt;/div&gt;  &lt;div align="left"&gt;4.6.4&amp;#20195;&amp;#20195;&amp;#26143;&amp;#21463;&amp;#35775;&amp;#20154;&amp;#21450;&amp;#32852;&amp;#31995;&amp;#26041;&amp;#24335;&lt;/div&gt;  &lt;div align="left"&gt;4.7&amp;#22806;&amp;#26143;&amp;#31185;&amp;#25216;&lt;/div&gt;  &lt;div align="left"&gt;4.7.1&amp;#22806;&amp;#26143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7.2&amp;#22806;&amp;#26143;&amp;#31185;&amp;#25216;&amp;#20135;&amp;#21697;&amp;#35268;&amp;#26684;&amp;#21450;&amp;#27599;&amp;#31181;&amp;#35268;&amp;#26684;&amp;#20215;&amp;#26684;&lt;/div&gt;  &lt;div align="left"&gt;4.7.2.1&amp;#22806;&amp;#26143;&amp;#31185;&amp;#25216;&amp;#31867;&amp;#22411;1&amp;#27599;&amp;#31181;&amp;#35268;&amp;#26684;&amp;#20215;&amp;#26684;&lt;/div&gt;  &lt;div align="left"&gt;4.7.2.2&amp;#22806;&amp;#26143;&amp;#31185;&amp;#25216;&amp;#31867;&amp;#22411;2&amp;#27599;&amp;#31181;&amp;#35268;&amp;#26684;&amp;#20215;&amp;#26684;&lt;/div&gt;  &lt;div align="left"&gt;4.7.2.3&amp;#22806;&amp;#26143;&amp;#31185;&amp;#25216;&amp;#31867;&amp;#22411;3&amp;#27599;&amp;#31181;&amp;#35268;&amp;#26684;&amp;#20215;&amp;#26684;&lt;/div&gt;  &lt;div align="left"&gt;4.7.3&amp;#20307;&amp;#24863;&amp;#28216;&amp;#25103;&amp;#26426; &amp;#38144;&amp;#37327;&amp;#12289;&amp;#38144;&amp;#21806;&amp;#39069;&amp;#21450;&amp;#24179;&amp;#22343;&amp;#20215;&amp;#26684;&lt;/div&gt;  &lt;div align="left"&gt;4.7.4&amp;#22806;&amp;#26143;&amp;#31185;&amp;#25216;&amp;#21463;&amp;#35775;&amp;#20154;&amp;#21450;&amp;#32852;&amp;#31995;&amp;#26041;&amp;#24335;&lt;/div&gt;  &lt;div align="left"&gt;4.8TCL&lt;/div&gt;  &lt;div align="left"&gt;4.8.1TC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8.2TCL&amp;#20135;&amp;#21697;&amp;#35268;&amp;#26684;&amp;#21450;&amp;#27599;&amp;#31181;&amp;#35268;&amp;#26684;&amp;#20215;&amp;#26684;&lt;/div&gt;  &lt;div align="left"&gt;4.8.2.1TCL&amp;#31867;&amp;#22411;1&amp;#27599;&amp;#31181;&amp;#35268;&amp;#26684;&amp;#20215;&amp;#26684;&lt;/div&gt;  &lt;div align="left"&gt;4.8.2.2TCL&amp;#31867;&amp;#22411;2&amp;#27599;&amp;#31181;&amp;#35268;&amp;#26684;&amp;#20215;&amp;#26684;&lt;/div&gt;  &lt;div align="left"&gt;4.8.2.3TCL&amp;#31867;&amp;#22411;3&amp;#27599;&amp;#31181;&amp;#35268;&amp;#26684;&amp;#20215;&amp;#26684;&lt;/div&gt;  &lt;div align="left"&gt;4.8.3&amp;#20307;&amp;#24863;&amp;#28216;&amp;#25103;&amp;#26426; &amp;#38144;&amp;#37327;&amp;#12289;&amp;#38144;&amp;#21806;&amp;#39069;&amp;#21450;&amp;#24179;&amp;#22343;&amp;#20215;&amp;#26684;&lt;/div&gt;  &lt;div align="left"&gt;4.8.4TCL&amp;#21463;&amp;#35775;&amp;#20154;&amp;#21450;&amp;#32852;&amp;#31995;&amp;#26041;&amp;#24335;&lt;/div&gt;  &lt;div align="left"&gt;4.9&amp;#37329;&amp;#20122;&lt;/div&gt;  &lt;div align="left"&gt;4.9.1&amp;#37329;&amp;#201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9.2&amp;#37329;&amp;#20122;&amp;#20135;&amp;#21697;&amp;#35268;&amp;#26684;&amp;#21450;&amp;#27599;&amp;#31181;&amp;#35268;&amp;#26684;&amp;#20215;&amp;#26684;&lt;/div&gt;  &lt;div align="left"&gt;4.9.2.1&amp;#37329;&amp;#20122;&amp;#31867;&amp;#22411;1&amp;#27599;&amp;#31181;&amp;#35268;&amp;#26684;&amp;#20215;&amp;#26684;&lt;/div&gt;  &lt;div align="left"&gt;4.9.2.2&amp;#37329;&amp;#20122;&amp;#31867;&amp;#22411;2&amp;#27599;&amp;#31181;&amp;#35268;&amp;#26684;&amp;#20215;&amp;#26684;&lt;/div&gt;  &lt;div align="left"&gt;4.9.2.3&amp;#37329;&amp;#20122;&amp;#31867;&amp;#22411;3&amp;#27599;&amp;#31181;&amp;#35268;&amp;#26684;&amp;#20215;&amp;#26684;&lt;/div&gt;  &lt;div align="left"&gt;4.9.3&amp;#20307;&amp;#24863;&amp;#28216;&amp;#25103;&amp;#26426; &amp;#38144;&amp;#37327;&amp;#12289;&amp;#38144;&amp;#21806;&amp;#39069;&amp;#21450;&amp;#24179;&amp;#22343;&amp;#20215;&amp;#26684;&lt;/div&gt;  &lt;div align="left"&gt;4.9.4&amp;#37329;&amp;#20122;&amp;#21463;&amp;#35775;&amp;#20154;&amp;#21450;&amp;#32852;&amp;#31995;&amp;#26041;&amp;#24335;&lt;/div&gt;  &lt;div align="left"&gt;4.10&amp;#23567;&amp;#33905;&amp;#28216;&amp;#25103;&lt;/div&gt;  &lt;div align="left"&gt;4.10.1&amp;#23567;&amp;#33905;&amp;#28216;&amp;#25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4.10.2&amp;#23567;&amp;#33905;&amp;#28216;&amp;#25103;&amp;#20135;&amp;#21697;&amp;#35268;&amp;#26684;&amp;#21450;&amp;#27599;&amp;#31181;&amp;#35268;&amp;#26684;&amp;#20215;&amp;#26684;&lt;/div&gt;  &lt;div align="left"&gt;4.10.2.1&amp;#23567;&amp;#33905;&amp;#28216;&amp;#25103;&amp;#31867;&amp;#22411;1&amp;#27599;&amp;#31181;&amp;#35268;&amp;#26684;&amp;#20215;&amp;#26684;&lt;/div&gt;  &lt;div align="left"&gt;4.10.2.2&amp;#23567;&amp;#33905;&amp;#28216;&amp;#25103;&amp;#31867;&amp;#22411;2&amp;#27599;&amp;#31181;&amp;#35268;&amp;#26684;&amp;#20215;&amp;#26684;&lt;/div&gt;  &lt;div align="left"&gt;4.10.2.3&amp;#23567;&amp;#33905;&amp;#28216;&amp;#25103;&amp;#31867;&amp;#22411;3&amp;#27599;&amp;#31181;&amp;#35268;&amp;#26684;&amp;#20215;&amp;#26684;&lt;/div&gt;  &lt;div align="left"&gt;4.10.3&amp;#20307;&amp;#24863;&amp;#28216;&amp;#25103;&amp;#26426; &amp;#38144;&amp;#37327;&amp;#12289;&amp;#38144;&amp;#21806;&amp;#39069;&amp;#21450;&amp;#24179;&amp;#22343;&amp;#20215;&amp;#26684;&lt;/div&gt;  &lt;div align="left"&gt;4.10.4&amp;#23567;&amp;#33905;&amp;#28216;&amp;#25103;&amp;#21463;&amp;#35775;&amp;#20154;&amp;#21450;&amp;#32852;&amp;#31995;&amp;#26041;&amp;#24335;&lt;/div&gt;  &lt;div align="left"&gt;4.11Funbox&lt;/div&gt;  &lt;div align="left"&gt;4.12TIMEBOX&lt;/div&gt;  &lt;div align="left"&gt;4.13Wii&lt;/div&gt;  &lt;div align="left"&gt;4.14PS&lt;/div&gt;  &lt;div align="left"&gt;4.15Xbox&lt;/div&gt;  &lt;div align="left"&gt;4.16Kinect&lt;/div&gt;  &lt;div align="left"&gt;&amp;nbsp;&lt;/div&gt;  &lt;div align="left"&gt;&amp;#31532;&amp;#20116;&amp;#31456;&amp;#20027;&amp;#35201;&amp;#22320;&amp;#21306;&amp;#20307;&amp;#24863;&amp;#28216;&amp;#25103;&amp;#26426;&amp;#21457;&amp;#23637;&amp;#29616;&amp;#29366;&amp;#21450;&amp;#26410;&amp;#26469;5&amp;#24180;&amp;#21457;&amp;#23637;&amp;#36235;&amp;#21183;&amp;#20998;&amp;#26512;&lt;/div&gt;  &lt;div align="left"&gt;5.1&amp;#20027;&amp;#35201;&amp;#22320;&amp;#21306;&amp;#20307;&amp;#24863;&amp;#28216;&amp;#25103;&amp;#26426;&amp;#38144;&amp;#37327;&amp;#12289;&amp;#38144;&amp;#21806;&amp;#39069;&amp;#21450;&amp;#24066;&amp;#22330;&amp;#20221;&amp;#39069;&lt;/div&gt;  &lt;div align="left"&gt;5.1.1&amp;#20027;&amp;#35201;&amp;#22320;&amp;#21306;&amp;#20307;&amp;#24863;&amp;#28216;&amp;#25103;&amp;#26426;&amp;#38144;&amp;#37327;&amp;#21450;&amp;#24066;&amp;#22330;&amp;#20221;&amp;#39069;&lt;/div&gt;  &lt;div align="left"&gt;5.1.2&amp;#20027;&amp;#35201;&amp;#22320;&amp;#21306;&amp;#20307;&amp;#24863;&amp;#28216;&amp;#25103;&amp;#26426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#20013;&amp;#22269;&amp;#24066;&amp;#22330;&amp;#20307;&amp;#24863;&amp;#28216;&amp;#25103;&amp;#26426;&amp;#38144;&amp;#37327;&amp;#22686;&amp;#38271;&amp;#29575;&lt;/div&gt;  &lt;div align="left"&gt;5.3&amp;#32654;&amp;#22269;&amp;#24066;&amp;#22330;&amp;#20307;&amp;#24863;&amp;#28216;&amp;#25103;&amp;#26426;&amp;#38144;&amp;#37327;&amp;#22686;&amp;#38271;&amp;#29575;&lt;/div&gt;  &lt;div align="left"&gt;5.4&amp;#27431;&amp;#27954;&amp;#24066;&amp;#22330;&amp;#20307;&amp;#24863;&amp;#28216;&amp;#25103;&amp;#26426;&amp;#38144;&amp;#37327;&amp;#22686;&amp;#38271;&amp;#29575;&lt;/div&gt;  &lt;div align="left"&gt;5.5&amp;#26085;&amp;#26412;&amp;#24066;&amp;#22330;&amp;#20307;&amp;#24863;&amp;#28216;&amp;#25103;&amp;#26426;&amp;#38144;&amp;#37327;&amp;#22686;&amp;#38271;&amp;#29575;&lt;/div&gt;  &lt;div align="left"&gt;5.6&amp;#19996;&amp;#21335;&amp;#20122;&amp;#24066;&amp;#22330;&amp;#20307;&amp;#24863;&amp;#28216;&amp;#25103;&amp;#26426;&amp;#38144;&amp;#37327;&amp;#22686;&amp;#38271;&amp;#29575;&lt;/div&gt;  &lt;div align="left"&gt;5.7&amp;#21360;&amp;#24230;&amp;#24066;&amp;#22330;&amp;#20307;&amp;#24863;&amp;#28216;&amp;#25103;&amp;#26426;&amp;#38144;&amp;#37327;&amp;#22686;&amp;#38271;&amp;#29575;&lt;/div&gt;  &lt;div align="left"&gt;&amp;nbsp;&lt;/div&gt;  &lt;div align="left"&gt;&amp;#31532;&amp;#20845;&amp;#31456;&amp;#24066;&amp;#22330;&amp;#20307;&amp;#24863;&amp;#28216;&amp;#25103;&amp;#26426;&amp;#20027;&amp;#35201;&amp;#24212;&amp;#29992;&amp;#39046;&amp;#22495;&amp;#12289;&amp;#21450;&amp;#21508;&amp;#39046;&amp;#22495;&amp;#20027;&amp;#35201;&amp;#23458;&amp;#25143;&amp;#65288;&amp;#20080;&amp;#23478;&amp;#65289;&lt;/div&gt;  &lt;div align="left"&gt;6.1&amp;#24066;&amp;#22330;&amp;#20307;&amp;#24863;&amp;#28216;&amp;#25103;&amp;#26426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div&gt;  &lt;div align="left"&gt;6.1.1&amp;#24212;&amp;#29992;1&amp;#20998;&amp;#26512;&amp;#21450;&amp;#35813;&amp;#39046;&amp;#22495;&amp;#20027;&amp;#35201;&amp;#23458;&amp;#25143;&lt;/div&gt;  &lt;div align="left"&gt;6.1.2&amp;#24212;&amp;#29992;2&amp;#20998;&amp;#26512;&amp;#21450;&amp;#35813;&amp;#39046;&amp;#22495;&amp;#20027;&amp;#35201;&amp;#23458;&amp;#25143;&lt;/div&gt;  &lt;div align="left"&gt;6.1.3&amp;#24212;&amp;#29992;3&amp;#20998;&amp;#26512;&amp;#21450;&amp;#35813;&amp;#39046;&amp;#22495;&amp;#20027;&amp;#35201;&amp;#23458;&amp;#25143;&lt;/div&gt;  &lt;div align="left"&gt;6.2&amp;#20013;&amp;#22269;&amp;#24066;&amp;#22330;&amp;#20307;&amp;#24863;&amp;#28216;&amp;#25103;&amp;#26426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div&gt;  &lt;div align="left"&gt;6.2.1&amp;#24212;&amp;#29992;1&amp;#20998;&amp;#26512;&amp;#21450;&amp;#35813;&amp;#39046;&amp;#22495;&amp;#20027;&amp;#35201;&amp;#23458;&amp;#25143;&lt;/div&gt;  &lt;div align="left"&gt;6.2.2&amp;#24212;&amp;#29992;2&amp;#20998;&amp;#26512;&amp;#21450;&amp;#35813;&amp;#39046;&amp;#22495;&amp;#20027;&amp;#35201;&amp;#23458;&amp;#25143;&lt;/div&gt;  &lt;div align="left"&gt;6.2.3&amp;#24212;&amp;#29992;3&amp;#20998;&amp;#26512;&amp;#21450;&amp;#35813;&amp;#39046;&amp;#22495;&amp;#20027;&amp;#35201;&amp;#23458;&amp;#25143;&lt;/div&gt;  &lt;div align="left"&gt;&amp;nbsp;&lt;/div&gt;  &lt;div align="left"&gt;&amp;#31532;&amp;#19971;&amp;#31456;&amp;#20307;&amp;#24863;&amp;#28216;&amp;#25103;&amp;#26426;&amp;#29983;&amp;#20135;&amp;#25216;&amp;#26415;&amp;#21450;&amp;#21457;&amp;#23637;&amp;#36235;&amp;#21183;&lt;/div&gt;  &lt;div align="left"&gt;7.1&amp;#20307;&amp;#24863;&amp;#28216;&amp;#25103;&amp;#26426;&amp;#30446;&amp;#21069;&amp;#20027;&amp;#35201;&amp;#29983;&amp;#20135;&amp;#25216;&amp;#26415;&lt;/div&gt;  &lt;div align="left"&gt;7.1.1&amp;#24066;&amp;#22330;&amp;#20307;&amp;#24863;&amp;#28216;&amp;#25103;&amp;#26426;&amp;#29983;&amp;#20135;&amp;#25216;&amp;#26415;&lt;/div&gt;  &lt;div align="left"&gt;7.1.2&amp;#20013;&amp;#22269;&amp;#24066;&amp;#22330;&amp;#20307;&amp;#24863;&amp;#28216;&amp;#25103;&amp;#26426;&amp;#29983;&amp;#20135;&amp;#25216;&amp;#26415;&lt;/div&gt;  &lt;div align="left"&gt;7.2&amp;#20307;&amp;#24863;&amp;#28216;&amp;#25103;&amp;#26426;&amp;#26410;&amp;#26469;&amp;#25216;&amp;#26415;&amp;#21457;&amp;#23637;&amp;#36235;&amp;#21183;&lt;/div&gt;  &lt;div align="left"&gt;7.2.1&amp;#24066;&amp;#22330;&amp;#20307;&amp;#24863;&amp;#28216;&amp;#25103;&amp;#26426;&amp;#25216;&amp;#26415;&amp;#21457;&amp;#23637;&amp;#36235;&amp;#21183;&lt;/div&gt;  &lt;div align="left"&gt;7.2.2&amp;#20013;&amp;#22269;&amp;#24066;&amp;#22330;&amp;#20307;&amp;#24863;&amp;#28216;&amp;#25103;&amp;#26426;&amp;#25216;&amp;#26415;&amp;#21457;&amp;#23637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5.html"&gt;http://www.cction.com/report/202401/43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