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0256;&amp;#24863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0256;&amp;#24863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0256;&amp;#24863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46.html"&gt;http://www.cction.com/report/202310/41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09;&amp;#32420;&amp;#20256;&amp;#24863;&amp;#22120;&amp;#25353;&amp;#34987;&amp;#35843;&amp;#21046;&amp;#20809;&amp;#27874;&amp;#21442;&amp;#25968;&amp;#19981;&amp;#21516;&amp;#21487;&amp;#20998;&amp;#20026;&amp;#20809;&amp;#24378;&amp;#12289;&amp;#30456;&amp;#20301;&amp;#12289;&amp;#20559;&amp;#25391;&amp;#21644;&amp;#27874;&amp;#38271;&amp;#35843;&amp;#21046;&amp;#20809;&amp;#32420;&amp;#20256;&amp;#24863;&amp;#22120;&amp;#65292;&amp;#20854;&amp;#20013;&amp;#20809;&amp;#32420;&amp;#20809;&amp;#26629;&amp;#65288;FBG&amp;#65289;&amp;#20256;&amp;#24863;&amp;#22120;&amp;#26159;&amp;#19968;&amp;#31181;&amp;#20856;&amp;#22411;&amp;#30340;&amp;#27874;&amp;#38271;&amp;#35843;&amp;#21046;&amp;#20256;&amp;#24863;&amp;#22120;&amp;#12290;&amp;#24120;&amp;#35265;&amp;#30340;FBG &amp;#20256;&amp;#24863;&amp;#22120;&amp;#36890;&amp;#36807;&amp;#27979;&amp;#37327;&amp;#24067;&amp;#25289;&amp;#26684;&amp;#27874;&amp;#38271;&amp;#30340;&amp;#28418;&amp;#31227;&amp;#23454;&amp;#29616;&amp;#23545;&amp;#34987;&amp;#27979;&amp;#37327;&amp;#30340;&amp;#26816;&amp;#27979;&amp;#65292;&amp;#24403;&amp;#23485;&amp;#35889;&amp;#20809;&amp;#28304;&amp;#20837;&amp;#23556;&amp;#21040;&amp;#20809;&amp;#32420;&amp;#20013;&amp;#65292;&amp;#20809;&amp;#26629;&amp;#23558;&amp;#21453;&amp;#23556;&amp;#20854;&amp;#20013;&amp;#20197;&amp;#24067;&amp;#25289;&amp;#26684;&amp;#27874;&amp;#38271;&amp;#20026;&amp;#20013;&amp;#24515;&amp;#27874;&amp;#38271;&amp;#30340;&amp;#31364;&amp;#35889;&amp;#20998;&amp;#37327;&amp;#12290;&amp;#20809;&amp;#32420;&amp;#20809;&amp;#26629;&amp;#38500;&amp;#20102;&amp;#20855;&amp;#22791;&amp;#20809;&amp;#32420;&amp;#20256;&amp;#24863;&amp;#22120;&amp;#30340;&amp;#20027;&amp;#35201;&amp;#20248;&amp;#28857;&amp;#20043;&amp;#22806;&amp;#65292;&amp;#36824;&amp;#25317;&amp;#26377;&amp;#33258;&amp;#23450;&amp;#26631;&amp;#21644;&amp;#26131;&amp;#20110;&amp;#22312;&amp;#21516;&amp;#19968;&amp;#26681;&amp;#20809;&amp;#32420;&amp;#20869;&amp;#38598;&amp;#25104;&amp;#22810;&amp;#20010;&amp;#20256;&amp;#24863;&amp;#22120;&amp;#22797;&amp;#29992;&amp;#30340;&amp;#29305;&amp;#28857;&amp;#12290;&amp;#30446;&amp;#21069;&amp;#65292;&amp;#20809;&amp;#32420;&amp;#20256;&amp;#24863;&amp;#22120;&amp;#30340;&amp;#30740;&amp;#31350;&amp;#28909;&amp;#28857;&amp;#38598;&amp;#20013;&amp;#20110;&amp;#20809;&amp;#32420;&amp;#20809;&amp;#26629;&amp;#20256;&amp;#24863;&amp;#22120;&amp;#21644;&amp;#20998;&amp;#24067;&amp;#24335;&amp;#20809;&amp;#32420;&amp;#20256;&amp;#36755;&amp;#31995;&amp;#32479;&amp;#20004;&amp;#22823;&amp;#26495;&amp;#22359;&amp;#12290;&lt;/div&gt;  &lt;div align="left"&gt;&amp;#20013;&amp;#20225;&amp;#39038;&amp;#38382;&amp;#32593;&amp;#21457;&amp;#24067;&amp;#30340;&amp;#12298;2024-2030&amp;#24180;&amp;#20013;&amp;#22269;&amp;#20809;&amp;#32420;&amp;#20256;&amp;#24863;&amp;#22120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32420;&amp;#20256;&amp;#24863;&amp;#22120;&amp;#34892;&amp;#19994;&amp;#21457;&amp;#23637;&amp;#27010;&amp;#20917;&lt;/div&gt;  &lt;div align="left"&gt;&amp;#31532;&amp;#19968;&amp;#33410; &amp;#20809;&amp;#32420;&amp;#20256;&amp;#24863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09;&amp;#32420;&amp;#20256;&amp;#24863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09;&amp;#32420;&amp;#20256;&amp;#24863;&amp;#22120;&amp;#34892;&amp;#19994;&amp;#20013;&amp;#22269;&amp;#24066;&amp;#22330;&amp;#21457;&amp;#23637;&amp;#20998;&amp;#26512;&lt;/div&gt;  &lt;div align="left"&gt;&amp;#31532;&amp;#19968;&amp;#33410; &amp;#20809;&amp;#32420;&amp;#20256;&amp;#24863;&amp;#221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09;&amp;#32420;&amp;#20256;&amp;#24863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09;&amp;#32420;&amp;#20256;&amp;#24863;&amp;#22120;&amp;#34892;&amp;#19994;&amp;#21457;&amp;#23637;&amp;#29615;&amp;#22659;&amp;#20998;&amp;#26512;&lt;/div&gt;  &lt;div align="left"&gt;&amp;#31532;&amp;#19968;&amp;#33410; &amp;#20809;&amp;#32420;&amp;#20256;&amp;#24863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09;&amp;#32420;&amp;#20256;&amp;#24863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09;&amp;#32420;&amp;#20256;&amp;#24863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09;&amp;#32420;&amp;#20256;&amp;#24863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09;&amp;#32420;&amp;#20256;&amp;#24863;&amp;#22120;&amp;#34892;&amp;#19994;&amp;#20135;&amp;#19994;&amp;#38142;&amp;#20998;&amp;#26512;&lt;/div&gt;  &lt;div align="left"&gt;&amp;#31532;&amp;#19968;&amp;#33410; &amp;#20809;&amp;#32420;&amp;#20256;&amp;#24863;&amp;#22120;&amp;#34892;&amp;#19994;&amp;#20135;&amp;#19994;&amp;#38142;&lt;/div&gt;  &lt;div align="left"&gt;&amp;#31532;&amp;#20108;&amp;#33410; &amp;#20809;&amp;#32420;&amp;#20256;&amp;#24863;&amp;#221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09;&amp;#32420;&amp;#20256;&amp;#24863;&amp;#221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809;&amp;#32420;&amp;#20256;&amp;#24863;&amp;#22120;&amp;#34892;&amp;#19994;&amp;#21457;&amp;#23637;&amp;#29616;&amp;#29366;&amp;#21450;&amp;#24066;&amp;#22330;&amp;#20379;&amp;#38656;&amp;#20998;&amp;#26512;&lt;/div&gt;  &lt;div align="left"&gt;&amp;#31532;&amp;#19968;&amp;#33410; &amp;#20809;&amp;#32420;&amp;#20256;&amp;#24863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09;&amp;#32420;&amp;#20256;&amp;#24863;&amp;#2212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809;&amp;#32420;&amp;#20256;&amp;#24863;&amp;#22120;&amp;#34892;&amp;#19994;&amp;#20379;&amp;#32473;&amp;#33021;&amp;#21147;&amp;#30340;&amp;#20027;&amp;#35201;&amp;#22240;&amp;#32032;&amp;#20998;&amp;#26512;&lt;/div&gt;  &lt;div align="left"&gt;&amp;#31532;&amp;#22235;&amp;#33410; &amp;#20809;&amp;#32420;&amp;#20256;&amp;#24863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09;&amp;#32420;&amp;#20256;&amp;#24863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809;&amp;#32420;&amp;#20256;&amp;#24863;&amp;#22120;&amp;#34892;&amp;#19994;&amp;#20379;&amp;#38656;&amp;#24179;&amp;#34913;&amp;#20998;&amp;#26512;&lt;/div&gt;  &lt;div align="left"&gt;&amp;nbsp;&lt;/div&gt;  &lt;div align="left"&gt;&amp;#31532;&amp;#20845;&amp;#31456; &amp;#20809;&amp;#32420;&amp;#20256;&amp;#24863;&amp;#22120;&amp;#34892;&amp;#19994;&amp;#32463;&amp;#27982;&amp;#36816;&amp;#34892;&amp;#25351;&amp;#26631;&amp;#20998;&amp;#26512;&lt;/div&gt;  &lt;div align="left"&gt;&amp;#31532;&amp;#19968;&amp;#33410; &amp;#20809;&amp;#32420;&amp;#20256;&amp;#24863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09;&amp;#32420;&amp;#20256;&amp;#24863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09;&amp;#32420;&amp;#20256;&amp;#24863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09;&amp;#32420;&amp;#20256;&amp;#24863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09;&amp;#32420;&amp;#20256;&amp;#24863;&amp;#22120;&amp;#34892;&amp;#19994;&amp;#24066;&amp;#22330;&amp;#31454;&amp;#20105;&amp;#26684;&amp;#23616;&amp;#20998;&amp;#26512;&lt;/div&gt;  &lt;div align="left"&gt;&amp;#31532;&amp;#19968;&amp;#33410; &amp;#20809;&amp;#32420;&amp;#20256;&amp;#24863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09;&amp;#32420;&amp;#20256;&amp;#24863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09;&amp;#32420;&amp;#20256;&amp;#24863;&amp;#221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809;&amp;#32420;&amp;#20256;&amp;#24863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809;&amp;#32420;&amp;#20256;&amp;#24863;&amp;#22120;&amp;#34892;&amp;#19994;&amp;#36235;&amp;#21183;&amp;#39044;&amp;#27979;&amp;#20998;&amp;#26512;&lt;/div&gt;  &lt;div align="left"&gt;&amp;#31532;&amp;#19968;&amp;#33410; &amp;#20809;&amp;#32420;&amp;#20256;&amp;#24863;&amp;#221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09;&amp;#32420;&amp;#20256;&amp;#24863;&amp;#2212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809;&amp;#32420;&amp;#20256;&amp;#24863;&amp;#22120;&amp;#34892;&amp;#19994;&amp;#25237;&amp;#36164;&amp;#21069;&amp;#26223;&amp;#19982;&amp;#39118;&amp;#38505;&amp;#20998;&amp;#26512;&lt;/div&gt;  &lt;div align="left"&gt;&amp;#31532;&amp;#19968;&amp;#33410; &amp;#20809;&amp;#32420;&amp;#20256;&amp;#24863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09;&amp;#32420;&amp;#20256;&amp;#24863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46.html"&gt;http://www.cction.com/report/202310/41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