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7;&amp;#32946;&amp;#29256;&amp;#2643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7;&amp;#32946;&amp;#29256;&amp;#2643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7;&amp;#32946;&amp;#29256;&amp;#2643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3.html"&gt;http://www.cction.com/report/202312/42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07;&amp;#32946;&amp;#29256;&amp;#2643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65306;&amp;#20013;&amp;#22269;&amp;#20307;&amp;#32946;&amp;#29256;&amp;#26435;&amp;#34892;&amp;#19994;&amp;#21457;&amp;#23637;&amp;#32508;&amp;#36848;12&lt;/div&gt;  &lt;div align="left"&gt;1.1&amp;#20307;&amp;#32946;&amp;#29256;&amp;#26435;&amp;#34892;&amp;#19994;&amp;#23450;&amp;#20041;&amp;#21450;&amp;#29305;&amp;#28857;12&lt;/div&gt;  &lt;div align="left"&gt;1.1.1&amp;#20307;&amp;#32946;&amp;#29256;&amp;#26435;&amp;#34892;&amp;#19994;&amp;#30340;&amp;#23450;&amp;#20041;12&lt;/div&gt;  &lt;div align="left"&gt;1.1.2&amp;#20307;&amp;#32946;&amp;#29256;&amp;#26435;&amp;#34892;&amp;#19994;&amp;#20027;&amp;#35201;&amp;#20135;&amp;#21697;&amp;#20998;&amp;#31867;12&lt;/div&gt;  &lt;div align="left"&gt;1.2&amp;#20307;&amp;#32946;&amp;#29256;&amp;#26435;&amp;#34892;&amp;#19994;&amp;#32479;&amp;#35745;&amp;#26631;&amp;#20934;13&lt;/div&gt;  &lt;div align="left"&gt;1.2.1&amp;#20307;&amp;#32946;&amp;#29256;&amp;#26435;&amp;#34892;&amp;#19994;&amp;#32479;&amp;#35745;&amp;#21475;&amp;#24452;13&lt;/div&gt;  &lt;div align="left"&gt;1.2.2&amp;#20307;&amp;#32946;&amp;#29256;&amp;#26435;&amp;#34892;&amp;#19994;&amp;#32479;&amp;#35745;&amp;#26041;&amp;#27861;13&lt;/div&gt;  &lt;div align="left"&gt;1.2.3&amp;#20307;&amp;#32946;&amp;#29256;&amp;#26435;&amp;#34892;&amp;#19994;&amp;#25968;&amp;#25454;&amp;#31181;&amp;#31867;13&lt;/div&gt;  &lt;div align="left"&gt;1.2.4&amp;#20307;&amp;#32946;&amp;#29256;&amp;#26435;&amp;#34892;&amp;#19994;&amp;#30740;&amp;#31350;&amp;#33539;&amp;#22260;14&lt;/div&gt;  &lt;div align="left"&gt;&amp;nbsp;&lt;/div&gt;  &lt;div align="left"&gt;&amp;#31532;2&amp;#31456; &amp;#65306;&amp;#22269;&amp;#38469;&amp;#20307;&amp;#32946;&amp;#29256;&amp;#26435;&amp;#34892;&amp;#19994;&amp;#21457;&amp;#23637;&amp;#32463;&amp;#39564;&amp;#20511;&amp;#37492;16&lt;/div&gt;  &lt;div align="left"&gt;2.1&amp;#32654;&amp;#22269;&amp;#20307;&amp;#32946;&amp;#29256;&amp;#26435;&amp;#34892;&amp;#19994;&amp;#21457;&amp;#23637;&amp;#32463;&amp;#39564;&amp;#20511;&amp;#37492;16&lt;/div&gt;  &lt;div align="left"&gt;2.1.1&amp;#32654;&amp;#22269;&amp;#20307;&amp;#32946;&amp;#29256;&amp;#26435;&amp;#34892;&amp;#19994;&amp;#21457;&amp;#23637;&amp;#29616;&amp;#29366;&amp;#20998;&amp;#26512;16&lt;/div&gt;  &lt;div align="left"&gt;2.1.2&amp;#32654;&amp;#22269;&amp;#20307;&amp;#32946;&amp;#29256;&amp;#26435;&amp;#34892;&amp;#19994;&amp;#21457;&amp;#23637;&amp;#29305;&amp;#28857;&amp;#20998;&amp;#26512;18&lt;/div&gt;  &lt;div align="left"&gt;2.1.3&amp;#32654;&amp;#22269;&amp;#20307;&amp;#32946;&amp;#29256;&amp;#26435;&amp;#34892;&amp;#19994;&amp;#21457;&amp;#23637;&amp;#36235;&amp;#21183;&amp;#39044;&amp;#27979;19&lt;/div&gt;  &lt;div align="left"&gt;2.1.4&amp;#32654;&amp;#22269;&amp;#20307;&amp;#32946;&amp;#29256;&amp;#26435;&amp;#34892;&amp;#19994;&amp;#23545;&amp;#25105;&amp;#22269;&amp;#30340;19&lt;/div&gt;  &lt;div align="left"&gt;2.2&amp;#33521;&amp;#22269;&amp;#20307;&amp;#32946;&amp;#29256;&amp;#26435;&amp;#34892;&amp;#19994;&amp;#21457;&amp;#23637;&amp;#32463;&amp;#39564;&amp;#20511;&amp;#37492;20&lt;/div&gt;  &lt;div align="left"&gt;2.2.1&amp;#33521;&amp;#22269;&amp;#20307;&amp;#32946;&amp;#29256;&amp;#26435;&amp;#34892;&amp;#19994;&amp;#21457;&amp;#23637;&amp;#21382;&amp;#31243;&amp;#20998;&amp;#26512;20&lt;/div&gt;  &lt;div align="left"&gt;2.2.2&amp;#33521;&amp;#22269;&amp;#20307;&amp;#32946;&amp;#29256;&amp;#26435;&amp;#34892;&amp;#19994;&amp;#21457;&amp;#23637;&amp;#29305;&amp;#28857;&amp;#20998;&amp;#26512;20&lt;/div&gt;  &lt;div align="left"&gt;2.2.3&amp;#33521;&amp;#22269;&amp;#20307;&amp;#32946;&amp;#29256;&amp;#26435;&amp;#34892;&amp;#19994;&amp;#21457;&amp;#23637;&amp;#36235;&amp;#21183;&amp;#39044;&amp;#27979;21&lt;/div&gt;  &lt;div align="left"&gt;2.2.4&amp;#33521;&amp;#22269;&amp;#20307;&amp;#32946;&amp;#29256;&amp;#26435;&amp;#34892;&amp;#19994;&amp;#23545;&amp;#25105;&amp;#22269;&amp;#30340;22&lt;/div&gt;  &lt;div align="left"&gt;2.3&amp;#26085;&amp;#26412;&amp;#20307;&amp;#32946;&amp;#29256;&amp;#26435;&amp;#34892;&amp;#19994;&amp;#21457;&amp;#23637;&amp;#32463;&amp;#39564;&amp;#20511;&amp;#37492;22&lt;/div&gt;  &lt;div align="left"&gt;2.3.1&amp;#26085;&amp;#26412;&amp;#20307;&amp;#32946;&amp;#29256;&amp;#26435;&amp;#34892;&amp;#19994;&amp;#21457;&amp;#23637;&amp;#21382;&amp;#31243;&amp;#20998;&amp;#26512;22&lt;/div&gt;  &lt;div align="left"&gt;2.3.2&amp;#26085;&amp;#26412;&amp;#20307;&amp;#32946;&amp;#29256;&amp;#26435;&amp;#34892;&amp;#19994;&amp;#21457;&amp;#23637;&amp;#29305;&amp;#28857;&amp;#20998;&amp;#26512;23&lt;/div&gt;  &lt;div align="left"&gt;2.3.3&amp;#26085;&amp;#26412;&amp;#20307;&amp;#32946;&amp;#29256;&amp;#26435;&amp;#34892;&amp;#19994;&amp;#21457;&amp;#23637;&amp;#36235;&amp;#21183;&amp;#39044;&amp;#27979;23&lt;/div&gt;  &lt;div align="left"&gt;2.3.4&amp;#26085;&amp;#26412;&amp;#20307;&amp;#32946;&amp;#29256;&amp;#26435;&amp;#34892;&amp;#19994;&amp;#23545;&amp;#25105;&amp;#22269;&amp;#30340;23&lt;/div&gt;  &lt;div align="left"&gt;2.4&amp;#38889;&amp;#22269;&amp;#20307;&amp;#32946;&amp;#29256;&amp;#26435;&amp;#34892;&amp;#19994;&amp;#21457;&amp;#23637;&amp;#32463;&amp;#39564;&amp;#20511;&amp;#37492;24&lt;/div&gt;  &lt;div align="left"&gt;2.4.1&amp;#38889;&amp;#22269;&amp;#20307;&amp;#32946;&amp;#29256;&amp;#26435;&amp;#34892;&amp;#19994;&amp;#21457;&amp;#23637;&amp;#21382;&amp;#31243;&amp;#20998;&amp;#26512;24&lt;/div&gt;  &lt;div align="left"&gt;2.4.2&amp;#38889;&amp;#22269;&amp;#20307;&amp;#32946;&amp;#29256;&amp;#26435;&amp;#34892;&amp;#19994;&amp;#36816;&amp;#33829;&amp;#29616;&amp;#29366;&amp;#20998;&amp;#26512;24&lt;/div&gt;  &lt;div align="left"&gt;2.4.3&amp;#38889;&amp;#22269;&amp;#20307;&amp;#32946;&amp;#29256;&amp;#26435;&amp;#34892;&amp;#19994;&amp;#21457;&amp;#23637;&amp;#36235;&amp;#21183;&amp;#39044;&amp;#27979;24&lt;/div&gt;  &lt;div align="left"&gt;2.4.4&amp;#38889;&amp;#22269;&amp;#20307;&amp;#32946;&amp;#29256;&amp;#26435;&amp;#34892;&amp;#19994;&amp;#23545;&amp;#25105;&amp;#22269;&amp;#30340;24&lt;/div&gt;  &lt;div align="left"&gt;&amp;nbsp;&lt;/div&gt;  &lt;div align="left"&gt;&amp;#31532;3&amp;#31456; &amp;#65306;&amp;#20013;&amp;#22269;&amp;#20307;&amp;#32946;&amp;#29256;&amp;#26435;&amp;#34892;&amp;#19994;&amp;#24066;&amp;#22330;&amp;#21457;&amp;#23637;&amp;#29616;&amp;#29366;&amp;#20998;&amp;#26512;26&lt;/div&gt;  &lt;div align="left"&gt;3.1&amp;#20307;&amp;#32946;&amp;#29256;&amp;#26435;&amp;#34892;&amp;#19994;&amp;#20998;&amp;#26512;26&lt;/div&gt;  &lt;div align="left"&gt;3.1.1&amp;#20307;&amp;#32946;&amp;#29256;&amp;#26435;&amp;#34892;&amp;#19994;&amp;#32463;&amp;#27982;&amp;#20998;&amp;#26512;26&lt;/div&gt;  &lt;div align="left"&gt;&amp;#65288;1&amp;#65289;&amp;#20013;&amp;#22269;&amp;#32463;&amp;#27982;&amp;#22686;&amp;#38271;26&lt;/div&gt;  &lt;div align="left"&gt;&amp;#65288;2&amp;#65289;&amp;#20154;&amp;#22343;&amp;#21487;&amp;#25903;&amp;#37197;&amp;#25910;&amp;#20837;28&lt;/div&gt;  &lt;div align="left"&gt;&amp;#65288;3&amp;#65289;&amp;#20307;&amp;#32946;&amp;#12289;&amp;#23089;&amp;#20048;&amp;#29992;&amp;#21697;&amp;#25903;&amp;#20986;29&lt;/div&gt;  &lt;div align="left"&gt;&amp;#65288;4&amp;#65289;&amp;#22266;&amp;#23450;&amp;#36164;&amp;#20135;&amp;#25237;&amp;#36164;&amp;#24773;&amp;#20917;30&lt;/div&gt;  &lt;div align="left"&gt;3.1.2&amp;#20307;&amp;#32946;&amp;#29256;&amp;#26435;&amp;#34892;&amp;#19994;&amp;#20998;&amp;#26512;30&lt;/div&gt;  &lt;div align="left"&gt;&amp;#65288;1&amp;#65289;&amp;#34892;&amp;#19994;&amp;#31649;&amp;#29702;&amp;#20307;&amp;#21046;&amp;#20998;&amp;#26512;30&lt;/div&gt;  &lt;div align="left"&gt;&amp;#65288;2&amp;#65289;&amp;#34892;&amp;#19994;&amp;#25919;&amp;#31574;&amp;#21450;&amp;#27861;&amp;#24459;&amp;#27861;&amp;#35268;31&lt;/div&gt;  &lt;div align="left"&gt;&amp;#65288;3&amp;#65289;&amp;#34892;&amp;#19994;&amp;#21457;&amp;#23637;&amp;#35268;&amp;#21010;&amp;#35299;&amp;#26512;32&lt;/div&gt;  &lt;div align="left"&gt;3.1.3&amp;#20307;&amp;#32946;&amp;#29256;&amp;#26435;&amp;#34892;&amp;#19994;&amp;#31038;&amp;#20250;&amp;#20998;&amp;#26512;33&lt;/div&gt;  &lt;div align="left"&gt;&amp;#65288;1&amp;#65289;&amp;#22478;&amp;#24066;&amp;#21270;&amp;#36827;&amp;#31243;&amp;#21457;&amp;#23637;&amp;#21152;&amp;#24555;33&lt;/div&gt;  &lt;div align="left"&gt;&amp;#65288;2&amp;#65289;&amp;#23621;&amp;#27665;&amp;#28040;&amp;#36153;&amp;#32467;&amp;#26500;&amp;#21319;&amp;#32423;34&lt;/div&gt;  &lt;div align="left"&gt;&amp;#65288;3&amp;#65289;&amp;#22478;&amp;#24066;&amp;#30333;&amp;#39046;&amp;#20581;&amp;#24247;&amp;#29366;&amp;#20917;&amp;#24694;&amp;#21270;35&lt;/div&gt;  &lt;div align="left"&gt;3.1.4&amp;#34892;&amp;#19994;&amp;#21457;&amp;#23637;&amp;#24433;&amp;#21709;&amp;#32508;&amp;#36848;35&lt;/div&gt;  &lt;div align="left"&gt;3.2&amp;#20307;&amp;#32946;&amp;#29256;&amp;#26435;&amp;#34892;&amp;#19994;&amp;#21457;&amp;#23637;&amp;#27010;&amp;#20917;36&lt;/div&gt;  &lt;div align="left"&gt;3.2.1&amp;#20307;&amp;#32946;&amp;#29256;&amp;#26435;&amp;#34892;&amp;#19994;&amp;#24066;&amp;#22330;&amp;#35268;&amp;#27169;&amp;#20998;&amp;#26512;36&lt;/div&gt;  &lt;div align="left"&gt;3.2.2&amp;#20307;&amp;#32946;&amp;#29256;&amp;#26435;&amp;#34892;&amp;#19994;&amp;#24066;&amp;#22330;&amp;#23481;&amp;#37327;&amp;#39044;&amp;#27979;37&lt;/div&gt;  &lt;div align="left"&gt;3.3&amp;#20307;&amp;#32946;&amp;#29256;&amp;#26435;&amp;#34892;&amp;#19994;&amp;#20379;&amp;#38656;&amp;#29366;&amp;#20917;&amp;#20998;&amp;#26512;38&lt;/div&gt;  &lt;div align="left"&gt;3.3.1&amp;#20307;&amp;#32946;&amp;#29256;&amp;#26435;&amp;#34892;&amp;#19994;&amp;#20379;&amp;#32473;&amp;#29366;&amp;#20917;&amp;#20998;&amp;#26512;38&lt;/div&gt;  &lt;div align="left"&gt;3.3.2&amp;#20307;&amp;#32946;&amp;#29256;&amp;#26435;&amp;#34892;&amp;#19994;&amp;#38656;&amp;#27714;&amp;#29366;&amp;#20917;&amp;#20998;&amp;#26512;40&lt;/div&gt;  &lt;div align="left"&gt;3.3.3&amp;#20307;&amp;#32946;&amp;#29256;&amp;#26435;&amp;#34892;&amp;#19994;&amp;#20379;&amp;#38656;&amp;#24179;&amp;#34913;&amp;#20998;&amp;#26512;43&lt;/div&gt;  &lt;div align="left"&gt;&amp;nbsp;&lt;/div&gt;  &lt;div align="left"&gt;&amp;#31532;4&amp;#31456; &amp;#65306;&amp;#20013;&amp;#22269;&amp;#20307;&amp;#32946;&amp;#29256;&amp;#26435;&amp;#34892;&amp;#19994;&amp;#32454;&amp;#20998;&amp;#24066;&amp;#22330;&amp;#20998;&amp;#26512;45&lt;/div&gt;  &lt;div align="left"&gt;4.1&amp;#20307;&amp;#32946;&amp;#29256;&amp;#26435;&amp;#34892;&amp;#19994;&amp;#32454;&amp;#20998;&amp;#24066;&amp;#22330;&amp;#31616;&amp;#20171;45&lt;/div&gt;  &lt;div align="left"&gt;4.1.1&amp;#20307;&amp;#32946;&amp;#25972;&amp;#20307;&amp;#20135;&amp;#19994;&amp;#20998;&amp;#26512;45&lt;/div&gt;  &lt;div align="left"&gt;4.1.2&amp;#20307;&amp;#32946;&amp;#20135;&amp;#19994;&amp;#20135;&amp;#19994;&amp;#32467;&amp;#26500;&amp;#20998;&amp;#26512;45&lt;/div&gt;  &lt;div align="left"&gt;4.1.3&amp;#20307;&amp;#32946;&amp;#29256;&amp;#26435;&amp;#34892;&amp;#19994;&amp;#32454;&amp;#20998;&amp;#24066;&amp;#22330;&amp;#20998;&amp;#26512;47&lt;/div&gt;  &lt;div align="left"&gt;4.2&amp;#20307;&amp;#32946;&amp;#32452;&amp;#32455;&amp;#31649;&amp;#29702;&amp;#27963;&amp;#21160;&amp;#20998;&amp;#26512;48&lt;/div&gt;  &lt;div align="left"&gt;4.2.1&amp;#20307;&amp;#32946;&amp;#32452;&amp;#32455;&amp;#31649;&amp;#29702;&amp;#27963;&amp;#21160;&amp;#29616;&amp;#29366;&amp;#20998;&amp;#26512;48&lt;/div&gt;  &lt;div align="left"&gt;4.2.2&amp;#20307;&amp;#32946;&amp;#32452;&amp;#32455;&amp;#31649;&amp;#29702;&amp;#27963;&amp;#21160;&amp;#31454;&amp;#20105;52&lt;/div&gt;  &lt;div align="left"&gt;4.2.3&amp;#20307;&amp;#32946;&amp;#32452;&amp;#32455;&amp;#31649;&amp;#29702;&amp;#27963;&amp;#21160;&amp;#21457;&amp;#23637;&amp;#36235;&amp;#21183;53&lt;/div&gt;  &lt;div align="left"&gt;4.3&amp;#20307;&amp;#32946;&amp;#20581;&amp;#36523;&amp;#20241;&amp;#38386;&amp;#27963;&amp;#21160;&amp;#20998;&amp;#26512;55&lt;/div&gt;  &lt;div align="left"&gt;4.3.1&amp;#20307;&amp;#32946;&amp;#20581;&amp;#36523;&amp;#20241;&amp;#38386;&amp;#27963;&amp;#21160;&amp;#29616;&amp;#29366;&amp;#20998;&amp;#26512;55&lt;/div&gt;  &lt;div align="left"&gt;4.3.2&amp;#20307;&amp;#32946;&amp;#20581;&amp;#36523;&amp;#20241;&amp;#38386;&amp;#27963;&amp;#21160;&amp;#31454;&amp;#2010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&amp;#20307;&amp;#32946;&amp;#20581;&amp;#36523;&amp;#20241;&amp;#38386;&amp;#27963;&amp;#21160;&amp;#21457;&amp;#23637;&amp;#36235;&amp;#21183;57&lt;/div&gt;  &lt;div align="left"&gt;4.4&amp;#20307;&amp;#32946;&amp;#24425;&amp;#31080;&amp;#20998;&amp;#26512;58&lt;/div&gt;  &lt;div align="left"&gt;4.4.1&amp;#20307;&amp;#32946;&amp;#24425;&amp;#31080;&amp;#21457;&amp;#23637;&amp;#29616;&amp;#29366;&amp;#20998;&amp;#26512;58&lt;/div&gt;  &lt;div align="left"&gt;4.4.2&amp;#20307;&amp;#32946;&amp;#24425;&amp;#31080;&amp;#31454;&amp;#20105;61&lt;/div&gt;  &lt;div align="left"&gt;4.4.3&amp;#20307;&amp;#32946;&amp;#24425;&amp;#31080;&amp;#21457;&amp;#23637;&amp;#21069;&amp;#26223;62&lt;/div&gt;  &lt;div align="left"&gt;4.5&amp;#20307;&amp;#32946;&amp;#22330;&amp;#39302;&amp;#31649;&amp;#29702;&amp;#27963;&amp;#21160;&amp;#20998;&amp;#26512;64&lt;/div&gt;  &lt;div align="left"&gt;4.5.1&amp;#20307;&amp;#32946;&amp;#22330;&amp;#39302;&amp;#31649;&amp;#29702;&amp;#27963;&amp;#21160;&amp;#21457;&amp;#23637;&amp;#29616;&amp;#29366;&amp;#20998;&amp;#26512;64&lt;/div&gt;  &lt;div align="left"&gt;4.5.2&amp;#20307;&amp;#32946;&amp;#22330;&amp;#39302;&amp;#31649;&amp;#29702;&amp;#27963;&amp;#21160;&amp;#31454;&amp;#20105;67&lt;/div&gt;  &lt;div align="left"&gt;4.5.3&amp;#20307;&amp;#32946;&amp;#22330;&amp;#39302;&amp;#31649;&amp;#29702;&amp;#27963;&amp;#21160;&amp;#21457;&amp;#23637;&amp;#21069;&amp;#26223;67&lt;/div&gt;  &lt;div align="left"&gt;4.6&amp;#20307;&amp;#32946;&amp;#22521;&amp;#35757;&amp;#27963;&amp;#21160;&amp;#20998;&amp;#26512;69&lt;/div&gt;  &lt;div align="left"&gt;4.6.1&amp;#20307;&amp;#32946;&amp;#22521;&amp;#35757;&amp;#27963;&amp;#21160;&amp;#21457;&amp;#23637;&amp;#29616;&amp;#29366;&amp;#20998;&amp;#26512;69&lt;/div&gt;  &lt;div align="left"&gt;4.6.2&amp;#20307;&amp;#32946;&amp;#22521;&amp;#35757;&amp;#27963;&amp;#21160;&amp;#31454;&amp;#20105;69&lt;/div&gt;  &lt;div align="left"&gt;4.6.3&amp;#20307;&amp;#32946;&amp;#22521;&amp;#35757;&amp;#27963;&amp;#21160;&amp;#21457;&amp;#23637;&amp;#21069;&amp;#26223;70&lt;/div&gt;  &lt;div align="left"&gt;4.7&amp;#20307;&amp;#32946;&amp;#20013;&amp;#20171;&amp;#27963;&amp;#21160;&amp;#34892;&amp;#19994;&amp;#20998;&amp;#26512;71&lt;/div&gt;  &lt;div align="left"&gt;4.7.1&amp;#20307;&amp;#32946;&amp;#20013;&amp;#20171;&amp;#27963;&amp;#21160;&amp;#29616;&amp;#29366;&amp;#20998;&amp;#26512;71&lt;/div&gt;  &lt;div align="left"&gt;4.7.2&amp;#20307;&amp;#32946;&amp;#20013;&amp;#20171;&amp;#27963;&amp;#21160;&amp;#31454;&amp;#20105;72&lt;/div&gt;  &lt;div align="left"&gt;4.7.3&amp;#20307;&amp;#32946;&amp;#20013;&amp;#20171;&amp;#27963;&amp;#21160;&amp;#21457;&amp;#23637;&amp;#21069;&amp;#26223;73&lt;/div&gt;  &lt;div align="left"&gt;&amp;nbsp;&lt;/div&gt;  &lt;div align="left"&gt;&amp;#31532;5&amp;#31456; &amp;#65306;&amp;#20013;&amp;#22269;&amp;#20307;&amp;#32946;&amp;#29256;&amp;#26435;&amp;#34892;&amp;#19994;&amp;#21457;&amp;#23637;&amp;#38144;&amp;#21806;&amp;#39044;&amp;#27979;&amp;#20998;&amp;#26512;75&lt;/div&gt;  &lt;div align="left"&gt;5.1&amp;#20307;&amp;#32946;&amp;#29256;&amp;#26435;&amp;#34892;&amp;#19994;&amp;#31454;&amp;#20105;&amp;#26684;&amp;#23616;&amp;#20998;&amp;#26512;75&lt;/div&gt;  &lt;div align="left"&gt;5.1.1&amp;#20307;&amp;#32946;&amp;#29256;&amp;#26435;&amp;#34892;&amp;#19994;&amp;#21306;&amp;#22495;&amp;#20998;&amp;#24067;&amp;#26684;&amp;#23616;75&lt;/div&gt;  &lt;div align="left"&gt;5.1.2&amp;#20307;&amp;#32946;&amp;#29256;&amp;#26435;&amp;#34892;&amp;#19994;&amp;#20225;&amp;#19994;&amp;#35268;&amp;#27169;&amp;#26684;&amp;#23616;76&lt;/div&gt;  &lt;div align="left"&gt;5.1.3&amp;#20307;&amp;#32946;&amp;#29256;&amp;#26435;&amp;#34892;&amp;#19994;&amp;#20225;&amp;#19994;&amp;#24615;&amp;#36136;&amp;#26684;&amp;#23616;77&lt;/div&gt;  &lt;div align="left"&gt;5.2&amp;#20307;&amp;#32946;&amp;#29256;&amp;#26435;&amp;#34892;&amp;#19994;&amp;#31454;&amp;#20105;&amp;#29366;&amp;#20917;&amp;#20998;&amp;#26512;78&lt;/div&gt;  &lt;div align="left"&gt;5.2.1&amp;#20307;&amp;#32946;&amp;#29256;&amp;#26435;&amp;#34892;&amp;#19994;&amp;#20379;&amp;#24212;&amp;#21830;&amp;#35758;&amp;#20215;&amp;#33021;&amp;#21147;78&lt;/div&gt;  &lt;div align="left"&gt;5.2.2&amp;#20307;&amp;#32946;&amp;#29256;&amp;#26435;&amp;#34892;&amp;#19994;&amp;#23458;&amp;#25143;&amp;#35758;&amp;#20215;&amp;#33021;&amp;#21147;79&lt;/div&gt;  &lt;div align="left"&gt;5.2.3&amp;#20307;&amp;#32946;&amp;#29256;&amp;#26435;&amp;#34892;&amp;#19994;&amp;#28508;&amp;#22312;&amp;#36827;&amp;#20837;&amp;#32773;79&lt;/div&gt;  &lt;div align="left"&gt;5.2.4&amp;#20307;&amp;#32946;&amp;#29256;&amp;#26435;&amp;#34892;&amp;#19994;&amp;#26367;&amp;#20195;&amp;#20135;&amp;#21697;80&lt;/div&gt;  &lt;div align="left"&gt;5.2.5&amp;#20307;&amp;#32946;&amp;#29256;&amp;#26435;&amp;#34892;&amp;#19994;&amp;#29616;&amp;#26377;&amp;#20225;&amp;#19994;&amp;#31454;&amp;#20105;80&lt;/div&gt;  &lt;div align="left"&gt;5.2.6&amp;#20307;&amp;#32946;&amp;#29256;&amp;#26435;&amp;#34892;&amp;#19994;&amp;#31454;&amp;#20105;&amp;#24773;&amp;#20917;&amp;#24635;&amp;#32467;80&lt;/div&gt;  &lt;div align="left"&gt;5.3&amp;#20307;&amp;#32946;&amp;#29256;&amp;#26435;&amp;#34892;&amp;#19994;&amp;#25237;&amp;#36164;&amp;#20860;&amp;#24182;&amp;#37325;&amp;#32452;&amp;#25972;&amp;#21512;&amp;#20998;&amp;#26512;81&lt;/div&gt;  &lt;div align="left"&gt;5.3.1&amp;#25237;&amp;#36164;&amp;#20860;&amp;#24182;&amp;#37325;&amp;#32452;&amp;#29616;&amp;#29366;81&lt;/div&gt;  &lt;div align="left"&gt;5.3.2&amp;#25237;&amp;#36164;&amp;#20860;&amp;#24182;&amp;#37325;&amp;#32452;&amp;#36235;&amp;#21183;82&lt;/div&gt;  &lt;div align="left"&gt;&amp;nbsp;&lt;/div&gt;  &lt;div align="left"&gt;&amp;#31532;6&amp;#31456; &amp;#65306;&amp;#20013;&amp;#22269;&amp;#20307;&amp;#32946;&amp;#29256;&amp;#26435;&amp;#34892;&amp;#19994;&amp;#37325;&amp;#28857;&amp;#30465;&amp;#24066;&amp;#25237;&amp;#36164;&amp;#26426;&amp;#20250;&amp;#20998;&amp;#26512;83&lt;/div&gt;  &lt;div align="left"&gt;6.1&amp;#20307;&amp;#32946;&amp;#29256;&amp;#26435;&amp;#34892;&amp;#19994;&amp;#21306;&amp;#22495;&amp;#25237;&amp;#36164;&amp;#20998;&amp;#26512;83&lt;/div&gt;  &lt;div align="left"&gt;6.1.1&amp;#34892;&amp;#19994;&amp;#21306;&amp;#22495;&amp;#32467;&amp;#26500;&amp;#24635;&amp;#20307;&amp;#29305;&amp;#24449;83&lt;/div&gt;  &lt;div align="left"&gt;6.1.2&amp;#34892;&amp;#19994;&amp;#22320;&amp;#26041;&amp;#25919;&amp;#31574;&amp;#27719;&amp;#24635;&amp;#20998;&amp;#26512;83&lt;/div&gt;  &lt;div align="left"&gt;6.2&amp;#34892;&amp;#19994;&amp;#37325;&amp;#28857;&amp;#21306;&amp;#22495;&amp;#36816;&amp;#33829;&amp;#24773;&amp;#20917;&amp;#20998;&amp;#26512;84&lt;/div&gt;  &lt;div align="left"&gt;6.2.1&amp;#21326;&amp;#21271;&amp;#22320;&amp;#21306;&amp;#20307;&amp;#32946;&amp;#29256;&amp;#26435;&amp;#34892;&amp;#19994;&amp;#36816;&amp;#33829;&amp;#24773;&amp;#20917;&amp;#20998;&amp;#26512;84&lt;/div&gt;  &lt;div align="left"&gt;&amp;#65288;1&amp;#65289;&amp;#24066;&amp;#20307;&amp;#32946;&amp;#29256;&amp;#26435;&amp;#34892;&amp;#19994;&amp;#36816;&amp;#33829;&amp;#24773;&amp;#20917;&amp;#20998;&amp;#26512;85&lt;/div&gt;  &lt;div align="left"&gt;&amp;#65288;2&amp;#65289;&amp;#22825;&amp;#27941;&amp;#24066;&amp;#20307;&amp;#32946;&amp;#29256;&amp;#26435;&amp;#34892;&amp;#19994;&amp;#36816;&amp;#33829;&amp;#24773;&amp;#20917;&amp;#20998;&amp;#26512;90&lt;/div&gt;  &lt;div align="left"&gt;&amp;#65288;3&amp;#65289;&amp;#30465;&amp;#20307;&amp;#32946;&amp;#29256;&amp;#26435;&amp;#34892;&amp;#19994;&amp;#36816;&amp;#33829;&amp;#24773;&amp;#20917;&amp;#20998;&amp;#26512;95&lt;/div&gt;  &lt;div align="left"&gt;&amp;#65288;4&amp;#65289;&amp;#23665;&amp;#35199;&amp;#30465;&amp;#20307;&amp;#32946;&amp;#29256;&amp;#26435;&amp;#34892;&amp;#19994;&amp;#36816;&amp;#33829;&amp;#24773;&amp;#20917;&amp;#20998;&amp;#26512;99&lt;/div&gt;  &lt;div align="left"&gt;6.2.2&amp;#21326;&amp;#21335;&amp;#22320;&amp;#21306;&amp;#20307;&amp;#32946;&amp;#29256;&amp;#26435;&amp;#34892;&amp;#19994;&amp;#36816;&amp;#33829;&amp;#24773;&amp;#20917;&amp;#20998;&amp;#26512;103&lt;/div&gt;  &lt;div align="left"&gt;&amp;#65288;1&amp;#65289;&amp;#24191;&amp;#19996;&amp;#30465;&amp;#20307;&amp;#32946;&amp;#29256;&amp;#26435;&amp;#34892;&amp;#19994;&amp;#36816;&amp;#33829;&amp;#24773;&amp;#20917;&amp;#20998;&amp;#26512;103&lt;/div&gt;  &lt;div align="left"&gt;&amp;#65288;2&amp;#65289;&amp;#24191;&amp;#35199;&amp;#20307;&amp;#32946;&amp;#29256;&amp;#26435;&amp;#34892;&amp;#19994;&amp;#36816;&amp;#33829;&amp;#24773;&amp;#20917;&amp;#20998;&amp;#26512;109&lt;/div&gt;  &lt;div align="left"&gt;6.2.3&amp;#21326;&amp;#19996;&amp;#22320;&amp;#21306;&amp;#20307;&amp;#32946;&amp;#29256;&amp;#26435;&amp;#34892;&amp;#19994;&amp;#36816;&amp;#33829;&amp;#24773;&amp;#20917;&amp;#20998;&amp;#26512;112&lt;/div&gt;  &lt;div align="left"&gt;&amp;#65288;1&amp;#65289;&amp;#19978;&amp;#28023;&amp;#24066;&amp;#20307;&amp;#32946;&amp;#29256;&amp;#26435;&amp;#34892;&amp;#19994;&amp;#36816;&amp;#33829;&amp;#24773;&amp;#20917;&amp;#20998;&amp;#26512;112&lt;/div&gt;  &lt;div align="left"&gt;&amp;#65288;2&amp;#65289;&amp;#27743;&amp;#33487;&amp;#30465;&amp;#20307;&amp;#32946;&amp;#29256;&amp;#26435;&amp;#34892;&amp;#19994;&amp;#36816;&amp;#33829;&amp;#24773;&amp;#20917;&amp;#20998;&amp;#26512;117&lt;/div&gt;  &lt;div align="left"&gt;&amp;#65288;3&amp;#65289;&amp;#27993;&amp;#27743;&amp;#30465;&amp;#20307;&amp;#32946;&amp;#29256;&amp;#26435;&amp;#34892;&amp;#19994;&amp;#36816;&amp;#33829;&amp;#24773;&amp;#20917;&amp;#20998;&amp;#26512;120&lt;/div&gt;  &lt;div align="left"&gt;&amp;#65288;4&amp;#65289;&amp;#20307;&amp;#32946;&amp;#29256;&amp;#26435;&amp;#34892;&amp;#19994;&amp;#36816;&amp;#33829;&amp;#24773;&amp;#20917;&amp;#20998;&amp;#26512;125&lt;/div&gt;  &lt;div align="left"&gt;&amp;#65288;5&amp;#65289;&amp;#31119;&amp;#24314;&amp;#30465;&amp;#20307;&amp;#32946;&amp;#29256;&amp;#26435;&amp;#34892;&amp;#19994;&amp;#36816;&amp;#33829;&amp;#24773;&amp;#20917;&amp;#20998;&amp;#26512;130&lt;/div&gt;  &lt;div align="left"&gt;&amp;#65288;6&amp;#65289;&amp;#27743;&amp;#35199;&amp;#30465;&amp;#20307;&amp;#32946;&amp;#29256;&amp;#26435;&amp;#34892;&amp;#19994;&amp;#36816;&amp;#33829;&amp;#24773;&amp;#20917;&amp;#20998;&amp;#26512;134&lt;/div&gt;  &lt;div align="left"&gt;6.2.4&amp;#21326;&amp;#20013;&amp;#22320;&amp;#21306;&amp;#20307;&amp;#32946;&amp;#29256;&amp;#26435;&amp;#34892;&amp;#19994;&amp;#36816;&amp;#33829;&amp;#24773;&amp;#20917;&amp;#20998;&amp;#26512;138&lt;/div&gt;  &lt;div align="left"&gt;&amp;#65288;1&amp;#65289;&amp;#28246;&amp;#21335;&amp;#30465;&amp;#20307;&amp;#32946;&amp;#29256;&amp;#26435;&amp;#34892;&amp;#19994;&amp;#36816;&amp;#33829;&amp;#24773;&amp;#20917;&amp;#20998;&amp;#26512;138&lt;/div&gt;  &lt;div align="left"&gt;&amp;#65288;2&amp;#65289;&amp;#28246;&amp;#21271;&amp;#30465;&amp;#20307;&amp;#32946;&amp;#29256;&amp;#26435;&amp;#34892;&amp;#19994;&amp;#36816;&amp;#33829;&amp;#24773;&amp;#20917;&amp;#20998;&amp;#26512;142&lt;/div&gt;  &lt;div align="left"&gt;6.2.5&amp;#35199;&amp;#21271;&amp;#22320;&amp;#21306;&amp;#20307;&amp;#32946;&amp;#29256;&amp;#26435;&amp;#34892;&amp;#19994;&amp;#36816;&amp;#33829;&amp;#24773;&amp;#20917;&amp;#20998;&amp;#26512;146&lt;/div&gt;  &lt;div align="left"&gt;&amp;#65288;1&amp;#65289;&amp;#38485;&amp;#35199;&amp;#30465;&amp;#20307;&amp;#32946;&amp;#29256;&amp;#26435;&amp;#34892;&amp;#19994;&amp;#36816;&amp;#33829;&amp;#24773;&amp;#20917;&amp;#20998;&amp;#26512;146&lt;/div&gt;  &lt;div align="left"&gt;&amp;#65288;2&amp;#65289;&amp;#20307;&amp;#32946;&amp;#29256;&amp;#26435;&amp;#34892;&amp;#19994;&amp;#36816;&amp;#33829;&amp;#24773;&amp;#20917;&amp;#20998;&amp;#26512;150&lt;/div&gt;  &lt;div align="left"&gt;&amp;#65288;3&amp;#65289;&amp;#20307;&amp;#32946;&amp;#29256;&amp;#26435;&amp;#34892;&amp;#19994;&amp;#36816;&amp;#33829;&amp;#24773;&amp;#20917;&amp;#20998;&amp;#26512;155&lt;/div&gt;  &lt;div align="left"&gt;6.2.6&amp;#35199;&amp;#21335;&amp;#22320;&amp;#21306;&amp;#20307;&amp;#32946;&amp;#29256;&amp;#26435;&amp;#34892;&amp;#19994;&amp;#36816;&amp;#33829;&amp;#24773;&amp;#20917;&amp;#20998;&amp;#26512;160&lt;/div&gt;  &lt;div align="left"&gt;&amp;#65288;1&amp;#65289;&amp;#20307;&amp;#32946;&amp;#29256;&amp;#26435;&amp;#34892;&amp;#19994;&amp;#36816;&amp;#33829;&amp;#24773;&amp;#20917;&amp;#20998;&amp;#26512;160&lt;/div&gt;  &lt;div align="left"&gt;&amp;#65288;2&amp;#65289;&amp;#22235;&amp;#24029;&amp;#30465;&amp;#20307;&amp;#32946;&amp;#29256;&amp;#26435;&amp;#34892;&amp;#19994;&amp;#36816;&amp;#33829;&amp;#24773;&amp;#20917;&amp;#20998;&amp;#26512;164&lt;/div&gt;  &lt;div align="left"&gt;&amp;#65288;3&amp;#65289;&amp;#36149;&amp;#24030;&amp;#30465;&amp;#20307;&amp;#32946;&amp;#29256;&amp;#26435;&amp;#34892;&amp;#19994;&amp;#36816;&amp;#33829;&amp;#24773;&amp;#20917;&amp;#20998;&amp;#26512;167&lt;/div&gt;  &lt;div align="left"&gt;6.2.7&amp;#19996;&amp;#21271;&amp;#22320;&amp;#21306;&amp;#20307;&amp;#32946;&amp;#29256;&amp;#26435;&amp;#34892;&amp;#19994;&amp;#36816;&amp;#33829;&amp;#24773;&amp;#20917;&amp;#20998;&amp;#26512;171&lt;/div&gt;  &lt;div align="left"&gt;&amp;#65288;1&amp;#65289;&amp;#30465;&amp;#20307;&amp;#32946;&amp;#29256;&amp;#26435;&amp;#34892;&amp;#19994;&amp;#36816;&amp;#33829;&amp;#24773;&amp;#20917;&amp;#20998;&amp;#26512;171&lt;/div&gt;  &lt;div align="left"&gt;&amp;#65288;2&amp;#65289;&amp;#30465;&amp;#20307;&amp;#32946;&amp;#29256;&amp;#26435;&amp;#34892;&amp;#19994;&amp;#36816;&amp;#33829;&amp;#24773;&amp;#20917;&amp;#20998;&amp;#26512;175&lt;/div&gt;  &lt;div align="left"&gt;6.3&amp;#20307;&amp;#32946;&amp;#29256;&amp;#26435;&amp;#34892;&amp;#19994;&amp;#21306;&amp;#22495;&amp;#25237;&amp;#36164;&amp;#21069;&amp;#26223;&amp;#20998;&amp;#26512;179&lt;/div&gt;  &lt;div align="left"&gt;6.3.1&amp;#21326;&amp;#21271;&amp;#22320;&amp;#21306;&amp;#30465;&amp;#24066;&amp;#20307;&amp;#32946;&amp;#29256;&amp;#26435;&amp;#25237;&amp;#36164;&amp;#21069;&amp;#26223;179&lt;/div&gt;  &lt;div align="left"&gt;6.3.2&amp;#21326;&amp;#21335;&amp;#22320;&amp;#21306;&amp;#30465;&amp;#24066;&amp;#20307;&amp;#32946;&amp;#29256;&amp;#26435;&amp;#25237;&amp;#36164;&amp;#21069;&amp;#26223;179&lt;/div&gt;  &lt;div align="left"&gt;6.3.3&amp;#21326;&amp;#19996;&amp;#22320;&amp;#21306;&amp;#30465;&amp;#24066;&amp;#20307;&amp;#32946;&amp;#29256;&amp;#26435;&amp;#25237;&amp;#36164;&amp;#21069;&amp;#26223;179&lt;/div&gt;  &lt;div align="left"&gt;6.3.4&amp;#21326;&amp;#20013;&amp;#22320;&amp;#21306;&amp;#30465;&amp;#24066;&amp;#20307;&amp;#32946;&amp;#29256;&amp;#26435;&amp;#25237;&amp;#36164;&amp;#21069;&amp;#26223;179&lt;/div&gt;  &lt;div align="left"&gt;6.3.5&amp;#35199;&amp;#21271;&amp;#22320;&amp;#21306;&amp;#30465;&amp;#24066;&amp;#20307;&amp;#32946;&amp;#29256;&amp;#26435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1069;&amp;#26223;180&lt;/div&gt;  &lt;div align="left"&gt;6.3.6&amp;#35199;&amp;#21335;&amp;#22320;&amp;#21306;&amp;#30465;&amp;#24066;&amp;#20307;&amp;#32946;&amp;#29256;&amp;#26435;&amp;#25237;&amp;#36164;&amp;#21069;&amp;#26223;180&lt;/div&gt;  &lt;div align="left"&gt;6.3.7&amp;#19996;&amp;#21271;&amp;#22320;&amp;#21306;&amp;#30465;&amp;#24066;&amp;#20307;&amp;#32946;&amp;#29256;&amp;#26435;&amp;#25237;&amp;#36164;&amp;#21069;&amp;#26223;180&lt;/div&gt;  &lt;div align="left"&gt;&amp;nbsp;&lt;/div&gt;  &lt;div align="left"&gt;&amp;#31532;7&amp;#31456; &amp;#65306;&amp;#20013;&amp;#22269;&amp;#20307;&amp;#32946;&amp;#29256;&amp;#26435;&amp;#34892;&amp;#19994;&amp;#26631;&amp;#26438;&amp;#20225;&amp;#19994;&amp;#32463;&amp;#33829;&amp;#20998;&amp;#26512;181&lt;/div&gt;  &lt;div align="left"&gt;7.1&amp;#20307;&amp;#32946;&amp;#29256;&amp;#26435;&amp;#34892;&amp;#19994;&amp;#20225;&amp;#19994;&amp;#24635;&amp;#20307;&amp;#21457;&amp;#23637;&amp;#27010;&amp;#20917;181&lt;/div&gt;  &lt;div align="left"&gt;7.2&amp;#20307;&amp;#32946;&amp;#29256;&amp;#26435;&amp;#34892;&amp;#19994;&amp;#20225;&amp;#19994;&amp;#32463;&amp;#33829;&amp;#29366;&amp;#20917;&amp;#20998;&amp;#26512;182&lt;/div&gt;  &lt;div align="left"&gt;7.2.1&amp;#32593;&amp;#32476;182&lt;/div&gt;  &lt;div align="left"&gt;&amp;#65288;1&amp;#65289;&amp;#34892;&amp;#19994;&amp;#21457;&amp;#23637;&amp;#31616;&amp;#20917;&amp;#20998;&amp;#26512;182&lt;/div&gt;  &lt;div align="left"&gt;&amp;#65288;2&amp;#65289;&amp;#34892;&amp;#19994;&amp;#20027;&amp;#33829;&amp;#19994;&amp;#21153;&amp;#20998;&amp;#26512;183&lt;/div&gt;  &lt;div align="left"&gt;&amp;#65288;3&amp;#65289;&amp;#34892;&amp;#19994;&amp;#32463;&amp;#33829;&amp;#24773;&amp;#20917;&amp;#20998;&amp;#26512;187&lt;/div&gt;  &lt;div align="left"&gt;&amp;#65288;4&amp;#65289;&amp;#32452;&amp;#32455;&amp;#32467;&amp;#26500;&amp;#20998;&amp;#26512;189&lt;/div&gt;  &lt;div align="left"&gt;&amp;#65288;5&amp;#65289;&amp;#32463;&amp;#33829;&amp;#29366;&amp;#20917;&amp;#20248;&amp;#21155;&amp;#21183;&amp;#20998;&amp;#26512;190&lt;/div&gt;  &lt;div align="left"&gt;&amp;#65288;6&amp;#65289;&amp;#26368;&amp;#26032;&amp;#21457;&amp;#23637;&amp;#21160;&amp;#21521;&amp;#20998;&amp;#26512;191&lt;/div&gt;  &lt;div align="left"&gt;7.2.2&amp;#30005;&amp;#35270;191&lt;/div&gt;  &lt;div align="left"&gt;&amp;#65288;1&amp;#65289;&amp;#34892;&amp;#19994;&amp;#21457;&amp;#23637;&amp;#31616;&amp;#20917;&amp;#20998;&amp;#26512;191&lt;/div&gt;  &lt;div align="left"&gt;&amp;#65288;2&amp;#65289;&amp;#34892;&amp;#19994;&amp;#20027;&amp;#33829;&amp;#19994;&amp;#21153;&amp;#20998;&amp;#26512;192&lt;/div&gt;  &lt;div align="left"&gt;&amp;#65288;3&amp;#65289;&amp;#34892;&amp;#19994;&amp;#32463;&amp;#33829;&amp;#24773;&amp;#20917;&amp;#20998;&amp;#26512;192&lt;/div&gt;  &lt;div align="left"&gt;7.2.3&amp;#26377;&amp;#32447;195&lt;/div&gt;  &lt;div align="left"&gt;&amp;#65288;1&amp;#65289;&amp;#34892;&amp;#19994;&amp;#21457;&amp;#23637;&amp;#31616;&amp;#20917;&amp;#20998;&amp;#26512;196&lt;/div&gt;  &lt;div align="left"&gt;&amp;#65288;2&amp;#65289;&amp;#34892;&amp;#19994;&amp;#20027;&amp;#33829;&amp;#19994;&amp;#21153;&amp;#20998;&amp;#26512;197&lt;/div&gt;  &lt;div align="left"&gt;&amp;#65288;3&amp;#65289;&amp;#34892;&amp;#19994;&amp;#32463;&amp;#33829;&amp;#24773;&amp;#20917;&amp;#20998;&amp;#26512;197&lt;/div&gt;  &lt;div align="left"&gt;&amp;#65288;4&amp;#65289;&amp;#34892;&amp;#19994;&amp;#32463;&amp;#33829;&amp;#29366;&amp;#20917;&amp;#20248;&amp;#21155;&amp;#21183;&amp;#20998;&amp;#26512;199&lt;/div&gt;  &lt;div align="left"&gt;&amp;#65288;5&amp;#65289;&amp;#34892;&amp;#19994;&amp;#26368;&amp;#26032;&amp;#21457;&amp;#23637;&amp;#21160;&amp;#21521;&amp;#20998;&amp;#26512;200&lt;/div&gt;  &lt;div align="left"&gt;&amp;nbsp;&lt;/div&gt;  &lt;div align="left"&gt;&amp;#31532;8&amp;#31456; &amp;#65306;&amp;#20013;&amp;#22269;&amp;#20307;&amp;#32946;&amp;#29256;&amp;#26435;&amp;#34892;&amp;#19994;&amp;#21069;&amp;#26223;&amp;#39044;&amp;#27979;&amp;#19982;&amp;#25237;&amp;#36164;&amp;#25112;&amp;#30053;&amp;#35268;&amp;#21010;256&lt;/div&gt;  &lt;div align="left"&gt;8.1&amp;#20307;&amp;#32946;&amp;#29256;&amp;#26435;&amp;#34892;&amp;#19994;&amp;#25237;&amp;#36164;&amp;#29305;&amp;#24615;&amp;#20998;&amp;#26512;256&lt;/div&gt;  &lt;div align="left"&gt;8.1.1&amp;#20307;&amp;#32946;&amp;#29256;&amp;#26435;&amp;#34892;&amp;#19994;&amp;#36827;&amp;#20837;&amp;#22721;&amp;#22418;&amp;#20998;&amp;#26512;256&lt;/div&gt;  &lt;div align="left"&gt;8.1.2&amp;#20307;&amp;#32946;&amp;#29256;&amp;#26435;&amp;#34892;&amp;#19994;&amp;#25237;&amp;#36164;&amp;#39118;&amp;#38505;&amp;#20998;&amp;#26512;257&lt;/div&gt;  &lt;div align="left"&gt;8.2&amp;#20307;&amp;#32946;&amp;#29256;&amp;#26435;&amp;#34892;&amp;#19994;&amp;#25237;&amp;#36164;&amp;#25112;&amp;#30053;&amp;#35268;&amp;#21010;257&lt;/div&gt;  &lt;div align="left"&gt;8.2.1&amp;#20307;&amp;#32946;&amp;#29256;&amp;#26435;&amp;#34892;&amp;#19994;&amp;#25237;&amp;#36164;&amp;#26426;&amp;#20250;&amp;#20998;&amp;#26512;257&lt;/div&gt;  &lt;div align="left"&gt;8.2.2&amp;#20307;&amp;#32946;&amp;#29256;&amp;#26435;&amp;#20225;&amp;#19994;&amp;#25112;&amp;#30053;&amp;#24067;&amp;#23616;261&lt;/div&gt;  &lt;div align="left"&gt;8.2.3&amp;#20307;&amp;#32946;&amp;#29256;&amp;#26435;&amp;#34892;&amp;#19994;&amp;#25237;&amp;#36164;&amp;#37325;&amp;#28857;262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307;&amp;#32946;&amp;#29256;&amp;#26435;&amp;#34892;&amp;#19994;&amp;#20998;&amp;#31867;13&lt;/div&gt;  &lt;div align="left"&gt;&amp;#22270;&amp;#34920;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&amp;#31867;&amp;#65289;&amp;#65288;&amp;#21333;&amp;#20301;&amp;#65306;&amp;#20154;&amp;#65289;13&lt;/div&gt;  &lt;div align="left"&gt;&amp;#22270;&amp;#34920;3&amp;#65306;&amp;#20013;&amp;#22269;&amp;#20307;&amp;#32946;&amp;#29256;&amp;#26435;&amp;#34892;&amp;#19994;&amp;#32479;&amp;#35745;&amp;#21010;&amp;#20998;&amp;#30340;&amp;#33539;&amp;#22260;14&lt;/div&gt;  &lt;div align="left"&gt;&amp;#22270;&amp;#34920;4&amp;#65306;&amp;#26412;&amp;#25253;&amp;#21578;&amp;#34892;&amp;#19994;&amp;#30740;&amp;#31350;&amp;#33539;&amp;#22260;15&lt;/div&gt;  &lt;div align="left"&gt;&amp;#22270;&amp;#34920;5&amp;#65306;&amp;#32654;&amp;#22269;&amp;#32844;&amp;#19994;&amp;#20307;&amp;#32946;&amp;#29699;&amp;#36855;&amp;#35268;&amp;#27169;&amp;#65288;&amp;#21333;&amp;#20301;&amp;#65306;%&amp;#65289;16&lt;/div&gt;  &lt;div align="left"&gt;&amp;#22270;&amp;#34920;6&amp;#65306;&amp;#32654;&amp;#22269;&amp;#20581;&amp;#36523;&amp;#20307;&amp;#32946;&amp;#35268;&amp;#27169;&amp;#65288;&amp;#21333;&amp;#20301;&amp;#65306;&amp;#19975;&amp;#20010;&amp;#65289;17&lt;/div&gt;  &lt;div align="left"&gt;&amp;#22270;&amp;#34920;7&amp;#65306;&amp;#32654;&amp;#22269;&amp;#20241;&amp;#38386;&amp;#20307;&amp;#32946;&amp;#27963;&amp;#21160;&amp;#35268;&amp;#27169;&amp;#65288;&amp;#21333;&amp;#20301;&amp;#65306;&amp;#19975;&amp;#20154;&amp;#65289;17&lt;/div&gt;  &lt;div align="left"&gt;&amp;#22270;&amp;#34920;8&amp;#65306;&amp;#32654;&amp;#22269;&amp;#20307;&amp;#32946;&amp;#29256;&amp;#26435;&amp;#24635;&amp;#20135;&amp;#20540;&amp;#39044;&amp;#27979;&amp;#65288;&amp;#21333;&amp;#20301;&amp;#65306;&amp;#20159;&amp;#32654;&amp;#20803;&amp;#65292;%&amp;#65289;19&lt;/div&gt;  &lt;div align="left"&gt;&amp;#22270;&amp;#34920;9&amp;#65306;:&amp;#20013;&amp;#22269;&amp;#22269;&amp;#20869;&amp;#29983;&amp;#20135;&amp;#24635;&amp;#20540;&amp;#21464;&amp;#21160;&amp;#24773;&amp;#20917;&amp;#65288;&amp;#21333;&amp;#20301;&amp;#65306;&amp;#20159;&amp;#20803;&amp;#65292;%&amp;#65289;26&lt;/div&gt;  &lt;div align="left"&gt;&amp;#22270;&amp;#34920;10&amp;#65306;&amp;#20013;&amp;#22269;&amp;#32463;&amp;#27982;&amp;#21457;&amp;#23637;&amp;#39044;&amp;#27979;&amp;#65288;&amp;#21333;&amp;#20301;&amp;#65306;%&amp;#65289;27&lt;/div&gt;  &lt;div align="left"&gt;&amp;#22270;&amp;#34920;11&amp;#65306;:&amp;#22478;&amp;#38215;&amp;#23621;&amp;#27665;&amp;#20154;&amp;#22343;&amp;#21487;&amp;#25903;&amp;#37197;&amp;#25910;&amp;#20837;&amp;#21450;&amp;#20854;&amp;#22686;&amp;#36895;&amp;#65288;&amp;#21333;&amp;#20301;&amp;#65306;&amp;#20803;&amp;#65292;%&amp;#65289;28&lt;/div&gt;  &lt;div align="left"&gt;&amp;#22270;&amp;#34920;12&amp;#65306;:&amp;#20892;&amp;#26449;&amp;#23621;&amp;#27665;&amp;#20154;&amp;#22343;&amp;#32431;&amp;#25910;&amp;#20837;&amp;#21450;&amp;#20854;&amp;#22686;&amp;#36895;&amp;#65288;&amp;#21333;&amp;#20301;&amp;#65306;&amp;#20803;&amp;#65292;%&amp;#65289;28&lt;/div&gt;  &lt;div align="left"&gt;&amp;#22270;&amp;#34920;13&amp;#65306;: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29&lt;/div&gt;  &lt;div align="left"&gt;&amp;#22270;&amp;#34920;14&amp;#65306;: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30&lt;/div&gt;  &lt;div align="left"&gt;&amp;#22270;&amp;#34920;15&amp;#65306;:&amp;#20307;&amp;#32946;&amp;#29256;&amp;#26435;&amp;#34892;&amp;#19994;&amp;#20027;&amp;#35201;&amp;#25919;&amp;#31574;&amp;#21450;&amp;#27861;&amp;#24459;&amp;#27861;&amp;#35268;&amp;#35299;&amp;#26512;31&lt;/div&gt;  &lt;div align="left"&gt;&amp;#22270;&amp;#34920;16&amp;#65306;&amp;#20307;&amp;#32946;&amp;#29256;&amp;#26435;&amp;#34892;&amp;#19994;&amp;#21457;&amp;#23637;&amp;#35268;&amp;#21010;&amp;#35299;&amp;#26512;32&lt;/div&gt;  &lt;div align="left"&gt;&amp;#22270;&amp;#34920;17&amp;#65306;&amp;#25105;&amp;#22269;&amp;#22478;&amp;#24066;&amp;#21270;&amp;#29575;&amp;#21464;&amp;#21270;&amp;#36235;&amp;#21183;&amp;#22270;&amp;#65288;&amp;#21333;&amp;#20301;&amp;#65306;%&amp;#65289;34&lt;/div&gt;  &lt;div align="left"&gt;&amp;#22270;&amp;#34920;18&amp;#65306;&amp;#24314;&amp;#22269;&amp;#20197;&amp;#26469;&amp;#25105;&amp;#22269;&amp;#23621;&amp;#27665;&amp;#28040;&amp;#36153;&amp;#32463;&amp;#21382;&amp;#30340;&amp;#19977;&amp;#27425;&amp;#21319;&amp;#32423;&amp;#36716;&amp;#22411;&amp;#24773;&amp;#20917;34&lt;/div&gt;  &lt;div align="left"&gt;&amp;#22270;&amp;#34920;19&amp;#65306;&amp;#34892;&amp;#19994;&amp;#21457;&amp;#23637;&amp;#23545;&amp;#20307;&amp;#32946;&amp;#29256;&amp;#26435;&amp;#19994;&amp;#24433;&amp;#21709;&amp;#20998;&amp;#26512;35&lt;/div&gt;  &lt;div align="left"&gt;&amp;#22270;&amp;#34920;20&amp;#65306;:&amp;#20307;&amp;#32946;&amp;#20135;&amp;#19994;&amp;#22686;&amp;#21152;&amp;#20540;&amp;#21450;&amp;#20854;&amp;#21464;&amp;#21270;&amp;#24773;&amp;#20917;&amp;#65288;&amp;#21333;&amp;#20301;&amp;#65306;&amp;#20159;&amp;#20803;&amp;#65292;%&amp;#65289;36&lt;/div&gt;  &lt;div align="left"&gt;&amp;#22270;&amp;#34920;21&amp;#65306;:&amp;#20307;&amp;#32946;&amp;#29256;&amp;#26435;&amp;#34892;&amp;#19994;&amp;#24066;&amp;#22330;&amp;#35268;&amp;#27169;&amp;#65288;&amp;#21333;&amp;#20301;&amp;#65306;&amp;#20159;&amp;#20803;&amp;#65289;37&lt;/div&gt;  &lt;div align="left"&gt;&amp;#22270;&amp;#34920;22&amp;#65306;&amp;#20013;&amp;#22269;&amp;#20307;&amp;#32946;&amp;#29256;&amp;#26435;&amp;#20135;&amp;#19994;&amp;#22686;&amp;#21152;&amp;#20540;&amp;#39044;&amp;#27979;&amp;#65288;&amp;#21333;&amp;#20301;&amp;#65306;&amp;#20159;&amp;#20803;&amp;#65292;%&amp;#65289;38&lt;/div&gt;  &lt;div align="left"&gt;&amp;#22270;&amp;#34920;23&amp;#65306;&amp;#26631;&amp;#20934;&amp;#22330;&amp;#22320;&amp;#19982;&amp;#38750;&amp;#26631;&amp;#20934;&amp;#22330;&amp;#22320;&amp;#20010;&amp;#25968;&amp;#65288;&amp;#21333;&amp;#20301;&amp;#65306;&amp;#20010;&amp;#65289;39&lt;/div&gt;  &lt;div align="left"&gt;&amp;#22270;&amp;#34920;24&amp;#65306;&amp;#21508;&amp;#21333;&amp;#20301;&amp;#20307;&amp;#32946;&amp;#22330;&amp;#22320;&amp;#25968;&amp;#37327;&amp;#65288;&amp;#21333;&amp;#20301;&amp;#65306;&amp;#20010;&amp;#65289;39&lt;/div&gt;  &lt;div align="left"&gt;&amp;#22270;&amp;#34920;25&amp;#65306;&amp;#20307;&amp;#32946;&amp;#26032;&amp;#22686;&amp;#22266;&amp;#23450;&amp;#36164;&amp;#20135;&amp;#21464;&amp;#21270;&amp;#24773;&amp;#20917;&amp;#65288;&amp;#21333;&amp;#20301;&amp;#65306;%&amp;#65289;40&lt;/div&gt;  &lt;div align="left"&gt;&amp;#22270;&amp;#34920;26&amp;#65306;&amp;#20307;&amp;#32946;&amp;#20581;&amp;#36523;&amp;#27963;&amp;#21160;&amp;#21442;&amp;#19982;&amp;#32773;&amp;#20998;&amp;#24067;&amp;#29305;&amp;#24449;&amp;#65288;&amp;#21333;&amp;#20301;&amp;#65306;%&amp;#65289;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23.html"&gt;http://www.cction.com/report/202312/42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