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1697;&amp;#30005;&amp;#23376;&amp;#21830;&amp;#2115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1697;&amp;#30005;&amp;#23376;&amp;#21830;&amp;#2115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1697;&amp;#30005;&amp;#23376;&amp;#21830;&amp;#2115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45.html"&gt;http://www.cction.com/report/202407/463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70;&amp;#22918;&amp;#21697;&amp;#30005;&amp;#23376;&amp;#21830;&amp;#21153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0446;&amp;#21069;&amp;#65292;&amp;#21270;&amp;#22918;&amp;#21697;&amp;#34892;&amp;#19994;&amp;#30340;&amp;#31454;&amp;#20105;&amp;#65292;&amp;#24050;&amp;#32463;&amp;#36827;&amp;#20837;&amp;#21830;&amp;#19994;&amp;#27169;&amp;#24335;&amp;#31454;&amp;#20105;&amp;#38454;&amp;#27573;&amp;#12290;&amp;#26080;&amp;#35770;&amp;#26159;&amp;#20114;&amp;#32852;&amp;#32593;&amp;#24040;&amp;#22836;&amp;#22312;&amp;#21270;&amp;#22918;&amp;#21697;&amp;#39046;&amp;#22495;&amp;#30340;&amp;#25237;&amp;#36164;&amp;#24067;&amp;#23616;&amp;#65292;&amp;#19978;&amp;#24066;&amp;#21270;&amp;#22918;&amp;#21697;&amp;#20225;&amp;#19994;&amp;#30340;&amp;#20114;&amp;#32852;&amp;#32593;&amp;#36716;&amp;#22411;&amp;#65292;&amp;#36824;&amp;#26159;&amp;#21019;&amp;#19994;&amp;#20844;&amp;#21496;&amp;#22312;&amp;#21270;&amp;#22918;&amp;#21697;&amp;#30005;&amp;#23376;&amp;#21830;&amp;#21153;&amp;#39046;&amp;#22495;&amp;#30340;&amp;#21019;&amp;#19994;&amp;#65292;&amp;#26080;&amp;#19981;&amp;#30528;&amp;#30524;&amp;#20110;&amp;#25237;&amp;#36164;&amp;#39033;&amp;#30446;&amp;#30340;&amp;#21830;&amp;#19994;&amp;#27169;&amp;#24335;&amp;#21019;&amp;#26032;&amp;#12290;&amp;#32780;&amp;#22312;&amp;#21830;&amp;#19994;&amp;#27169;&amp;#24335;&amp;#21019;&amp;#26032;&amp;#19978;&amp;#20316;&amp;#20986;&amp;#25104;&amp;#23601;&amp;#30340;&amp;#20225;&amp;#19994;&amp;#65292;&amp;#22343;&amp;#24471;&amp;#20197;&amp;#36805;&amp;#36895;&amp;#23835;&amp;#36215;&amp;#65292;&amp;#25104;&amp;#20026;&amp;#21270;&amp;#22918;&amp;#21697;&amp;#34892;&amp;#19994;&amp;#39046;&amp;#22495;&amp;#30340;&amp;#32728;&amp;#26970;&amp;#12290;&lt;/div&gt;&lt;div&gt;&amp;#26412;&amp;#25253;&amp;#21578;&amp;#21033;&amp;#29992;&amp;#36164;&amp;#35759;&amp;#38271;&amp;#26399;&amp;#23545;&amp;#21270;&amp;#22918;&amp;#21697;&amp;#30005;&amp;#23376;&amp;#21830;&amp;#21153;&amp;#34892;&amp;#19994;&amp;#24066;&amp;#22330;&amp;#36319;&amp;#36394;&amp;#25628;&amp;#38598;&amp;#30340;&amp;#19968;&amp;#25163;&amp;#24066;&amp;#22330;&amp;#25968;&amp;#25454;&amp;#65292;&amp;#37319;&amp;#29992;&amp;#31185;&amp;#23398;&amp;#30340;&amp;#21830;&amp;#19994;&amp;#27169;&amp;#24335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1270;&amp;#22918;&amp;#21697;&amp;#30005;&amp;#23376;&amp;#21830;&amp;#21153;&amp;#34892;&amp;#19994;&amp;#21457;&amp;#23637;&amp;#29615;&amp;#22659;&amp;#21450;&amp;#21457;&amp;#23637;&amp;#29616;&amp;#29366;&amp;#65307;&amp;#22269;&amp;#22806;&amp;#21270;&amp;#22918;&amp;#21697;&amp;#34892;&amp;#19994;&amp;#20114;&amp;#32852;&amp;#32593;&amp;#21830;&amp;#19994;&amp;#27169;&amp;#24335;&amp;#21450;&amp;#23545;&amp;#20013;&amp;#22269;&amp;#30340;&amp;#21551;&amp;#31034;&amp;#65307;&amp;#20013;&amp;#22269;&amp;#21270;&amp;#22918;&amp;#21697;&amp;#30005;&amp;#23376;&amp;#21830;&amp;#21153;&amp;#34892;&amp;#19994;&amp;#30340;&amp;#21830;&amp;#19994;&amp;#27169;&amp;#24335;&amp;#21019;&amp;#26032;&amp;#31574;&amp;#30053;&amp;#65307;&amp;#21270;&amp;#22918;&amp;#21697;&amp;#30005;&amp;#23376;&amp;#21830;&amp;#21153;&amp;#34892;&amp;#19994;&amp;#21830;&amp;#19994;&amp;#27169;&amp;#24335;&amp;#20248;&amp;#31168;&amp;#26696;&amp;#20363;&amp;#65307;&amp;#20013;&amp;#22269;&amp;#21270;&amp;#22918;&amp;#21697;&amp;#30005;&amp;#23376;&amp;#21830;&amp;#21153;&amp;#34892;&amp;#19994;&amp;#25237;&amp;#36164;&amp;#26426;&amp;#20250;&amp;#21450;&amp;#24314;&amp;#35758;&amp;#65307;&amp;#22269;&amp;#20869;&amp;#21270;&amp;#22918;&amp;#21697;&amp;#34892;&amp;#19994;&amp;#19978;&amp;#24066;&amp;#20225;&amp;#19994;&amp;#19982;&amp;#20114;&amp;#32852;&amp;#32593;&amp;#24040;&amp;#22836;&amp;#22312;&amp;#21270;&amp;#22918;&amp;#21697;&amp;#30005;&amp;#23376;&amp;#21830;&amp;#21153;&amp;#34892;&amp;#19994;&amp;#30340;&amp;#25237;&amp;#36164;&amp;#24067;&amp;#23616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1270;&amp;#22918;&amp;#21697;&amp;#30005;&amp;#23376;&amp;#21830;&amp;#21153;&amp;#34892;&amp;#19994;&amp;#21830;&amp;#19994;&amp;#27169;&amp;#24335;&amp;#21019;&amp;#26032;&amp;#36208;&amp;#21521;&amp;#21450;&amp;#21457;&amp;#23637;&amp;#36235;&amp;#21183;&amp;#20197;&amp;#21450;&amp;#25237;&amp;#36164;&amp;#26426;&amp;#20250;&amp;#12290;&lt;/div&gt;&lt;div&gt;&amp;nbsp;&lt;/div&gt;&lt;div&gt;&amp;#25253;&amp;#21578;&amp;#30446;&amp;#24405;&amp;#65306;&lt;/div&gt;&lt;div&gt;&amp;#31532;1&amp;#31456;&amp;#65306;&amp;#21270;&amp;#22918;&amp;#21697;&amp;#30005;&amp;#23376;&amp;#21830;&amp;#21153;&amp;#34892;&amp;#19994;&amp;#21830;&amp;#19994;&amp;#29615;&amp;#22659;&amp;#20998;&amp;#26512;&lt;/div&gt;&lt;div&gt;1.1 &amp;#32593;&amp;#32476;&amp;#36141;&amp;#29289;&amp;#24066;&amp;#22330;&amp;#21457;&amp;#23637;&amp;#20998;&amp;#26512;&lt;/div&gt;&lt;div&gt;1.1.1 &amp;#20013;&amp;#22269;&amp;#32593;&amp;#32476;&amp;#36141;&amp;#29289;&amp;#24066;&amp;#22330;&amp;#35268;&amp;#27169;&amp;#20998;&amp;#26512;&lt;/div&gt;&lt;div&gt;&amp;#65288;1&amp;#65289;&amp;#32593;&amp;#32476;&amp;#36141;&amp;#29289;&amp;#20132;&amp;#26131;&amp;#37329;&amp;#39069;&amp;#20998;&amp;#26512;&lt;/div&gt;&lt;div&gt;&amp;#65288;2&amp;#65289;&amp;#32593;&amp;#32476;&amp;#36141;&amp;#29289;&amp;#21830;&amp;#21697;&amp;#31867;&amp;#21035;&amp;#20998;&amp;#26512;&lt;/div&gt;&lt;div&gt;&amp;#65288;3&amp;#65289;&amp;#32593;&amp;#32476;&amp;#36141;&amp;#29289;&amp;#28040;&amp;#36153;&amp;#39057;&amp;#27425;&amp;#20998;&amp;#26512;&lt;/div&gt;&lt;div&gt;&amp;#65288;4&amp;#65289;&amp;#32593;&amp;#32476;&amp;#36141;&amp;#29289;&amp;#22320;&amp;#21306;&amp;#24046;&amp;#24322;&amp;#20998;&amp;#26512;&lt;/div&gt;&lt;div&gt;1.1.2 &amp;#20013;&amp;#22269;&amp;#32593;&amp;#32476;&amp;#36141;&amp;#29289;&amp;#38656;&amp;#27714;&amp;#29366;&amp;#20917;&amp;#20998;&amp;#26512;&lt;/div&gt;&lt;div&gt;&amp;#65288;1&amp;#65289;&amp;#32593;&amp;#32476;&amp;#36141;&amp;#29289;&amp;#29992;&amp;#25143;&amp;#35268;&amp;#27169;&amp;#20998;&amp;#26512;&lt;/div&gt;&lt;div&gt;&amp;#65288;2&amp;#65289;&amp;#32593;&amp;#32476;&amp;#36141;&amp;#29289;&amp;#28040;&amp;#36153;&amp;#21160;&amp;#26426;&amp;#20998;&amp;#26512;&lt;/div&gt;&lt;div&gt;&amp;#65288;3&amp;#65289;&amp;#32593;&amp;#32476;&amp;#36141;&amp;#29289;&amp;#28040;&amp;#36153;&amp;#27700;&amp;#24179;&amp;#20998;&amp;#26512;&lt;/div&gt;&lt;div&gt;&amp;#65288;4&amp;#65289;&amp;#32593;&amp;#32476;&amp;#36141;&amp;#29289;&amp;#28040;&amp;#36153;&amp;#39044;&amp;#26399;&amp;#20998;&amp;#26512;&lt;/div&gt;&lt;div&gt;1.1.3 &amp;#32593;&amp;#32476;&amp;#36141;&amp;#29289;&amp;#24066;&amp;#22330;&amp;#20379;&amp;#32473;&amp;#29366;&amp;#20917;&amp;#20998;&amp;#26512;&lt;/div&gt;&lt;div&gt;&amp;#65288;1&amp;#65289;&amp;#32593;&amp;#32476;&amp;#36141;&amp;#29289;&amp;#32593;&amp;#31449;&amp;#25968;&amp;#37327;&amp;#20998;&amp;#26512;&lt;/div&gt;&lt;div&gt;&amp;#65288;2&amp;#65289;&amp;#32593;&amp;#32476;&amp;#36141;&amp;#29289;&amp;#20027;&amp;#35201;&amp;#37197;&amp;#22871;&amp;#26381;&amp;#21153;&lt;/div&gt;&lt;div&gt;1.1.4 &amp;#20013;&amp;#22269;&amp;#32593;&amp;#32476;&amp;#36141;&amp;#29289;&amp;#24066;&amp;#22330;&amp;#31454;&amp;#20105;&amp;#20998;&amp;#26512;&lt;/div&gt;&lt;div&gt;&amp;#65288;1&amp;#65289;&amp;#32593;&amp;#32476;&amp;#36141;&amp;#29289;&amp;#31454;&amp;#20105;&amp;#19994;&amp;#24577;&amp;#20998;&amp;#26512;&lt;/div&gt;&lt;div&gt;&amp;#65288;2&amp;#65289;&amp;#36141;&amp;#29289;&amp;#32593;&amp;#31449;&amp;#24066;&amp;#22330;&amp;#20221;&amp;#39069;&amp;#20998;&amp;#26512;&lt;/div&gt;&lt;div&gt;&amp;#65288;3&amp;#65289;&amp;#36141;&amp;#29289;&amp;#32593;&amp;#31449;&amp;#29992;&amp;#25143;&amp;#28183;&amp;#36879;&amp;#29575;&amp;#20998;&amp;#26512;&lt;/div&gt;&lt;div&gt;&amp;#65288;4&amp;#65289;&amp;#36141;&amp;#29289;&amp;#32593;&amp;#31449;&amp;#21697;&amp;#29260;&amp;#36716;&amp;#21270;&amp;#29575;&amp;#20998;&amp;#26512;&lt;/div&gt;&lt;div&gt;1.1.5 &amp;#20027;&amp;#35201;&amp;#36141;&amp;#29289;&amp;#32593;&amp;#31449;&amp;#29992;&amp;#25143;&amp;#27969;&amp;#21160;&amp;#20998;&amp;#26512;&lt;/div&gt;&lt;div&gt;&amp;#65288;1&amp;#65289;&amp;#20027;&amp;#35201;&amp;#36141;&amp;#29289;&amp;#32593;&amp;#31449;&amp;#29992;&amp;#25143;&amp;#21333;&amp;#19968;&amp;#24230;&lt;/div&gt;&lt;div&gt;&amp;#65288;2&amp;#65289;&amp;#36141;&amp;#29289;&amp;#32593;&amp;#31449;&amp;#29992;&amp;#25143;&amp;#26032;&amp;#22686;&amp;#29366;&amp;#20917;&amp;#20998;&amp;#26512;&lt;/div&gt;&lt;div&gt;&amp;#65288;3&amp;#65289;&amp;#36141;&amp;#29289;&amp;#32593;&amp;#31449;&amp;#29992;&amp;#25143;&amp;#27969;&amp;#22833;&amp;#29366;&amp;#20917;&amp;#20998;&amp;#26512;&lt;/div&gt;&lt;div&gt;&amp;#65288;4&amp;#65289;&amp;#36141;&amp;#29289;&amp;#32593;&amp;#31449;&amp;#29992;&amp;#25143;&amp;#27969;&amp;#22833;&amp;#21407;&amp;#22240;&amp;#20998;&amp;#26512;&lt;/div&gt;&lt;div&gt;&amp;#65288;5&amp;#65289;&amp;#32593;&amp;#32476;&amp;#36141;&amp;#29289;&amp;#29992;&amp;#25143;&amp;#29305;&amp;#24449;&amp;#21450;&amp;#34892;&amp;#20026;&amp;#20998;&amp;#26512;&lt;/div&gt;&lt;div&gt;&amp;#65288;6&amp;#65289;&amp;#32593;&amp;#32476;&amp;#36141;&amp;#29289;&amp;#29992;&amp;#25143;&amp;#20027;&amp;#35201;&amp;#29305;&amp;#28857;&lt;/div&gt;&lt;div&gt;&amp;#65288;7&amp;#65289;&amp;#32593;&amp;#36141;&amp;#36141;&amp;#29289;&amp;#21830;&amp;#21697;&amp;#27983;&amp;#35272;&amp;#26041;&amp;#24335;&lt;/div&gt;&lt;div&gt;&amp;#65288;8&amp;#65289;&amp;#32593;&amp;#36141;&amp;#36141;&amp;#29289;&amp;#20027;&amp;#35201;&amp;#25903;&amp;#20184;&amp;#26041;&amp;#24335;&lt;/div&gt;&lt;div&gt;1.1.6 &amp;#32593;&amp;#32476;&amp;#36141;&amp;#29289;&amp;#29992;&amp;#25143;&amp;#28385;&amp;#24847;&amp;#24230;&amp;#20998;&amp;#26512;&lt;/div&gt;&lt;div&gt;&amp;#65288;1&amp;#65289;&amp;#32593;&amp;#32476;&amp;#36141;&amp;#29289;&amp;#25972;&amp;#20307;&amp;#28385;&amp;#24847;&amp;#24230;&amp;#20998;&amp;#26512;&lt;/div&gt;&lt;div&gt;&amp;#65288;2&amp;#65289;&amp;#36141;&amp;#29289;&amp;#32593;&amp;#31449;&amp;#28385;&amp;#24847;&amp;#24230;&amp;#20855;&amp;#20307;&amp;#20998;&amp;#26512;&lt;/div&gt;&lt;div&gt;&amp;#65288;3&amp;#65289;&amp;#29992;&amp;#25143;&amp;#19981;&amp;#28385;&amp;#24847;&amp;#20027;&amp;#35201;&amp;#21407;&amp;#22240;&amp;#20998;&amp;#26512;&lt;/div&gt;&lt;div&gt;1.2 &amp;#21270;&amp;#22918;&amp;#21697;&amp;#32593;&amp;#36141;&amp;#24066;&amp;#22330;&amp;#29616;&amp;#29366;&amp;#20998;&amp;#26512;&lt;/div&gt;&lt;div&gt;1.2.1 &amp;#21270;&amp;#22918;&amp;#21697;&amp;#32593;&amp;#36141;&amp;#24066;&amp;#22330;&amp;#35268;&amp;#27169;&amp;#20998;&amp;#26512;&lt;/div&gt;&lt;div&gt;1.2.2 &amp;#21270;&amp;#22918;&amp;#21697;&amp;#31867;&amp;#30446;&amp;#20851;&amp;#27880;&amp;#20154;&amp;#25968;&amp;#20998;&amp;#26512;&lt;/div&gt;&lt;div&gt;1.2.3 &amp;#21270;&amp;#22918;&amp;#21697;&amp;#25104;&amp;#20132;&amp;#31508;&amp;#25968;&amp;#21450;&amp;#22686;&amp;#38271;&amp;#29575;&lt;/div&gt;&lt;div&gt;1.2.4 &amp;#21270;&amp;#22918;&amp;#21697;&amp;#30340;&amp;#32593;&amp;#36141;&amp;#36716;&amp;#21270;&amp;#29575;&amp;#20998;&amp;#26512;&lt;/div&gt;&lt;div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2918;&amp;#21697;&amp;#34892;&amp;#19994;&amp;#21457;&amp;#23637;&amp;#35268;&amp;#27169;&amp;#20998;&amp;#26512;&lt;/div&gt;&lt;div&gt;1.3.1 &amp;#21270;&amp;#22918;&amp;#21697;&amp;#34892;&amp;#19994;&amp;#24066;&amp;#22330;&amp;#35268;&amp;#27169;&amp;#20998;&amp;#26512;&lt;/div&gt;&lt;div&gt;&amp;#65288;1&amp;#65289;&amp;#20840;&amp;#22269;&amp;#21270;&amp;#22918;&amp;#21697;&amp;#20225;&amp;#19994;&amp;#38646;&amp;#21806;&amp;#24635;&amp;#39069;&amp;#20998;&amp;#26512;&lt;/div&gt;&lt;div&gt;&amp;#65288;2&amp;#65289;&amp;#38480;&amp;#39069;&amp;#20197;&amp;#19978;&amp;#21270;&amp;#22918;&amp;#21697;&amp;#20225;&amp;#19994;&amp;#38646;&amp;#21806;&amp;#24635;&amp;#39069;&lt;/div&gt;&lt;div&gt;&amp;#65288;3&amp;#65289;&amp;#38480;&amp;#39069;&amp;#20197;&amp;#19978;&amp;#21270;&amp;#22918;&amp;#21697;&amp;#20225;&amp;#19994;&amp;#38144;&amp;#21806;&amp;#35268;&amp;#27169;&lt;/div&gt;&lt;div&gt;1.3.2 &amp;#21270;&amp;#22918;&amp;#21697;&amp;#34892;&amp;#19994;&amp;#20379;&amp;#38656;&amp;#24179;&amp;#34913;&amp;#20998;&amp;#26512;&lt;/div&gt;&lt;div&gt;&amp;#65288;1&amp;#65289;&amp;#21270;&amp;#22918;&amp;#21697;&amp;#34892;&amp;#19994;&amp;#20379;&amp;#32473;&amp;#35268;&amp;#27169;&amp;#20998;&amp;#26512;&lt;/div&gt;&lt;div&gt;&amp;#65288;2&amp;#65289;&amp;#21270;&amp;#22918;&amp;#21697;&amp;#34892;&amp;#19994;&amp;#38656;&amp;#27714;&amp;#35268;&amp;#27169;&amp;#20998;&amp;#26512;&lt;/div&gt;&lt;div&gt;&amp;#65288;3&amp;#65289;&amp;#21270;&amp;#22918;&amp;#21697;&amp;#34892;&amp;#19994;&amp;#20379;&amp;#38656;&amp;#24179;&amp;#34913;&amp;#20998;&amp;#26512;&lt;/div&gt;&lt;div&gt;1.3.3 &amp;#21270;&amp;#22918;&amp;#21697;&amp;#34892;&amp;#19994;&amp;#36827;&amp;#20986;&amp;#21475;&amp;#20998;&amp;#26512;&lt;/div&gt;&lt;div&gt;&amp;#65288;1&amp;#65289;&amp;#21270;&amp;#22918;&amp;#21697;&amp;#36827;&amp;#21475;&amp;#35268;&amp;#27169;&amp;#21450;&amp;#21069;&amp;#26223;&amp;#20998;&amp;#26512;&lt;/div&gt;&lt;div&gt;&amp;#65288;2&amp;#65289;&amp;#21270;&amp;#22918;&amp;#21697;&amp;#20986;&amp;#21475;&amp;#35268;&amp;#27169;&amp;#21450;&amp;#21069;&amp;#26223;&amp;#20998;&amp;#26512;&lt;/div&gt;&lt;div&gt;1.4 &amp;#21270;&amp;#22918;&amp;#21697;&amp;#34892;&amp;#19994;&amp;#31454;&amp;#20105;&amp;#29616;&amp;#29366;&amp;#20998;&amp;#26512;&lt;/div&gt;&lt;div&gt;1.4.1 &amp;#21270;&amp;#22918;&amp;#21697;&amp;#34892;&amp;#19994;&amp;#31454;&amp;#20105;&amp;#29616;&amp;#29366;&amp;#20998;&amp;#26512;&lt;/div&gt;&lt;div&gt;1.4.2 &amp;#21270;&amp;#22918;&amp;#21697;&amp;#34892;&amp;#19994;&amp;#31454;&amp;#20105;&amp;#28909;&amp;#28857;&amp;#20998;&amp;#26512;&lt;/div&gt;&lt;div&gt;1.4.3 &amp;#21270;&amp;#22918;&amp;#21697;&amp;#34892;&amp;#19994;&amp;#31454;&amp;#20105;&amp;#36235;&amp;#21183;&amp;#20998;&amp;#26512;&lt;/div&gt;&lt;div&gt;1.5 &amp;#21270;&amp;#22918;&amp;#21697;&amp;#34892;&amp;#19994;&amp;#31454;&amp;#20105;&amp;#26684;&amp;#23616;&amp;#20998;&amp;#26512;&lt;/div&gt;&lt;div&gt;1.5.1 &amp;#19981;&amp;#21516;&amp;#21306;&amp;#22495;&amp;#31454;&amp;#20105;&amp;#26684;&amp;#23616;&amp;#20998;&amp;#26512;&lt;/div&gt;&lt;div&gt;&amp;#65288;1&amp;#65289;&amp;#19968;&amp;#20108;&amp;#32447;&amp;#22478;&amp;#24066;&amp;#24066;&amp;#22330;&amp;#26684;&amp;#23616;&amp;#20998;&amp;#26512;&lt;/div&gt;&lt;div&gt;&amp;#65288;2&amp;#65289;&amp;#19977;&amp;#22235;&amp;#32447;&amp;#22478;&amp;#24066;&amp;#24066;&amp;#22330;&amp;#26684;&amp;#23616;&amp;#20998;&amp;#26512;&lt;/div&gt;&lt;div&gt;1.5.2 &amp;#19981;&amp;#21516;&amp;#21697;&amp;#29260;&amp;#23450;&amp;#20301;&amp;#31454;&amp;#20105;&amp;#26684;&amp;#23616;&amp;#20998;&amp;#26512;&lt;/div&gt;&lt;div&gt;&amp;#65288;1&amp;#65289;&amp;#39640;&amp;#31471;&amp;#21697;&amp;#29260;&amp;#24066;&amp;#22330;&amp;#31454;&amp;#20105;&amp;#26684;&amp;#23616;&amp;#20998;&amp;#26512;&lt;/div&gt;&lt;div&gt;&amp;#65288;2&amp;#65289;&amp;#22823;&amp;#20247;&amp;#21697;&amp;#29260;&amp;#24066;&amp;#22330;&amp;#31454;&amp;#20105;&amp;#26684;&amp;#23616;&amp;#20998;&amp;#26512;&lt;/div&gt;&lt;div&gt;&amp;#65288;3&amp;#65289;&amp;#22269;&amp;#36135;&amp;#21697;&amp;#29260;&amp;#24066;&amp;#22330;&amp;#31454;&amp;#20105;&amp;#26684;&amp;#23616;&amp;#20998;&amp;#26512;&lt;/div&gt;&lt;div&gt;&amp;nbsp;&lt;/div&gt;&lt;div&gt;&amp;#31532;2&amp;#31456;&amp;#65306;&amp;#21270;&amp;#22918;&amp;#21697;&amp;#30005;&amp;#23376;&amp;#21830;&amp;#21153;&amp;#34892;&amp;#19994;&amp;#25237;&amp;#36164;&amp;#21069;&amp;#26223;&amp;#20998;&amp;#26512;&lt;/div&gt;&lt;div&gt;2.1 &amp;#21270;&amp;#22918;&amp;#21697;&amp;#34892;&amp;#19994;&amp;#21457;&amp;#23637;&amp;#22256;&amp;#22659;&amp;#20998;&amp;#26512;&lt;/div&gt;&lt;div&gt;2.1.1 &amp;#21270;&amp;#22918;&amp;#21697;&amp;#34892;&amp;#19994;&amp;#23384;&amp;#22312;&amp;#38382;&amp;#39064;&amp;#20998;&amp;#26512;&lt;/div&gt;&lt;div&gt;2.1.2 &amp;#21270;&amp;#22918;&amp;#21697;&amp;#34892;&amp;#19994;&amp;#28192;&amp;#36947;&amp;#22256;&amp;#22659;&amp;#20998;&amp;#26512;&lt;/div&gt;&lt;div&gt;2.1.3 &amp;#21270;&amp;#22918;&amp;#21697;&amp;#34892;&amp;#19994;&amp;#30340;&amp;#36716;&amp;#22411;&amp;#24517;&amp;#35201;&amp;#24615;&lt;/div&gt;&lt;div&gt;2.2 &amp;#21270;&amp;#22918;&amp;#21697;&amp;#34892;&amp;#19994;&amp;#21457;&amp;#23637;&amp;#26032;&amp;#26426;&amp;#36935;&amp;#20998;&amp;#26512;&lt;/div&gt;&lt;div&gt;2.2.1 &amp;#21270;&amp;#22918;&amp;#21697;&amp;#34892;&amp;#19994;&amp;#26032;&amp;#30408;&amp;#21033;&amp;#22686;&amp;#38271;&amp;#28857;&amp;#20998;&amp;#26512;&lt;/div&gt;&lt;div&gt;2.2.2 &amp;#21270;&amp;#22918;&amp;#21697;&amp;#30005;&amp;#21830;&amp;#34892;&amp;#19994;&amp;#34013;&amp;#28023;&amp;#24066;&amp;#22330;&amp;#20998;&amp;#26512;&lt;/div&gt;&lt;div&gt;2.2.3 &amp;#21270;&amp;#22918;&amp;#21697;&amp;#30005;&amp;#21830;&amp;#24102;&amp;#26469;&amp;#30340;&amp;#20914;&amp;#20987;&amp;#19982;&amp;#24433;&amp;#21709;&lt;/div&gt;&lt;div&gt;2.2.4 &amp;#21270;&amp;#22918;&amp;#21697;&amp;#30005;&amp;#21830;&amp;#21457;&amp;#23637;&amp;#30340;SWOT&amp;#20998;&amp;#26512;&lt;/div&gt;&lt;div&gt;&amp;#65288;1&amp;#65289;&amp;#21270;&amp;#22918;&amp;#21697;&amp;#30005;&amp;#21830;&amp;#21457;&amp;#23637;&amp;#30340;&amp;#26426;&amp;#36935;&amp;#20998;&amp;#26512;&lt;/div&gt;&lt;div&gt;&amp;#65288;2&amp;#65289;&amp;#21270;&amp;#22918;&amp;#21697;&amp;#30005;&amp;#21830;&amp;#21457;&amp;#23637;&amp;#30340;&amp;#23041;&amp;#32961;&amp;#20998;&amp;#26512;&lt;/div&gt;&lt;div&gt;&amp;#65288;3&amp;#65289;&amp;#21270;&amp;#22918;&amp;#21697;&amp;#30005;&amp;#21830;&amp;#21457;&amp;#23637;&amp;#30340;&amp;#20248;&amp;#21183;&amp;#20998;&amp;#26512;&lt;/div&gt;&lt;div&gt;&amp;#65288;4&amp;#65289;&amp;#21270;&amp;#22918;&amp;#21697;&amp;#30005;&amp;#21830;&amp;#21457;&amp;#23637;&amp;#30340;&amp;#21155;&amp;#21183;&amp;#20998;&amp;#26512;&lt;/div&gt;&lt;div&gt;2.2.5 &amp;#21270;&amp;#22918;&amp;#21697;&amp;#30005;&amp;#23376;&amp;#21830;&amp;#21153;&amp;#34892;&amp;#19994;&amp;#25237;&amp;#36164;&amp;#21069;&amp;#26223;&lt;/div&gt;&lt;div&gt;&amp;#65288;1&amp;#65289;&amp;#21270;&amp;#22918;&amp;#21697;&amp;#30005;&amp;#21830;&amp;#34892;&amp;#19994;&amp;#25237;&amp;#36164;&amp;#22721;&amp;#22418;&amp;#20998;&amp;#26512;&lt;/div&gt;&lt;div&gt;&amp;#65288;2&amp;#65289;&amp;#21270;&amp;#22918;&amp;#21697;&amp;#30005;&amp;#21830;&amp;#34892;&amp;#19994;&amp;#25237;&amp;#36164;&amp;#29305;&amp;#28857;&amp;#20998;&amp;#26512;&lt;/div&gt;&lt;div&gt;&amp;#65288;3&amp;#65289;&amp;#21270;&amp;#22918;&amp;#21697;&amp;#30005;&amp;#21830;&amp;#34892;&amp;#19994;&amp;#25237;&amp;#36164;&amp;#21069;&amp;#26223;&amp;#20998;&amp;#26512;&lt;/div&gt;&lt;div&gt;2.3 &amp;#21270;&amp;#22918;&amp;#21697;&amp;#30005;&amp;#21830;&amp;#34892;&amp;#19994;&amp;#32454;&amp;#20998;&amp;#20135;&amp;#21697;&amp;#25237;&amp;#36164;&amp;#26426;&amp;#20250;&lt;/div&gt;&lt;div&gt;2.3.1 &amp;#25252;&amp;#32932;&amp;#31867;&amp;#20135;&amp;#21697;&amp;#25237;&amp;#36164;&amp;#26426;&amp;#20250;&amp;#20998;&amp;#26512;&lt;/div&gt;&lt;div&gt;&amp;#65288;1&amp;#65289;&amp;#25252;&amp;#32932;&amp;#31867;&amp;#20135;&amp;#21697;&amp;#24066;&amp;#22330;&amp;#38656;&amp;#27714;&amp;#35268;&amp;#27169;&lt;/div&gt;&lt;div&gt;&amp;#65288;2&amp;#65289;&amp;#25252;&amp;#32932;&amp;#31867;&amp;#20135;&amp;#21697;&amp;#28909;&amp;#38144;&amp;#21697;&amp;#29260;&amp;#20998;&amp;#26512;&lt;/div&gt;&lt;div&gt;&amp;#65288;3&amp;#65289;&amp;#25252;&amp;#32932;&amp;#31867;&amp;#20135;&amp;#21697;&amp;#25237;&amp;#36164;&amp;#28909;&amp;#28857;&amp;#20998;&amp;#26512;&lt;/div&gt;&lt;div&gt;2.3.2 &amp;#24425;&amp;#22918;&amp;#31867;&amp;#20135;&amp;#21697;&amp;#25237;&amp;#36164;&amp;#26426;&amp;#20250;&amp;#20998;&amp;#26512;&lt;/div&gt;&lt;div&gt;&amp;#65288;1&amp;#65289;&amp;#24425;&amp;#22918;&amp;#31867;&amp;#20135;&amp;#21697;&amp;#24066;&amp;#22330;&amp;#38656;&amp;#27714;&amp;#35268;&amp;#27169;&lt;/div&gt;&lt;div&gt;&amp;#65288;2&amp;#65289;&amp;#24425;&amp;#22918;&amp;#31867;&amp;#20135;&amp;#21697;&amp;#28909;&amp;#38144;&amp;#21697;&amp;#29260;&amp;#20998;&amp;#26512;&lt;/div&gt;&lt;div&gt;&amp;#65288;3&amp;#65289;&amp;#24425;&amp;#22918;&amp;#31867;&amp;#20135;&amp;#21697;&amp;#25237;&amp;#36164;&amp;#28909;&amp;#28857;&amp;#20998;&amp;#26512;&lt;/div&gt;&lt;div&gt;2.3.3 &amp;#39321;&amp;#27700;&amp;#31867;&amp;#20135;&amp;#21697;&amp;#25237;&amp;#36164;&amp;#26426;&amp;#20250;&amp;#20998;&amp;#26512;&lt;/div&gt;&lt;div&gt;&amp;#65288;1&amp;#65289;&amp;#39321;&amp;#27700;&amp;#31867;&amp;#20135;&amp;#21697;&amp;#24066;&amp;#22330;&amp;#38656;&amp;#27714;&amp;#35268;&amp;#27169;&lt;/div&gt;&lt;div&gt;&amp;#65288;2&amp;#65289;&amp;#39321;&amp;#27700;&amp;#31867;&amp;#20135;&amp;#21697;&amp;#28909;&amp;#38144;&amp;#21697;&amp;#29260;&amp;#20998;&amp;#26512;&lt;/div&gt;&lt;div&gt;&amp;#65288;3&amp;#65289;&amp;#39321;&amp;#27700;&amp;#31867;&amp;#20135;&amp;#21697;&amp;#25237;&amp;#36164;&amp;#28909;&amp;#28857;&amp;#20998;&amp;#26512;&lt;/div&gt;&lt;div&gt;2.3.4 &amp;#20840;&amp;#36523;&amp;#25252;&amp;#29702;&amp;#31867;&amp;#20135;&amp;#21697;&amp;#25237;&amp;#36164;&amp;#26426;&amp;#20250;&amp;#20998;&amp;#26512;&lt;/div&gt;&lt;div&gt;&amp;#65288;1&amp;#65289;&amp;#20840;&amp;#36523;&amp;#25252;&amp;#29702;&amp;#31867;&amp;#20135;&amp;#21697;&amp;#24066;&amp;#22330;&amp;#38656;&amp;#27714;&amp;#35268;&amp;#27169;&lt;/div&gt;&lt;div&gt;&amp;#65288;2&amp;#65289;&amp;#20840;&amp;#36523;&amp;#25252;&amp;#29702;&amp;#31867;&amp;#20135;&amp;#21697;&amp;#28909;&amp;#38144;&amp;#21697;&amp;#29260;&amp;#20998;&amp;#26512;&lt;/div&gt;&lt;div&gt;&amp;#65288;3&amp;#65289;&amp;#20840;&amp;#36523;&amp;#25252;&amp;#29702;&amp;#31867;&amp;#20135;&amp;#21697;&amp;#25237;&amp;#36164;&amp;#28909;&amp;#28857;&amp;#20998;&amp;#26512;&lt;/div&gt;&lt;div&gt;&amp;nbsp;&lt;/div&gt;&lt;div&gt;&amp;#31532;3&amp;#31456;&amp;#65306;&amp;#21270;&amp;#22918;&amp;#21697;&amp;#30005;&amp;#23376;&amp;#21830;&amp;#21153;&amp;#34892;&amp;#19994;&amp;#36816;&amp;#34892;&amp;#35268;&amp;#24459;&amp;#20998;&amp;#26512;&lt;/div&gt;&lt;div&gt;3.1 &amp;#21270;&amp;#22918;&amp;#21697;&amp;#30005;&amp;#23376;&amp;#21830;&amp;#21153;&amp;#34892;&amp;#19994;&amp;#36816;&amp;#33829;&amp;#32463;&amp;#33829;&amp;#20998;&amp;#26512;&lt;/div&gt;&lt;div&gt;3.1.1 &amp;#20379;&amp;#24212;&amp;#38142;&amp;#31995;&amp;#32479;&amp;#24314;&amp;#35774;&amp;#19982;&amp;#31649;&amp;#29702;&amp;#20998;&amp;#26512;&lt;/div&gt;&lt;div&gt;&amp;#65288;1&amp;#65289;&amp;#21270;&amp;#22918;&amp;#21697;&amp;#30005;&amp;#21830;&amp;#20379;&amp;#24212;&amp;#38142;&amp;#31649;&amp;#29702;&amp;#29305;&amp;#28857;&lt;/div&gt;&lt;div&gt;&amp;#65288;2&amp;#65289;&amp;#21270;&amp;#22918;&amp;#21697;&amp;#30005;&amp;#21830;&amp;#26580;&amp;#24615;&amp;#21270;&amp;#29983;&amp;#20135;&amp;#20998;&amp;#26512;&lt;/div&gt;&lt;div&gt;&amp;#65288;3&amp;#65289;&amp;#21270;&amp;#22918;&amp;#21697;&amp;#30005;&amp;#21830;&amp;#25935;&amp;#25463;&amp;#20379;&amp;#24212;&amp;#38142;&amp;#20998;&amp;#26512;&lt;/div&gt;&lt;div&gt;&amp;#65288;4&amp;#65289;&amp;#21270;&amp;#22918;&amp;#21697;&amp;#30005;&amp;#21830;&amp;#19987;&amp;#19994;&amp;#20179;&amp;#20648;&amp;#29289;&amp;#27969;&amp;#20998;&amp;#26512;&lt;/div&gt;&lt;div&gt;3.1.2 &amp;#20449;&amp;#24687;&amp;#21270;&amp;#31995;&amp;#32479;&amp;#24314;&amp;#35774;&amp;#19982;&amp;#31649;&amp;#29702;&amp;#20998;&amp;#26512;&lt;/div&gt;&lt;div&gt;&amp;#65288;1&amp;#65289;&amp;#20449;&amp;#24687;&amp;#31995;&amp;#32479;&amp;#23545;&amp;#20379;&amp;#24212;&amp;#38142;&amp;#30340;&amp;#20215;&amp;#20540;&amp;#20998;&amp;#26512;&lt;/div&gt;&lt;div&gt;&amp;#65288;2&amp;#65289;&amp;#20449;&amp;#24687;&amp;#31995;&amp;#32479;&amp;#23545;&amp;#33829;&amp;#38144;&amp;#30340;&amp;#20215;&amp;#20540;&amp;#20998;&amp;#26512;&lt;/div&gt;&lt;div&gt;&amp;#65288;3&amp;#65289;&amp;#21270;&amp;#22918;&amp;#21697;&amp;#30005;&amp;#21830;&amp;#20449;&amp;#24687;&amp;#31995;&amp;#32479;&amp;#24314;&amp;#35774;&amp;#35201;&amp;#28857;&lt;/div&gt;&lt;div&gt;&amp;#65288;4&amp;#65289;&amp;#21270;&amp;#22918;&amp;#21697;&amp;#30005;&amp;#21830;&amp;#20449;&amp;#24687;&amp;#31995;&amp;#32479;&amp;#31649;&amp;#29702;&amp;#26680;&amp;#24515;&lt;/div&gt;&lt;div&gt;3.1.3 &amp;#26680;&amp;#24515;&amp;#22242;&amp;#38431;&amp;#24314;&amp;#35774;&amp;#19982;&amp;#31649;&amp;#29702;&amp;#20998;&amp;#26512;&lt;/div&gt;&lt;div&gt;&amp;#65288;1&amp;#65289;&amp;#21270;&amp;#22918;&amp;#21697;&amp;#30005;&amp;#21830;&amp;#39640;&amp;#23618;&amp;#32463;&amp;#33829;&amp;#29702;&amp;#24565;&lt;/div&gt;&lt;div&gt;&amp;#65288;2&amp;#65289;&amp;#21270;&amp;#22918;&amp;#21697;&amp;#30005;&amp;#21830;&amp;#19994;&amp;#21153;&amp;#39537;&amp;#21160;&amp;#27169;&amp;#24335;-&amp;#26408;&amp;#26742;&amp;#21407;&amp;#29702;&lt;/div&gt;&lt;div&gt;&amp;#65288;3&amp;#65289;&amp;#21270;&amp;#22918;&amp;#21697;&amp;#30005;&amp;#21830;&amp;#19994;&amp;#21153;&amp;#39537;&amp;#21160;&amp;#27169;&amp;#24335;-&amp;#38463;&amp;#31859;&amp;#24052;&amp;#27169;&amp;#24335;&lt;/div&gt;&lt;div&gt;&amp;#65288;4&amp;#65289;&amp;#21270;&amp;#22918;&amp;#21697;&amp;#30005;&amp;#21830;&amp;#22242;&amp;#38431;&amp;#32452;&amp;#24314;&amp;#28608;&amp;#21169;-&amp;#32452;&amp;#32455;&amp;#26550;&amp;#26500;&lt;/div&gt;&lt;div&gt;&amp;#65288;5&amp;#65289;&amp;#21270;&amp;#22918;&amp;#21697;&amp;#30005;&amp;#21830;&amp;#22242;&amp;#38431;&amp;#32452;&amp;#24314;&amp;#28608;&amp;#21169;-&amp;#20154;&amp;#25165;&amp;#22521;&amp;#20859;&lt;/div&gt;&lt;div&gt;&amp;#65288;6&amp;#65289;&amp;#21270;&amp;#22918;&amp;#21697;&amp;#30005;&amp;#21830;&amp;#22242;&amp;#38431;&amp;#32452;&amp;#24314;&amp;#28608;&amp;#21169;-&amp;#20154;&amp;#25165;&amp;#25104;&amp;#38271;&lt;/div&gt;&lt;div&gt;&amp;#65288;7&amp;#65289;&amp;#21270;&amp;#22918;&amp;#21697;&amp;#30005;&amp;#21830;&amp;#20248;&amp;#21183;&amp;#36164;&amp;#28304;&amp;#25972;&amp;#21512;&lt;/div&gt;&lt;div&gt;3.2 &amp;#21270;&amp;#22918;&amp;#21697;&amp;#30005;&amp;#23376;&amp;#21830;&amp;#21153;&amp;#34892;&amp;#19994;&amp;#21697;&amp;#29260;&amp;#32463;&amp;#33829;&amp;#20998;&amp;#26512;&lt;/div&gt;&lt;div&gt;3.2.1 &amp;#21697;&amp;#29260;&amp;#32463;&amp;#33829;&amp;#19977;&amp;#20010;&amp;#23618;&amp;#38754;&amp;#20998;&amp;#26512;&lt;/div&gt;&lt;div&gt;&amp;#65288;1&amp;#65289;&amp;#21697;&amp;#29260;&amp;#32463;&amp;#33829;&amp;#20043;&amp;#24046;&amp;#24322;&amp;#21019;&amp;#36896;&amp;#20998;&amp;#26512;&lt;/div&gt;&lt;div&gt;&amp;#65288;2&amp;#65289;&amp;#21697;&amp;#29260;&amp;#32463;&amp;#33829;&amp;#20043;&amp;#31934;&amp;#20934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01;&amp;#20998;&amp;#26512;&lt;/div&gt;&lt;div&gt;&amp;#65288;3&amp;#65289;&amp;#21697;&amp;#29260;&amp;#32463;&amp;#33829;&amp;#20043;&amp;#36171;&amp;#20104;&amp;#25925;&amp;#20107;&amp;#24615;&lt;/div&gt;&lt;div&gt;&amp;#65288;4&amp;#65289;&amp;#25972;&amp;#21512;&amp;#20256;&amp;#25773;&amp;#25171;&amp;#36896;&amp;#21697;&amp;#29260;&amp;#20215;&amp;#20540;&lt;/div&gt;&lt;div&gt;3.2.2 &amp;#21697;&amp;#29260;&amp;#20135;&amp;#21697;&amp;#20215;&amp;#20540;&amp;#22609;&amp;#36896;&amp;#20998;&amp;#26512;&lt;/div&gt;&lt;div&gt;&amp;#65288;1&amp;#65289;&amp;#27934;&amp;#23519;&amp;#20808;&amp;#26426;&amp;#25250;&amp;#21344;&amp;#34013;&amp;#28023;&lt;/div&gt;&lt;div&gt;&amp;#65288;2&amp;#65289;&amp;#33258;&amp;#20027;&amp;#21019;&amp;#26032;&amp;#33258;&amp;#24314;&amp;#21697;&amp;#29260;&lt;/div&gt;&lt;div&gt;&amp;#65288;3&amp;#65289;&amp;#27169;&amp;#20223;&amp;#21019;&amp;#26032;&amp;#20195;&amp;#29702;&amp;#21697;&amp;#29260;&lt;/div&gt;&lt;div&gt;&amp;#65288;4&amp;#65289;&amp;#29983;&amp;#20135;&amp;#20379;&amp;#24212;&amp;#22362;&amp;#25345;&amp;#21697;&amp;#36136;&lt;/div&gt;&lt;div&gt;3.2.3 &amp;#21697;&amp;#29260;&amp;#26381;&amp;#21153;&amp;#20215;&amp;#20540;&amp;#22609;&amp;#36896;&amp;#20998;&amp;#26512;&lt;/div&gt;&lt;div&gt;&amp;#65288;1&amp;#65289;&amp;#25552;&amp;#21319;&amp;#29992;&amp;#25143;&amp;#24544;&amp;#35802;&amp;#24230;&amp;#20998;&amp;#26512;&lt;/div&gt;&lt;div&gt;&amp;#65288;2&amp;#65289;&amp;#21019;&amp;#36896;&amp;#21697;&amp;#29260;&amp;#30340;&amp;#28322;&amp;#20215;&amp;#20998;&amp;#26512;&lt;/div&gt;&lt;div&gt;3.3 &amp;#21270;&amp;#22918;&amp;#21697;&amp;#30005;&amp;#23376;&amp;#21830;&amp;#21153;&amp;#34892;&amp;#19994;&amp;#28192;&amp;#36947;&amp;#32463;&amp;#33829;&amp;#20998;&amp;#26512;&lt;/div&gt;&lt;div&gt;3.3.1 &amp;#21270;&amp;#22918;&amp;#21697;&amp;#30005;&amp;#21830;&amp;#28192;&amp;#36947;&amp;#37096;&amp;#32626;&amp;#31574;&amp;#30053;&lt;/div&gt;&lt;div&gt;3.3.2 &amp;#32447;&amp;#19978;&amp;#32447;&amp;#19979;&amp;#30340;&amp;#21457;&amp;#23637;&amp;#31574;&amp;#30053;&amp;#20998;&amp;#26512;&lt;/div&gt;&lt;div&gt;3.4 &amp;#21270;&amp;#22918;&amp;#21697;&amp;#30005;&amp;#23376;&amp;#21830;&amp;#21153;&amp;#34892;&amp;#19994;&amp;#33829;&amp;#38144;&amp;#25512;&amp;#24191;&amp;#20998;&amp;#26512;&lt;/div&gt;&lt;div&gt;3.4.1 &amp;#21270;&amp;#22918;&amp;#21697;&amp;#30005;&amp;#21830;&amp;#30340;&amp;#33829;&amp;#38144;&amp;#20851;&amp;#38190;&amp;#28857;&lt;/div&gt;&lt;div&gt;3.4.2 &amp;#21270;&amp;#22918;&amp;#21697;&amp;#30005;&amp;#21830;&amp;#33829;&amp;#38144;&amp;#31574;&amp;#30053;&amp;#20998;&amp;#26512;&lt;/div&gt;&lt;div&gt;3.4.3 &amp;#19981;&amp;#21516;&amp;#24418;&amp;#24335;&amp;#30340;&amp;#24191;&amp;#21578;&amp;#29305;&amp;#24615;&amp;#20998;&amp;#26512;&lt;/div&gt;&lt;div&gt;3.4.4 &amp;#21270;&amp;#22918;&amp;#21697;&amp;#30005;&amp;#21830;&amp;#21019;&amp;#26032;&amp;#33829;&amp;#38144;&amp;#20998;&amp;#26512;&lt;/div&gt;&lt;div&gt;3.4.5 &amp;#21270;&amp;#22918;&amp;#21697;&amp;#30005;&amp;#21830;&amp;#33829;&amp;#38144;&amp;#25512;&amp;#24191;&amp;#36235;&amp;#21183;&lt;/div&gt;&lt;div&gt;&amp;nbsp;&lt;/div&gt;&lt;div&gt;&amp;#31532;4&amp;#31456;&amp;#65306;&amp;#21270;&amp;#22918;&amp;#21697;&amp;#30005;&amp;#23376;&amp;#21830;&amp;#21153;&amp;#34892;&amp;#19994;&amp;#24066;&amp;#22330;&amp;#24320;&amp;#25299;&amp;#31574;&amp;#30053;&lt;/div&gt;&lt;div&gt;4.1 &amp;#21270;&amp;#22918;&amp;#21697;&amp;#30005;&amp;#21830;&amp;#29992;&amp;#25143;&amp;#33719;&amp;#21462;&amp;#31574;&amp;#30053;&amp;#20998;&amp;#26512;&lt;/div&gt;&lt;div&gt;4.1.1 &amp;#21270;&amp;#22918;&amp;#21697;&amp;#30005;&amp;#21830;&amp;#24066;&amp;#22330;&amp;#23450;&amp;#20301;&amp;#20998;&amp;#26512;&lt;/div&gt;&lt;div&gt;4.1.2 &amp;#21270;&amp;#22918;&amp;#30005;&amp;#21830;&amp;#30340;&amp;#36873;&amp;#21697;&amp;#31574;&amp;#30053;&amp;#20998;&amp;#26512;&lt;/div&gt;&lt;div&gt;4.1.3 &amp;#19981;&amp;#21516;&amp;#21270;&amp;#22918;&amp;#21697;&amp;#28040;&amp;#36153;&amp;#32773;&amp;#29305;&amp;#28857;&amp;#20998;&amp;#26512;&lt;/div&gt;&lt;div&gt;4.1.4 &amp;#21270;&amp;#22918;&amp;#21697;&amp;#30005;&amp;#21830;&amp;#26032;&amp;#29992;&amp;#25143;&amp;#33719;&amp;#21462;&amp;#31574;&amp;#30053;&lt;/div&gt;&lt;div&gt;4.1.5 &amp;#25552;&amp;#21319;&amp;#29992;&amp;#25143;&amp;#20449;&amp;#20219;&amp;#24230;&amp;#30340;&amp;#31574;&amp;#30053;&amp;#20998;&amp;#26512;&lt;/div&gt;&lt;div&gt;4.2 &amp;#21270;&amp;#22918;&amp;#21697;&amp;#30005;&amp;#21830;&amp;#37319;&amp;#36141;&amp;#36884;&amp;#24452;&amp;#20998;&amp;#26512;&lt;/div&gt;&lt;div&gt;4.2.1 &amp;#21270;&amp;#22918;&amp;#21697;&amp;#30005;&amp;#21830;&amp;#37319;&amp;#36141;&amp;#28192;&amp;#36947;&amp;#20998;&amp;#26512;&lt;/div&gt;&lt;div&gt;4.2.2 &amp;#21270;&amp;#22918;&amp;#21697;&amp;#26032;&amp;#21697;&amp;#24341;&amp;#36827;&amp;#27969;&amp;#31243;&amp;#20998;&amp;#26512;&lt;/div&gt;&lt;div&gt;4.3 &amp;#21270;&amp;#22918;&amp;#21697;&amp;#30005;&amp;#21830;&amp;#20215;&amp;#26684;&amp;#20307;&amp;#31995;&amp;#20998;&amp;#26512;&lt;/div&gt;&lt;div&gt;4.3.1 &amp;#21270;&amp;#22918;&amp;#21697;&amp;#30005;&amp;#21830;&amp;#23450;&amp;#20215;&amp;#27169;&amp;#24335;&amp;#20998;&amp;#26512;&lt;/div&gt;&lt;div&gt;4.3.2 &amp;#21270;&amp;#22918;&amp;#21697;&amp;#30005;&amp;#21830;&amp;#20215;&amp;#26684;&amp;#20248;&amp;#21183;&amp;#20998;&amp;#26512;&lt;/div&gt;&lt;div&gt;4.3.3 &amp;#21270;&amp;#22918;&amp;#21697;&amp;#30005;&amp;#21830;&amp;#32463;&amp;#33829;&amp;#25104;&amp;#26412;&amp;#20998;&amp;#26512;&lt;/div&gt;&lt;div&gt;&amp;#65288;1&amp;#65289;&amp;#37319;&amp;#36141;&amp;#25104;&amp;#26412;&amp;#20998;&amp;#26512;&lt;/div&gt;&lt;div&gt;&amp;#65288;2&amp;#65289;&amp;#36816;&amp;#33829;&amp;#25104;&amp;#26412;&amp;#20998;&amp;#26512;&lt;/div&gt;&lt;div&gt;&amp;#65288;3&amp;#65289;&amp;#23653;&amp;#32422;&amp;#25104;&amp;#26412;&amp;#20998;&amp;#26512;&lt;/div&gt;&lt;div&gt;&amp;#65288;4&amp;#65289;&amp;#24066;&amp;#22330;&amp;#25512;&amp;#24191;&amp;#25104;&amp;#26412;&amp;#20998;&amp;#26512;&lt;/div&gt;&lt;div&gt;4.3.4 &amp;#27491;&amp;#21697;&amp;#20302;&amp;#20215;&amp;#30340;&amp;#26377;&amp;#38480;&amp;#24615;&amp;#20998;&amp;#26512;&lt;/div&gt;&lt;div&gt;4.4 &amp;#21270;&amp;#22918;&amp;#21697;&amp;#30005;&amp;#21830;&amp;#29289;&amp;#27969;&amp;#31649;&amp;#29702;&amp;#20998;&amp;#26512;&lt;/div&gt;&lt;div&gt;4.4.1 &amp;#20837;&amp;#24211;&amp;#36136;&amp;#37327;&amp;#26816;&amp;#26597;&amp;#20998;&amp;#26512;&lt;/div&gt;&lt;div&gt;4.4.2 &amp;#22312;&amp;#24211;&amp;#23384;&amp;#20648;&amp;#31649;&amp;#29702;&amp;#20998;&amp;#26512;&lt;/div&gt;&lt;div&gt;4.4.3 &amp;#20986;&amp;#24211;&amp;#37197;&amp;#36135;&amp;#31649;&amp;#29702;&amp;#20998;&amp;#26512;&lt;/div&gt;&lt;div&gt;4.4.4 &amp;#21457;&amp;#36135;&amp;#21644;&amp;#37197;&amp;#36865;&amp;#20998;&amp;#26512;&lt;/div&gt;&lt;div&gt;4.4.5 &amp;#36864;&amp;#36135;&amp;#22788;&amp;#29702;&amp;#20998;&amp;#26512;&lt;/div&gt;&lt;div&gt;4.5 &amp;#21270;&amp;#22918;&amp;#21697;&amp;#30005;&amp;#21830;&amp;#38144;&amp;#21806;&amp;#27169;&amp;#24335;&amp;#20998;&amp;#26512;&lt;/div&gt;&lt;div&gt;4.5.1 &amp;#22242;&amp;#36141;&amp;#27169;&amp;#24335;&amp;#20998;&amp;#26512;&lt;/div&gt;&lt;div&gt;4.5.2 &amp;#25972;&amp;#20307;&amp;#35299;&amp;#20915;&amp;#26041;&amp;#26696;&amp;#38144;&amp;#21806;&amp;#27169;&amp;#24335;&amp;#20998;&amp;#26512;&lt;/div&gt;&lt;div&gt;4.5.3 &amp;#31215;&amp;#20998;&amp;#21830;&amp;#22478;&amp;#27169;&amp;#24335;&amp;#20998;&amp;#26512;&lt;/div&gt;&lt;div&gt;4.5.4 &amp;#20080;&amp;#36192;&amp;#38144;&amp;#21806;&amp;#27169;&amp;#24335;&amp;#20998;&amp;#26512;&lt;/div&gt;&lt;div&gt;4.5.5 &amp;#36820;&amp;#21048;&amp;#31867;&amp;#20419;&amp;#38144;&amp;#38144;&amp;#21806;&amp;#27169;&amp;#24335;&amp;#20998;&amp;#26512;&lt;/div&gt;&lt;div&gt;4.5.6 &amp;#28385;&amp;#39069;&amp;#20943;&amp;#20419;&amp;#38144;&amp;#38144;&amp;#21806;&amp;#27169;&amp;#24335;&amp;#20998;&amp;#26512;&lt;/div&gt;&lt;div&gt;4.5.7 &amp;quot;0&amp;#20803;&amp;#25250;&amp;quot;&amp;#25110;&amp;#31186;&amp;#26432;&amp;#27169;&amp;#24335;&amp;#20998;&amp;#26512;&lt;/div&gt;&lt;div&gt;4.5.8 &amp;#31574;&amp;#30053;&amp;#24615;&amp;#20111;&amp;#25439;&amp;#38144;&amp;#21806;&amp;#20998;&amp;#26512;&lt;/div&gt;&lt;div&gt;4.5.9 &amp;#31036;&amp;#21253;&amp;#25110;&amp;#22871;&amp;#32452;&amp;#20248;&amp;#24800;&amp;#38144;&amp;#21806;&amp;#20998;&amp;#26512;&lt;/div&gt;&lt;div&gt;&amp;nbsp;&lt;/div&gt;&lt;div&gt;&amp;#31532;5&amp;#31456;&amp;#65306;&amp;#21270;&amp;#22918;&amp;#21697;&amp;#21697;&amp;#29260;&amp;#32593;&amp;#32476;&amp;#31038;&amp;#20132;&amp;#23186;&amp;#20307;&amp;#33829;&amp;#38144;&amp;#20998;&amp;#26512;&lt;/div&gt;&lt;div&gt;5.1 &amp;#21270;&amp;#22918;&amp;#21697;&amp;#21697;&amp;#29260;&amp;#31038;&amp;#20132;&amp;#24433;&amp;#21709;&amp;#21147;&amp;#20998;&amp;#26512;&lt;/div&gt;&lt;div&gt;5.1.1 &amp;#23186;&amp;#20307;&amp;#30740;&amp;#31350;&amp;#33539;&amp;#22260;&amp;#30028;&amp;#23450;&lt;/div&gt;&lt;div&gt;5.1.2 &amp;#20027;&amp;#35201;&amp;#35780;&amp;#20272;&amp;#25351;&amp;#26631;&amp;#30830;&amp;#23450;&lt;/div&gt;&lt;div&gt;&amp;#65288;1&amp;#65289;&amp;#31881;&amp;#19997;&amp;#35268;&amp;#27169;&amp;#31867;&amp;#25351;&amp;#26631;&lt;/div&gt;&lt;div&gt;&amp;#65288;2&amp;#65289;&amp;#20869;&amp;#23481;&amp;#35268;&amp;#27169;&amp;#31867;&amp;#25351;&amp;#26631;&lt;/div&gt;&lt;div&gt;&amp;#65288;3&amp;#65289;&amp;#35780;&amp;#35770;&amp;#20114;&amp;#21160;&amp;#31867;&amp;#25351;&amp;#26631;&lt;/div&gt;&lt;div&gt;&amp;#65288;4&amp;#65289;&amp;#27983;&amp;#35272;&amp;#20851;&amp;#27880;&amp;#31867;&amp;#25351;&amp;#26631;&lt;/div&gt;&lt;div&gt;5.1.3 &amp;#21697;&amp;#29260;&amp;#31038;&amp;#20132;&amp;#24433;&amp;#21709;&amp;#21147;&amp;#35780;&amp;#20272;&lt;/div&gt;&lt;div&gt;5.1.4 &amp;#21697;&amp;#29260;&amp;#31038;&amp;#20132;&amp;#23186;&amp;#20307;&amp;#24433;&amp;#21709;&amp;#21147;&amp;#25490;&amp;#21517;&lt;/div&gt;&lt;div&gt;5.1.5 &amp;#21697;&amp;#29260;&amp;#31038;&amp;#20250;&amp;#21270;&amp;#23186;&amp;#20307;&amp;#34920;&amp;#29616;&amp;#30417;&amp;#27979;&lt;/div&gt;&lt;div&gt;&amp;#65288;1&amp;#65289;&amp;#21508;&amp;#35268;&amp;#27169;&amp;#24635;&amp;#37327;&amp;#20998;&amp;#26512;&lt;/div&gt;&lt;div&gt;&amp;#65288;2&amp;#65289;&amp;#21508;&amp;#35268;&amp;#27169;&amp;#25351;&amp;#26631;&amp;#23545;&amp;#27604;&lt;/div&gt;&lt;div&gt;&amp;#65288;3&amp;#65289;&amp;#24179;&amp;#21488;&amp;#20351;&amp;#29992;&amp;#36235;&amp;#21183;&lt;/div&gt;&lt;div&gt;5.2 &amp;#21270;&amp;#22918;&amp;#21697;&amp;#21697;&amp;#29260;&amp;#33829;&amp;#38144;&amp;#36235;&amp;#21183;&amp;#19982;&amp;#26696;&amp;#20363;&amp;#20998;&amp;#26512;&lt;/div&gt;&lt;div&gt;5.2.1 &amp;#19981;&amp;#21516;&amp;#23646;&amp;#24615;&amp;#21697;&amp;#29260;&amp;#25351;&amp;#26631;&amp;#34920;&amp;#29616;&amp;#20542;&amp;#21521;&lt;/div&gt;&lt;div&gt;5.2.2 &amp;#22882;&amp;#20360;&amp;#21697;&amp;#29260;&amp;#33829;&amp;#38144;&amp;#36235;&amp;#21183;&amp;#19982;&amp;#26696;&amp;#20363;&amp;#20998;&amp;#26512;&lt;/div&gt;&lt;div&gt;&amp;#65288;1&amp;#65289;&amp;#22882;&amp;#20360;&amp;#21697;&amp;#29260;&amp;#21508;&amp;#35268;&amp;#27169;&amp;#25351;&amp;#26631;&amp;#22686;&amp;#38271;&amp;#36235;&amp;#21183;&lt;/div&gt;&lt;div&gt;&amp;#65288;2&amp;#65289;&amp;#26696;&amp;#20363;-&amp;#38597;&amp;#35799;&amp;#20848;&amp;#40667;&amp;#33829;&amp;#38144;&amp;#31574;&amp;#30053;&amp;#20998;&amp;#26512;&lt;/div&gt;&lt;div&gt;5.2.3 &amp;#22823;&amp;#20247;&amp;#21697;&amp;#29260;&amp;#33829;&amp;#38144;&amp;#36235;&amp;#21183;&amp;#19982;&amp;#26696;&amp;#20363;&amp;#20998;&amp;#26512;&lt;/div&gt;&lt;div&gt;&amp;#65288;1&amp;#65289;&amp;#22823;&amp;#20247;&amp;#21697;&amp;#29260;&amp;#21508;&amp;#35268;&amp;#27169;&amp;#25351;&amp;#26631;&amp;#22686;&amp;#38271;&amp;#36235;&amp;#21183;&lt;/div&gt;&lt;div&gt;&amp;#65288;2&amp;#65289;&amp;#26696;&amp;#20363;-&amp;#27431;&amp;#33713;&amp;#38597;&amp;#33829;&amp;#38144;&amp;#31574;&amp;#30053;&amp;#20998;&amp;#26512;&lt;/div&gt;&lt;div&gt;5.2.4 &amp;#39640;&amp;#26723;&amp;#21697;&amp;#29260;&amp;#33829;&amp;#38144;&amp;#36235;&amp;#21183;&amp;#19982;&amp;#26696;&amp;#20363;&amp;#20998;&amp;#26512;&lt;/div&gt;&lt;div&gt;&amp;#65288;1&amp;#65289;&amp;#39640;&amp;#26723;&amp;#21697;&amp;#29260;&amp;#21508;&amp;#35268;&amp;#27169;&amp;#25351;&amp;#26631;&amp;#22686;&amp;#38271;&amp;#36235;&amp;#21183;&lt;/div&gt;&lt;div&gt;&amp;#65288;2&amp;#65289;&amp;#26696;&amp;#20363;-&amp;#20848;&amp;#34107;&amp;#33829;&amp;#38144;&amp;#31574;&amp;#30053;&amp;#20998;&amp;#26512;&lt;/div&gt;&lt;div&gt;5.2.5 &amp;#24425;&amp;#22918;&amp;#21697;&amp;#29260;&amp;#33829;&amp;#38144;&amp;#36235;&amp;#21183;&amp;#19982;&amp;#26696;&amp;#20363;&amp;#20998;&amp;#26512;&lt;/div&gt;&lt;div&gt;&amp;#65288;1&amp;#65289;&amp;#24425;&amp;#22918;&amp;#21697;&amp;#29260;&amp;#21508;&amp;#35268;&amp;#27169;&amp;#25351;&amp;#26631;&amp;#22686;&amp;#38271;&amp;#36235;&amp;#21183;&lt;/div&gt;&lt;div&gt;&amp;#65288;2&amp;#65289;&amp;#26696;&amp;#20363;-&amp;#39640;&amp;#26723;&amp;#24425;&amp;#22918;&amp;#36125;&amp;#29618;&amp;#22915;&amp;#33829;&amp;#38144;&amp;#31574;&amp;#30053;&amp;#20998;&amp;#26512;&lt;/div&gt;&lt;div&gt;&amp;#65288;3&amp;#65289;&amp;#26696;&amp;#20363;-&amp;#22823;&amp;#20247;&amp;#24425;&amp;#22918;&amp;#32654;&amp;#23453;&amp;#33714;&amp;#33829;&amp;#38144;&amp;#31574;&amp;#30053;&amp;#20998;&amp;#26512;&lt;/div&gt;&lt;div&gt;5.2.6 &amp;#33609;&amp;#26412;&amp;#21697;&amp;#29260;&amp;#33829;&amp;#38144;&amp;#36235;&amp;#21183;&amp;#19982;&amp;#26696;&amp;#20363;&amp;#20998;&amp;#26512;&lt;/div&gt;&lt;div&gt;&amp;#65288;1&amp;#65289;&amp;#33609;&amp;#26412;&amp;#21697;&amp;#29260;&amp;#21508;&amp;#35268;&amp;#27169;&amp;#25351;&amp;#26631;&amp;#22686;&amp;#38271;&amp;#36235;&amp;#21183;&lt;/div&gt;&lt;div&gt;&amp;#65288;2&amp;#65289;&amp;#26696;&amp;#20363;-&amp;#31185;&amp;#39068;&amp;#27663;&amp;#33829;&amp;#38144;&amp;#31574;&amp;#30053;&amp;#20998;&amp;#26512;&lt;/div&gt;&lt;div&gt;5.2.7 &amp;#33647;&amp;#22918;&amp;#21697;&amp;#29260;&amp;#33829;&amp;#38144;&amp;#36235;&amp;#21183;&amp;#19982;&amp;#26696;&amp;#20363;&amp;#20998;&amp;#26512;&lt;/div&gt;&lt;div&gt;&amp;#65288;1&amp;#65289;&amp;#33609;&amp;#26412;&amp;#21697;&amp;#29260;&amp;#21508;&amp;#35268;&amp;#27169;&amp;#25351;&amp;#26631;&amp;#22686;&amp;#38271;&amp;#36235;&amp;#21183;&lt;/div&gt;&lt;div&gt;&amp;#65288;2&amp;#65289;&amp;#26696;&amp;#20363;-&amp;#38597;&amp;#28478;&amp;#33829;&amp;#38144;&amp;#31574;&amp;#30053;&amp;#20998;&amp;#26512;&lt;/div&gt;&lt;div&gt;5.2.8 &amp;#32593;&amp;#32476;&amp;#21697;&amp;#29260;&amp;#33829;&amp;#38144;&amp;#36235;&amp;#21183;&amp;#19982;&amp;#26696;&amp;#20363;&amp;#20998;&amp;#26512;&lt;/div&gt;&lt;div&gt;&amp;#65288;1&amp;#65289;&amp;#32593;&amp;#32476;&amp;#21697;&amp;#29260;&amp;#21508;&amp;#35268;&amp;#27169;&amp;#25351;&amp;#26631;&amp;#22686;&amp;#38271;&amp;#36235;&amp;#21183;&lt;/div&gt;&lt;div&gt;&amp;#65288;2&amp;#65289;&amp;#26696;&amp;#20363;-&amp;#29595;&amp;#20029;&amp;#40667;&amp;#20339;&amp;#33829;&amp;#38144;&amp;#31574;&amp;#30053;&amp;#20998;&amp;#26512;&lt;/div&gt;&lt;div&gt;&amp;nbsp;&lt;/div&gt;&lt;div&gt;&amp;#31532;6&amp;#31456;&amp;#65306;&amp;#21270;&amp;#22918;&amp;#21697;&amp;#30005;&amp;#23376;&amp;#21830;&amp;#21153;&amp;#20225;&amp;#19994;&amp;#21830;&amp;#19994;&amp;#27169;&amp;#24335;&amp;#20998;&amp;#26512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32654;&amp;#20248;&amp;#21697;&amp;#21830;&amp;#19994;&amp;#27169;&amp;#24335;&amp;#20998;&amp;#26512;&lt;/div&gt;&lt;div&gt;6.1.1 &amp;#32593;&amp;#31449;&amp;#21457;&amp;#23637;&amp;#21382;&amp;#31243;&amp;#20998;&amp;#26512;&lt;/div&gt;&lt;div&gt;6.1.2 &amp;#32593;&amp;#31449;&amp;#24066;&amp;#22330;&amp;#23450;&amp;#20301;&amp;#20998;&amp;#26512;&lt;/div&gt;&lt;div&gt;6.1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1.4 &amp;#32593;&amp;#31449;&amp;#20851;&amp;#38190;&amp;#19994;&amp;#21153;&amp;#20998;&amp;#26512;&lt;/div&gt;&lt;div&gt;6.1.5 &amp;#32593;&amp;#31449;&amp;#26680;&amp;#24515;&amp;#31454;&amp;#20105;&amp;#21147;&amp;#20998;&amp;#26512;&lt;/div&gt;&lt;div&gt;6.1.6 &amp;#32593;&amp;#31449;&amp;#32463;&amp;#33829;&amp;#20135;&amp;#21697;&amp;#20998;&amp;#26512;&lt;/div&gt;&lt;div&gt;6.1.7 &amp;#32593;&amp;#31449;&amp;#33829;&amp;#38144;&amp;#27169;&amp;#24335;&amp;#20998;&amp;#26512;&lt;/div&gt;&lt;div&gt;6.1.8 &amp;#32593;&amp;#31449;&amp;#29992;&amp;#25143;&amp;#20307;&amp;#39564;&amp;#20998;&amp;#26512;&lt;/div&gt;&lt;div&gt;6.1.9 &amp;#32593;&amp;#31449;&amp;#21512;&amp;#20316;&amp;#20249;&amp;#20276;&amp;#20998;&amp;#26512;&lt;/div&gt;&lt;div&gt;6.1.10 &amp;#32593;&amp;#31449;&amp;#21457;&amp;#23637;&amp;#25112;&amp;#30053;&amp;#20998;&amp;#26512;&lt;/div&gt;&lt;div&gt;6.2 &amp;#20048;&amp;#23792;&amp;#32593;&amp;#21830;&amp;#19994;&amp;#27169;&amp;#24335;&amp;#20998;&amp;#26512;&lt;/div&gt;&lt;div&gt;6.2.1 &amp;#32593;&amp;#31449;&amp;#21457;&amp;#23637;&amp;#21382;&amp;#31243;&amp;#20998;&amp;#26512;&lt;/div&gt;&lt;div&gt;6.2.2 &amp;#32593;&amp;#31449;&amp;#24066;&amp;#22330;&amp;#23450;&amp;#20301;&amp;#20998;&amp;#26512;&lt;/div&gt;&lt;div&gt;6.2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2.4 &amp;#32593;&amp;#31449;&amp;#20851;&amp;#38190;&amp;#19994;&amp;#21153;&amp;#20998;&amp;#26512;&lt;/div&gt;&lt;div&gt;6.2.5 &amp;#32593;&amp;#31449;&amp;#26680;&amp;#24515;&amp;#31454;&amp;#20105;&amp;#21147;&amp;#20998;&amp;#26512;&lt;/div&gt;&lt;div&gt;6.2.6 &amp;#32593;&amp;#31449;&amp;#32463;&amp;#33829;&amp;#20135;&amp;#21697;&amp;#20998;&amp;#26512;&lt;/div&gt;&lt;div&gt;6.2.7 &amp;#32593;&amp;#31449;&amp;#33829;&amp;#38144;&amp;#27169;&amp;#24335;&amp;#20998;&amp;#26512;&lt;/div&gt;&lt;div&gt;6.2.8 &amp;#32593;&amp;#31449;&amp;#29992;&amp;#25143;&amp;#20307;&amp;#39564;&amp;#20998;&amp;#26512;&lt;/div&gt;&lt;div&gt;6.2.9 &amp;#32593;&amp;#31449;&amp;#21512;&amp;#20316;&amp;#20249;&amp;#20276;&amp;#20998;&amp;#26512;&lt;/div&gt;&lt;div&gt;6.2.10 &amp;#32593;&amp;#31449;&amp;#21457;&amp;#23637;&amp;#25112;&amp;#30053;&amp;#20998;&amp;#26512;&lt;/div&gt;&lt;div&gt;6.3 &amp;#30693;&amp;#25105;&amp;#33647;&amp;#22918;&amp;#21830;&amp;#19994;&amp;#27169;&amp;#24335;&amp;#20998;&amp;#26512;&lt;/div&gt;&lt;div&gt;6.3.1 &amp;#32593;&amp;#31449;&amp;#21457;&amp;#23637;&amp;#21382;&amp;#31243;&amp;#20998;&amp;#26512;&lt;/div&gt;&lt;div&gt;6.3.2 &amp;#32593;&amp;#31449;&amp;#24066;&amp;#22330;&amp;#23450;&amp;#20301;&amp;#20998;&amp;#26512;&lt;/div&gt;&lt;div&gt;6.3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3.4 &amp;#32593;&amp;#31449;&amp;#20851;&amp;#38190;&amp;#19994;&amp;#21153;&amp;#20998;&amp;#26512;&lt;/div&gt;&lt;div&gt;6.3.5 &amp;#32593;&amp;#31449;&amp;#26680;&amp;#24515;&amp;#31454;&amp;#20105;&amp;#21147;&amp;#20998;&amp;#26512;&lt;/div&gt;&lt;div&gt;6.3.6 &amp;#32593;&amp;#31449;&amp;#32463;&amp;#33829;&amp;#20135;&amp;#21697;&amp;#20998;&amp;#26512;&lt;/div&gt;&lt;div&gt;6.3.7 &amp;#32593;&amp;#31449;&amp;#33829;&amp;#38144;&amp;#27169;&amp;#24335;&amp;#20998;&amp;#26512;&lt;/div&gt;&lt;div&gt;6.3.8 &amp;#32593;&amp;#31449;&amp;#29992;&amp;#25143;&amp;#20307;&amp;#39564;&amp;#20998;&amp;#26512;&lt;/div&gt;&lt;div&gt;6.3.9 &amp;#32593;&amp;#31449;&amp;#21512;&amp;#20316;&amp;#20249;&amp;#20276;&amp;#20998;&amp;#26512;&lt;/div&gt;&lt;div&gt;6.3.10 &amp;#32593;&amp;#31449;&amp;#21457;&amp;#23637;&amp;#25112;&amp;#30053;&amp;#20998;&amp;#26512;&lt;/div&gt;&lt;div&gt;6.4 &amp;#22825;&amp;#22825;&amp;#32593;&amp;#21830;&amp;#19994;&amp;#27169;&amp;#24335;&amp;#20998;&amp;#26512;&lt;/div&gt;&lt;div&gt;6.4.1 &amp;#32593;&amp;#31449;&amp;#21457;&amp;#23637;&amp;#21382;&amp;#31243;&amp;#20998;&amp;#26512;&lt;/div&gt;&lt;div&gt;6.4.2 &amp;#32593;&amp;#31449;&amp;#24066;&amp;#22330;&amp;#23450;&amp;#20301;&amp;#20998;&amp;#26512;&lt;/div&gt;&lt;div&gt;6.4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4.4 &amp;#32593;&amp;#31449;&amp;#20851;&amp;#38190;&amp;#19994;&amp;#21153;&amp;#20998;&amp;#26512;&lt;/div&gt;&lt;div&gt;6.4.5 &amp;#32593;&amp;#31449;&amp;#26680;&amp;#24515;&amp;#31454;&amp;#20105;&amp;#21147;&amp;#20998;&amp;#26512;&lt;/div&gt;&lt;div&gt;6.4.6 &amp;#32593;&amp;#31449;&amp;#32463;&amp;#33829;&amp;#20135;&amp;#21697;&amp;#20998;&amp;#26512;&lt;/div&gt;&lt;div&gt;6.4.7 &amp;#32593;&amp;#31449;&amp;#33829;&amp;#38144;&amp;#27169;&amp;#24335;&amp;#20998;&amp;#26512;&lt;/div&gt;&lt;div&gt;6.4.8 &amp;#32593;&amp;#31449;&amp;#29992;&amp;#25143;&amp;#20307;&amp;#39564;&amp;#20998;&amp;#26512;&lt;/div&gt;&lt;div&gt;6.4.9 &amp;#32593;&amp;#31449;&amp;#21512;&amp;#20316;&amp;#20249;&amp;#20276;&amp;#20998;&amp;#26512;&lt;/div&gt;&lt;div&gt;6.4.10 &amp;#32593;&amp;#31449;&amp;#21457;&amp;#23637;&amp;#25112;&amp;#30053;&amp;#20998;&amp;#26512;&lt;/div&gt;&lt;div&gt;6.5 NO.5&amp;#26102;&amp;#23578;&amp;#24037;&amp;#22330;&amp;#21830;&amp;#19994;&amp;#27169;&amp;#24335;&amp;#20998;&amp;#26512;&lt;/div&gt;&lt;div&gt;6.5.1 &amp;#32593;&amp;#31449;&amp;#21457;&amp;#23637;&amp;#21382;&amp;#31243;&amp;#20998;&amp;#26512;&lt;/div&gt;&lt;div&gt;6.5.2 &amp;#32593;&amp;#31449;&amp;#24066;&amp;#22330;&amp;#23450;&amp;#20301;&amp;#20998;&amp;#26512;&lt;/div&gt;&lt;div&gt;6.5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5.4 &amp;#32593;&amp;#31449;&amp;#20851;&amp;#38190;&amp;#19994;&amp;#21153;&amp;#20998;&amp;#26512;&lt;/div&gt;&lt;div&gt;6.5.5 &amp;#32593;&amp;#31449;&amp;#26680;&amp;#24515;&amp;#31454;&amp;#20105;&amp;#21147;&amp;#20998;&amp;#26512;&lt;/div&gt;&lt;div&gt;6.5.6 &amp;#32593;&amp;#31449;&amp;#32463;&amp;#33829;&amp;#20135;&amp;#21697;&amp;#20998;&amp;#26512;&lt;/div&gt;&lt;div&gt;6.5.7 &amp;#32593;&amp;#31449;&amp;#33829;&amp;#38144;&amp;#27169;&amp;#24335;&amp;#20998;&amp;#26512;&lt;/div&gt;&lt;div&gt;6.5.8 &amp;#32593;&amp;#31449;&amp;#29992;&amp;#25143;&amp;#20307;&amp;#39564;&amp;#20998;&amp;#26512;&lt;/div&gt;&lt;div&gt;6.5.9 &amp;#32593;&amp;#31449;&amp;#21512;&amp;#20316;&amp;#20249;&amp;#20276;&amp;#20998;&amp;#26512;&lt;/div&gt;&lt;div&gt;6.5.10 &amp;#32593;&amp;#31449;&amp;#21457;&amp;#23637;&amp;#25112;&amp;#30053;&amp;#20998;&amp;#26512;&lt;/div&gt;&lt;div&gt;6.6 NALA&amp;#21830;&amp;#22478;&amp;#21830;&amp;#19994;&amp;#27169;&amp;#24335;&amp;#20998;&amp;#26512;&lt;/div&gt;&lt;div&gt;6.6.1 &amp;#32593;&amp;#24215;&amp;#21457;&amp;#23637;&amp;#21382;&amp;#31243;&amp;#20998;&amp;#26512;&lt;/div&gt;&lt;div&gt;6.6.2 &amp;#32593;&amp;#24215;&amp;#24066;&amp;#22330;&amp;#23450;&amp;#20301;&amp;#20998;&amp;#26512;&lt;/div&gt;&lt;div&gt;6.6.3 &amp;#32593;&amp;#24215;&amp;#32463;&amp;#33829;&amp;#25968;&amp;#25454;&amp;#20998;&amp;#26512;&lt;/div&gt;&lt;div&gt;&amp;#65288;1&amp;#65289;&amp;#32593;&amp;#24215;&amp;#38144;&amp;#21806;&amp;#39069;&amp;#20998;&amp;#26512;&lt;/div&gt;&lt;div&gt;&amp;#65288;2&amp;#65289;&amp;#32593;&amp;#24215;&amp;#35775;&amp;#23458;&amp;#25968;&amp;#20998;&amp;#26512;&lt;/div&gt;&lt;div&gt;&amp;#65288;3&amp;#65289;&amp;#32593;&amp;#24215;&amp;#36716;&amp;#21270;&amp;#29575;&amp;#20998;&amp;#26512;&lt;/div&gt;&lt;div&gt;&amp;#65288;4&amp;#65289;&amp;#32593;&amp;#24215;&amp;#23458;&amp;#21333;&amp;#20215;&amp;#20998;&amp;#26512;&lt;/div&gt;&lt;div&gt;&amp;#65288;5&amp;#65289;&amp;#32593;&amp;#24215;&amp;#22797;&amp;#36141;&amp;#29575;&amp;#20998;&amp;#26512;&lt;/div&gt;&lt;div&gt;6.6.4 &amp;#32593;&amp;#24215;&amp;#20851;&amp;#38190;&amp;#19994;&amp;#21153;&amp;#20998;&amp;#26512;&lt;/div&gt;&lt;div&gt;6.6.5 &amp;#32593;&amp;#24215;&amp;#26680;&amp;#24515;&amp;#31454;&amp;#20105;&amp;#21147;&amp;#20998;&amp;#26512;&lt;/div&gt;&lt;div&gt;6.6.6 &amp;#32593;&amp;#24215;&amp;#32463;&amp;#33829;&amp;#20135;&amp;#21697;&amp;#20998;&amp;#26512;&lt;/div&gt;&lt;div&gt;6.6.7 &amp;#32593;&amp;#24215;&amp;#33829;&amp;#38144;&amp;#27169;&amp;#24335;&amp;#20998;&amp;#26512;&lt;/div&gt;&lt;div&gt;6.6.8 &amp;#32593;&amp;#24215;&amp;#29992;&amp;#25143;&amp;#20307;&amp;#39564;&amp;#20998;&amp;#26512;&lt;/div&gt;&lt;div&gt;6.6.9 &amp;#32593;&amp;#24215;&amp;#21512;&amp;#20316;&amp;#20249;&amp;#20276;&amp;#20998;&amp;#26512;&lt;/div&gt;&lt;div&gt;6.6.10 &amp;#32593;&amp;#24215;&amp;#21457;&amp;#23637;&amp;#25112;&amp;#30053;&amp;#20998;&amp;#26512;&lt;/div&gt;&lt;div&gt;6.7 &amp;#33609;&amp;#33683;&amp;#32593;&amp;#21830;&amp;#19994;&amp;#27169;&amp;#24335;&amp;#20998;&amp;#26512;&lt;/div&gt;&lt;div&gt;6.7.1 &amp;#32593;&amp;#31449;&amp;#21457;&amp;#23637;&amp;#21382;&amp;#31243;&amp;#20998;&amp;#26512;&lt;/div&gt;&lt;div&gt;6.7.2 &amp;#32593;&amp;#31449;&amp;#24066;&amp;#22330;&amp;#23450;&amp;#20301;&amp;#20998;&amp;#26512;&lt;/div&gt;&lt;div&gt;6.7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7.4 &amp;#32593;&amp;#31449;&amp;#20851;&amp;#38190;&amp;#19994;&amp;#21153;&amp;#20998;&amp;#26512;&lt;/div&gt;&lt;div&gt;6.7.5 &amp;#32593;&amp;#31449;&amp;#26680;&amp;#24515;&amp;#31454;&amp;#20105;&amp;#21147;&amp;#20998;&amp;#26512;&lt;/div&gt;&lt;div&gt;6.7.6 &amp;#32593;&amp;#31449;&amp;#32463;&amp;#33829;&amp;#20135;&amp;#21697;&amp;#20998;&amp;#26512;&lt;/div&gt;&lt;div&gt;6.7.7 &amp;#32593;&amp;#31449;&amp;#33829;&amp;#38144;&amp;#27169;&amp;#24335;&amp;#20998;&amp;#26512;&lt;/div&gt;&lt;div&gt;6.7.8 &amp;#32593;&amp;#31449;&amp;#29992;&amp;#25143;&amp;#20307;&amp;#39564;&amp;#20998;&amp;#26512;&lt;/div&gt;&lt;div&gt;6.7.9 &amp;#32593;&amp;#31449;&amp;#21512;&amp;#20316;&amp;#20249;&amp;#20276;&amp;#20998;&amp;#26512;&lt;/div&gt;&lt;div&gt;6.7.10 &amp;#32593;&amp;#31449;&amp;#21457;&amp;#23637;&amp;#25112;&amp;#30053;&amp;#20998;&amp;#26512;&lt;/div&gt;&lt;div&gt;6.8 &amp;#26657;&amp;#22918;&amp;#32593;&amp;#21830;&amp;#19994;&amp;#27169;&amp;#24335;&amp;#20998;&amp;#26512;&lt;/div&gt;&lt;div&gt;6.8.1 &amp;#32593;&amp;#31449;&amp;#21457;&amp;#23637;&amp;#21382;&amp;#31243;&amp;#20998;&amp;#26512;&lt;/div&gt;&lt;div&gt;6.8.2 &amp;#32593;&amp;#31449;&amp;#24066;&amp;#22330;&amp;#23450;&amp;#20301;&amp;#20998;&amp;#26512;&lt;/div&gt;&lt;div&gt;6.8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2797;&amp;#36141;&amp;#29575;&amp;#20998;&amp;#26512;&lt;/div&gt;&lt;div&gt;6.8.4 &amp;#32593;&amp;#31449;&amp;#20851;&amp;#38190;&amp;#19994;&amp;#21153;&amp;#20998;&amp;#26512;&lt;/div&gt;&lt;div&gt;6.8.5 &amp;#32593;&amp;#31449;&amp;#26680;&amp;#24515;&amp;#31454;&amp;#20105;&amp;#21147;&amp;#20998;&amp;#26512;&lt;/div&gt;&lt;div&gt;6.8.6 &amp;#32593;&amp;#31449;&amp;#32463;&amp;#33829;&amp;#20135;&amp;#21697;&amp;#20998;&amp;#26512;&lt;/div&gt;&lt;div&gt;6.8.7 &amp;#32593;&amp;#31449;&amp;#33829;&amp;#38144;&amp;#27169;&amp;#24335;&amp;#20998;&amp;#26512;&lt;/div&gt;&lt;div&gt;6.8.8 &amp;#32593;&amp;#31449;&amp;#29992;&amp;#25143;&amp;#20307;&amp;#39564;&amp;#20998;&amp;#26512;&lt;/div&gt;&lt;div&gt;6.8.9 &amp;#32593;&amp;#31449;&amp;#21512;&amp;#20316;&amp;#20249;&amp;#20276;&amp;#20998;&amp;#26512;&lt;/div&gt;&lt;div&gt;6.8.10 &amp;#32593;&amp;#31449;&amp;#21457;&amp;#23637;&amp;#25112;&amp;#30053;&amp;#20998;&amp;#26512;&lt;/div&gt;&lt;div&gt;6.9 &amp;#21807;&amp;#20234;&amp;#32593;&amp;#21830;&amp;#19994;&amp;#27169;&amp;#24335;&amp;#20998;&amp;#26512;&lt;/div&gt;&lt;div&gt;6.9.1 &amp;#32593;&amp;#31449;&amp;#21457;&amp;#23637;&amp;#21382;&amp;#31243;&amp;#20998;&amp;#26512;&lt;/div&gt;&lt;div&gt;6.9.2 &amp;#32593;&amp;#31449;&amp;#24066;&amp;#22330;&amp;#23450;&amp;#20301;&amp;#20998;&amp;#26512;&lt;/div&gt;&lt;div&gt;6.9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9.4 &amp;#32593;&amp;#31449;&amp;#20851;&amp;#38190;&amp;#19994;&amp;#21153;&amp;#20998;&amp;#26512;&lt;/div&gt;&lt;div&gt;6.9.5 &amp;#32593;&amp;#31449;&amp;#26680;&amp;#24515;&amp;#31454;&amp;#20105;&amp;#21147;&amp;#20998;&amp;#26512;&lt;/div&gt;&lt;div&gt;6.9.6 &amp;#32593;&amp;#31449;&amp;#32463;&amp;#33829;&amp;#20135;&amp;#21697;&amp;#20998;&amp;#26512;&lt;/div&gt;&lt;div&gt;6.9.7 &amp;#32593;&amp;#31449;&amp;#33829;&amp;#38144;&amp;#27169;&amp;#24335;&amp;#20998;&amp;#26512;&lt;/div&gt;&lt;div&gt;6.9.8 &amp;#32593;&amp;#31449;&amp;#29992;&amp;#25143;&amp;#20307;&amp;#39564;&amp;#20998;&amp;#26512;&lt;/div&gt;&lt;div&gt;6.9.9 &amp;#32593;&amp;#31449;&amp;#21512;&amp;#20316;&amp;#20249;&amp;#20276;&amp;#20998;&amp;#26512;&lt;/div&gt;&lt;div&gt;6.9.10 &amp;#32593;&amp;#31449;&amp;#21457;&amp;#23637;&amp;#25112;&amp;#30053;&amp;#20998;&amp;#26512;&lt;/div&gt;&lt;div&gt;6.10 &amp;#20248;&amp;#27468;&amp;#32593;&amp;#21830;&amp;#19994;&amp;#27169;&amp;#24335;&amp;#20998;&amp;#26512;&lt;/div&gt;&lt;div&gt;6.10.1 &amp;#32593;&amp;#31449;&amp;#21457;&amp;#23637;&amp;#21382;&amp;#31243;&amp;#20998;&amp;#26512;&lt;/div&gt;&lt;div&gt;6.10.2 &amp;#32593;&amp;#31449;&amp;#24066;&amp;#22330;&amp;#23450;&amp;#20301;&amp;#20998;&amp;#26512;&lt;/div&gt;&lt;div&gt;6.10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10.4 &amp;#32593;&amp;#31449;&amp;#20851;&amp;#38190;&amp;#19994;&amp;#21153;&amp;#20998;&amp;#26512;&lt;/div&gt;&lt;div&gt;6.10.5 &amp;#32593;&amp;#31449;&amp;#26680;&amp;#24515;&amp;#31454;&amp;#20105;&amp;#21147;&amp;#20998;&amp;#26512;&lt;/div&gt;&lt;div&gt;6.10.6 &amp;#32593;&amp;#31449;&amp;#32463;&amp;#33829;&amp;#20135;&amp;#21697;&amp;#20998;&amp;#26512;&lt;/div&gt;&lt;div&gt;6.10.7 &amp;#32593;&amp;#31449;&amp;#33829;&amp;#38144;&amp;#27169;&amp;#24335;&amp;#20998;&amp;#26512;&lt;/div&gt;&lt;div&gt;6.10.8 &amp;#32593;&amp;#31449;&amp;#29992;&amp;#25143;&amp;#20307;&amp;#39564;&amp;#20998;&amp;#26512;&lt;/div&gt;&lt;div&gt;6.10.9 &amp;#32593;&amp;#31449;&amp;#21512;&amp;#20316;&amp;#20249;&amp;#20276;&amp;#20998;&amp;#26512;&lt;/div&gt;&lt;div&gt;6.10.10 &amp;#32593;&amp;#31449;&amp;#21457;&amp;#23637;&amp;#25112;&amp;#30053;&amp;#20998;&amp;#26512;&lt;/div&gt;&lt;div&gt;6.11 &amp;#28418;&amp;#20142;100&amp;#21830;&amp;#19994;&amp;#27169;&amp;#24335;&amp;#20998;&amp;#26512;&lt;/div&gt;&lt;div&gt;6.11.1 &amp;#32593;&amp;#31449;&amp;#21457;&amp;#23637;&amp;#21382;&amp;#31243;&amp;#20998;&amp;#26512;&lt;/div&gt;&lt;div&gt;6.11.2 &amp;#32593;&amp;#31449;&amp;#24066;&amp;#22330;&amp;#23450;&amp;#20301;&amp;#20998;&amp;#26512;&lt;/div&gt;&lt;div&gt;6.11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11.4 &amp;#32593;&amp;#31449;&amp;#20851;&amp;#38190;&amp;#19994;&amp;#21153;&amp;#20998;&amp;#26512;&lt;/div&gt;&lt;div&gt;6.11.5 &amp;#32593;&amp;#31449;&amp;#26680;&amp;#24515;&amp;#31454;&amp;#20105;&amp;#21147;&amp;#20998;&amp;#26512;&lt;/div&gt;&lt;div&gt;6.11.6 &amp;#32593;&amp;#31449;&amp;#32463;&amp;#33829;&amp;#20135;&amp;#21697;&amp;#20998;&amp;#26512;&lt;/div&gt;&lt;div&gt;6.11.7 &amp;#32593;&amp;#31449;&amp;#33829;&amp;#38144;&amp;#27169;&amp;#24335;&amp;#20998;&amp;#26512;&lt;/div&gt;&lt;div&gt;6.11.8 &amp;#32593;&amp;#31449;&amp;#29992;&amp;#25143;&amp;#20307;&amp;#39564;&amp;#20998;&amp;#26512;&lt;/div&gt;&lt;div&gt;6.11.9 &amp;#32593;&amp;#31449;&amp;#21512;&amp;#20316;&amp;#20249;&amp;#20276;&amp;#20998;&amp;#26512;&lt;/div&gt;&lt;div&gt;6.11.10 &amp;#32593;&amp;#31449;&amp;#21457;&amp;#23637;&amp;#25112;&amp;#30053;&amp;#20998;&amp;#26512;&lt;/div&gt;&lt;div&gt;6.12 &amp;#33268;&amp;#32654;&amp;#32593;&amp;#21830;&amp;#19994;&amp;#27169;&amp;#24335;&amp;#20998;&amp;#26512;&lt;/div&gt;&lt;div&gt;6.12.1 &amp;#32593;&amp;#31449;&amp;#21457;&amp;#23637;&amp;#21382;&amp;#31243;&amp;#20998;&amp;#26512;&lt;/div&gt;&lt;div&gt;6.12.2 &amp;#32593;&amp;#31449;&amp;#24066;&amp;#22330;&amp;#23450;&amp;#20301;&amp;#20998;&amp;#26512;&lt;/div&gt;&lt;div&gt;6.12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12.4 &amp;#32593;&amp;#31449;&amp;#20851;&amp;#38190;&amp;#19994;&amp;#21153;&amp;#20998;&amp;#26512;&lt;/div&gt;&lt;div&gt;6.12.5 &amp;#32593;&amp;#31449;&amp;#26680;&amp;#24515;&amp;#31454;&amp;#20105;&amp;#21147;&amp;#20998;&amp;#26512;&lt;/div&gt;&lt;div&gt;6.12.6 &amp;#32593;&amp;#31449;&amp;#32463;&amp;#33829;&amp;#20135;&amp;#21697;&amp;#20998;&amp;#26512;&lt;/div&gt;&lt;div&gt;6.12.7 &amp;#32593;&amp;#31449;&amp;#33829;&amp;#38144;&amp;#27169;&amp;#24335;&amp;#20998;&amp;#26512;&lt;/div&gt;&lt;div&gt;6.12.8 &amp;#32593;&amp;#31449;&amp;#29992;&amp;#25143;&amp;#20307;&amp;#39564;&amp;#20998;&amp;#26512;&lt;/div&gt;&lt;div&gt;6.12.9 &amp;#32593;&amp;#31449;&amp;#21512;&amp;#20316;&amp;#20249;&amp;#20276;&amp;#20998;&amp;#26512;&lt;/div&gt;&lt;div&gt;6.12.10 &amp;#32593;&amp;#31449;&amp;#21457;&amp;#23637;&amp;#25112;&amp;#30053;&amp;#20998;&amp;#26512;&lt;/div&gt;&lt;div&gt;6.13 &amp;#22882;&amp;#22925;&amp;#29579;&amp;#21830;&amp;#19994;&amp;#27169;&amp;#24335;&amp;#20998;&amp;#26512;&lt;/div&gt;&lt;div&gt;6.13.1 &amp;#32593;&amp;#31449;&amp;#21457;&amp;#23637;&amp;#21382;&amp;#31243;&amp;#20998;&amp;#26512;&lt;/div&gt;&lt;div&gt;6.13.2 &amp;#32593;&amp;#31449;&amp;#24066;&amp;#22330;&amp;#23450;&amp;#20301;&amp;#20998;&amp;#26512;&lt;/div&gt;&lt;div&gt;6.13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13.4 &amp;#32593;&amp;#31449;&amp;#20851;&amp;#38190;&amp;#19994;&amp;#21153;&amp;#20998;&amp;#26512;&lt;/div&gt;&lt;div&gt;6.13.5 &amp;#32593;&amp;#31449;&amp;#26680;&amp;#24515;&amp;#31454;&amp;#20105;&amp;#21147;&amp;#20998;&amp;#26512;&lt;/div&gt;&lt;div&gt;6.13.6 &amp;#32593;&amp;#31449;&amp;#32463;&amp;#33829;&amp;#20135;&amp;#21697;&amp;#20998;&amp;#26512;&lt;/div&gt;&lt;div&gt;6.13.7 &amp;#32593;&amp;#31449;&amp;#33829;&amp;#38144;&amp;#27169;&amp;#24335;&amp;#20998;&amp;#26512;&lt;/div&gt;&lt;div&gt;6.13.8 &amp;#32593;&amp;#31449;&amp;#29992;&amp;#25143;&amp;#20307;&amp;#39564;&amp;#20998;&amp;#26512;&lt;/div&gt;&lt;div&gt;6.13.9 &amp;#32593;&amp;#31449;&amp;#21512;&amp;#20316;&amp;#20249;&amp;#20276;&amp;#20998;&amp;#26512;&lt;/div&gt;&lt;div&gt;6.13.10 &amp;#32593;&amp;#31449;&amp;#21457;&amp;#23637;&amp;#25112;&amp;#30053;&amp;#20998;&amp;#26512;&lt;/div&gt;&lt;div&gt;6.14 &amp;#19997;&amp;#33433;&amp;#20848;&amp;#21830;&amp;#19994;&amp;#27169;&amp;#24335;&amp;#20998;&amp;#26512;&lt;/div&gt;&lt;div&gt;6.14.1 &amp;#32593;&amp;#31449;&amp;#21457;&amp;#23637;&amp;#21382;&amp;#31243;&amp;#20998;&amp;#26512;&lt;/div&gt;&lt;div&gt;6.14.2 &amp;#32593;&amp;#31449;&amp;#24066;&amp;#22330;&amp;#23450;&amp;#20301;&amp;#20998;&amp;#26512;&lt;/div&gt;&lt;div&gt;6.14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14.4 &amp;#32593;&amp;#31449;&amp;#20851;&amp;#38190;&amp;#19994;&amp;#21153;&amp;#20998;&amp;#26512;&lt;/div&gt;&lt;div&gt;6.14.5 &amp;#32593;&amp;#31449;&amp;#26680;&amp;#24515;&amp;#31454;&amp;#20105;&amp;#21147;&amp;#20998;&amp;#26512;&lt;/div&gt;&lt;div&gt;6.14.6 &amp;#32593;&amp;#31449;&amp;#32463;&amp;#33829;&amp;#20135;&amp;#21697;&amp;#20998;&amp;#26512;&lt;/div&gt;&lt;div&gt;6.14.7 &amp;#32593;&amp;#31449;&amp;#33829;&amp;#38144;&amp;#27169;&amp;#24335;&amp;#20998;&amp;#26512;&lt;/div&gt;&lt;div&gt;6.14.8 &amp;#32593;&amp;#31449;&amp;#29992;&amp;#25143;&amp;#20307;&amp;#39564;&amp;#20998;&amp;#26512;&lt;/div&gt;&lt;div&gt;6.14.9 &amp;#32593;&amp;#31449;&amp;#21512;&amp;#20316;&amp;#20249;&amp;#20276;&amp;#20998;&amp;#26512;&lt;/div&gt;&lt;div&gt;6.14.10 &amp;#32593;&amp;#31449;&amp;#21457;&amp;#23637;&amp;#25112;&amp;#30053;&amp;#20998;&amp;#26512;&lt;/div&gt;&lt;div&gt;6.15 &amp;#33609;&amp;#33683;&amp;#32593;&amp;#21830;&amp;#19994;&amp;#27169;&amp;#24335;&amp;#20998;&amp;#26512;&lt;/div&gt;&lt;div&gt;6.15.1 &amp;#32593;&amp;#31449;&amp;#21457;&amp;#23637;&amp;#21382;&amp;#31243;&amp;#20998;&amp;#26512;&lt;/div&gt;&lt;div&gt;6.15.2 &amp;#32593;&amp;#31449;&amp;#24066;&amp;#22330;&amp;#23450;&amp;#20301;&amp;#20998;&amp;#26512;&lt;/div&gt;&lt;div&gt;6.15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15.4 &amp;#32593;&amp;#31449;&amp;#20851;&amp;#38190;&amp;#19994;&amp;#21153;&amp;#20998;&amp;#26512;&lt;/div&gt;&lt;div&gt;6.15.5 &amp;#32593;&amp;#31449;&amp;#26680;&amp;#24515;&amp;#31454;&amp;#20105;&amp;#21147;&amp;#20998;&amp;#26512;&lt;/div&gt;&lt;div&gt;6.15.6 &amp;#32593;&amp;#31449;&amp;#32463;&amp;#33829;&amp;#20135;&amp;#21697;&amp;#20998;&amp;#26512;&lt;/div&gt;&lt;div&gt;6.15.7 &amp;#32593;&amp;#31449;&amp;#33829;&amp;#38144;&amp;#27169;&amp;#24335;&amp;#20998;&amp;#26512;&lt;/div&gt;&lt;div&gt;6.15.8 &amp;#32593;&amp;#31449;&amp;#29992;&amp;#25143;&amp;#20307;&amp;#39564;&amp;#20998;&amp;#26512;&lt;/div&gt;&lt;div&gt;6.15.9 &amp;#32593;&amp;#31449;&amp;#21512;&amp;#20316;&amp;#20249;&amp;#20276;&amp;#20998;&amp;#26512;&lt;/div&gt;&lt;div&gt;6.15.10 &amp;#32593;&amp;#31449;&amp;#21457;&amp;#23637;&amp;#25112;&amp;#30053;&amp;#20998;&amp;#26512;&lt;/div&gt;&lt;div&gt;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78;&amp;#33678;&amp;#32593;&amp;#21830;&amp;#19994;&amp;#27169;&amp;#24335;&amp;#20998;&amp;#26512;&lt;/div&gt;&lt;div&gt;6.16.1 &amp;#32593;&amp;#31449;&amp;#21457;&amp;#23637;&amp;#21382;&amp;#31243;&amp;#20998;&amp;#26512;&lt;/div&gt;&lt;div&gt;6.16.2 &amp;#32593;&amp;#31449;&amp;#24066;&amp;#22330;&amp;#23450;&amp;#20301;&amp;#20998;&amp;#26512;&lt;/div&gt;&lt;div&gt;6.16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16.4 &amp;#32593;&amp;#31449;&amp;#20851;&amp;#38190;&amp;#19994;&amp;#21153;&amp;#20998;&amp;#26512;&lt;/div&gt;&lt;div&gt;6.16.5 &amp;#32593;&amp;#31449;&amp;#26680;&amp;#24515;&amp;#31454;&amp;#20105;&amp;#21147;&amp;#20998;&amp;#26512;&lt;/div&gt;&lt;div&gt;6.16.6 &amp;#32593;&amp;#31449;&amp;#32463;&amp;#33829;&amp;#20135;&amp;#21697;&amp;#20998;&amp;#26512;&lt;/div&gt;&lt;div&gt;6.16.7 &amp;#32593;&amp;#31449;&amp;#33829;&amp;#38144;&amp;#27169;&amp;#24335;&amp;#20998;&amp;#26512;&lt;/div&gt;&lt;div&gt;6.16.8 &amp;#32593;&amp;#31449;&amp;#29992;&amp;#25143;&amp;#20307;&amp;#39564;&amp;#20998;&amp;#26512;&lt;/div&gt;&lt;div&gt;6.16.9 &amp;#32593;&amp;#31449;&amp;#21512;&amp;#20316;&amp;#20249;&amp;#20276;&amp;#20998;&amp;#26512;&lt;/div&gt;&lt;div&gt;6.16.10 &amp;#32593;&amp;#31449;&amp;#21457;&amp;#23637;&amp;#25112;&amp;#30053;&amp;#20998;&amp;#26512;&lt;/div&gt;&lt;div&gt;6.17 &amp;#29611;&amp;#20029;&amp;#32593;&amp;#21830;&amp;#19994;&amp;#27169;&amp;#24335;&amp;#20998;&amp;#26512;&lt;/div&gt;&lt;div&gt;6.17.1 &amp;#32593;&amp;#31449;&amp;#21457;&amp;#23637;&amp;#21382;&amp;#31243;&amp;#20998;&amp;#26512;&lt;/div&gt;&lt;div&gt;6.17.2 &amp;#32593;&amp;#31449;&amp;#24066;&amp;#22330;&amp;#23450;&amp;#20301;&amp;#20998;&amp;#26512;&lt;/div&gt;&lt;div&gt;6.17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17.4 &amp;#32593;&amp;#31449;&amp;#20851;&amp;#38190;&amp;#19994;&amp;#21153;&amp;#20998;&amp;#26512;&lt;/div&gt;&lt;div&gt;6.17.5 &amp;#32593;&amp;#31449;&amp;#26680;&amp;#24515;&amp;#31454;&amp;#20105;&amp;#21147;&amp;#20998;&amp;#26512;&lt;/div&gt;&lt;div&gt;6.17.6 &amp;#32593;&amp;#31449;&amp;#32463;&amp;#33829;&amp;#20135;&amp;#21697;&amp;#20998;&amp;#26512;&lt;/div&gt;&lt;div&gt;6.17.7 &amp;#32593;&amp;#31449;&amp;#33829;&amp;#38144;&amp;#27169;&amp;#24335;&amp;#20998;&amp;#26512;&lt;/div&gt;&lt;div&gt;6.17.8 &amp;#32593;&amp;#31449;&amp;#29992;&amp;#25143;&amp;#20307;&amp;#39564;&amp;#20998;&amp;#26512;&lt;/div&gt;&lt;div&gt;6.17.9 &amp;#32593;&amp;#31449;&amp;#21512;&amp;#20316;&amp;#20249;&amp;#20276;&amp;#20998;&amp;#26512;&lt;/div&gt;&lt;div&gt;6.17.10 &amp;#32593;&amp;#31449;&amp;#21457;&amp;#23637;&amp;#25112;&amp;#30053;&amp;#20998;&amp;#26512;&lt;/div&gt;&lt;div&gt;6.18 &amp;#31859;&amp;#31890;&amp;#20799;&amp;#32593;&amp;#21830;&amp;#19994;&amp;#27169;&amp;#24335;&amp;#20998;&amp;#26512;&lt;/div&gt;&lt;div&gt;6.18.1 &amp;#32593;&amp;#31449;&amp;#21457;&amp;#23637;&amp;#21382;&amp;#31243;&amp;#20998;&amp;#26512;&lt;/div&gt;&lt;div&gt;6.18.2 &amp;#32593;&amp;#31449;&amp;#24066;&amp;#22330;&amp;#23450;&amp;#20301;&amp;#20998;&amp;#26512;&lt;/div&gt;&lt;div&gt;6.18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18.4 &amp;#32593;&amp;#31449;&amp;#20851;&amp;#38190;&amp;#19994;&amp;#21153;&amp;#20998;&amp;#26512;&lt;/div&gt;&lt;div&gt;6.18.5 &amp;#32593;&amp;#31449;&amp;#26680;&amp;#24515;&amp;#31454;&amp;#20105;&amp;#21147;&amp;#20998;&amp;#26512;&lt;/div&gt;&lt;div&gt;6.18.6 &amp;#32593;&amp;#31449;&amp;#32463;&amp;#33829;&amp;#20135;&amp;#21697;&amp;#20998;&amp;#26512;&lt;/div&gt;&lt;div&gt;6.18.7 &amp;#32593;&amp;#31449;&amp;#33829;&amp;#38144;&amp;#27169;&amp;#24335;&amp;#20998;&amp;#26512;&lt;/div&gt;&lt;div&gt;6.18.8 &amp;#32593;&amp;#31449;&amp;#29992;&amp;#25143;&amp;#20307;&amp;#39564;&amp;#20998;&amp;#26512;&lt;/div&gt;&lt;div&gt;6.18.9 &amp;#32593;&amp;#31449;&amp;#21512;&amp;#20316;&amp;#20249;&amp;#20276;&amp;#20998;&amp;#26512;&lt;/div&gt;&lt;div&gt;6.18.10 &amp;#32593;&amp;#31449;&amp;#21457;&amp;#23637;&amp;#25112;&amp;#30053;&amp;#20998;&amp;#26512;&lt;/div&gt;&lt;div&gt;&amp;nbsp;&lt;/div&gt;&lt;div&gt;&amp;#31532;7&amp;#31456;&amp;#65306;&amp;#21270;&amp;#22918;&amp;#21697;&amp;#30005;&amp;#23376;&amp;#21830;&amp;#21153;&amp;#34892;&amp;#19994;&amp;#21457;&amp;#23637;&amp;#36235;&amp;#21183;&amp;#20998;&amp;#26512;&lt;/div&gt;&lt;div&gt;7.1 &amp;#21270;&amp;#22918;&amp;#21697;&amp;#30005;&amp;#21830;&amp;#21457;&amp;#23637;&amp;#21069;&amp;#26223;&amp;#39044;&amp;#27979;&lt;/div&gt;&lt;div&gt;7.1.1 &amp;#21270;&amp;#22918;&amp;#21697;&amp;#30005;&amp;#21830;&amp;#21457;&amp;#23637;&amp;#32418;&amp;#21033;&amp;#20998;&amp;#26512;&lt;/div&gt;&lt;div&gt;7.1.2 &amp;#21270;&amp;#22918;&amp;#21697;&amp;#30005;&amp;#21830;&amp;#24066;&amp;#22330;&amp;#35268;&amp;#27169;&amp;#39044;&amp;#27979;&lt;/div&gt;&lt;div&gt;7.1.3 &amp;#21270;&amp;#22918;&amp;#21697;&amp;#30005;&amp;#21830;&amp;#21457;&amp;#23637;&amp;#36895;&amp;#24230;&amp;#39044;&amp;#27979;&lt;/div&gt;&lt;div&gt;7.1.4 &amp;#21270;&amp;#22918;&amp;#21697;&amp;#30005;&amp;#21830;&amp;#21457;&amp;#23637;&amp;#21069;&amp;#26223;&amp;#39044;&amp;#27979;&lt;/div&gt;&lt;div&gt;7.2 &amp;#21270;&amp;#22918;&amp;#21697;&amp;#30005;&amp;#21830;&amp;#21457;&amp;#23637;&amp;#36235;&amp;#21183;&amp;#39044;&amp;#27979;&lt;/div&gt;&lt;div&gt;7.2.1 &amp;#21270;&amp;#22918;&amp;#21697;&amp;#30005;&amp;#21830;&amp;#20135;&amp;#21697;&amp;#36235;&amp;#21183;&amp;#39044;&amp;#27979;&lt;/div&gt;&lt;div&gt;7.2.2 &amp;#21270;&amp;#22918;&amp;#21697;&amp;#30005;&amp;#21830;&amp;#33829;&amp;#38144;&amp;#36235;&amp;#21183;&amp;#39044;&amp;#27979;&lt;/div&gt;&lt;div&gt;7.2.3 &amp;#21270;&amp;#22918;&amp;#21697;&amp;#30005;&amp;#21830;&amp;#25512;&amp;#24191;&amp;#26032;&amp;#36235;&amp;#21183;&amp;#39044;&amp;#27979;&lt;/div&gt;&lt;div&gt;&amp;nbsp;&lt;/div&gt;&lt;div&gt;&amp;#31532;8&amp;#31456;&amp;#65306;&amp;#20256;&amp;#32479;&amp;#21270;&amp;#22918;&amp;#21697;&amp;#20225;&amp;#19994;&amp;#36716;&amp;#22411;&amp;#30005;&amp;#21830;&amp;#36335;&amp;#24452;&amp;#20998;&amp;#26512;&lt;/div&gt;&lt;div&gt;8.1 &amp;#21270;&amp;#22918;&amp;#21697;&amp;#20225;&amp;#19994;&amp;#20511;&amp;#21161;&amp;#31532;&amp;#19977;&amp;#26041;&amp;#24179;&amp;#21488;&amp;#27169;&amp;#24335;&amp;#20998;&amp;#26512;&lt;/div&gt;&lt;div&gt;8.1.1 &amp;#31532;&amp;#19977;&amp;#26041;&amp;#24179;&amp;#21488;&amp;#27169;&amp;#24335;&amp;#20171;&amp;#32461;&lt;/div&gt;&lt;div&gt;8.1.2 &amp;#31532;&amp;#19977;&amp;#26041;&amp;#24179;&amp;#21488;&amp;#27169;&amp;#24335;&amp;#36816;&amp;#33829;&amp;#25805;&amp;#20316;&lt;/div&gt;&lt;div&gt;8.1.3 &amp;#31532;&amp;#19977;&amp;#26041;&amp;#24179;&amp;#21488;&amp;#27169;&amp;#24335;&amp;#32463;&amp;#33829;&amp;#20248;&amp;#21183;&lt;/div&gt;&lt;div&gt;8.1.4 &amp;#31532;&amp;#19977;&amp;#26041;&amp;#24179;&amp;#21488;&amp;#27169;&amp;#24335;&amp;#32463;&amp;#33829;&amp;#32570;&amp;#38519;&lt;/div&gt;&lt;div&gt;8.1.5 &amp;#31532;&amp;#19977;&amp;#26041;&amp;#24179;&amp;#21488;&amp;#27169;&amp;#24335;&amp;#20195;&amp;#34920;&amp;#26696;&amp;#20363;&lt;/div&gt;&lt;div&gt;8.2 &amp;#21270;&amp;#22918;&amp;#21697;&amp;#20225;&amp;#19994;&amp;#22402;&amp;#30452;&amp;#30005;&amp;#23376;&amp;#21830;&amp;#21153;&amp;#27169;&amp;#24335;&amp;#20998;&amp;#26512;&lt;/div&gt;&lt;div&gt;8.2.1 &amp;#22402;&amp;#30452;&amp;#30005;&amp;#23376;&amp;#21830;&amp;#21153;&amp;#27169;&amp;#24335;&amp;#20171;&amp;#32461;&lt;/div&gt;&lt;div&gt;8.2.2 &amp;#22402;&amp;#30452;&amp;#30005;&amp;#23376;&amp;#21830;&amp;#21153;&amp;#27169;&amp;#24335;&amp;#36816;&amp;#33829;&amp;#25805;&amp;#20316;&lt;/div&gt;&lt;div&gt;8.2.3 &amp;#22402;&amp;#30452;&amp;#30005;&amp;#23376;&amp;#21830;&amp;#21153;&amp;#27169;&amp;#24335;&amp;#32463;&amp;#33829;&amp;#20248;&amp;#21183;&lt;/div&gt;&lt;div&gt;8.2.4 &amp;#22402;&amp;#30452;&amp;#30005;&amp;#23376;&amp;#21830;&amp;#21153;&amp;#27169;&amp;#24335;&amp;#32463;&amp;#33829;&amp;#32570;&amp;#38519;&lt;/div&gt;&lt;div&gt;8.2.5 &amp;#22402;&amp;#30452;&amp;#30005;&amp;#23376;&amp;#21830;&amp;#21153;&amp;#27169;&amp;#24335;&amp;#20195;&amp;#34920;&amp;#26696;&amp;#20363;&lt;/div&gt;&lt;div&gt;8.3 &amp;#21270;&amp;#22918;&amp;#21697;&amp;#20225;&amp;#19994;&amp;#33258;&amp;#24314;&amp;#32593;&amp;#31449;&amp;#30452;&amp;#33829;&amp;#27169;&amp;#24335;&amp;#20998;&amp;#26512;&lt;/div&gt;&lt;div&gt;8.3.1 &amp;#33258;&amp;#24314;&amp;#32593;&amp;#31449;&amp;#30452;&amp;#33829;&amp;#27169;&amp;#24335;&amp;#20171;&amp;#32461;&lt;/div&gt;&lt;div&gt;8.3.2 &amp;#33258;&amp;#24314;&amp;#32593;&amp;#31449;&amp;#30452;&amp;#33829;&amp;#27169;&amp;#24335;&amp;#36816;&amp;#33829;&amp;#25805;&amp;#20316;&lt;/div&gt;&lt;div&gt;8.3.3 &amp;#33258;&amp;#24314;&amp;#32593;&amp;#31449;&amp;#30452;&amp;#33829;&amp;#27169;&amp;#24335;&amp;#32463;&amp;#33829;&amp;#20248;&amp;#21183;&lt;/div&gt;&lt;div&gt;8.3.4 &amp;#33258;&amp;#24314;&amp;#32593;&amp;#31449;&amp;#30452;&amp;#33829;&amp;#27169;&amp;#24335;&amp;#32463;&amp;#33829;&amp;#32570;&amp;#38519;&lt;/div&gt;&lt;div&gt;8.3.5 &amp;#33258;&amp;#24314;&amp;#32593;&amp;#31449;&amp;#30452;&amp;#33829;&amp;#27169;&amp;#24335;&amp;#20195;&amp;#34920;&amp;#26696;&amp;#20363;&lt;/div&gt;&lt;div&gt;8.4 &amp;#31181;&amp;#30005;&amp;#23376;&amp;#21830;&amp;#21153;&amp;#27169;&amp;#24335;&amp;#20248;&amp;#21155;&amp;#27604;&amp;#36739;&lt;/div&gt;&lt;div&gt;8.4.1 &amp;#21270;&amp;#22918;&amp;#21697;&amp;#21697;&amp;#29260;&amp;#20225;&amp;#19994;&amp;#30005;&amp;#21830;&amp;#21270;&amp;#38590;&amp;#28857;&lt;/div&gt;&lt;div&gt;8.4.2 &amp;#31181;&amp;#30005;&amp;#21830;&amp;#27169;&amp;#24335;&amp;#36716;&amp;#22411;&amp;#20248;&amp;#21155;&amp;#21183;&amp;#27604;&amp;#36739;&lt;/div&gt;&lt;div&gt;8.4.3 &amp;#19981;&amp;#21516;&amp;#21270;&amp;#22918;&amp;#21697;&amp;#21697;&amp;#29260;&amp;#20225;&amp;#19994;&amp;#36866;&amp;#29992;&amp;#27169;&amp;#24335;&lt;/div&gt;&lt;div&gt;&amp;nbsp;&lt;/div&gt;&lt;div&gt;&amp;#22270;&amp;#34920;&amp;#30446;&amp;#24405;&lt;/div&gt;&lt;div&gt;&amp;#22270;&amp;#34920;1&amp;#65306;&amp;#20013;&amp;#22269;&amp;#32593;&amp;#27665;&amp;#35268;&amp;#27169;&amp;#19982;&amp;#26222;&amp;#21450;&amp;#29575;&lt;/div&gt;&lt;div&gt;&amp;#22270;&amp;#34920;2&amp;#65306;2016-2021&amp;#24180;&amp;#20013;&amp;#22269;&amp;#32593;&amp;#36141;&amp;#20132;&amp;#26131;&amp;#37329;&amp;#39069;&amp;#21450;&amp;#22686;&amp;#38271;&amp;#29575;&lt;/div&gt;&lt;div&gt;&amp;#22270;&amp;#34920;3&amp;#65306;&amp;#32593;&amp;#36141;&amp;#21508;&amp;#31867;&amp;#21830;&amp;#21697;&amp;#30340;&amp;#32593;&amp;#27665;&amp;#27604;&amp;#20363;&amp;#65288;&amp;#21333;&amp;#20301;&amp;#65306;%&amp;#65289;&lt;/div&gt;&lt;div&gt;&amp;#22270;&amp;#34920;4&amp;#65306;&amp;#32593;&amp;#36141;&amp;#20132;&amp;#26131;&amp;#39069;&amp;#20013;&amp;#21508;&amp;#31867;&amp;#21830;&amp;#21697;&amp;#25152;&amp;#21344;&amp;#27604;&amp;#20363;&amp;#65288;&amp;#21333;&amp;#20301;&amp;#65306;%&amp;#65289;&lt;/div&gt;&lt;div&gt;&amp;#22270;&amp;#34920;5&amp;#65306;2016-2021&amp;#24180;&amp;#32593;&amp;#27665;&amp;#21322;&amp;#24180;&amp;#32593;&amp;#36141;&amp;#27425;&amp;#25968;&lt;/div&gt;&lt;div&gt;&amp;#22270;&amp;#34920;6&amp;#65306;2016-2021&amp;#24180;&amp;#32593;&amp;#36141;&amp;#29992;&amp;#25143;&amp;#25968;&amp;#37327;&amp;#21450;&amp;#28183;&amp;#36879;&amp;#29575;&lt;/div&gt;&lt;div&gt;&amp;#22270;&amp;#34920;7&amp;#65306;&amp;#29992;&amp;#25143;&amp;#32593;&amp;#36141;&amp;#30340;&amp;#21407;&amp;#22240;&lt;/div&gt;&lt;div&gt;&amp;#22270;&amp;#34920;8&amp;#65306;&amp;#32593;&amp;#36141;&amp;#29992;&amp;#25143;&amp;#27599;&amp;#26376;&amp;#24179;&amp;#22343;&amp;#32593;&amp;#36141;&amp;#28040;&amp;#36153;&amp;#37329;&amp;#39069;&lt;/div&gt;&lt;div&gt;&amp;#22270;&amp;#34920;9&amp;#65306;&amp;#32593;&amp;#36141;&amp;#29992;&amp;#25143;&amp;#26410;&amp;#26469;&amp;#32593;&amp;#36141;&amp;#24847;&amp;#21521;&lt;/div&gt;&lt;div&gt;&amp;#22270;&amp;#34920;10&amp;#65306;&amp;#38750;&amp;#32593;&amp;#36141;&amp;#32593;&amp;#27665;&amp;#26410;&amp;#26469;&amp;#32593;&amp;#36141;&amp;#24847;&amp;#21521;&lt;/div&gt;&lt;div&gt;&amp;#22270;&amp;#34920;11&amp;#65306;&amp;#20027;&amp;#35201;&amp;#36141;&amp;#29289;&amp;#32593;&amp;#31449;&amp;#20998;&amp;#31867;&lt;/div&gt;&lt;div&gt;&amp;#22270;&amp;#34920;12&amp;#65306;B2C&amp;#32593;&amp;#36141;&amp;#24066;&amp;#22330;&amp;#20221;&amp;#39069;&amp;#65288;&amp;#21333;&amp;#20301;&amp;#65306;%&amp;#65289;&lt;/div&gt;&lt;div&gt;&amp;#22270;&amp;#34920;13&amp;#65306;C2C&amp;#32593;&amp;#36141;&amp;#24066;&amp;#22330;&amp;#20221;&amp;#39069;&amp;#65288;&amp;#21333;&amp;#20301;&amp;#65306;%&amp;#65289;&lt;/div&gt;&lt;div&gt;&amp;#22270;&amp;#34920;14&amp;#65306;&amp;#20027;&amp;#35201;&amp;#36141;&amp;#29289;&amp;#32593;&amp;#31449;&amp;#29992;&amp;#25143;&amp;#28183;&amp;#36879;&amp;#29575;&amp;#65288;&amp;#21333;&amp;#20301;&amp;#65306;%&amp;#65289;&lt;/div&gt;&lt;div&gt;&amp;#22270;&amp;#34920;15&amp;#65306;&amp;#20027;&amp;#35201;&amp;#36141;&amp;#29289;&amp;#32593;&amp;#31449;&amp;#21697;&amp;#29260;&amp;#36716;&amp;#21270;&amp;#29575;&amp;#65288;&amp;#21333;&amp;#20301;&amp;#65306;%&amp;#65289;&lt;/div&gt;&lt;div&gt;&amp;#22270;&amp;#34920;16&amp;#65306;&amp;#36141;&amp;#29289;&amp;#32593;&amp;#31449;&amp;#21333;&amp;#19968;&amp;#29992;&amp;#25143;&amp;#21344;&amp;#27604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%&amp;#65289;&lt;/div&gt;&lt;div&gt;&amp;#22270;&amp;#34920;17&amp;#65306;&amp;#36141;&amp;#29289;&amp;#32593;&amp;#31449;&amp;#26032;&amp;#22686;&amp;#29992;&amp;#25143;&amp;#20013;&amp;#20351;&amp;#29992;&amp;#21508;&amp;#32593;&amp;#31449;&amp;#30340;&amp;#27604;&amp;#20363;&amp;#65288;&amp;#21333;&amp;#20301;&amp;#65306;%&amp;#65289;&lt;/div&gt;&lt;div&gt;&amp;#22270;&amp;#34920;18&amp;#65306;&amp;#36141;&amp;#29289;&amp;#32593;&amp;#31449;&amp;#29992;&amp;#25143;&amp;#26032;&amp;#22686;&amp;#29575;&amp;#65288;&amp;#21333;&amp;#20301;&amp;#65306;%&amp;#65289;&lt;/div&gt;&lt;div&gt;&amp;#22270;&amp;#34920;19&amp;#65306;&amp;#20027;&amp;#35201;&amp;#36141;&amp;#29289;&amp;#32593;&amp;#31449;&amp;#27969;&amp;#22833;&amp;#29992;&amp;#25143;&amp;#21344;&amp;#24635;&amp;#27969;&amp;#22833;&amp;#29992;&amp;#25143;&amp;#30340;&amp;#27604;&amp;#20363;&amp;#65288;&amp;#21333;&amp;#20301;&amp;#65306;%&amp;#65289;&lt;/div&gt;&lt;div&gt;&amp;#22270;&amp;#34920;20&amp;#65306;&amp;#20027;&amp;#35201;&amp;#36141;&amp;#29289;&amp;#32593;&amp;#31449;&amp;#29992;&amp;#25143;&amp;#27969;&amp;#22833;&amp;#29575;&amp;#65288;&amp;#21333;&amp;#20301;&amp;#65306;%&amp;#65289;&lt;/div&gt;&lt;div&gt;&amp;#22270;&amp;#34920;21&amp;#65306;&amp;#29992;&amp;#25143;&amp;#25918;&amp;#24323;&amp;#20351;&amp;#29992;&amp;#26576;&amp;#36141;&amp;#29289;&amp;#32593;&amp;#31449;&amp;#30340;&amp;#21407;&amp;#22240;&amp;#65288;&amp;#21333;&amp;#20301;&amp;#65306;%&amp;#65289;&lt;/div&gt;&lt;div&gt;&amp;#22270;&amp;#34920;22&amp;#65306;&amp;#32593;&amp;#36141;&amp;#29992;&amp;#25143;&amp;#24615;&amp;#21035;&amp;#32467;&amp;#26500;&lt;/div&gt;&lt;div&gt;&amp;#22270;&amp;#34920;23&amp;#65306;2016-2021&amp;#24180;&amp;#32593;&amp;#36141;&amp;#29992;&amp;#25143;&amp;#24180;&amp;#40836;&amp;#32467;&amp;#26500;&lt;/div&gt;&lt;div&gt;&amp;#22270;&amp;#34920;24&amp;#65306;2016-2021&amp;#24180;&amp;#32593;&amp;#36141;&amp;#29992;&amp;#25143;&amp;#23398;&amp;#21382;&amp;#32467;&amp;#26500;&lt;/div&gt;&lt;div&gt;&amp;#22270;&amp;#34920;25&amp;#65306;2016-2021&amp;#24180;&amp;#32593;&amp;#36141;&amp;#29992;&amp;#25143;&amp;#32844;&amp;#19994;&amp;#32467;&amp;#26500;&lt;/div&gt;&lt;div&gt;&amp;#22270;&amp;#34920;26&amp;#65306;2016-2021&amp;#24180;&amp;#32593;&amp;#36141;&amp;#29992;&amp;#25143;&amp;#25910;&amp;#20837;&amp;#32467;&amp;#26500;&lt;/div&gt;&lt;div&gt;&amp;#22270;&amp;#34920;27&amp;#65306;2016-2021&amp;#24180;&amp;#32593;&amp;#36141;&amp;#29992;&amp;#25143;&amp;#22478;&amp;#20065;&amp;#20998;&amp;#24067;&amp;#65288;&amp;#21333;&amp;#20301;&amp;#65306;%&amp;#65289;&lt;/div&gt;&lt;div&gt;&amp;#22270;&amp;#34920;28&amp;#65306;2016-2021&amp;#24180;&amp;#29992;&amp;#25143;&amp;#32593;&amp;#36141;&amp;#26102;&amp;#21830;&amp;#21697;&amp;#26597;&amp;#25214;&amp;#26041;&amp;#24335;&amp;#65288;&amp;#21333;&amp;#20301;&amp;#65306;%&amp;#65289;&lt;/div&gt;&lt;div&gt;&amp;#22270;&amp;#34920;29&amp;#65306;&amp;#19981;&amp;#21516;&amp;#32593;&amp;#36141;&amp;#24180;&amp;#38480;&amp;#30340;&amp;#29992;&amp;#25143;&amp;#32593;&amp;#36141;&amp;#21830;&amp;#21697;&amp;#26597;&amp;#25214;&amp;#26041;&amp;#24335;&amp;#65288;&amp;#21333;&amp;#20301;&amp;#65306;%&amp;#65289;&lt;/div&gt;&lt;div&gt;&amp;#22270;&amp;#34920;30&amp;#65306;2016-2021&amp;#24180;&amp;#29992;&amp;#25143;&amp;#32593;&amp;#36141;&amp;#20351;&amp;#29992;&amp;#30340;&amp;#25903;&amp;#20184;&amp;#31867;&amp;#22411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45.html"&gt;http://www.cction.com/report/202407/463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