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21307;&amp;#30103;&amp;#30005;&amp;#2337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21307;&amp;#30103;&amp;#30005;&amp;#2337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21307;&amp;#30103;&amp;#30005;&amp;#2337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89.html"&gt;http://www.cction.com/report/202311/42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15;&amp;#25658;&amp;#24335;&amp;#21307;&amp;#30103;&amp;#30005;&amp;#2337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415;&amp;#25658;&amp;#24335;&amp;#21307;&amp;#30103;&amp;#30005;&amp;#23376;&amp;#34892;&amp;#19994;&amp;#21457;&amp;#23637;&amp;#20998;&amp;#26512;&lt;/div&gt;  &lt;div align="left"&gt;1.1&amp;#12288;&amp;#20415;&amp;#25658;&amp;#24335;&amp;#21307;&amp;#30103;&amp;#30005;&amp;#23376;&amp;#20135;&amp;#21697;&amp;#22522;&amp;#26412;&amp;#20171;&amp;#32461;&lt;/div&gt;  &lt;div align="left"&gt;1.1.1&amp;#12288;&amp;#20415;&amp;#25658;&amp;#24335;&amp;#21307;&amp;#30103;&amp;#30005;&amp;#23376;&amp;#20135;&amp;#21697;&amp;#30340;&amp;#23450;&amp;#20041;&lt;/div&gt;  &lt;div align="left"&gt;1.1.2&amp;#12288;&amp;#20415;&amp;#25658;&amp;#24335;&amp;#21307;&amp;#30103;&amp;#30005;&amp;#23376;&amp;#20135;&amp;#21697;&amp;#30340;&amp;#20998;&amp;#31867;&lt;/div&gt;  &lt;div align="left"&gt;1.2&amp;#12288;&amp;#20013;&amp;#22269;&amp;#20415;&amp;#25658;&amp;#24335;&amp;#21307;&amp;#30103;&amp;#30005;&amp;#23376;&amp;#34892;&amp;#19994;&amp;#21457;&amp;#23637;&amp;#27010;&amp;#20917;&lt;/div&gt;  &lt;div align="left"&gt;1.2.1&amp;#12288;&amp;#20013;&amp;#22269;&amp;#23478;&amp;#29992;&amp;#20415;&amp;#25658;&amp;#24335;&amp;#30005;&amp;#23376;&amp;#21307;&amp;#30103;&amp;#24066;&amp;#22330;&amp;#21457;&amp;#23637;&amp;#29366;&amp;#20917;&lt;/div&gt;  &lt;div align="left"&gt;1.2.2&amp;#12288;&amp;#20013;&amp;#22269;&amp;#23478;&amp;#29992;&amp;#20415;&amp;#25658;&amp;#24335;&amp;#21307;&amp;#30103;&amp;#30005;&amp;#23376;&amp;#20135;&amp;#21697;&amp;#30740;&amp;#21457;&amp;#21160;&amp;#24577;&lt;/div&gt;  &lt;div align="left"&gt;1.2.3&amp;#12288;&amp;#32654;&amp;#22269;&amp;#25163;&amp;#25345;&amp;#24335;&amp;#36229;&amp;#22768;&amp;#35786;&amp;#26029;&amp;#35774;&amp;#22791;&amp;#34892;&amp;#19994;&amp;#21457;&amp;#23637;&amp;#27010;&amp;#36848;&lt;/div&gt;  &lt;div align="left"&gt;1.3&amp;#12288;&amp;#20013;&amp;#22269;&amp;#20415;&amp;#25658;&amp;#24335;&amp;#21307;&amp;#30103;&amp;#30005;&amp;#23376;&amp;#34892;&amp;#19994;&amp;#36816;&amp;#34892;&amp;#32508;&amp;#20917;&lt;/div&gt;  &lt;div align="left"&gt;1.3.1&amp;#12288;&amp;#21307;&amp;#30103;&amp;#30005;&amp;#23376;&amp;#20135;&amp;#21697;&amp;#24066;&amp;#22330;&amp;#21457;&amp;#23637;&amp;#20415;&amp;#25658;&amp;#24335;&amp;#23567;&amp;#22411;&amp;#21270;&amp;#24577;&amp;#21183;&amp;#26126;&amp;#26174;&lt;/div&gt;  &lt;div align="left"&gt;1.3.2&amp;#12288;&amp;#25105;&amp;#22269;&amp;#20415;&amp;#25658;&amp;#24335;&amp;#21307;&amp;#30103;&amp;#30005;&amp;#23376;&amp;#24066;&amp;#22330;&amp;#36816;&amp;#34892;&amp;#29305;&amp;#28857;&amp;#20998;&amp;#26512;&lt;/div&gt;  &lt;div align="left"&gt;1.3.3&amp;#12288;&amp;#23884;&amp;#20837;&amp;#24335;&amp;#31995;&amp;#32479;&amp;#25299;&amp;#23637;&amp;#21307;&amp;#30103;&amp;#30005;&amp;#23376;&amp;#39046;&amp;#22495;&amp;#39318;&amp;#39035;&amp;#31361;&amp;#30772;&amp;#20415;&amp;#25658;&amp;#20135;&amp;#21697;&lt;/div&gt;  &lt;div align="left"&gt;1.4&amp;#12288;&amp;#20013;&amp;#22269;&amp;#20415;&amp;#25658;&amp;#24335;&amp;#21307;&amp;#30103;&amp;#30005;&amp;#23376;&amp;#34892;&amp;#19994;&amp;#21457;&amp;#23637;&amp;#20998;&amp;#26512;&lt;/div&gt;  &lt;div align="left"&gt;1.4.1&amp;#12288;&amp;#25105;&amp;#22269;&amp;#20415;&amp;#25658;&amp;#24335;&amp;#21307;&amp;#30103;&amp;#30005;&amp;#23376;&amp;#34892;&amp;#19994;&amp;#21457;&amp;#23637;&amp;#27010;&amp;#36848;&lt;/div&gt;  &lt;div align="left"&gt;1.4.2&amp;#12288;&amp;#25105;&amp;#22269;&amp;#20415;&amp;#25658;&amp;#24335;&amp;#21307;&amp;#30103;&amp;#30005;&amp;#23376;&amp;#34892;&amp;#19994;&amp;#21457;&amp;#23637;&amp;#20998;&amp;#26512;&lt;/div&gt;  &lt;div align="left"&gt;1.4.3&amp;#12288;&amp;#25105;&amp;#22269;&amp;#20415;&amp;#25658;&amp;#24335;&amp;#21307;&amp;#30103;&amp;#30005;&amp;#23376;&amp;#34892;&amp;#19994;&amp;#21457;&amp;#23637;&amp;#24773;&amp;#20917;&lt;/div&gt;  &lt;div align="left"&gt;1.4.4&amp;#12288;&amp;#25105;&amp;#22269;&amp;#20415;&amp;#25658;&amp;#24335;&amp;#21307;&amp;#30103;&amp;#30005;&amp;#23376;&amp;#34892;&amp;#19994;&amp;#24418;&amp;#21183;&amp;#20998;&amp;#26512;&lt;/div&gt;  &lt;div align="left"&gt;1.5&amp;#12288;&amp;#20013;&amp;#22269;&amp;#20415;&amp;#25658;&amp;#24335;&amp;#21307;&amp;#30103;&amp;#30005;&amp;#23376;&amp;#34892;&amp;#19994;&amp;#21457;&amp;#23637;&amp;#30340;&amp;#38382;&amp;#39064;&amp;#21450;&amp;#23545;&amp;#31574;&lt;/div&gt;  &lt;div align="left"&gt;1.5.1&amp;#12288;&amp;#25105;&amp;#22269;&amp;#20415;&amp;#25658;&amp;#24335;&amp;#21307;&amp;#30103;&amp;#30005;&amp;#23376;&amp;#20135;&amp;#21697;&amp;#21457;&amp;#23637;&amp;#23384;&amp;#22312;&amp;#30340;&amp;#38382;&amp;#39064;&lt;/div&gt;  &lt;div align="left"&gt;1.5.2&amp;#12288;&amp;#23478;&amp;#29992;&amp;#20415;&amp;#25658;&amp;#24335;&amp;#30005;&amp;#23376;&amp;#21307;&amp;#30103;&amp;#20135;&amp;#21697;&amp;#21457;&amp;#23637;&amp;#39035;&amp;#25511;&amp;#21046;&amp;#25104;&amp;#26412;&lt;/div&gt;  &lt;div align="left"&gt;&amp;nbsp;&lt;/div&gt;  &lt;div align="left"&gt;&amp;#31532;&amp;#20108;&amp;#31456;&amp;#12288;&amp;#20415;&amp;#25658;&amp;#24335;&amp;#21307;&amp;#30103;&amp;#30005;&amp;#23376;&amp;#32454;&amp;#20998;&amp;#20135;&amp;#21697;&amp;#21457;&amp;#23637;&amp;#20998;&amp;#26512;&lt;/div&gt;  &lt;div align="left"&gt;2.1&amp;#12288;&amp;#30005;&amp;#23376;&amp;#34880;&amp;#21387;&amp;#35745;&lt;/div&gt;  &lt;div align="left"&gt;2.1.1&amp;#12288;&amp;#30005;&amp;#23376;&amp;#34880;&amp;#21387;&amp;#35745;&amp;#22522;&amp;#26412;&amp;#27010;&amp;#36848;&lt;/div&gt;  &lt;div align="left"&gt;2.1.2&amp;#12288;&amp;#25105;&amp;#22269;&amp;#30005;&amp;#23376;&amp;#34880;&amp;#21387;&amp;#35745;&amp;#24066;&amp;#22330;&amp;#21457;&amp;#23637;&amp;#29366;&amp;#20917;&amp;#32508;&amp;#36848;&lt;/div&gt;  &lt;div align="left"&gt;2.1.3&amp;#12288;&amp;#22806;&amp;#36164;&amp;#30005;&amp;#23376;&amp;#34880;&amp;#21387;&amp;#35745;&amp;#21697;&amp;#29260;&amp;#22312;&amp;#21326;&amp;#24066;&amp;#22330;&amp;#21457;&amp;#23637;&amp;#20998;&amp;#26512;&lt;/div&gt;  &lt;div align="left"&gt;2.1.4&amp;#12288;&amp;#26412;&amp;#22303;&amp;#30005;&amp;#23376;&amp;#34880;&amp;#21387;&amp;#35745;&amp;#21697;&amp;#29260;&amp;#24066;&amp;#22330;&amp;#36816;&amp;#34892;&amp;#31354;&amp;#38388;&amp;#25506;&amp;#26512;&lt;/div&gt;  &lt;div align="left"&gt;2.1.5&amp;#12288;&amp;#30005;&amp;#23376;&amp;#34880;&amp;#21387;&amp;#35745;&amp;#21152;&amp;#36895;&amp;#36208;&amp;#36827;&amp;#23478;&amp;#24237;&amp;#30340;&amp;#24517;&amp;#35201;&amp;#24615;&amp;#20998;&amp;#26512;&lt;/div&gt;  &lt;div align="left"&gt;2.1.6&amp;#12288;&amp;#25105;&amp;#22269;&amp;#30005;&amp;#23376;&amp;#34880;&amp;#21387;&amp;#35745;&amp;#24066;&amp;#22330;&amp;#26410;&amp;#26469;&amp;#21457;&amp;#23637;&amp;#21069;&amp;#26223;&amp;#20998;&amp;#26512;&lt;/div&gt;  &lt;div align="left"&gt;2.2&amp;#12288;&amp;#30005;&amp;#23376;&amp;#20307;&amp;#28201;&amp;#35745;&lt;/div&gt;  &lt;div align="left"&gt;2.2.1&amp;#12288;&amp;#30005;&amp;#23376;&amp;#20307;&amp;#28201;&amp;#35745;&amp;#34892;&amp;#19994;&amp;#22522;&amp;#26412;&amp;#27010;&amp;#36848;&lt;/div&gt;  &lt;div align="left"&gt;2.2.2&amp;#12288;&amp;#30005;&amp;#23376;&amp;#20307;&amp;#28201;&amp;#35745;&amp;#24066;&amp;#22330;&amp;#21457;&amp;#23637;&amp;#28508;&amp;#21147;&amp;#20984;&amp;#26174;&lt;/div&gt;  &lt;div align="left"&gt;2.2.3&amp;#12288;&amp;#30005;&amp;#23376;&amp;#20307;&amp;#28201;&amp;#35745;&amp;#37325;&amp;#28857;&amp;#20225;&amp;#19994;&amp;#20986;&amp;#26032;&amp;#21697;&lt;/div&gt;  &lt;div align="left"&gt;2.3&amp;#12288;&amp;#24515;&amp;#33039;&amp;#36215;&amp;#25615;&amp;#22120;&lt;/div&gt;  &lt;div align="left"&gt;2.3.1&amp;#12288;&amp;#24515;&amp;#33039;&amp;#36215;&amp;#25615;&amp;#22120;&amp;#30340;&amp;#27010;&amp;#24565;&amp;#21450;&amp;#20998;&amp;#31867;&lt;/div&gt;  &lt;div align="left"&gt;2.3.2&amp;#12288;&amp;#25105;&amp;#22269;&amp;#24515;&amp;#33039;&amp;#36215;&amp;#25615;&amp;#22120;&amp;#34892;&amp;#19994;&amp;#21457;&amp;#23637;&amp;#29616;&amp;#29366;&lt;/div&gt;  &lt;div align="left"&gt;2.3.3&amp;#12288;&amp;#25105;&amp;#22269;&amp;#24515;&amp;#33039;&amp;#36215;&amp;#25615;&amp;#22120;&amp;#34892;&amp;#19994;&amp;#36827;&amp;#20986;&amp;#21475;&amp;#29366;&amp;#20917;&amp;#20998;&amp;#26512;&lt;/div&gt;  &lt;div align="left"&gt;2.3.4&amp;#12288;&amp;#22269;&amp;#20869;&amp;#24515;&amp;#33039;&amp;#36215;&amp;#25615;&amp;#22120;&amp;#34892;&amp;#19994;&amp;#21457;&amp;#23637;&amp;#21069;&amp;#26223;&amp;#25506;&amp;#26512;&lt;/div&gt;  &lt;div align="left"&gt;2.4&amp;#12288;&amp;#20854;&amp;#20182;&lt;/div&gt;  &lt;div align="left"&gt;2.4.1&amp;#12288;&amp;#20415;&amp;#25658;&amp;#24335;B&amp;#36229;&amp;#20202;&amp;#24066;&amp;#22330;&amp;#21457;&amp;#23637;&amp;#32508;&amp;#20917;&lt;/div&gt;  &lt;div align="left"&gt;2.4.2&amp;#12288;&amp;#22269;&amp;#20869;&amp;#20415;&amp;#25658;&amp;#24335;&amp;#24515;&amp;#30005;&amp;#30417;&amp;#27979;&amp;#20202;&amp;#21457;&amp;#23637;&amp;#24773;&amp;#20917;&amp;#32508;&amp;#36848;&lt;/div&gt;  &lt;div align="left"&gt;2.4.3&amp;#12288;&amp;#22269;&amp;#20869;&amp;#20415;&amp;#25658;&amp;#23567;&amp;#22411;&amp;#21270;&amp;#32958;&amp;#36879;&amp;#26512;&amp;#26426;&amp;#21457;&amp;#23637;&amp;#21069;&amp;#26223;&amp;#30475;&amp;#22909;&lt;/div&gt;  &lt;div align="left"&gt;&amp;nbsp;&lt;/div&gt;  &lt;div align="left"&gt;&amp;#31532;&amp;#19977;&amp;#31456;&amp;#12288;&amp;#20415;&amp;#25658;&amp;#24335;&amp;#21307;&amp;#30103;&amp;#30005;&amp;#23376;&amp;#24066;&amp;#22330;&amp;#31454;&amp;#20105;&amp;#20998;&amp;#26512;&lt;/div&gt;  &lt;div align="left"&gt;3.1&amp;#12288;&amp;#20415;&amp;#25658;&amp;#24335;&amp;#21307;&amp;#30103;&amp;#30005;&amp;#23376;&amp;#24066;&amp;#22330;&amp;#31454;&amp;#20105;&amp;#27010;&amp;#20917;&lt;/div&gt;  &lt;div align="left"&gt;3.1.1&amp;#12288;&amp;#25105;&amp;#22269;&amp;#20415;&amp;#25658;&amp;#24335;&amp;#21307;&amp;#30103;&amp;#30005;&amp;#23376;&amp;#24066;&amp;#22330;&amp;#25972;&amp;#20307;&amp;#31454;&amp;#20105;&amp;#27010;&amp;#36848;&lt;/div&gt;  &lt;div align="left"&gt;3.1.2&amp;#12288;&amp;#25105;&amp;#22269;&amp;#20415;&amp;#25658;&amp;#24335;&amp;#21307;&amp;#30103;&amp;#30005;&amp;#23376;&amp;#24066;&amp;#22330;&amp;#26412;&amp;#22303;&amp;#20225;&amp;#19994;&amp;#31454;&amp;#20105;&amp;#21147;&amp;#22686;&amp;#24378;&lt;/div&gt;  &lt;div align="left"&gt;3.1.3&amp;#12288;&amp;#25105;&amp;#22269;&amp;#20415;&amp;#25658;&amp;#24335;&amp;#21307;&amp;#30103;&amp;#30005;&amp;#23376;&amp;#32454;&amp;#20998;&amp;#24066;&amp;#22330;&amp;#30340;&amp;#31454;&amp;#20105;&amp;#26684;&amp;#23616;&lt;/div&gt;  &lt;div align="left"&gt;3.1.4&amp;#12288;&amp;#20415;&amp;#25658;&amp;#24335;&amp;#21307;&amp;#30103;&amp;#30005;&amp;#23376;&amp;#24066;&amp;#22330;&amp;#23665;&amp;#23528;&amp;#20135;&amp;#21697;&amp;#27867;&amp;#28389;&amp;#25110;&amp;#21152;&amp;#36895;&amp;#34892;&amp;#19994;&amp;#27927;&amp;#29260;&lt;/div&gt;  &lt;div align="left"&gt;3.2&amp;#12288;&amp;#20013;&amp;#22269;&amp;#20415;&amp;#25658;&amp;#24335;&amp;#21307;&amp;#30103;&amp;#30005;&amp;#23376;&amp;#24066;&amp;#22330;&amp;#31454;&amp;#20105;&amp;#20998;&amp;#26512;&lt;/div&gt;  &lt;div align="left"&gt;3.2.1&amp;#12288;&amp;#20135;&amp;#21697;&amp;#31454;&amp;#20105;&amp;#32467;&amp;#26500;&lt;/div&gt;  &lt;div align="left"&gt;3.2.2&amp;#12288;&amp;#21306;&amp;#22495;&amp;#31454;&amp;#20105;&amp;#32467;&amp;#26500;&lt;/div&gt;  &lt;div align="left"&gt;3.2.3&amp;#12288;&amp;#21697;&amp;#29260;&amp;#31454;&amp;#20105;&amp;#32467;&amp;#26500;&lt;/div&gt;  &lt;div align="left"&gt;3.3&amp;#12288;&amp;#20415;&amp;#25658;&amp;#24335;&amp;#21307;&amp;#30103;&amp;#30005;&amp;#23376;&amp;#37325;&amp;#28857;&amp;#21378;&amp;#21830;&amp;#31454;&amp;#20105;&amp;#27604;&amp;#36739;&amp;#20998;&amp;#26512;&lt;/div&gt;  &lt;div align="left"&gt;3.3.1&amp;#12288;&amp;#37325;&amp;#28857;&amp;#21378;&amp;#21830;&amp;#31454;&amp;#20105;&amp;#24635;&amp;#20307;&amp;#20998;&amp;#26512;&lt;/div&gt;  &lt;div align="left"&gt;3.3.2&amp;#12288;&amp;#37325;&amp;#28857;&amp;#21378;&amp;#21830;SWOT&amp;#35299;&amp;#26512;&lt;/div&gt;  &lt;div align="left"&gt;&amp;nbsp;&lt;/div&gt;  &lt;div align="left"&gt;&amp;#31532;&amp;#22235;&amp;#31456;&amp;#12288;&amp;#20415;&amp;#25658;&amp;#24335;&amp;#21307;&amp;#30103;&amp;#30005;&amp;#23376;&amp;#24066;&amp;#22330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0998;&amp;#26512;&lt;/div&gt;  &lt;div align="left"&gt;4.1&amp;#12288;&amp;#20415;&amp;#25658;&amp;#24335;&amp;#21307;&amp;#30103;&amp;#30005;&amp;#23376;&amp;#24066;&amp;#22330;&amp;#25216;&amp;#26415;&amp;#21457;&amp;#23637;&amp;#27010;&amp;#36848;&lt;/div&gt;  &lt;div align="left"&gt;4.1.1&amp;#12288;&amp;#20415;&amp;#25658;&amp;#24335;&amp;#21307;&amp;#30103;&amp;#30005;&amp;#23376;&amp;#20135;&amp;#21697;&amp;#30340;&amp;#25216;&amp;#26415;&amp;#38656;&amp;#27714;&amp;#27010;&amp;#36848;&lt;/div&gt;  &lt;div align="left"&gt;4.1.2&amp;#12288;&amp;#20415;&amp;#25658;&amp;#24335;&amp;#21307;&amp;#30103;&amp;#30005;&amp;#23376;&amp;#24066;&amp;#22330;MCU&amp;#25216;&amp;#26415;&amp;#21462;&amp;#24471;&amp;#26032;&amp;#36827;&amp;#23637;&lt;/div&gt;  &lt;div align="left"&gt;4.1.3&amp;#12288;&amp;#22810;&amp;#39033;&amp;#25216;&amp;#26415;&amp;#21463;&amp;#20415;&amp;#25658;&amp;#24335;&amp;#21307;&amp;#30103;&amp;#30005;&amp;#23376;&amp;#35774;&amp;#22791;&amp;#38656;&amp;#27714;&amp;#24433;&amp;#21709;&amp;#23454;&amp;#29616;&amp;#20248;&amp;#21270;&lt;/div&gt;  &lt;div align="left"&gt;4.1.4&amp;#12288;&amp;#20415;&amp;#25658;&amp;#24335;&amp;#21307;&amp;#30103;&amp;#30005;&amp;#23376;&amp;#20135;&amp;#21697;&amp;#30340;&amp;#25216;&amp;#26415;&amp;#21457;&amp;#23637;&amp;#26041;&amp;#21521;&lt;/div&gt;  &lt;div align="left"&gt;4.2&amp;#12288;&amp;#20415;&amp;#25658;&amp;#24335;&amp;#21307;&amp;#30103;&amp;#30005;&amp;#23376;&amp;#20135;&amp;#21697;&amp;#24066;&amp;#22330;&amp;#25216;&amp;#26415;&amp;#24212;&amp;#29992;&amp;#20998;&amp;#26512;&lt;/div&gt;  &lt;div align="left"&gt;4.2.1&amp;#12288;IC&amp;#25216;&amp;#26415;&amp;#23545;&amp;#21307;&amp;#30103;&amp;#30005;&amp;#23376;&amp;#20135;&amp;#21697;&amp;#23454;&amp;#29616;&amp;#20415;&amp;#25658;&amp;#23567;&amp;#22411;&amp;#21270;&amp;#26377;&amp;#25512;&amp;#21160;&amp;#20316;&amp;#29992;&lt;/div&gt;  &lt;div align="left"&gt;4.2.2&amp;#12288;&amp;#25163;&amp;#26426;&amp;#35774;&amp;#35745;&amp;#29702;&amp;#24565;&amp;#22312;&amp;#20415;&amp;#25658;&amp;#24335;&amp;#21307;&amp;#30103;&amp;#30005;&amp;#23376;&amp;#20135;&amp;#21697;&amp;#20013;&amp;#30340;&amp;#34701;&amp;#20837;&amp;#27010;&amp;#20917;&lt;/div&gt;  &lt;div align="left"&gt;4.2.3&amp;#12288;&amp;#20116;&amp;#27454;&amp;#20415;&amp;#25658;&amp;#24335;&amp;#21307;&amp;#30103;&amp;#25163;&amp;#26426;&amp;#25110;&amp;#23558;&amp;#24341;&amp;#21457;&amp;#24066;&amp;#22330;&amp;#26032;&amp;#36235;&amp;#21183;&lt;/div&gt;  &lt;div align="left"&gt;4.2.4&amp;#12288;&amp;#21078;&amp;#26512;&amp;#39640;&amp;#24615;&amp;#33021;&amp;#27169;&amp;#25311;&amp;#22806;&amp;#35774;&amp;#22312;&amp;#20415;&amp;#25658;&amp;#24335;&amp;#21307;&amp;#30103;&amp;#30005;&amp;#23376;&amp;#20135;&amp;#21697;&amp;#20013;&amp;#30340;&amp;#36816;&amp;#29992;&lt;/div&gt;  &lt;div align="left"&gt;4.3&amp;#12288;&amp;#37096;&amp;#20998;&amp;#20415;&amp;#25658;&amp;#24335;&amp;#21307;&amp;#30103;&amp;#30005;&amp;#23376;&amp;#20135;&amp;#21697;&amp;#25216;&amp;#26415;&amp;#35774;&amp;#35745;&amp;#26041;&amp;#26696;&amp;#20171;&amp;#32461;&lt;/div&gt;  &lt;div align="left"&gt;4.3.1&amp;#12288;&amp;#24515;&amp;#30005;&amp;#30417;&amp;#25252;&amp;#25972;&amp;#20307;&amp;#31995;&amp;#32479;&lt;/div&gt;  &lt;div align="left"&gt;4.3.2&amp;#12288;&amp;#36828;&amp;#31243;&amp;#24515;&amp;#30005;&amp;#30417;&amp;#25252;&amp;#20202;&lt;/div&gt;  &lt;div align="left"&gt;4.3.3&amp;#12288;&amp;#25163;&amp;#26426;&amp;#34880;&amp;#31958;&amp;#20202;&lt;/div&gt;  &lt;div align="left"&gt;4.3.4&amp;#12288;&amp;#26234;&amp;#33021;&amp;#30005;&amp;#30103;&amp;#20202;&lt;/div&gt;  &lt;div align="left"&gt;&amp;nbsp;&lt;/div&gt;  &lt;div align="left"&gt;&amp;#31532;&amp;#20116;&amp;#31456;&amp;#12288;&amp;#37325;&amp;#28857;&amp;#20225;&amp;#19994;&amp;#20998;&amp;#26512;&lt;/div&gt;  &lt;div align="left"&gt;5.1&amp;#12288;&amp;#27431;&amp;#22982;&amp;#40857;&lt;/div&gt;  &lt;div align="left"&gt;5.1.1&amp;#12288;&amp;#20844;&amp;#21496;&amp;#31616;&amp;#20171;&lt;/div&gt;  &lt;div align="left"&gt;5.1.2&amp;#12288;&amp;#38598;&amp;#22242;&amp;#20415;&amp;#25658;&amp;#24335;&amp;#21307;&amp;#30103;&amp;#30005;&amp;#23376;&amp;#24066;&amp;#22330;&amp;#23450;&amp;#20301;&amp;#21450;&amp;#31574;&amp;#30053;&lt;/div&gt;  &lt;div align="left"&gt;5.1.3&amp;#12288;&amp;#38598;&amp;#22242;&amp;#20415;&amp;#25658;&amp;#24335;&amp;#21307;&amp;#30103;&amp;#30005;&amp;#23376;&amp;#22312;&amp;#21326;&amp;#21457;&amp;#23637;&amp;#27010;&amp;#20917;&lt;/div&gt;  &lt;div align="left"&gt;5.2&amp;#12288;&amp;#24378;&amp;#29983;&lt;/div&gt;  &lt;div align="left"&gt;5.2.1&amp;#12288;&amp;#20844;&amp;#21496;&amp;#31616;&amp;#20171;&lt;/div&gt;  &lt;div align="left"&gt;5.2.2&amp;#12288;&amp;#38598;&amp;#22242;&amp;#20415;&amp;#25658;&amp;#24335;&amp;#21307;&amp;#30103;&amp;#30005;&amp;#23376;&amp;#24066;&amp;#22330;&amp;#23450;&amp;#20301;&amp;#21450;&amp;#31574;&amp;#30053;&lt;/div&gt;  &lt;div align="left"&gt;5.2.3&amp;#12288;&amp;#38598;&amp;#22242;&amp;#20415;&amp;#25658;&amp;#24335;&amp;#21307;&amp;#30103;&amp;#30005;&amp;#23376;&amp;#22312;&amp;#21326;&amp;#21457;&amp;#23637;&amp;#27010;&amp;#20917;&lt;/div&gt;  &lt;div align="left"&gt;5.3&amp;#12288;GE&amp;#20844;&amp;#21496;&lt;/div&gt;  &lt;div align="left"&gt;5.3.1&amp;#12288;&amp;#20844;&amp;#21496;&amp;#31616;&amp;#20171;&lt;/div&gt;  &lt;div align="left"&gt;5.3.2&amp;#12288;&amp;#38598;&amp;#22242;&amp;#20415;&amp;#25658;&amp;#24335;&amp;#21307;&amp;#30103;&amp;#30005;&amp;#23376;&amp;#24066;&amp;#22330;&amp;#23450;&amp;#20301;&amp;#21450;&amp;#31574;&amp;#30053;&lt;/div&gt;  &lt;div align="left"&gt;5.3.3&amp;#12288;&amp;#38598;&amp;#22242;&amp;#20415;&amp;#25658;&amp;#24335;&amp;#21307;&amp;#30103;&amp;#30005;&amp;#23376;&amp;#22312;&amp;#21326;&amp;#21457;&amp;#23637;&amp;#27010;&amp;#20917;&lt;/div&gt;  &lt;div align="left"&gt;5.4&amp;#12288;&amp;#35199;&amp;#38376;&amp;#23376;&amp;#21548;&amp;#21147;&lt;/div&gt;  &lt;div align="left"&gt;5.4.1&amp;#12288;&amp;#20844;&amp;#21496;&amp;#31616;&amp;#20171;&lt;/div&gt;  &lt;div align="left"&gt;5.4.2&amp;#12288;&amp;#38598;&amp;#22242;&amp;#20415;&amp;#25658;&amp;#24335;&amp;#21307;&amp;#30103;&amp;#30005;&amp;#23376;&amp;#24066;&amp;#22330;&amp;#23450;&amp;#20301;&amp;#21450;&amp;#31574;&amp;#30053;&lt;/div&gt;  &lt;div align="left"&gt;5.4.3&amp;#12288;&amp;#38598;&amp;#22242;&amp;#20415;&amp;#25658;&amp;#24335;&amp;#21307;&amp;#30103;&amp;#30005;&amp;#23376;&amp;#22312;&amp;#21326;&amp;#21457;&amp;#23637;&amp;#27010;&amp;#20917;&lt;/div&gt;  &lt;div align="left"&gt;5.5&amp;#12288;&amp;#39134;&amp;#21033;&amp;#28006;&lt;/div&gt;  &lt;div align="left"&gt;5.5.1&amp;#12288;&amp;#20844;&amp;#21496;&amp;#31616;&amp;#20171;&lt;/div&gt;  &lt;div align="left"&gt;5.5.2&amp;#12288;&amp;#38598;&amp;#22242;&amp;#20415;&amp;#25658;&amp;#24335;&amp;#21307;&amp;#30103;&amp;#30005;&amp;#23376;&amp;#24066;&amp;#22330;&amp;#23450;&amp;#20301;&amp;#21450;&amp;#31574;&amp;#30053;&lt;/div&gt;  &lt;div align="left"&gt;5.5.3&amp;#12288;&amp;#38598;&amp;#22242;&amp;#20415;&amp;#25658;&amp;#24335;&amp;#21307;&amp;#30103;&amp;#30005;&amp;#23376;&amp;#22312;&amp;#21326;&amp;#21457;&amp;#23637;&amp;#27010;&amp;#20917;&lt;/div&gt;  &lt;div align="left"&gt;5.6&amp;#12288;&amp;#32599;&amp;#27663;&lt;/div&gt;  &lt;div align="left"&gt;5.6.1&amp;#12288;&amp;#20844;&amp;#21496;&amp;#31616;&amp;#20171;&lt;/div&gt;  &lt;div align="left"&gt;5.6.2&amp;#12288;&amp;#38598;&amp;#22242;&amp;#20415;&amp;#25658;&amp;#24335;&amp;#21307;&amp;#30103;&amp;#30005;&amp;#23376;&amp;#24066;&amp;#22330;&amp;#23450;&amp;#20301;&amp;#21450;&amp;#31574;&amp;#30053;&lt;/div&gt;  &lt;div align="left"&gt;5.6.3&amp;#12288;&amp;#38598;&amp;#22242;&amp;#20415;&amp;#25658;&amp;#24335;&amp;#21307;&amp;#30103;&amp;#30005;&amp;#23376;&amp;#22312;&amp;#21326;&amp;#21457;&amp;#23637;&amp;#27010;&amp;#20917;&lt;/div&gt;  &lt;div align="left"&gt;5.7&amp;#12288;&amp;#32654;&amp;#25958;&amp;#21147;&lt;/div&gt;  &lt;div align="left"&gt;5.7.1&amp;#12288;&amp;#20844;&amp;#21496;&amp;#31616;&amp;#20171;&lt;/div&gt;  &lt;div align="left"&gt;5.7.2&amp;#12288;&amp;#38598;&amp;#22242;&amp;#20415;&amp;#25658;&amp;#24335;&amp;#21307;&amp;#30103;&amp;#30005;&amp;#23376;&amp;#24066;&amp;#22330;&amp;#23450;&amp;#20301;&amp;#21450;&amp;#31574;&amp;#30053;&lt;/div&gt;  &lt;div align="left"&gt;5.7.3&amp;#12288;&amp;#38598;&amp;#22242;&amp;#20415;&amp;#25658;&amp;#24335;&amp;#21307;&amp;#30103;&amp;#30005;&amp;#23376;&amp;#22312;&amp;#21326;&amp;#21457;&amp;#23637;&amp;#27010;&amp;#20917;&lt;/div&gt;  &lt;div align="left"&gt;5.8&amp;#12288;&amp;#36808;&amp;#29790;&lt;/div&gt;  &lt;div align="left"&gt;5.8.1&amp;#12288;&amp;#20844;&amp;#21496;&amp;#31616;&amp;#20171;&lt;/div&gt;  &lt;div align="left"&gt;5.8.2&amp;#12288;&amp;#38598;&amp;#22242;&amp;#20415;&amp;#25658;&amp;#24335;&amp;#21307;&amp;#30103;&amp;#30005;&amp;#23376;&amp;#24066;&amp;#22330;&amp;#23450;&amp;#20301;&amp;#21450;&amp;#31574;&amp;#30053;&lt;/div&gt;  &lt;div align="left"&gt;5.8.3&amp;#12288;&amp;#38598;&amp;#22242;&amp;#20415;&amp;#25658;&amp;#24335;&amp;#21307;&amp;#30103;&amp;#30005;&amp;#23376;&amp;#24066;&amp;#22330;&amp;#21457;&amp;#23637;&amp;#27010;&amp;#20917;&lt;/div&gt;  &lt;div align="left"&gt;5.9&amp;#12288;&amp;#30334;&amp;#30053;&amp;#21307;&amp;#23398;&amp;#31185;&amp;#25216;&amp;#32929;&amp;#20221;&amp;#26377;&amp;#38480;&amp;#20844;&amp;#21496;&lt;/div&gt;  &lt;div align="left"&gt;5.9.1&amp;#12288;&amp;#20225;&amp;#19994;&amp;#21457;&amp;#23637;&amp;#27010;&amp;#20917;&lt;/div&gt;  &lt;div align="left"&gt;5.9.2&amp;#12288;&amp;#32463;&amp;#33829;&amp;#25928;&amp;#30410;&amp;#20998;&amp;#26512;&lt;/div&gt;  &lt;div align="left"&gt;5.9.3&amp;#12288;&amp;#19994;&amp;#21153;&amp;#32463;&amp;#33829;&amp;#20998;&amp;#26512;&lt;/div&gt;  &lt;div align="left"&gt;5.9.4&amp;#12288;&amp;#36130;&amp;#21153;&amp;#29366;&amp;#20917;&amp;#20998;&amp;#26512;&lt;/div&gt;  &lt;div align="left"&gt;5.10&amp;#12288;&amp;#22825;&amp;#27941;&amp;#20061;&amp;#23433;&amp;#21307;&amp;#30103;&amp;#30005;&amp;#23376;&amp;#32929;&amp;#20221;&amp;#26377;&amp;#38480;&amp;#20844;&amp;#21496;&lt;/div&gt;  &lt;div align="left"&gt;5.10.1&amp;#12288;&amp;#20225;&amp;#19994;&amp;#21457;&amp;#23637;&amp;#27010;&amp;#20917;&lt;/div&gt;  &lt;div align="left"&gt;5.10.2&amp;#12288;&amp;#32463;&amp;#33829;&amp;#25928;&amp;#30410;&amp;#20998;&amp;#26512;&lt;/div&gt;  &lt;div align="left"&gt;5.10.3&amp;#12288;&amp;#19994;&amp;#21153;&amp;#32463;&amp;#33829;&amp;#20998;&amp;#26512;&lt;/div&gt;  &lt;div align="left"&gt;5.10.4&amp;#12288;&amp;#36130;&amp;#21153;&amp;#29366;&amp;#20917;&amp;#20998;&amp;#26512;&lt;/div&gt;  &lt;div align="left"&gt;&amp;nbsp;&lt;/div&gt;  &lt;div align="left"&gt;&amp;#31532;&amp;#20845;&amp;#31456;&amp;#12288;&amp;#20415;&amp;#25658;&amp;#24335;&amp;#21307;&amp;#30103;&amp;#30005;&amp;#23376;&amp;#34892;&amp;#19994;&amp;#25237;&amp;#36164;&amp;#20998;&amp;#26512;&amp;#21450;&amp;#26410;&amp;#26469;&amp;#39044;&amp;#27979;&lt;/div&gt;  &lt;div align="left"&gt;6.1&amp;#12288;&amp;#20013;&amp;#22269;&amp;#20415;&amp;#25658;&amp;#24335;&amp;#21307;&amp;#30103;&amp;#30005;&amp;#23376;&amp;#34892;&amp;#19994;&amp;#25237;&amp;#36164;&amp;#32508;&amp;#20917;&lt;/div&gt;  &lt;div align="left"&gt;6.1.1&amp;#12288;&amp;#25105;&amp;#22269;&amp;#20415;&amp;#25658;&amp;#24335;&amp;#21307;&amp;#30103;&amp;#30005;&amp;#23376;&amp;#34892;&amp;#19994;&amp;#25472;&amp;#36215;&amp;#25237;&amp;#36164;&amp;#28909;&amp;#28526;&lt;/div&gt;  &lt;div align="left"&gt;6.1.2&amp;#12288;&amp;#25105;&amp;#22269;&amp;#21307;&amp;#30103;&amp;#30005;&amp;#23376;&amp;#65288;&amp;#21547;&amp;#20415;&amp;#25658;&amp;#24335;&amp;#65289;&amp;#24066;&amp;#22330;&amp;#25237;&amp;#36164;&amp;#21033;&amp;#22909;&amp;#22240;&amp;#32032;&amp;#22810;&lt;/div&gt;  &lt;div align="left"&gt;6.1.3&amp;#12288;&amp;#25105;&amp;#22269;&amp;#20415;&amp;#25658;&amp;#24335;&amp;#21307;&amp;#30103;&amp;#30005;&amp;#23376;&amp;#20892;&amp;#26449;&amp;#24066;&amp;#22330;&amp;#25237;&amp;#36164;&amp;#28508;&amp;#21147;&amp;#22823;&lt;/div&gt;  &lt;div align="left"&gt;6.1.4&amp;#12288;&amp;#26410;&amp;#26469;&amp;#20415;&amp;#25658;&amp;#24335;&amp;#21307;&amp;#30103;&amp;#30005;&amp;#23376;&amp;#35774;&amp;#22791;&amp;#20027;&amp;#35201;&amp;#28909;&amp;#38376;&amp;#25237;&amp;#36164;&amp;#26041;&amp;#21521;&amp;#20998;&amp;#26512;&lt;/div&gt;  &lt;div align="left"&gt;6.1.5&amp;#12288;&amp;#20855;&amp;#26377;&amp;#25237;&amp;#36164;&amp;#21069;&amp;#26223;&amp;#30340;&amp;#20960;&amp;#31181;&amp;#20415;&amp;#25658;&amp;#24335;&amp;#21307;&amp;#30103;&amp;#30005;&amp;#23376;&amp;#20135;&amp;#21697;&lt;/div&gt;  &lt;div align="left"&gt;6.2&amp;#12288;&amp;#20415;&amp;#25658;&amp;#24335;&amp;#21307;&amp;#30103;&amp;#30005;&amp;#23376;&amp;#26410;&amp;#26469;&amp;#21457;&amp;#23637;&amp;#39044;&amp;#27979;&lt;/div&gt;  &lt;div align="left"&gt;6.2.1&amp;#12288;&amp;#20013;&amp;#22269;&amp;#20415;&amp;#25658;&amp;#24335;&amp;#21307;&amp;#30103;&amp;#30005;&amp;#23376;&amp;#34892;&amp;#19994;&amp;#39044;&amp;#27979;&amp;#20998;&amp;#26512;&lt;/div&gt;  &lt;div align="left"&gt;6.2.2&amp;#12288;&amp;#26410;&amp;#26469;&amp;#20415;&amp;#25658;&amp;#24335;&amp;#21307;&amp;#30103;&amp;#30005;&amp;#23376;&amp;#30340;&amp;#20027;&amp;#35201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89.html"&gt;http://www.cction.com/report/202311/42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