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19994;&amp;#20013;&amp;#38388;&amp;#19994;&amp;#2115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19994;&amp;#20013;&amp;#38388;&amp;#19994;&amp;#2115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19994;&amp;#20013;&amp;#38388;&amp;#19994;&amp;#2115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0.html"&gt;http://www.cction.com/report/202408/46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830;&amp;#19994;&amp;#38134;&amp;#34892;&amp;#20013;&amp;#38388;&amp;#19994;&amp;#21153;&amp;#24191;&amp;#20041;&amp;#19978;&amp;#35762;&amp;ldquo;&amp;#26159;&amp;#25351;&amp;#19981;&amp;#26500;&amp;#25104;&amp;#21830;&amp;#19994;&amp;#38134;&amp;#34892;&amp;#34920;&amp;#20869;&amp;#36164;&amp;#20135;&amp;#12289;&amp;#34920;&amp;#20869;&amp;#36127;&amp;#20538;&amp;#65292;&amp;#24418;&amp;#25104;&amp;#38134;&amp;#34892;&amp;#38750;&amp;#21033;&amp;#24687;&amp;#25910;&amp;#20837;&amp;#30340;&amp;#19994;&amp;#21153;&amp;rdquo;&amp;#12290;&lt;/div&gt;&lt;div&gt;&amp;nbsp;&amp;nbsp;&amp;nbsp;&amp;nbsp;&amp;nbsp;&amp;nbsp; &amp;#21830;&amp;#19994;&amp;#38134;&amp;#34892;&amp;#22312;&amp;#36164;&amp;#20135;&amp;#19994;&amp;#21153;&amp;#21644;&amp;#36127;&amp;#20538;&amp;#19994;&amp;#21153;&amp;#30340;&amp;#22522;&amp;#30784;&amp;#19978;&amp;#65292;&amp;#21033;&amp;#29992;&amp;#25216;&amp;#26415;&amp;#12289;&amp;#20449;&amp;#24687;&amp;#12289;&amp;#26426;&amp;#26500;&amp;#32593;&amp;#32476;&amp;#12289;&amp;#36164;&amp;#37329;&amp;#21644;&amp;#20449;&amp;#35465;&amp;#31561;&amp;#26041;&amp;#38754;&amp;#30340;&amp;#20248;&amp;#21183;&amp;#65292;&amp;#19981;&amp;#36816;&amp;#29992;&amp;#25110;&amp;#36739;&amp;#23569;&amp;#36816;&amp;#29992;&amp;#38134;&amp;#34892;&amp;#30340;&amp;#36164;&amp;#36130;&amp;#65292;&amp;#20197;&amp;#20013;&amp;#38388;&amp;#20154;&amp;#21644;&amp;#20195;&amp;#29702;&amp;#20154;&amp;#30340;&amp;#36523;&amp;#20221;&amp;#26367;&amp;#23458;&amp;#25143;&amp;#21150;&amp;#29702;&amp;#25910;&amp;#20184;&amp;#12289;&amp;#21672;&amp;#35810;&amp;#12289;&amp;#20195;&amp;#29702;&amp;#12289;&amp;#25285;&amp;#20445;&amp;#12289;&amp;#31199;&amp;#36161;&amp;#21450;&amp;#20854;&amp;#20182;&amp;#22996;&amp;#25176;&amp;#20107;&amp;#39033;&amp;#65292;&amp;#25552;&amp;#20379;&amp;#21508;&amp;#31867;&amp;#37329;&amp;#34701;&amp;#26381;&amp;#21153;&amp;#24182;&amp;#25910;&amp;#21462;&amp;#19968;&amp;#23450;&amp;#36153;&amp;#29992;&amp;#30340;&amp;#32463;&amp;#33829;&amp;#27963;&amp;#21160;&amp;#12290;&amp;#22312;&amp;#36164;&amp;#20135;&amp;#19994;&amp;#21153;&amp;#21644;&amp;#36127;&amp;#20538;&amp;#19994;&amp;#21153;&amp;#20004;&amp;#39033;&amp;#20256;&amp;#32479;&amp;#19994;&amp;#21153;&amp;#20013;&amp;#65292;&amp;#38134;&amp;#34892;&amp;#26159;&amp;#20316;&amp;#20026;&amp;#20449;&amp;#29992;&amp;#27963;&amp;#21160;&amp;#30340;&amp;#19968;&amp;#26041;&amp;#21442;&amp;#19982;&amp;#65307;&amp;#32780;&amp;#20013;&amp;#38388;&amp;#19994;&amp;#21153;&amp;#21017;&amp;#19981;&amp;#21516;&amp;#65292;&amp;#38134;&amp;#34892;&amp;#19981;&amp;#20877;&amp;#30452;&amp;#25509;&amp;#20316;&amp;#20026;&amp;#20449;&amp;#29992;&amp;#27963;&amp;#21160;&amp;#30340;&amp;#19968;&amp;#26041;&amp;#65292;&amp;#25198;&amp;#28436;&amp;#30340;&amp;#21482;&amp;#26159;&amp;#20013;&amp;#20171;&amp;#25110;&amp;#20195;&amp;#29702;&amp;#30340;&amp;#35282;&amp;#33394;&amp;#65292;&amp;#36890;&amp;#24120;&amp;#23454;&amp;#34892;&amp;#26377;&amp;#20607;&amp;#26381;&amp;#21153;&amp;#12290;&lt;/div&gt;&lt;div&gt;&amp;nbsp;&amp;nbsp;&amp;nbsp;&amp;nbsp;&amp;nbsp;&amp;nbsp; &amp;#20013;&amp;#20225;&amp;#39038;&amp;#38382;&amp;#32593;&amp;#21457;&amp;#24067;&amp;#30340;&amp;#12298;2024-2030&amp;#24180;&amp;#20013;&amp;#22269;&amp;#38134;&amp;#34892;&amp;#19994;&amp;#20013;&amp;#38388;&amp;#19994;&amp;#21153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38134;&amp;#34892;&amp;#19994;&amp;#20013;&amp;#38388;&amp;#19994;&amp;#21153;&amp;#34892;&amp;#19994;&amp;#24066;&amp;#22330;&amp;#21457;&amp;#23637;&amp;#29615;&amp;#22659;&amp;#12289;&amp;#38134;&amp;#34892;&amp;#19994;&amp;#20013;&amp;#38388;&amp;#19994;&amp;#21153;&amp;#25972;&amp;#20307;&amp;#36816;&amp;#34892;&amp;#24577;&amp;#21183;&amp;#31561;&amp;#65292;&amp;#25509;&amp;#30528;&amp;#20998;&amp;#26512;&amp;#20102;&amp;#20013;&amp;#22269;&amp;#38134;&amp;#34892;&amp;#19994;&amp;#20013;&amp;#38388;&amp;#19994;&amp;#21153;&amp;#34892;&amp;#19994;&amp;#24066;&amp;#22330;&amp;#36816;&amp;#34892;&amp;#30340;&amp;#29616;&amp;#29366;&amp;#65292;&amp;#28982;&amp;#21518;&amp;#20171;&amp;#32461;&amp;#20102;&amp;#38134;&amp;#34892;&amp;#19994;&amp;#20013;&amp;#38388;&amp;#19994;&amp;#21153;&amp;#24066;&amp;#22330;&amp;#31454;&amp;#20105;&amp;#26684;&amp;#23616;&amp;#12290;&amp;#38543;&amp;#21518;&amp;#65292;&amp;#25253;&amp;#21578;&amp;#23545;&amp;#38134;&amp;#34892;&amp;#19994;&amp;#20013;&amp;#38388;&amp;#19994;&amp;#21153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0013;&amp;#38388;&amp;#19994;&amp;#21153;&amp;#34892;&amp;#19994;&amp;#21457;&amp;#23637;&amp;#36235;&amp;#21183;&amp;#19982;&amp;#25237;&amp;#36164;&amp;#39044;&amp;#27979;&amp;#12290;&amp;#24744;&amp;#33509;&amp;#24819;&amp;#23545;&amp;#38134;&amp;#34892;&amp;#19994;&amp;#20013;&amp;#38388;&amp;#19994;&amp;#21153;&amp;#20135;&amp;#19994;&amp;#26377;&amp;#20010;&amp;#31995;&amp;#32479;&amp;#30340;&amp;#20102;&amp;#35299;&amp;#25110;&amp;#32773;&amp;#24819;&amp;#25237;&amp;#36164;&amp;#20013;&amp;#22269;&amp;#38134;&amp;#34892;&amp;#19994;&amp;#20013;&amp;#38388;&amp;#19994;&amp;#211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38388;&amp;#19994;&amp;#21153;&amp;#30456;&amp;#20851;&amp;#27010;&amp;#36848;&lt;/div&gt;&lt;div&gt;&amp;#31532;&amp;#19968;&amp;#33410;&amp;#20013;&amp;#38388;&amp;#19994;&amp;#21153;&amp;#31616;&amp;#36848;&lt;/div&gt;&lt;div&gt;&amp;#19968;&amp;#12289;&amp;#38134;&amp;#34892;&amp;#20013;&amp;#38388;&amp;#19994;&amp;#21153;&amp;#33539;&amp;#22260;&amp;#21450;&amp;#24847;&amp;#20041;&lt;/div&gt;&lt;div&gt;&amp;#20108;&amp;#12289;&amp;#38134;&amp;#34892;&amp;#20013;&amp;#38388;&amp;#19994;&amp;#21153;&amp;#30340;&amp;#26381;&amp;#21153;&amp;#29305;&amp;#24615;&lt;/div&gt;&lt;div&gt;&amp;#31532;&amp;#20108;&amp;#33410;&amp;#20013;&amp;#38388;&amp;#19994;&amp;#21153;&amp;#20998;&amp;#31867;&lt;/div&gt;&lt;div&gt;&amp;#19968;&amp;#12289;&amp;#25903;&amp;#20184;&amp;#32467;&amp;#31639;&amp;#31867;&amp;#20013;&amp;#38388;&amp;#19994;&amp;#21153;&lt;/div&gt;&lt;div&gt;&amp;#20108;&amp;#12289;&amp;#38134;&amp;#34892;&amp;#21345;&amp;#19994;&amp;#21153;&lt;/div&gt;&lt;div&gt;&amp;#19977;&amp;#12289;&amp;#20195;&amp;#29702;&amp;#31867;&amp;#20013;&amp;#38388;&amp;#19994;&amp;#21153;&lt;/div&gt;&lt;div&gt;&amp;#22235;&amp;#12289;&amp;#25285;&amp;#20445;&amp;#31867;&amp;#20013;&amp;#38388;&amp;#19994;&amp;#21153;&lt;/div&gt;&lt;div&gt;&amp;#20116;&amp;#12289;&amp;#25215;&amp;#35834;&amp;#31867;&amp;#20013;&amp;#38388;&amp;#19994;&amp;#21153;&lt;/div&gt;&lt;div&gt;&amp;#20845;&amp;#12289;&amp;#20132;&amp;#26131;&amp;#31867;&amp;#20013;&amp;#38388;&amp;#19994;&amp;#21153;&lt;/div&gt;&lt;div&gt;&amp;#19971;&amp;#12289;&amp;#22522;&amp;#37329;&amp;#25176;&amp;#31649;&amp;#19994;&amp;#21153;&lt;/div&gt;&lt;div&gt;&amp;#20843;&amp;#12289;&amp;#21672;&amp;#35810;&amp;#39038;&amp;#38382;&amp;#31867;&amp;#19994;&amp;#21153;&lt;/div&gt;&lt;div&gt;&amp;#20061;&amp;#12289;&amp;#20854;&amp;#20182;&amp;#31867;&amp;#20013;&amp;#38388;&amp;#19994;&amp;#21153;&lt;/div&gt;&lt;div&gt;&amp;nbsp;&lt;/div&gt;&lt;div&gt;&amp;#31532;&amp;#20108;&amp;#31456; 2022&amp;#24180;&amp;#20840;&amp;#29699;&amp;#38134;&amp;#34892;&amp;#20013;&amp;#38388;&amp;#19994;&amp;#21153;&amp;#24066;&amp;#22330;&amp;#29615;&amp;#22659;&amp;#35780;&amp;#36848;&lt;/div&gt;&lt;div&gt;&amp;#31532;&amp;#19968;&amp;#33410; 2022&amp;#24180;&amp;#20840;&amp;#29699;&amp;#32463;&amp;#27982;&amp;#36816;&amp;#34892;&amp;#29615;&amp;#22659;&amp;#20998;&amp;#26512;&lt;/div&gt;&lt;div&gt;&amp;#19968;&amp;#12289;&amp;#20840;&amp;#29699;&amp;#32463;&amp;#27982;&amp;#29616;&amp;#29366;&lt;/div&gt;&lt;div&gt;&amp;#20108;&amp;#12289;2022&amp;#24180;&amp;#19990;&amp;#30028;&amp;#20027;&amp;#35201;&amp;#32463;&amp;#27982;&amp;#20307;&amp;#24180;&amp;#20013;&amp;#35299;&amp;#35835;&lt;/div&gt;&lt;div&gt;&amp;#19977;&amp;#12289;&amp;#32463;&amp;#27982;&amp;#20840;&amp;#29699;&amp;#21270;&amp;#36827;&amp;#31243;&amp;#21152;&amp;#24555;&lt;/div&gt;&lt;div&gt;&amp;#22235;&amp;#12289;&amp;#32654;&amp;#22269;&amp;#27425;&amp;#36151;&amp;#21361;&amp;#26426;&amp;#23545;&amp;#20840;&amp;#29699;&amp;#32463;&amp;#27982;&amp;#30340;&amp;#24433;&amp;#21709;&lt;/div&gt;&lt;div&gt;&amp;#20116;&amp;#12289;&amp;#19990;&amp;#30028;&amp;#32463;&amp;#27982;&amp;#20986;&amp;#29616;&amp;#31215;&amp;#26497;&amp;#21453;&amp;#24377;&amp;#36857;&amp;#35937;&lt;/div&gt;&lt;div&gt;&amp;#31532;&amp;#20108;&amp;#33410; 2022&amp;#24180;&amp;#20840;&amp;#29699;&amp;#25919;&amp;#31574;&amp;#29615;&amp;#22659;&amp;#20998;&amp;#26512;&lt;/div&gt;&lt;div&gt;&amp;#19968;&amp;#12289;&amp;#20840;&amp;#29699;&amp;#37329;&amp;#34701;&amp;#30417;&amp;#31649;&amp;#27861;&amp;#24459;&amp;#29615;&amp;#22659;&amp;#25918;&amp;#26494;&lt;/div&gt;&lt;div&gt;&amp;#20108;&amp;#12289;&amp;#37329;&amp;#34701;&amp;#19994;&amp;#28151;&amp;#19994;&amp;#32463;&amp;#33829;&lt;/div&gt;&lt;div&gt;&amp;#19977;&amp;#12289;&amp;#20013;&amp;#38388;&amp;#19994;&amp;#21153;&amp;#20013;&amp;#38134;&amp;#34892;&amp;#19982;&amp;#23458;&amp;#25143;&amp;#38388;&amp;#26435;&amp;#21033;&amp;#20041;&amp;#21153;&amp;#20851;&amp;#31995;&amp;#30340;&amp;#26126;&amp;#30830;&lt;/div&gt;&lt;div&gt;&amp;#22235;&amp;#12289;&amp;#20869;&amp;#37096;&amp;#27861;&amp;#24459;&amp;#39118;&amp;#38505;&amp;#25511;&amp;#21046;&amp;#26426;&amp;#21046;&lt;/div&gt;&lt;div&gt;&amp;#31532;&amp;#19977;&amp;#33410; 2022&amp;#24180;&amp;#20840;&amp;#29699;&amp;#38134;&amp;#34892;&amp;#19994;&amp;#20013;&amp;#38388;&amp;#19994;&amp;#21153;&amp;#31038;&amp;#20250;&amp;#29615;&amp;#22659;&amp;#20998;&amp;#26512;&lt;/div&gt;&lt;div&gt;&amp;#19968;&amp;#12289;&amp;#38134;&amp;#34892;&amp;#19994;&amp;#36805;&amp;#36895;&amp;#20840;&amp;#29699;&amp;#21270;&lt;/div&gt;&lt;div&gt;&amp;#20108;&amp;#12289;&amp;#38134;&amp;#34892;&amp;#19994;&amp;#30340;&amp;#31038;&amp;#20250;&amp;#36131;&amp;#20219;&lt;/div&gt;&lt;div&gt;&amp;#19977;&amp;#12289;&amp;#38134;&amp;#34892;&amp;#26159;&amp;#24066;&amp;#22330;&amp;#32463;&amp;#27982;&amp;#30408;&amp;#21033;&amp;#20027;&amp;#20307;&lt;/div&gt;&lt;div&gt;&amp;nbsp;&lt;/div&gt;&lt;div&gt;&amp;#31532;&amp;#19977;&amp;#31456; 2022&amp;#24180;&amp;#20840;&amp;#29699;&amp;#38134;&amp;#34892;&amp;#20013;&amp;#38388;&amp;#19994;&amp;#21153;&amp;#24066;&amp;#22330;&amp;#36816;&amp;#34892;&amp;#24577;&amp;#21183;&amp;#20998;&amp;#26512;&lt;/div&gt;&lt;div&gt;&amp;#31532;&amp;#19968;&amp;#33410; 2022&amp;#24180;&amp;#20840;&amp;#29699;&amp;#38134;&amp;#34892;&amp;#20013;&amp;#38388;&amp;#19994;&amp;#21153;&amp;#24066;&amp;#22330;&amp;#36816;&amp;#34892;&amp;#32508;&amp;#36848;&lt;/div&gt;&lt;div&gt;&amp;#19968;&amp;#12289;&amp;#21457;&amp;#36798;&amp;#22269;&amp;#23478;&amp;#20013;&amp;#38388;&amp;#19994;&amp;#21153;&amp;#24066;&amp;#22330;&amp;#25104;&amp;#29087;&lt;/div&gt;&lt;div&gt;&amp;#20108;&amp;#12289;&amp;#35199;&amp;#26041;&amp;#38134;&amp;#34892;&amp;#19994;&amp;#30340;&amp;#20013;&amp;#38388;&amp;#19994;&amp;#21153;&amp;#21697;&amp;#31181;&lt;/div&gt;&lt;div&gt;&amp;#19977;&amp;#12289;&amp;#22269;&amp;#38469;&amp;#38134;&amp;#34892;&amp;#19994;&amp;#23545;&amp;#20013;&amp;#38388;&amp;#19994;&amp;#21153;&amp;#24320;&amp;#21457;&amp;#25317;&amp;#26377;&amp;#36739;&amp;#22823;&amp;#30340;&amp;#33258;&amp;#20027;&amp;#26435;&lt;/div&gt;&lt;div&gt;&amp;#22235;&amp;#12289;&amp;#20013;&amp;#38388;&amp;#19994;&amp;#21153;&amp;#25104;&amp;#20026;&amp;#35199;&amp;#26041;&amp;#38134;&amp;#34892;&amp;#19994;&amp;#30340;&amp;#37325;&amp;#35201;&amp;#25910;&amp;#20837;&amp;#26469;&amp;#28304;&lt;/div&gt;&lt;div&gt;&amp;#20116;&amp;#12289;&amp;#21457;&amp;#36798;&amp;#22269;&amp;#23478;&amp;#21830;&amp;#19994;&amp;#38134;&amp;#34892;&amp;#20013;&amp;#38388;&amp;#19994;&amp;#21153;&amp;#21019;&amp;#26032;&lt;/div&gt;&lt;div&gt;&amp;#31532;&amp;#20108;&amp;#33410; 2022&amp;#24180;&amp;#35199;&amp;#26041;&amp;#38134;&amp;#34892;&amp;#19994;&amp;#20013;&amp;#38388;&amp;#19994;&amp;#21153;&amp;#20142;&amp;#28857;&amp;#20998;&amp;#26512;&lt;/div&gt;&lt;div&gt;&amp;#19968;&amp;#12289;&amp;#32463;&amp;#33829;&amp;#33539;&amp;#22260;&amp;#24191;&amp;#27867;&amp;#65292;&amp;#21697;&amp;#31181;&amp;#22810;&lt;/div&gt;&lt;div&gt;&amp;#20108;&amp;#12289;&amp;#19994;&amp;#21153;&amp;#35268;&amp;#27169;&amp;#26085;&amp;#36235;&amp;#25193;&amp;#22823;&amp;#65292;&amp;#25910;&amp;#20837;&amp;#27700;&amp;#24179;&amp;#19981;&amp;#26029;&amp;#19978;&amp;#21319;&lt;/div&gt;&lt;div&gt;&amp;#19977;&amp;#12289;&amp;#26381;&amp;#21153;&amp;#25163;&amp;#27573;&amp;#20808;&amp;#36827;&amp;#65292;&amp;#20449;&amp;#24687;&amp;#21270;&amp;#31243;&amp;#24230;&amp;#3964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40;&amp;#29699;&amp;#38134;&amp;#34892;&amp;#20013;&amp;#38388;&amp;#19994;&amp;#21153;&amp;#26032;&amp;#36235;&amp;#21183;&amp;#25506;&amp;#26512;&lt;/div&gt;&lt;div&gt;&amp;nbsp;&lt;/div&gt;&lt;div&gt;&amp;#31532;&amp;#22235;&amp;#31456; 2022&amp;#24180;&amp;#37325;&amp;#28857;&amp;#22269;&amp;#23478;&amp;#38134;&amp;#34892;&amp;#20013;&amp;#38388;&amp;#19994;&amp;#21153;&amp;#34892;&amp;#19994;&amp;#36816;&amp;#34892;&amp;#24773;&amp;#20917;&amp;#20998;&amp;#26512;&lt;/div&gt;&lt;div&gt;&amp;#31532;&amp;#19968;&amp;#33410; 2022&amp;#24180;&amp;#32654;&amp;#22269;&amp;#38134;&amp;#34892;&amp;#20013;&amp;#38388;&amp;#19994;&amp;#21153;&amp;#24066;&amp;#22330;&amp;#21457;&amp;#23637;&amp;#27010;&amp;#20917;&lt;/div&gt;&lt;div&gt;&amp;#19968;&amp;#12289;&amp;#32654;&amp;#22269;&amp;#38134;&amp;#34892;&amp;#19994;&amp;#20013;&amp;#38388;&amp;#19994;&amp;#21153;&amp;#25919;&amp;#31574;&amp;#29615;&amp;#22659;&lt;/div&gt;&lt;div&gt;&amp;#20108;&amp;#12289;&amp;#32654;&amp;#22269;&amp;#38134;&amp;#34892;&amp;#19994;&amp;#20013;&amp;#38388;&amp;#19994;&amp;#21153;&amp;#33539;&amp;#22260;&lt;/div&gt;&lt;div&gt;&amp;#19977;&amp;#12289;2022&amp;#24180;&amp;#32654;&amp;#22269;&amp;#20027;&amp;#35201;&amp;#38134;&amp;#34892;&amp;#30340;&amp;#20013;&amp;#38388;&amp;#19994;&amp;#21153;&amp;#21457;&amp;#23637;&amp;#29616;&amp;#29366;&lt;/div&gt;&lt;div&gt;&amp;#22235;&amp;#12289;2022&amp;#24180;&amp;#32654;&amp;#22269;&amp;#38134;&amp;#34892;&amp;#21345;&amp;#24066;&amp;#22330;&amp;#29616;&amp;#29366;&amp;#21450;&amp;#31454;&amp;#20105;&amp;#26684;&amp;#23616;&lt;/div&gt;&lt;div&gt;&amp;#20116;&amp;#12289;2022&amp;#24180;&amp;#32654;&amp;#22269;&amp;#32593;&amp;#19978;&amp;#38134;&amp;#34892;&amp;#19994;&amp;#21153;&amp;#29616;&amp;#29366;&amp;#21450;&amp;#31454;&amp;#20105;&amp;#26684;&amp;#23616;&lt;/div&gt;&lt;div&gt;&amp;#20845;&amp;#12289;&amp;#32654;&amp;#22269;&amp;#38134;&amp;#34892;&amp;#20013;&amp;#38388;&amp;#19994;&amp;#21153;&amp;#39118;&amp;#38505;&amp;#31649;&amp;#29702;&lt;/div&gt;&lt;div&gt;&amp;#19971;&amp;#12289;&amp;#32654;&amp;#22269;&amp;#20013;&amp;#38388;&amp;#19994;&amp;#21153;&amp;#24066;&amp;#22330;&amp;#21457;&amp;#23637;&amp;#36235;&amp;#21183;&amp;#20998;&amp;#26512;&lt;/div&gt;&lt;div&gt;&amp;#31532;&amp;#20108;&amp;#33410; 2022&amp;#24180;&amp;#27431;&amp;#27954;&amp;#20027;&amp;#35201;&amp;#22269;&amp;#23478;&amp;#20013;&amp;#38388;&amp;#19994;&amp;#21153;&amp;#24066;&amp;#22330;&amp;#21457;&amp;#23637;&amp;#27010;&amp;#20917;&lt;/div&gt;&lt;div&gt;&amp;#19968;&amp;#12289;&amp;#33521;&amp;#22269;&amp;#38134;&amp;#34892;&amp;#19994;&amp;#20013;&amp;#38388;&amp;#19994;&amp;#21153;&amp;#24066;&amp;#22330;&lt;/div&gt;&lt;div&gt;&amp;#20108;&amp;#12289;&amp;#24503;&amp;#22269;&amp;#38134;&amp;#34892;&amp;#19994;&amp;#20013;&amp;#38388;&amp;#19994;&amp;#21153;&amp;#24066;&amp;#22330;&lt;/div&gt;&lt;div&gt;&amp;#19977;&amp;#12289;&amp;#27861;&amp;#22269;&amp;#38134;&amp;#34892;&amp;#19994;&amp;#20013;&amp;#38388;&amp;#19994;&amp;#21153;&amp;#24066;&amp;#22330;&lt;/div&gt;&lt;div&gt;&amp;#22235;&amp;#12289;&amp;#24847;&amp;#22823;&amp;#21033;&amp;#38134;&amp;#34892;&amp;#19994;&amp;#20013;&amp;#38388;&amp;#19994;&amp;#21153;&amp;#24066;&amp;#22330;&lt;/div&gt;&lt;div&gt;&amp;#31532;&amp;#19977;&amp;#33410; 2022&amp;#24180;&amp;#26085;&amp;#26412;&amp;#38134;&amp;#34892;&amp;#20013;&amp;#38388;&amp;#19994;&amp;#21153;&amp;#24066;&amp;#22330;&amp;#21457;&amp;#23637;&amp;#29366;&amp;#20917;&amp;#20998;&amp;#26512;&lt;/div&gt;&lt;div&gt;&amp;#19968;&amp;#12289;&amp;#26085;&amp;#26412;&amp;#38134;&amp;#34892;&amp;#20013;&amp;#38388;&amp;#19994;&amp;#21153;&amp;#27861;&amp;#24459;&amp;#29615;&amp;#22659;&amp;#20998;&amp;#26512;&lt;/div&gt;&lt;div&gt;&amp;#20108;&amp;#12289;&amp;#26085;&amp;#26412;&amp;#38134;&amp;#34892;&amp;#20013;&amp;#38388;&amp;#19994;&amp;#21153;&amp;#21457;&amp;#23637;&amp;#29616;&amp;#29366;&lt;/div&gt;&lt;div&gt;&amp;#19977;&amp;#12289;2022&amp;#24180;&amp;#26085;&amp;#26412;&amp;#38134;&amp;#34892;&amp;#21345;&amp;#24066;&amp;#22330;&amp;#21457;&amp;#23637;&amp;#29616;&amp;#29366;&lt;/div&gt;&lt;div&gt;&amp;#22235;&amp;#12289;2022&amp;#24180;&amp;#26085;&amp;#26412;&amp;#32593;&amp;#19978;&amp;#38134;&amp;#34892;&amp;#29616;&amp;#29366;&amp;#20998;&amp;#26512;&lt;/div&gt;&lt;div&gt;&amp;#20116;&amp;#12289;2022&amp;#24180;&amp;#26085;&amp;#26412;&amp;#38134;&amp;#34892;&amp;#20195;&amp;#29702;&amp;#19994;&amp;#21153;&amp;#21457;&amp;#23637;&amp;#29616;&amp;#29366;&lt;/div&gt;&lt;div&gt;&amp;#20845;&amp;#12289;&amp;#26410;&amp;#26469;&amp;#26085;&amp;#26412;&amp;#20013;&amp;#38388;&amp;#19994;&amp;#21153;&amp;#21457;&amp;#23637;&amp;#36235;&amp;#21183;&amp;#25506;&amp;#26512;&lt;/div&gt;&lt;div&gt;&amp;nbsp;&lt;/div&gt;&lt;div&gt;&amp;#31532;&amp;#20116;&amp;#31456; 2022&amp;#24180;&amp;#20013;&amp;#22269;&amp;#38134;&amp;#34892;&amp;#20013;&amp;#38388;&amp;#19994;&amp;#21153;&amp;#36816;&amp;#34892;&amp;#29615;&amp;#22659;&amp;#35299;&amp;#26512;&lt;/div&gt;&lt;div&gt;&amp;#31532;&amp;#19968;&amp;#33410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38134;&amp;#34892;&amp;#20013;&amp;#38388;&amp;#19994;&amp;#21153;&amp;#25919;&amp;#31574;&amp;#29615;&amp;#22659;&lt;/div&gt;&lt;div&gt;&amp;#19968;&amp;#12289;&amp;#21830;&amp;#19994;&amp;#38134;&amp;#34892;&amp;#27861;&lt;/div&gt;&lt;div&gt;&amp;#20108;&amp;#12289;&amp;#21830;&amp;#19994;&amp;#38134;&amp;#34892;&amp;#26381;&amp;#21153;&amp;#20215;&amp;#26684;&amp;#31649;&amp;#29702;&amp;#26242;&amp;#34892;&amp;#21150;&amp;#27861;&lt;/div&gt;&lt;div&gt;&amp;#19977;&amp;#12289;&amp;#21830;&amp;#19994;&amp;#38134;&amp;#34892;&amp;#20013;&amp;#38388;&amp;#19994;&amp;#21153;&amp;#26242;&amp;#34892;&amp;#35268;&amp;#23450;&lt;/div&gt;&lt;div&gt;&amp;#22235;&amp;#12289;&amp;#38134;&amp;#34892;&amp;#20013;&amp;#38388;&amp;#19994;&amp;#21153;&amp;#30340;&amp;#25910;&amp;#36153;&amp;#19982;&amp;#23450;&amp;#20215;&amp;#25919;&amp;#31574;&lt;/div&gt;&lt;div&gt;&amp;#31532;&amp;#19977;&amp;#33410; 2022&amp;#24180;&amp;#20013;&amp;#22269;&amp;#38134;&amp;#34892;&amp;#20013;&amp;#38388;&amp;#19994;&amp;#21153;&amp;#24066;&amp;#22330;&amp;#31038;&amp;#20250;&amp;#29615;&amp;#22659;&lt;/div&gt;&lt;div&gt;&amp;#19968;&amp;#12289;&amp;#22269;&amp;#26377;&amp;#21830;&amp;#19994;&amp;#38134;&amp;#34892;&amp;#30340;&amp;#31038;&amp;#20250;&amp;#35282;&amp;#33394;&amp;#21644;&amp;#20041;&amp;#21153;&lt;/div&gt;&lt;div&gt;&amp;#20108;&amp;#12289;&amp;#21830;&amp;#19994;&amp;#38134;&amp;#34892;&amp;#23545;&amp;#20013;&amp;#38388;&amp;#19994;&amp;#21153;&amp;#30340;&amp;#35748;&amp;#35782;&lt;/div&gt;&lt;div&gt;&amp;#19977;&amp;#12289;&amp;#20013;&amp;#36164;&amp;#38134;&amp;#34892;&amp;#19982;&amp;#22806;&amp;#36164;&amp;#38134;&amp;#34892;&amp;#30340;&amp;#31454;&amp;#20105;&amp;#28966;&amp;#28857;&lt;/div&gt;&lt;div&gt;&amp;#22235;&amp;#12289;&amp;#20013;&amp;#22269;&amp;#38134;&amp;#34892;&amp;#19981;&amp;#33391;&amp;#36164;&amp;#20135;&amp;#24341;&amp;#21457;&amp;#30340;&amp;#38382;&amp;#39064;&lt;/div&gt;&lt;div&gt;&amp;nbsp;&lt;/div&gt;&lt;div&gt;&amp;#31532;&amp;#20845;&amp;#31456; 2022&amp;#24180;&amp;#20013;&amp;#22269;&amp;#38134;&amp;#34892;&amp;#20013;&amp;#38388;&amp;#19994;&amp;#21153;&amp;#36816;&amp;#34892;&amp;#26032;&amp;#24418;&amp;#21183;&amp;#20998;&amp;#26512;&lt;/div&gt;&lt;div&gt;&amp;#31532;&amp;#19968;&amp;#33410; 2022&amp;#24180;&amp;#20013;&amp;#22269;&amp;#38134;&amp;#34892;&amp;#20013;&amp;#38388;&amp;#19994;&amp;#21153;&amp;#24066;&amp;#22330;&amp;#29616;&amp;#29366;&amp;#38416;&amp;#36848;&lt;/div&gt;&lt;div&gt;&amp;#19968;&amp;#12289;&amp;#20013;&amp;#36164;&amp;#38134;&amp;#34892;&amp;#20013;&amp;#38388;&amp;#19994;&amp;#21153;&amp;#25910;&amp;#20837;&amp;#20302;&lt;/div&gt;&lt;div&gt;&amp;#20108;&amp;#12289;&amp;#20013;&amp;#38388;&amp;#19994;&amp;#21153;&amp;#32467;&amp;#26500;&amp;#38656;&amp;#35201;&amp;#23436;&amp;#21892;&lt;/div&gt;&lt;div&gt;&amp;#19977;&amp;#12289;&amp;#20013;&amp;#38388;&amp;#19994;&amp;#21153;&amp;#25910;&amp;#36153;&amp;#19982;&amp;#23450;&amp;#20215;&amp;#25104;&amp;#20026;&amp;#28966;&amp;#28857;&lt;/div&gt;&lt;div&gt;&amp;#22235;&amp;#12289;&amp;#20013;&amp;#36164;&amp;#38134;&amp;#34892;&amp;#20013;&amp;#38388;&amp;#19994;&amp;#21153;&amp;#21457;&amp;#23637;&amp;#25552;&amp;#36895;&lt;/div&gt;&lt;div&gt;&amp;#20116;&amp;#12289;&amp;#20013;&amp;#38388;&amp;#19994;&amp;#21153;&amp;#25903;&amp;#25745;&amp;#22823;&amp;#22411;&amp;#19978;&amp;#24066;&amp;#38134;&amp;#34892;&amp;#20013;&amp;#26399;&amp;#19994;&amp;#32489;&lt;/div&gt;&lt;div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&lt;/div&gt;&lt;div&gt;&amp;#31532;&amp;#20108;&amp;#33410;&amp;#20013;&amp;#22269;&amp;#38134;&amp;#34892;&amp;#19994;&amp;#20013;&amp;#38388;&amp;#19994;&amp;#21153;&amp;#21457;&amp;#23637;&amp;#29305;&amp;#28857;&amp;#20998;&amp;#26512;&lt;/div&gt;&lt;div&gt;&amp;#19968;&amp;#12289;&amp;#38134;&amp;#34892;&amp;#19994;&amp;#20013;&amp;#38388;&amp;#19994;&amp;#21153;&amp;#38598;&amp;#20013;&amp;#24230;&amp;#36739;&amp;#39640;&lt;/div&gt;&lt;div&gt;&amp;#20108;&amp;#12289;&amp;#32929;&amp;#20221;&amp;#21046;&amp;#38134;&amp;#34892;&amp;#20013;&amp;#38388;&amp;#19994;&amp;#21153;&amp;#25910;&amp;#20837;&amp;#22686;&amp;#36895;&amp;#39640;&amp;#20110;&amp;#22269;&amp;#26377;&amp;#38134;&amp;#34892;&lt;/div&gt;&lt;div&gt;&amp;#31532;&amp;#19977;&amp;#33410;&amp;#31532;&amp;#19977;&amp;#26041;&amp;#25903;&amp;#20184;&amp;#26426;&amp;#26500;&amp;#22791;&amp;#20184;&amp;#37329;&amp;#23384;&amp;#31649;&amp;#19994;&amp;#21153;&amp;#21457;&amp;#23637;&amp;#20998;&amp;#26512;&lt;/div&gt;&lt;div&gt;&amp;#31532;&amp;#22235;&amp;#33410; 2022&amp;#24180;&amp;#20013;&amp;#22269;&amp;#38134;&amp;#34892;&amp;#20013;&amp;#38388;&amp;#19994;&amp;#21153;&amp;#24066;&amp;#22330;&amp;#28909;&amp;#28857;&amp;#38382;&amp;#39064;&amp;#25506;&amp;#35752;&amp;#21450;&amp;#31574;&amp;#30053;&amp;#24212;&amp;#23545;&lt;/div&gt;&lt;div&gt;&amp;#19968;&amp;#12289;&amp;#38134;&amp;#34892;&amp;#20013;&amp;#38388;&amp;#19994;&amp;#21153;&amp;ldquo;&amp;#20843;&amp;#22823;&amp;#29942;&amp;#39048;&amp;rdquo;&amp;#21046;&amp;#32422;&amp;#20854;&amp;#21457;&amp;#23637;&lt;/div&gt;&lt;div&gt;&amp;#20108;&amp;#12289;&amp;#22823;&amp;#22411;&amp;#21830;&amp;#19994;&amp;#38134;&amp;#34892;&amp;#20013;&amp;#38388;&amp;#19994;&amp;#21153;&amp;#21457;&amp;#23637;&amp;#38382;&amp;#39064;&amp;#19982;&amp;#23545;&amp;#31574;&lt;/div&gt;&lt;div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&lt;/div&gt;&lt;div&gt;&amp;nbsp;&lt;/div&gt;&lt;div&gt;&amp;#31532;&amp;#19971;&amp;#31456;&amp;#20013;&amp;#22269;&amp;#38134;&amp;#34892;&amp;#19994;&amp;#20013;&amp;#38388;&amp;#19994;&amp;#21153;&amp;#32454;&amp;#20998;&amp;#24066;&amp;#22330;&amp;#31616;&amp;#26512;&lt;/div&gt;&lt;div&gt;&amp;#31532;&amp;#19968;&amp;#33410;&amp;#25903;&amp;#20184;&amp;#32467;&amp;#31639;&amp;#31867;&amp;#20013;&amp;#38388;&amp;#19994;&amp;#21153;&lt;/div&gt;&lt;div&gt;&amp;#31532;&amp;#20108;&amp;#33410;&amp;#38134;&amp;#34892;&amp;#21345;&amp;#31867;&amp;#20013;&amp;#38388;&amp;#19994;&amp;#21153;&lt;/div&gt;&lt;div&gt;&amp;#31532;&amp;#19977;&amp;#33410;&amp;#20195;&amp;#29702;&amp;#31867;&amp;#20013;&amp;#38388;&amp;#19994;&amp;#21153;&lt;/div&gt;&lt;div&gt;&amp;#31532;&amp;#22235;&amp;#33410;&amp;#25285;&amp;#20445;&amp;#25215;&amp;#35834;&amp;#31867;&amp;#20013;&amp;#38388;&amp;#19994;&amp;#21153;&lt;/div&gt;&lt;div&gt;&amp;#31532;&amp;#20116;&amp;#33410;&amp;#25176;&amp;#31649;&amp;#31867;&amp;#19994;&amp;#21153;&lt;/div&gt;&lt;div&gt;&amp;#31532;&amp;#20845;&amp;#33410;&amp;#21672;&amp;#35810;&amp;#39038;&amp;#38382;&amp;#31867;&amp;#19994;&amp;#21153;&lt;/div&gt;&lt;div&gt;&amp;nbsp;&lt;/div&gt;&lt;div&gt;&amp;#31532;&amp;#20843;&amp;#31456; 2022&amp;#24180;&amp;#20013;&amp;#22269;&amp;#38134;&amp;#34892;&amp;#20013;&amp;#38388;&amp;#19994;&amp;#21153;&amp;#24066;&amp;#22330;&amp;#36816;&amp;#20316;&amp;#26426;&amp;#26500;&amp;#20998;&amp;#26512;&lt;/div&gt;&lt;div&gt;&amp;#31532;&amp;#19968;&amp;#33410; 2022&amp;#24180;&amp;#22269;&amp;#26377;&amp;#21830;&amp;#19994;&amp;#38134;&amp;#34892;&amp;#20013;&amp;#38388;&amp;#19994;&amp;#21153;&amp;#36816;&amp;#34892;&amp;#20998;&amp;#26512;&lt;/div&gt;&lt;div&gt;&amp;#19968;&amp;#12289;&amp;#22269;&amp;#26377;&amp;#21830;&amp;#19994;&amp;#38134;&amp;#34892;&amp;#20013;&amp;#38388;&amp;#19994;&amp;#21153;&amp;#30340;&amp;#21457;&amp;#23637;&amp;#27973;&amp;#35848;&lt;/div&gt;&lt;div&gt;&amp;#20108;&amp;#12289;&amp;#22269;&amp;#26377;&amp;#21830;&amp;#19994;&amp;#38134;&amp;#34892;&amp;#19994;&amp;#21153;&amp;#32467;&amp;#26500;&amp;#20998;&amp;#26512;&lt;/div&gt;&lt;div&gt;&amp;#19977;&amp;#12289;&amp;#22269;&amp;#26377;&amp;#21830;&amp;#19994;&amp;#38134;&amp;#34892;&amp;#20013;&amp;#38388;&amp;#19994;&amp;#21153;&amp;#30340;&amp;#38382;&amp;#39064;&lt;/div&gt;&lt;div&gt;&amp;#22235;&amp;#12289;2022&amp;#24180;&amp;#20027;&amp;#35201;&amp;#22269;&amp;#26377;&amp;#21830;&amp;#19994;&amp;#38134;&amp;#34892;&amp;#20013;&amp;#38388;&amp;#19994;&amp;#21153;&amp;#23545;&amp;#27604;&lt;/div&gt;&lt;div&gt;&amp;#20116;&amp;#12289;&amp;#22269;&amp;#26377;&amp;#21830;&amp;#19994;&amp;#38134;&amp;#34892;&amp;#20013;&amp;#38388;&amp;#19994;&amp;#21153;&amp;#31454;&amp;#20105;&amp;#21147;SWOT&amp;#20998;&amp;#26512;&lt;/div&gt;&lt;div&gt;&amp;#20845;&amp;#12289;&amp;#22269;&amp;#26377;&amp;#21830;&amp;#19994;&amp;#38134;&amp;#34892;&amp;#20013;&amp;#38388;&amp;#19994;&amp;#21153;&amp;#21457;&amp;#23637;&amp;#36235;&amp;#21183;&lt;/div&gt;&lt;div&gt;&amp;#19971;&amp;#12289;&amp;#25105;&amp;#20204;&amp;#30740;&amp;#31350;&amp;#25104;&amp;#26524;&amp;#21450;&amp;#25112;&amp;#30053;&amp;#24314;&amp;#35758;&lt;/div&gt;&lt;div&gt;&amp;#31532;&amp;#20108;&amp;#33410; 2022&amp;#24180;&amp;#22806;&amp;#36164;&amp;#38134;&amp;#34892;&amp;#20013;&amp;#38388;&amp;#19994;&amp;#21153;&amp;#35780;&amp;#36848;&lt;/div&gt;&lt;div&gt;&amp;#19968;&amp;#12289;&amp;#24212;&amp;#37325;&amp;#35270;&amp;#22806;&amp;#36164;&amp;#38134;&amp;#34892;&amp;#20013;&amp;#38388;&amp;#19994;&amp;#21153;&amp;#21644;&amp;#37329;&amp;#34701;&amp;#20135;&amp;#21697;&amp;#25216;&amp;#26415;&amp;#21019;&amp;#26032;&lt;/div&gt;&lt;div&gt;&amp;#20108;&amp;#12289;&amp;#19978;&amp;#28023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64;&amp;#38134;&amp;#34892;&amp;#20013;&amp;#38388;&amp;#19994;&amp;#21153;&amp;#24066;&amp;#22330;&amp;#20221;&amp;#39069;&amp;#25260;&amp;#21319;&lt;/div&gt;&lt;div&gt;&amp;#19977;&amp;#12289;&amp;#21271;&amp;#20140;&amp;#22806;&amp;#36164;&amp;#38134;&amp;#34892;&amp;#23384;&amp;#27454;&amp;#20313;&amp;#39069;&amp;#21644;&amp;#20013;&amp;#38388;&amp;#19994;&amp;#21153;&amp;#21516;&amp;#27493;&amp;#19978;&amp;#21319;&lt;/div&gt;&lt;div&gt;&amp;#22235;&amp;#12289;&amp;#28145;&amp;#22323;&amp;#22806;&amp;#36164;&amp;#38134;&amp;#34892;&amp;#25235;&amp;#20013;&amp;#38388;&amp;#19994;&amp;#21153;&lt;/div&gt;&lt;div&gt;&amp;#31532;&amp;#19977;&amp;#33410; 2022&amp;#24180;&amp;#22478;&amp;#24066;&amp;#21830;&amp;#19994;&amp;#38134;&amp;#34892;&amp;#20013;&amp;#38388;&amp;#19994;&amp;#21153;&amp;#24066;&amp;#22330;&amp;#21457;&amp;#23637;&amp;#36879;&amp;#26512;&lt;/div&gt;&lt;div&gt;&amp;#19968;&amp;#12289;&amp;#20013;&amp;#23567;&amp;#22478;&amp;#24066;&amp;#21830;&amp;#19994;&amp;#38134;&amp;#34892;&amp;#20013;&amp;#38388;&amp;#19994;&amp;#21153;&amp;#24369;&amp;#36136;&amp;#24615;&amp;#20998;&amp;#26512;&lt;/div&gt;&lt;div&gt;&amp;#20108;&amp;#12289;&amp;#27424;&amp;#21457;&amp;#36798;&amp;#22320;&amp;#21306;&amp;#22478;&amp;#24066;&amp;#21830;&amp;#19994;&amp;#38134;&amp;#34892;&amp;#20013;&amp;#38388;&amp;#19994;&amp;#21153;&amp;#24320;&amp;#23637;&lt;/div&gt;&lt;div&gt;&amp;#19977;&amp;#12289;&amp;#22478;&amp;#24066;&amp;#21830;&amp;#19994;&amp;#38134;&amp;#34892;&amp;#20013;&amp;#38388;&amp;#19994;&amp;#21153;&amp;#21457;&amp;#23637;&amp;#31574;&amp;#30053;&amp;#30740;&amp;#31350;&lt;/div&gt;&lt;div&gt;&amp;#31532;&amp;#22235;&amp;#33410; 2022&amp;#24180;&amp;#25919;&amp;#31574;&amp;#24615;&amp;#38134;&amp;#34892;&amp;#20013;&amp;#38388;&amp;#19994;&amp;#21153;&lt;/div&gt;&lt;div&gt;&amp;#31532;&amp;#20116;&amp;#33410; 2022&amp;#24180;&amp;#27665;&amp;#33829;&amp;#38134;&amp;#34892;&amp;#20013;&amp;#38388;&amp;#19994;&amp;#21153;&lt;/div&gt;&lt;div&gt;&amp;nbsp;&lt;/div&gt;&lt;div&gt;&amp;#31532;&amp;#20061;&amp;#31456; 2022&amp;#24180;&amp;#20013;&amp;#22269;&amp;#38134;&amp;#34892;&amp;#20013;&amp;#38388;&amp;#19994;&amp;#21153;&amp;#32454;&amp;#20998;&amp;#24066;&amp;#22330;&amp;#36816;&amp;#34892;&amp;#21160;&amp;#24577;&amp;#20998;&amp;#26512;&lt;/div&gt;&lt;div&gt;&amp;#31532;&amp;#19968;&amp;#33410;&amp;#37329;&amp;#34701;&amp;#34893;&amp;#29983;&amp;#20135;&amp;#21697;&lt;/div&gt;&lt;div&gt;&amp;#19968;&amp;#12289;&amp;#20013;&amp;#22806;&amp;#38134;&amp;#34892;&amp;#21457;&amp;#23637;&amp;#37329;&amp;#34701;&amp;#34893;&amp;#29983;&amp;#21697;&amp;#19994;&amp;#21153;&amp;#30340;&amp;#29616;&amp;#29366;&lt;/div&gt;&lt;div&gt;&amp;#20108;&amp;#12289;&amp;#37329;&amp;#34701;&amp;#34893;&amp;#29983;&amp;#19994;&amp;#21153;&amp;#30340;&amp;#20013;&amp;#22806;&amp;#36164;&amp;#38134;&amp;#34892;&amp;#31454;&amp;#20105;&amp;#21147;&amp;#27604;&amp;#36739;&lt;/div&gt;&lt;div&gt;&amp;#19977;&amp;#12289;&amp;#20013;&amp;#22269;&amp;#21830;&amp;#19994;&amp;#38134;&amp;#34892;&amp;#37329;&amp;#34701;&amp;#34893;&amp;#29983;&amp;#21697;&amp;#23384;&amp;#22312;&amp;#30340;&amp;#38382;&amp;#39064;&lt;/div&gt;&lt;div&gt;&amp;#22235;&amp;#12289;&amp;#37329;&amp;#34701;&amp;#34893;&amp;#29983;&amp;#20135;&amp;#21697;&amp;#30340;&amp;#20132;&amp;#26131;&amp;#36164;&amp;#26684;&lt;/div&gt;&lt;div&gt;&amp;#20116;&amp;#12289;&amp;#37329;&amp;#34701;&amp;#34893;&amp;#29983;&amp;#20135;&amp;#21697;&amp;#30340;&amp;#25512;&amp;#20986;&amp;#21160;&amp;#24577;&lt;/div&gt;&lt;div&gt;&amp;#20845;&amp;#12289;&amp;#25105;&amp;#20204;&amp;#30740;&amp;#31350;&amp;#25104;&amp;#26524;&amp;#21450;&amp;#25112;&amp;#30053;&amp;#24314;&amp;#35758;&lt;/div&gt;&lt;div&gt;&amp;#31532;&amp;#20108;&amp;#33410;&amp;#29702;&amp;#36130;&amp;#19994;&amp;#21153;&amp;#24066;&amp;#22330;&lt;/div&gt;&lt;div&gt;&amp;#19968;&amp;#12289;&amp;#20195;&amp;#23458;&amp;#22659;&amp;#22806;&amp;#29702;&amp;#36130;&amp;#19994;&amp;#21153;&amp;#36164;&amp;#26684;&lt;/div&gt;&lt;div&gt;&amp;#20108;&amp;#12289;&amp;#38134;&amp;#34892;&amp;#29702;&amp;#36130;&amp;#19994;&amp;#21153;&amp;#24066;&amp;#22330;&amp;#28508;&amp;#21147;&amp;#19981;&amp;#23567;&lt;/div&gt;&lt;div&gt;&amp;#19977;&amp;#12289;&amp;#38134;&amp;#34892;&amp;#29702;&amp;#36130;&amp;#20135;&amp;#21697;&amp;#30340;&amp;#29420;&amp;#31435;&amp;#21457;&amp;#34892;&amp;#19982;&amp;#21512;&amp;#20316;&amp;#24320;&amp;#21457;&lt;/div&gt;&lt;div&gt;&amp;#22235;&amp;#12289;&amp;#20013;&amp;#22269;&amp;#38134;&amp;#34892;&amp;#29702;&amp;#36130;&amp;#20135;&amp;#21697;&amp;#32467;&amp;#26500;&lt;/div&gt;&lt;div&gt;&amp;#20116;&amp;#12289;&amp;#20013;&amp;#22806;&amp;#38134;&amp;#34892;&amp;#29702;&amp;#36130;&amp;#19994;&amp;#21153;&amp;#24066;&amp;#22330;&amp;#31454;&amp;#20105;&amp;#21147;&amp;#23545;&amp;#27604;&lt;/div&gt;&lt;div&gt;&amp;#20845;&amp;#12289;&amp;#25105;&amp;#20204;&amp;#30740;&amp;#31350;&amp;#25104;&amp;#26524;&amp;#21450;&amp;#25112;&amp;#30053;&amp;#24314;&amp;#35758;&lt;/div&gt;&lt;div&gt;&amp;#31532;&amp;#19977;&amp;#33410;&amp;#30005;&amp;#23376;&amp;#38134;&amp;#34892;&lt;/div&gt;&lt;div&gt;&amp;#19968;&amp;#12289;&amp;#20013;&amp;#22269;&amp;#30005;&amp;#23376;&amp;#38134;&amp;#34892;&amp;#25919;&amp;#31574;&lt;/div&gt;&lt;div&gt;&amp;#20108;&amp;#12289;&amp;#30005;&amp;#23376;&amp;#38134;&amp;#34892;&amp;#30340;&amp;#21457;&amp;#23637;&amp;#21069;&amp;#26223;&lt;/div&gt;&lt;div&gt;&amp;#19977;&amp;#12289;&amp;#20013;&amp;#22269;&amp;#21830;&amp;#19994;&amp;#38134;&amp;#34892;&amp;#32593;&amp;#31449;&amp;#30340;&amp;#21457;&amp;#23637;&amp;#38454;&amp;#27573;&amp;#19982;&amp;#29305;&amp;#24449;&lt;/div&gt;&lt;div&gt;&amp;#22235;&amp;#12289;&amp;#20013;&amp;#22806;&amp;#30005;&amp;#23376;&amp;#38134;&amp;#34892;&amp;#30340;&amp;#31454;&amp;#20105;&amp;#21147;SWOT&amp;#20998;&amp;#26512;&lt;/div&gt;&lt;div&gt;&amp;#20116;&amp;#12289;&amp;#30005;&amp;#23376;&amp;#38134;&amp;#34892;&amp;#30340;&amp;#21457;&amp;#23637;&amp;#36235;&amp;#21183;&lt;/div&gt;&lt;div&gt;&amp;#20845;&amp;#12289;&amp;#25105;&amp;#20204;&amp;#30740;&amp;#31350;&amp;#25104;&amp;#26524;&amp;#21450;&amp;#25112;&amp;#30053;&amp;#24314;&amp;#35758;&lt;/div&gt;&lt;div&gt;&amp;#31532;&amp;#22235;&amp;#33410;&amp;#36164;&amp;#20135;&amp;#35777;&amp;#21048;&amp;#21270;&lt;/div&gt;&lt;div&gt;&amp;#19968;&amp;#12289;&amp;#20013;&amp;#22269;&amp;#38134;&amp;#34892;&amp;#36164;&amp;#20135;&amp;#35777;&amp;#21048;&amp;#21270;&amp;#21457;&amp;#23637;&amp;#29615;&amp;#22659;&amp;#20998;&amp;#26512;&lt;/div&gt;&lt;div&gt;&amp;#20108;&amp;#12289;&amp;#20013;&amp;#22269;&amp;#38134;&amp;#34892;&amp;#36164;&amp;#20135;&amp;#35777;&amp;#21048;&amp;#21270;&amp;#21457;&amp;#23637;&amp;#29616;&amp;#29366;&lt;/div&gt;&lt;div&gt;&amp;#19977;&amp;#12289;&amp;#20013;&amp;#22269;&amp;#38134;&amp;#34892;&amp;#36164;&amp;#20135;&amp;#35777;&amp;#21048;&amp;#21270;&amp;#21457;&amp;#23637;&amp;#29305;&amp;#24449;&lt;/div&gt;&lt;div&gt;&amp;#22235;&amp;#12289;&amp;#20013;&amp;#22806;&amp;#38134;&amp;#34892;&amp;#36164;&amp;#20135;&amp;#35777;&amp;#21048;&amp;#21270;&amp;#24066;&amp;#22330;&amp;#31454;&amp;#20105;&amp;#21147;&amp;#27604;&amp;#36739;&lt;/div&gt;&lt;div&gt;&amp;#20116;&amp;#12289;&amp;#38134;&amp;#34892;&amp;#36164;&amp;#20135;&amp;#35777;&amp;#21048;&amp;#21270;&amp;#21457;&amp;#23637;&amp;#36235;&amp;#21183;&lt;/div&gt;&lt;div&gt;&amp;#20845;&amp;#12289;&amp;#25105;&amp;#20204;&amp;#30740;&amp;#31350;&amp;#25104;&amp;#26524;&amp;#21450;&amp;#25112;&amp;#30053;&amp;#24314;&amp;#35758;&lt;/div&gt;&lt;div&gt;&amp;nbsp;&lt;/div&gt;&lt;div&gt;&amp;#31532;&amp;#21313;&amp;#31456; 2022&amp;#24180;&amp;#20013;&amp;#22269;&amp;#38134;&amp;#34892;&amp;#20013;&amp;#38388;&amp;#19994;&amp;#21153;&amp;#24066;&amp;#22330;&amp;#31454;&amp;#20105;&amp;#26032;&amp;#26684;&amp;#23616;&lt;/div&gt;&lt;div&gt;&amp;#31532;&amp;#19968;&amp;#33410; 2022&amp;#24180;&amp;#20013;&amp;#22269;&amp;#38134;&amp;#34892;&amp;#20013;&amp;#38388;&amp;#19994;&amp;#21153;&amp;#24066;&amp;#22330;&amp;#31454;&amp;#20105;&amp;#24635;&amp;#20917;&lt;/div&gt;&lt;div&gt;&amp;#19968;&amp;#12289;&amp;#38134;&amp;#34892;&amp;#20013;&amp;#38388;&amp;#19994;&amp;#21153;&amp;#31454;&amp;#20105;&amp;#30333;&amp;#28909;&amp;#21270;&lt;/div&gt;&lt;div&gt;&amp;#20108;&amp;#12289;&amp;#21152;&amp;#20837;WTO&amp;#21518;&amp;#20013;&amp;#22806;&amp;#38134;&amp;#34892;&amp;#30340;&amp;#20013;&amp;#38388;&amp;#19994;&amp;#21153;&amp;#31454;&amp;#20105;&amp;#20998;&amp;#26512;&lt;/div&gt;&lt;div&gt;&amp;#19977;&amp;#12289;&amp;#38134;&amp;#34892;&amp;#20013;&amp;#38388;&amp;#19994;&amp;#21153;&amp;#38750;&amp;#29702;&amp;#24615;&amp;#31454;&amp;#20105;&lt;/div&gt;&lt;div&gt;&amp;#31532;&amp;#20108;&amp;#33410; 2022&amp;#24180;&amp;#20013;&amp;#22269;&amp;#38134;&amp;#34892;&amp;#20013;&amp;#38388;&amp;#19994;&amp;#21153;&amp;#24066;&amp;#22330;&amp;#31454;&amp;#20105;&amp;#26684;&amp;#23616;&amp;#21464;&amp;#21270;&lt;/div&gt;&lt;div&gt;&amp;#19968;&amp;#12289;&amp;#20013;&amp;#22269;&amp;#37329;&amp;#34701;&amp;#26426;&amp;#26500;&amp;#30340;&amp;#20998;&amp;#19994;&amp;#32463;&amp;#33829;&lt;/div&gt;&lt;div&gt;&amp;#20108;&amp;#12289;&amp;#38134;&amp;#34892;&amp;#20013;&amp;#38388;&amp;#19994;&amp;#21153;&amp;#30340;&amp;#20215;&amp;#26684;&amp;#32852;&amp;#30431;&lt;/div&gt;&lt;div&gt;&amp;#19977;&amp;#12289;&amp;#20013;&amp;#38388;&amp;#19994;&amp;#21153;&amp;#25104;&amp;#20026;&amp;#38134;&amp;#34892;&amp;#37329;&amp;#34701;&amp;#21019;&amp;#26032;&amp;#30340;&amp;#37325;&amp;#35201;&amp;#34913;&amp;#37327;&amp;#25351;&amp;#26631;&lt;/div&gt;&lt;div&gt;&amp;#31532;&amp;#19977;&amp;#33410; 2022&amp;#24180;&amp;#20013;&amp;#22269;&amp;#38134;&amp;#34892;&amp;#20013;&amp;#38388;&amp;#19994;&amp;#21153;&amp;#24066;&amp;#22330;&amp;#31454;&amp;#20105;&amp;#21147;SWOT&amp;#20998;&amp;#26512;&lt;/div&gt;&lt;div&gt;&amp;#19968;&amp;#12289;&amp;#20013;&amp;#22269;&amp;#21830;&amp;#19994;&amp;#38134;&amp;#34892;&amp;#20013;&amp;#38388;&amp;#19994;&amp;#21153;&amp;#24066;&amp;#22330;&amp;#31454;&amp;#20105;&amp;#21147;SWOT&amp;#20998;&amp;#26512;&lt;/div&gt;&lt;div&gt;&amp;#20108;&amp;#12289;&amp;#22806;&amp;#36164;&amp;#22312;&amp;#21326;&amp;#38134;&amp;#34892;&amp;#20013;&amp;#38388;&amp;#19994;&amp;#21153;&amp;#24066;&amp;#22330;&amp;#31454;&amp;#20105;&amp;#21147;SWOT&amp;#20998;&amp;#26512;&lt;/div&gt;&lt;div&gt;&amp;nbsp;&lt;/div&gt;&lt;div&gt;&amp;#31532;&amp;#21313;&amp;#19968;&amp;#31456;&amp;#20013;&amp;#22269;16&amp;#23478;&amp;#19978;&amp;#24066;&amp;#38134;&amp;#34892;&amp;#20013;&amp;#38388;&amp;#19994;&amp;#21153;&amp;#24066;&amp;#22330;&amp;#36816;&amp;#33829;&amp;#29366;&amp;#20917;&amp;#20998;&amp;#26512;&lt;/div&gt;&lt;div&gt;&amp;#31532;&amp;#19968;&amp;#33410;&amp;#20013;&amp;#22269;&amp;#24037;&amp;#21830;&amp;#38134;&amp;#34892;&lt;/div&gt;&lt;div&gt;&amp;#19968;&amp;#12289;&amp;#20013;&amp;#22269;&amp;#24037;&amp;#21830;&amp;#38134;&amp;#34892;&amp;#31616;&amp;#20171;&lt;/div&gt;&lt;div&gt;&amp;#20108;&amp;#12289;&amp;#20013;&amp;#38388;&amp;#19994;&amp;#21153;&amp;#25910;&amp;#21153;&amp;#21450;&amp;#21516;&amp;#27604;&amp;#22686;&amp;#38271;&amp;#24773;&amp;#20917;&amp;#20998;&amp;#26512;&lt;/div&gt;&lt;div&gt;&amp;#19977;&amp;#12289;&amp;#38134;&amp;#34892;&amp;#21345;&amp;#19994;&amp;#21153;&lt;/div&gt;&lt;div&gt;&amp;#22235;&amp;#12289;&amp;#20195;&amp;#29702;&amp;#22996;&amp;#25176;&amp;#19994;&amp;#21153;&lt;/div&gt;&lt;div&gt;&amp;#20116;&amp;#12289;&amp;#32467;&amp;#31639;&amp;#19994;&amp;#21153;&lt;/div&gt;&lt;div&gt;&amp;#31532;&amp;#20108;&amp;#33410;&amp;#24314;&amp;#34892;&lt;/div&gt;&lt;div&gt;&amp;#19968;&amp;#12289;&amp;#20013;&amp;#22269;&amp;#24314;&amp;#35774;&amp;#38134;&amp;#34892;&amp;#31616;&amp;#20171;&lt;/div&gt;&lt;div&gt;&amp;#20108;&amp;#12289;&amp;#20013;&amp;#38388;&amp;#19994;&amp;#21153;&amp;#25910;&amp;#21153;&amp;#21450;&amp;#21516;&amp;#27604;&amp;#22686;&amp;#38271;&amp;#24773;&amp;#20917;&amp;#20998;&amp;#26512;&lt;/div&gt;&lt;div&gt;&amp;#19977;&amp;#12289;&amp;#38134;&amp;#34892;&amp;#21345;&amp;#19994;&amp;#21153;&lt;/div&gt;&lt;div&gt;&amp;#22235;&amp;#12289;&amp;#20195;&amp;#29702;&amp;#22996;&amp;#25176;&amp;#19994;&amp;#21153;&lt;/div&gt;&lt;div&gt;&amp;#20116;&amp;#12289;&amp;#25176;&amp;#31649;&amp;#21450;&amp;#20854;&amp;#20182;&amp;#21463;&amp;#25176;&amp;#19994;&amp;#21153;&lt;/div&gt;&lt;div&gt;&amp;#31532;&amp;#19977;&amp;#33410;&amp;#20013;&amp;#22269;&amp;#20892;&amp;#19994;&amp;#38134;&amp;#34892;&lt;/div&gt;&lt;div&gt;&amp;#19968;&amp;#12289;&amp;#20013;&amp;#22269;&amp;#20892;&amp;#19994;&amp;#38134;&amp;#34892;&amp;#31616;&amp;#20171;&lt;/div&gt;&lt;div&gt;&amp;#20108;&amp;#12289;&amp;#20013;&amp;#38388;&amp;#19994;&amp;#21153;&amp;#25910;&amp;#21153;&amp;#21450;&amp;#21516;&amp;#27604;&amp;#22686;&amp;#38271;&amp;#24773;&amp;#20917;&amp;#20998;&amp;#26512;&lt;/div&gt;&lt;div&gt;&amp;#19977;&amp;#12289;&amp;#38134;&amp;#34892;&amp;#21345;&amp;#19994;&amp;#21153;&lt;/div&gt;&lt;div&gt;&amp;#22235;&amp;#12289;&amp;#20195;&amp;#29702;&amp;#22996;&amp;#25176;&amp;#19994;&amp;#21153;&lt;/div&gt;&lt;div&gt;&amp;#20116;&amp;#12289;&amp;#25176;&amp;#31649;&amp;#21450;&amp;#20854;&amp;#20182;&amp;#21463;&amp;#25176;&amp;#19994;&amp;#21153;&lt;/div&gt;&lt;div&gt;&amp;#31532;&amp;#22235;&amp;#33410;&amp;#20013;&amp;#22269;&amp;#38134;&amp;#34892;&lt;/div&gt;&lt;div&gt;&amp;#19968;&amp;#12289;&amp;#20013;&amp;#22269;&amp;#38134;&amp;#34892;&amp;#31616;&amp;#20171;&lt;/div&gt;&lt;div&gt;&amp;#20108;&amp;#12289;&amp;#20013;&amp;#38388;&amp;#19994;&amp;#21153;&amp;#25910;&amp;#21153;&amp;#21450;&amp;#21516;&amp;#27604;&amp;#22686;&amp;#38271;&amp;#24773;&amp;#20917;&amp;#20998;&amp;#26512;&lt;/div&gt;&lt;div&gt;&amp;#19977;&amp;#12289;&amp;#38134;&amp;#34892;&amp;#21345;&amp;#19994;&amp;#21153;&lt;/div&gt;&lt;div&gt;&amp;#22235;&amp;#12289;&amp;#20195;&amp;#29702;&amp;#22996;&amp;#25176;&amp;#19994;&amp;#21153;&lt;/div&gt;&lt;div&gt;&amp;#20116;&amp;#12289;&amp;#32467;&amp;#31639;&amp;#19994;&amp;#21153;&lt;/div&gt;&lt;div&gt;&amp;#31532;&amp;#20116;&amp;#33410;&amp;#20132;&amp;#34892;&lt;/div&gt;&lt;div&gt;&amp;#19968;&amp;#12289;&amp;#20013;&amp;#22269;&amp;#20132;&amp;#36890;&amp;#38134;&amp;#34892;&amp;#31616;&amp;#20171;&lt;/div&gt;&lt;div&gt;&amp;#20108;&amp;#12289;&amp;#20013;&amp;#38388;&amp;#19994;&amp;#21153;&amp;#25910;&amp;#21153;&amp;#21450;&amp;#21516;&amp;#27604;&amp;#22686;&amp;#38271;&amp;#24773;&amp;#20917;&amp;#20998;&amp;#26512;&lt;/div&gt;&lt;div&gt;&amp;#19977;&amp;#12289;&amp;#38134;&amp;#34892;&amp;#21345;&amp;#19994;&amp;#21153;&lt;/div&gt;&lt;div&gt;&amp;#22235;&amp;#12289;&amp;#25903;&amp;#20184;&amp;#32467;&amp;#31639;&amp;#19982;&amp;#20195;&amp;#29702;&amp;#22996;&amp;#25176;&amp;#19994;&amp;#21153;&lt;/div&gt;&lt;div&gt;&amp;#20116;&amp;#12289;&amp;#25176;&amp;#31649;&amp;#21450;&amp;#20854;&amp;#20182;&amp;#21463;&amp;#25176;&amp;#19994;&amp;#21153;&lt;/div&gt;&lt;div&gt;&amp;#31532;&amp;#20845;&amp;#33410;&amp;#25307;&amp;#34892;&lt;/div&gt;&lt;div&gt;&amp;#19968;&amp;#12289;&amp;#25307;&amp;#21830;&amp;#38134;&amp;#34892;&amp;#31616;&amp;#20171;&lt;/div&gt;&lt;div&gt;&amp;#20108;&amp;#12289;&amp;#20013;&amp;#38388;&amp;#19994;&amp;#21153;&amp;#25910;&amp;#21153;&amp;#21450;&amp;#21516;&amp;#27604;&amp;#22686;&amp;#38271;&amp;#24773;&amp;#20917;&amp;#20998;&amp;#26512;&lt;/div&gt;&lt;div&gt;&amp;#19977;&amp;#12289;&amp;#38134;&amp;#34892;&amp;#21345;&amp;#19994;&amp;#21153;&lt;/div&gt;&lt;div&gt;&amp;#22235;&amp;#12289;&amp;#20195;&amp;#29702;&amp;#22996;&amp;#25176;&amp;#19994;&amp;#2115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25176;&amp;#31649;&amp;#21450;&amp;#20854;&amp;#20182;&amp;#21463;&amp;#25176;&amp;#19994;&amp;#21153;&lt;/div&gt;&lt;div&gt;&amp;#31532;&amp;#19971;&amp;#33410;&amp;#20013;&amp;#20449;&lt;/div&gt;&lt;div&gt;&amp;#19968;&amp;#12289;&amp;#20013;&amp;#20449;&amp;#38134;&amp;#34892;&amp;#31616;&amp;#20171;&lt;/div&gt;&lt;div&gt;&amp;#20108;&amp;#12289;&amp;#20013;&amp;#38388;&amp;#19994;&amp;#21153;&amp;#25910;&amp;#21153;&amp;#21450;&amp;#21516;&amp;#27604;&amp;#22686;&amp;#38271;&amp;#24773;&amp;#20917;&amp;#20998;&amp;#26512;&lt;/div&gt;&lt;div&gt;&amp;#19977;&amp;#12289;&amp;#38134;&amp;#34892;&amp;#21345;&amp;#19994;&amp;#21153;&lt;/div&gt;&lt;div&gt;&amp;#22235;&amp;#12289;&amp;#20195;&amp;#29702;&amp;#22996;&amp;#25176;&amp;#19994;&amp;#21153;&lt;/div&gt;&lt;div&gt;&amp;#20116;&amp;#12289;&amp;#25176;&amp;#31649;&amp;#21450;&amp;#20854;&amp;#20182;&amp;#21463;&amp;#25176;&amp;#19994;&amp;#21153;&lt;/div&gt;&lt;div&gt;&amp;nbsp;&lt;/div&gt;&lt;div&gt;&amp;#31532;&amp;#21313;&amp;#20108;&amp;#31456; 2023-2029&amp;#24180;&amp;#20013;&amp;#22269;&amp;#38134;&amp;#34892;&amp;#20013;&amp;#38388;&amp;#19994;&amp;#21153;&amp;#26032;&amp;#36235;&amp;#21183;&amp;#25506;&amp;#26512;&amp;#21450;&amp;#25237;&amp;#36164;&amp;#25112;&amp;#30053;&amp;#30740;&amp;#31350;&lt;/div&gt;&lt;div&gt;&amp;#31532;&amp;#19968;&amp;#33410; 2023-2029&amp;#24180;&amp;#20013;&amp;#22269;&amp;#38134;&amp;#34892;&amp;#20013;&amp;#38388;&amp;#19994;&amp;#21153;&amp;#24066;&amp;#22330;&amp;#21457;&amp;#23637;&amp;#36235;&amp;#21183;&lt;/div&gt;&lt;div&gt;&amp;#19968;&amp;#12289;&amp;#38134;&amp;#34892;&amp;#32508;&amp;#21512;&amp;#32463;&amp;#33829;&amp;#25104;&amp;#20026;&amp;#36235;&amp;#21183;&lt;/div&gt;&lt;div&gt;&amp;#20108;&amp;#12289;&amp;#38134;&amp;#34892;&amp;#20013;&amp;#38388;&amp;#19994;&amp;#21153;&amp;#25910;&amp;#20837;&amp;#27604;&amp;#37325;&amp;#23558;&amp;#36805;&amp;#36895;&amp;#25552;&amp;#39640;&lt;/div&gt;&lt;div&gt;&amp;#19977;&amp;#12289;&amp;#38134;&amp;#34892;&amp;#20013;&amp;#38388;&amp;#19994;&amp;#21153;&amp;#25910;&amp;#36153;&amp;#36880;&amp;#27493;&amp;#34987;&amp;#23458;&amp;#25143;&amp;#19982;&amp;#23621;&amp;#27665;&amp;#35748;&amp;#21487;&lt;/div&gt;&lt;div&gt;&amp;#22235;&amp;#12289;&amp;#22806;&amp;#37096;&amp;#29615;&amp;#22659;&amp;#36880;&amp;#27493;&amp;#23436;&amp;#21892;&lt;/div&gt;&lt;div&gt;&amp;#31532;&amp;#20108;&amp;#33410; 2023-2029&amp;#24180;&amp;#20013;&amp;#22269;&amp;#38134;&amp;#34892;&amp;#20013;&amp;#38388;&amp;#19994;&amp;#21153;&amp;#24066;&amp;#22330;&amp;#26426;&amp;#20250;&amp;#20998;&amp;#26512;&lt;/div&gt;&lt;div&gt;&amp;#19968;&amp;#12289;&amp;#20013;&amp;#36164;&amp;#38134;&amp;#34892;&amp;#20570;&amp;#22823;&amp;#20013;&amp;#38388;&amp;#19994;&amp;#21153;&amp;#30340;&amp;#26426;&amp;#20250;&amp;#20998;&amp;#26512;&lt;/div&gt;&lt;div&gt;&amp;#20108;&amp;#12289;&amp;#38134;&amp;#34892;&amp;#20013;&amp;#38388;&amp;#19994;&amp;#21153;&amp;#21487;&amp;#25345;&amp;#32493;&amp;#21457;&amp;#23637;&amp;#30340;&amp;#26426;&amp;#20250;&amp;#36879;&amp;#26512;&lt;/div&gt;&lt;div&gt;&amp;#19977;&amp;#12289;&amp;#38134;&amp;#34892;&amp;#20013;&amp;#38388;&amp;#19994;&amp;#21153;&amp;#25104;&amp;#20013;&amp;#25253;&amp;#20142;&amp;#33394;&amp;#29702;&amp;#36130;&amp;#26032;&amp;#39640;&amp;#24230;&lt;/div&gt;&lt;div&gt;&amp;#31532;&amp;#19977;&amp;#33410;&amp;#38134;&amp;#34892;&amp;#20013;&amp;#38388;&amp;#19994;&amp;#21153;&amp;#25237;&amp;#36164;&amp;#24314;&amp;#35758;&lt;/div&gt;&lt;div&gt;&amp;nbsp;&lt;/div&gt;&lt;div&gt;&amp;#22270;&amp;#34920;&amp;#30446;&amp;#24405;&amp;#65306;&amp;#65288;&amp;#37096;&amp;#20998;&amp;#65289;&lt;/div&gt;&lt;div&gt;&amp;#22270;&amp;#34920;&amp;#65306;2022&amp;#24180;&amp;#20013;&amp;#22269;&amp;#20027;&amp;#35201;&amp;#19978;&amp;#24066;&amp;#38134;&amp;#34892;&amp;#20027;&amp;#35201;&amp;#25163;&amp;#32493;&amp;#36153;&amp;#25910;&amp;#20837;&amp;#22686;&amp;#38271;&amp;#26126;&amp;#32454;&lt;/div&gt;&lt;div&gt;&amp;#22270;&amp;#34920;&amp;#65306;2023-2029&amp;#24180;&amp;#20013;&amp;#22269;&amp;#38134;&amp;#34892;&amp;#19994;&amp;#25903;&amp;#20184;&amp;#32467;&amp;#31639;&amp;#31867;&amp;#19994;&amp;#21153;&amp;#25910;&amp;#20837;&amp;#21450;&amp;#22686;&amp;#38271;&lt;/div&gt;&lt;div&gt;&amp;#22270;&amp;#34920;&amp;#65306;2023-2029&amp;#24180;&amp;#20013;&amp;#22269;&amp;#38134;&amp;#34892;&amp;#19994;&amp;#38134;&amp;#34892;&amp;#21345;&amp;#19994;&amp;#21153;&amp;#25910;&amp;#20837;&amp;#21450;&amp;#22686;&amp;#38271;&lt;/div&gt;&lt;div&gt;&amp;#22270;&amp;#34920;&amp;#65306;2023-2029&amp;#24180;&amp;#20013;&amp;#22269;&amp;#38134;&amp;#34892;&amp;#19994;&amp;#20195;&amp;#29702;&amp;#19994;&amp;#21153;&amp;#25910;&amp;#20837;&amp;#21450;&amp;#22686;&amp;#38271;&lt;/div&gt;&lt;div&gt;&amp;#22270;&amp;#34920;&amp;#65306;2023-2029&amp;#24180;&amp;#20013;&amp;#22269;&amp;#38134;&amp;#34892;&amp;#19994;&amp;#25285;&amp;#20445;&amp;#25215;&amp;#35834;&amp;#19994;&amp;#21153;&amp;#25910;&amp;#20837;&amp;#21450;&amp;#22686;&amp;#38271;&lt;/div&gt;&lt;div&gt;&amp;#22270;&amp;#34920;&amp;#65306;2023-2029&amp;#24180;&amp;#20013;&amp;#22269;&amp;#38134;&amp;#34892;&amp;#19994;&amp;#25176;&amp;#31649;&amp;#31867;&amp;#19994;&amp;#21153;&amp;#25910;&amp;#20837;&amp;#21450;&amp;#22686;&amp;#38271;&lt;/div&gt;&lt;div&gt;&amp;#22270;&amp;#34920;&amp;#65306;2023-2029&amp;#24180;&amp;#20013;&amp;#22269;&amp;#21508;&amp;#38134;&amp;#34892;&amp;#25176;&amp;#31649;&amp;#22522;&amp;#37329;&amp;#36164;&amp;#20135;&amp;#20928;&amp;#20540;&amp;#21644;&amp;#20221;&amp;#39069;&amp;#35268;&amp;#27169;&amp;#27719;&amp;#24635;&amp;#32479;&amp;#35745;&amp;#34920;&amp;#19968;&amp;#35272;&lt;/div&gt;&lt;div&gt;&amp;#22270;&amp;#34920;&amp;#65306;2023-2029&amp;#24180;&amp;#20013;&amp;#22269;&amp;#38134;&amp;#34892;&amp;#19994;&amp;#21672;&amp;#35810;&amp;#39038;&amp;#38382;&amp;#31867;&amp;#19994;&amp;#21153;&amp;#25910;&amp;#20837;&amp;#21450;&amp;#22686;&amp;#38271;&lt;/div&gt;&lt;div&gt;&amp;#22270;&amp;#34920;&amp;#65306;2023-2029&amp;#24180;&amp;#20013;&amp;#22269;16&amp;#23478;&amp;#19978;&amp;#24066;&amp;#38134;&amp;#34892;&amp;#20013;&amp;#38388;&amp;#19994;&amp;#21153;&amp;#25910;&amp;#20837;&amp;#22686;&amp;#38271;&amp;#21644;&amp;#21344;&amp;#27604;&lt;/div&gt;&lt;div&gt;&amp;#22270;&amp;#34920;&amp;#65306;2023-2029&amp;#24180;&amp;#20013;&amp;#22269;&amp;#38134;&amp;#34892;&amp;#38598;&amp;#22242;&amp;#23384;&amp;#27454;&amp;#24635;&amp;#39069;&amp;#21644;&amp;#36151;&amp;#27454;&amp;#20928;&amp;#39069;&lt;/div&gt;&lt;div&gt;&amp;#22270;&amp;#34920;&amp;#65306;2023-2029&amp;#24180;&amp;#20013;&amp;#22269;&amp;#38134;&amp;#34892;&amp;#38598;&amp;#22242;&amp;#25104;&amp;#26412;&amp;#25910;&amp;#20837;&amp;#27604;&lt;/div&gt;&lt;div&gt;&amp;#22270;&amp;#34920;&amp;#65306;2023-2029&amp;#24180;&amp;#20013;&amp;#22269;&amp;#38134;&amp;#34892;&amp;#38598;&amp;#22242;&amp;#33829;&amp;#19994;&amp;#25910;&amp;#20837;&amp;#21450;&amp;#20928;&amp;#21033;&amp;#24687;&amp;#25910;&amp;#20837;&lt;/div&gt;&lt;div&gt;&amp;#22270;&amp;#34920;&amp;#65306;2023-2029&amp;#24180;&amp;#20013;&amp;#22269;&amp;#38134;&amp;#34892;&amp;#38598;&amp;#22242;&amp;#38750;&amp;#21033;&amp;#24687;&amp;#65288;&amp;#21547;&amp;#25163;&amp;#32493;&amp;#36153;&amp;#21450;&amp;#20323;&amp;#37329;&amp;#65289;&amp;#25910;&amp;#20837;&lt;/div&gt;&lt;div&gt;&amp;#22270;&amp;#34920;&amp;#65306;2022&amp;#24180;&amp;#20013;&amp;#22269;&amp;#38134;&amp;#34892;&amp;#38598;&amp;#22242;&amp;#25163;&amp;#32493;&amp;#36153;&amp;#21450;&amp;#20323;&amp;#37329;&amp;#25910;&amp;#20837;&amp;#32467;&amp;#26500;&amp;#65288;&amp;#20998;&amp;#19994;&amp;#21153;&amp;#65289;&lt;/div&gt;&lt;div&gt;&amp;#22270;&amp;#34920;&amp;#65306;2023-2029&amp;#24180;&amp;#20013;&amp;#22269;&amp;#38134;&amp;#34892;&amp;#38598;&amp;#22242;&amp;#38134;&amp;#34892;&amp;#21345;&amp;#19994;&amp;#21153;&amp;#25910;&amp;#20837;&lt;/div&gt;&lt;div&gt;&amp;#22270;&amp;#34920;&amp;#65306;2023-2029&amp;#24180;&amp;#20013;&amp;#22269;&amp;#38134;&amp;#34892;&amp;#38598;&amp;#22242;&amp;#38134;&amp;#34892;&amp;#21345;&amp;#19994;&amp;#21153;&amp;#25910;&amp;#20837;&amp;#21344;&amp;#27604;&lt;/div&gt;&lt;div&gt;&amp;#22270;&amp;#34920;&amp;#65306;2023-2029&amp;#24180;&amp;#20013;&amp;#22269;&amp;#38134;&amp;#34892;&amp;#38598;&amp;#22242;&amp;#20195;&amp;#29702;&amp;#22996;&amp;#25176;&amp;#19994;&amp;#21153;&amp;#25910;&amp;#20837;&lt;/div&gt;&lt;div&gt;&amp;#22270;&amp;#34920;&amp;#65306;2023-2029&amp;#24180;&amp;#20013;&amp;#22269;&amp;#38134;&amp;#34892;&amp;#38598;&amp;#22242;&amp;#20195;&amp;#29702;&amp;#22996;&amp;#25176;&amp;#19994;&amp;#21153;&amp;#25910;&amp;#20837;&amp;#21344;&amp;#27604;&lt;/div&gt;&lt;div&gt;&amp;#22270;&amp;#34920;&amp;#65306;2023-2029&amp;#24180;&amp;#20013;&amp;#22269;&amp;#38134;&amp;#34892;&amp;#38598;&amp;#22242;&amp;#32467;&amp;#31639;&amp;#19994;&amp;#21153;&amp;#25910;&amp;#20837;&lt;/div&gt;&lt;div&gt;&amp;#22270;&amp;#34920;&amp;#65306;2023-2029&amp;#24180;&amp;#20013;&amp;#22269;&amp;#38134;&amp;#34892;&amp;#38598;&amp;#22242;&amp;#32467;&amp;#31639;&amp;#19994;&amp;#21153;&amp;#25910;&amp;#20837;&amp;#21344;&amp;#27604;&lt;/div&gt;&lt;div&gt;&amp;#22270;&amp;#34920;&amp;#65306;2023-2029&amp;#24180;&amp;#20013;&amp;#22269;&amp;#38134;&amp;#34892;&amp;#38598;&amp;#22242;&amp;#25285;&amp;#20445;&amp;#25215;&amp;#35834;&amp;#19994;&amp;#21153;&amp;#25910;&amp;#20837;&lt;/div&gt;&lt;div&gt;&amp;#22270;&amp;#34920;&amp;#65306;2023-2029&amp;#24180;&amp;#20013;&amp;#22269;&amp;#38134;&amp;#34892;&amp;#38598;&amp;#22242;&amp;#25285;&amp;#20445;&amp;#25215;&amp;#35834;&amp;#19994;&amp;#21153;&amp;#25910;&amp;#20837;&amp;#21344;&amp;#27604;&lt;/div&gt;&lt;div&gt;&amp;#22270;&amp;#34920;&amp;#65306;2023-2029&amp;#24180;&amp;#20013;&amp;#22269;&amp;#20892;&amp;#19994;&amp;#38134;&amp;#34892;&amp;#23384;&amp;#27454;&amp;#24635;&amp;#39069;&amp;#21644;&amp;#36151;&amp;#27454;&amp;#20928;&amp;#39069;&amp;#65289;&lt;/div&gt;&lt;div&gt;&amp;#22270;&amp;#34920;&amp;#65306;2023-2029&amp;#24180;&amp;#20013;&amp;#22269;&amp;#20892;&amp;#19994;&amp;#38134;&amp;#34892;&amp;#25104;&amp;#26412;&amp;#25910;&amp;#20837;&amp;#27604;&lt;/div&gt;&lt;div&gt;&amp;#22270;&amp;#34920;&amp;#65306;2023-2029&amp;#24180;&amp;#20013;&amp;#22269;&amp;#20892;&amp;#19994;&amp;#38134;&amp;#34892;&amp;#33829;&amp;#19994;&amp;#25910;&amp;#20837;&amp;#21450;&amp;#20928;&amp;#21033;&amp;#24687;&amp;#25910;&amp;#20837;&lt;/div&gt;&lt;div&gt;&amp;#22270;&amp;#34920;&amp;#65306;2023-2029&amp;#24180;&amp;#20013;&amp;#22269;&amp;#20892;&amp;#19994;&amp;#38134;&amp;#34892;&amp;#25163;&amp;#32493;&amp;#36153;&amp;#21450;&amp;#20323;&amp;#37329;&amp;#25910;&amp;#20837;&lt;/div&gt;&lt;div&gt;&amp;#22270;&amp;#34920;&amp;#65306;2022&amp;#24180;&amp;#20013;&amp;#22269;&amp;#20892;&amp;#19994;&amp;#38134;&amp;#34892;&amp;#25163;&amp;#32493;&amp;#36153;&amp;#21450;&amp;#20323;&amp;#37329;&amp;#25910;&amp;#20837;&amp;#32467;&amp;#26500;&amp;#65288;&amp;#20998;&amp;#19994;&amp;#21153;&amp;#65289;&lt;/div&gt;&lt;div&gt;&amp;#22270;&amp;#34920;&amp;#65306;2023-2029&amp;#24180;&amp;#20013;&amp;#22269;&amp;#20892;&amp;#19994;&amp;#38134;&amp;#34892;&amp;#38134;&amp;#34892;&amp;#21345;&amp;#19994;&amp;#21153;&amp;#25910;&amp;#20837;&lt;/div&gt;&lt;div&gt;&amp;#22270;&amp;#34920;&amp;#65306;2023-2029&amp;#24180;&amp;#20013;&amp;#22269;&amp;#20892;&amp;#19994;&amp;#38134;&amp;#34892;&amp;#38134;&amp;#34892;&amp;#21345;&amp;#19994;&amp;#21153;&amp;#25910;&amp;#20837;&amp;#21344;&amp;#27604;&lt;/div&gt;&lt;div&gt;&amp;#22270;&amp;#34920;&amp;#65306;2023-2029&amp;#24180;&amp;#20013;&amp;#22269;&amp;#20892;&amp;#19994;&amp;#38134;&amp;#34892;&amp;#20195;&amp;#29702;&amp;#22996;&amp;#25176;&amp;#19994;&amp;#21153;&amp;#25910;&amp;#20837;&lt;/div&gt;&lt;div&gt;&amp;#22270;&amp;#34920;&amp;#65306;2023-2029&amp;#24180;&amp;#20013;&amp;#22269;&amp;#20892;&amp;#19994;&amp;#38134;&amp;#34892;&amp;#20195;&amp;#29702;&amp;#22996;&amp;#25176;&amp;#19994;&amp;#21153;&amp;#25910;&amp;#20837;&amp;#21344;&amp;#27604;&lt;/div&gt;&lt;div&gt;&amp;#22270;&amp;#34920;&amp;#65306;2023-2029&amp;#24180;&amp;#20013;&amp;#22269;&amp;#20892;&amp;#19994;&amp;#38134;&amp;#34892;&amp;#25176;&amp;#31649;&amp;#21450;&amp;#20854;&amp;#20182;&amp;#21463;&amp;#25176;&amp;#19994;&amp;#25910;&amp;#20837;&amp;#21153;&lt;/div&gt;&lt;div&gt;&amp;#22270;&amp;#34920;&amp;#65306;2023-2029&amp;#24180;&amp;#20013;&amp;#22269;&amp;#20892;&amp;#19994;&amp;#38134;&amp;#34892;&amp;#25176;&amp;#31649;&amp;#21450;&amp;#20854;&amp;#20182;&amp;#21463;&amp;#25176;&amp;#19994;&amp;#21153;&amp;#25910;&amp;#20837;&amp;#21344;&amp;#27604;&lt;/div&gt;&lt;div&gt;&amp;#22270;&amp;#34920;&amp;#65306;2023-2029&amp;#24180;&amp;#20013;&amp;#22269;&amp;#20892;&amp;#19994;&amp;#38134;&amp;#34892;&amp;#32467;&amp;#31639;&amp;#19994;&amp;#21153;&amp;#25910;&amp;#20837;&lt;/div&gt;&lt;div&gt;&amp;#22270;&amp;#34920;&amp;#65306;2023-2029&amp;#24180;&amp;#20013;&amp;#22269;&amp;#20892;&amp;#19994;&amp;#38134;&amp;#34892;&amp;#32467;&amp;#31639;&amp;#19994;&amp;#21153;&amp;#25910;&amp;#20837;&amp;#21344;&amp;#27604;&lt;/div&gt;&lt;div&gt;&amp;#22270;&amp;#34920;&amp;#65306;2023-2029&amp;#24180;&amp;#20013;&amp;#22269;&amp;#20892;&amp;#19994;&amp;#38134;&amp;#34892;&amp;#25285;&amp;#20445;&amp;#25215;&amp;#35834;&amp;#19994;&amp;#21153;&amp;#25910;&amp;#20837;&lt;/div&gt;&lt;div&gt;&amp;#22270;&amp;#34920;&amp;#65306;2023-2029&amp;#24180;&amp;#20013;&amp;#22269;&amp;#20892;&amp;#19994;&amp;#38134;&amp;#34892;&amp;#25285;&amp;#20445;&amp;#25215;&amp;#35834;&amp;#19994;&amp;#21153;&amp;#25910;&amp;#20837;&amp;#21344;&amp;#27604;&lt;/div&gt;&lt;div&gt;&amp;#22270;&amp;#34920;&amp;#65306;2023-2029&amp;#24180;&amp;#20013;&amp;#22269;&amp;#20892;&amp;#19994;&amp;#38134;&amp;#34892;&amp;#39038;&amp;#38382;&amp;#21644;&amp;#21672;&amp;#35810;&amp;#19994;&amp;#21153;&amp;#25910;&amp;#20837;&lt;/div&gt;&lt;div&gt;&amp;#22270;&amp;#34920;&amp;#65306;2023-2029&amp;#24180;&amp;#20013;&amp;#22269;&amp;#20892;&amp;#19994;&amp;#38134;&amp;#34892;&amp;#39038;&amp;#38382;&amp;#21644;&amp;#21672;&amp;#35810;&amp;#19994;&amp;#21153;&amp;#25910;&amp;#20837;&amp;#21344;&amp;#27604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90.html"&gt;http://www.cction.com/report/202408/46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