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5.html"&gt;http://www.cction.com/report/202403/44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7979;&amp;#2420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522;&amp;#22240;&amp;#27979;&amp;#24207;&amp;#26159;&amp;#25351;&amp;#36890;&amp;#36807;&amp;#19968;&amp;#23450;&amp;#30340;&amp;#25216;&amp;#26415;&amp;#25163;&amp;#27573;&amp;#20998;&amp;#26512;DNA&amp;#25110;&amp;#32773;RNA&amp;#29255;&amp;#27573;&amp;#20013;&amp;#30340;&amp;#30897;&amp;#22522;&amp;#24207;&amp;#21015;&amp;#65292;&amp;#20063;&amp;#23601;&amp;#26159;&amp;#33146;&amp;#22028;&amp;#21604;&amp;#65288;A&amp;#65289;&amp;#12289;&amp;#33016;&amp;#33146;&amp;#22055;&amp;#21878;&amp;#65288;T&amp;#65292;RNA&amp;#20026;&amp;#23615;&amp;#22055;&amp;#21878;U&amp;#65289;&amp;#12289;&amp;#32990;&amp;#22055;&amp;#21878;&amp;#65288;C&amp;#65289;&amp;#19982;&amp;#40479;&amp;#22028;&amp;#21604;&amp;#30340;&amp;#65288;G&amp;#65289;&amp;#25490;&amp;#21015;&amp;#26041;&amp;#24335;&amp;#65292;&amp;#20174;&amp;#32780;&amp;#20026;&amp;#29983;&amp;#29289;&amp;#23398;&amp;#21644;&amp;#21307;&amp;#23398;&amp;#30340;&amp;#30740;&amp;#31350;&amp;#21457;&amp;#29616;&amp;#25552;&amp;#20379;&amp;#25903;&amp;#25345;&amp;#12290;&amp;#30446;&amp;#21069;&amp;#22522;&amp;#22240;&amp;#27979;&amp;#24207;&amp;#20027;&amp;#35201;&amp;#24212;&amp;#29992;&amp;#22312;&amp;#32959;&amp;#30244;&amp;#23398;&amp;#12289;&amp;#29983;&amp;#21629;&amp;#31185;&amp;#23398;&amp;#65288;&amp;#21253;&amp;#25324;&amp;#29983;&amp;#21629;&amp;#31185;&amp;#23398;&amp;#24037;&amp;#20855;&amp;#12289;&amp;#22797;&amp;#26434;&amp;#30149;&amp;#30151;&amp;#65292;&amp;#20892;&amp;#19994;&amp;#22522;&amp;#22240;&amp;#20197;&amp;#21450;&amp;#24433;&amp;#21709;&amp;#22240;&amp;#23376;&amp;#21644;&amp;#23439;&amp;#22522;&amp;#22240;&amp;#32452;&amp;#65289;&amp;#12289;&amp;#29983;&amp;#32946;&amp;#21644;&amp;#22522;&amp;#22240;&amp;#20581;&amp;#24247;&amp;#65288;&amp;#23381;&amp;#22919;&amp;#21644;&amp;#26032;&amp;#29983;&amp;#20799;&amp;#31461;&amp;#30340;&amp;#26816;&amp;#27979;&amp;#65292;&amp;#20197;&amp;#21450;&amp;#22522;&amp;#22240;&amp;#20581;&amp;#24247;&amp;#65289;&amp;#31561;&amp;#39046;&amp;#22495;&amp;#12290;&lt;/div&gt;  &lt;div align="left"&gt;&amp;#32463;&amp;#36807;&amp;#22810;&amp;#24180;&amp;#30340;&amp;#21457;&amp;#23637;&amp;#65292;&amp;#25105;&amp;#22269;&amp;#22522;&amp;#22240;&amp;#27979;&amp;#24207;&amp;#34892;&amp;#19994;&amp;#22521;&amp;#32946;&amp;#20986;&amp;#19968;&amp;#25209;&amp;#20855;&amp;#26377;&amp;#36739;&amp;#24378;&amp;#31454;&amp;#20105;&amp;#23454;&amp;#21147;&amp;#30340;&amp;#26412;&amp;#22303;&amp;#20225;&amp;#19994;&amp;#65292;&amp;#20174;&amp;#20135;&amp;#19994;&amp;#38142;&amp;#29615;&amp;#33410;&amp;#26469;&amp;#30475;&amp;#65292;&amp;#20013;&amp;#19979;&amp;#28216;&amp;#26381;&amp;#21153;&amp;#21450;&amp;#24212;&amp;#29992;&amp;#21457;&amp;#23637;&amp;#30456;&amp;#23545;&amp;#36739;&amp;#22909;&amp;#65292;&amp;#19978;&amp;#28216;&amp;#22522;&amp;#22240;&amp;#27979;&amp;#24207;&amp;#20202;&amp;#22120;&amp;#29983;&amp;#20135;&amp;#21046;&amp;#36896;&amp;#21017;&amp;#20173;&amp;#34987;&amp;#22269;&amp;#22806;&amp;#20225;&amp;#19994;&amp;#22404;&amp;#26029;&amp;#65292;&amp;#30701;&amp;#26102;&amp;#38388;&amp;#20869;&amp;#38590;&amp;#20197;&amp;#22269;&amp;#20135;&amp;#21270;&amp;#12290;&amp;#26410;&amp;#26469;&amp;#65292;&amp;#38543;&amp;#30528;&amp;#23458;&amp;#25143;&amp;#23545;&amp;#20110;&amp;#20135;&amp;#21697;&amp;#32508;&amp;#21512;&amp;#35201;&amp;#27714;&amp;#30340;&amp;#19981;&amp;#26029;&amp;#25552;&amp;#39640;&amp;#65292;&amp;#22522;&amp;#22240;&amp;#27979;&amp;#24207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2522;&amp;#22240;&amp;#27979;&amp;#24207;&amp;#34892;&amp;#19994;&amp;#22721;&amp;#22418;&amp;#2355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2522;&amp;#22240;&amp;#27979;&amp;#24207;&amp;#26381;&amp;#21153;&amp;#20215;&amp;#26684;&amp;#19979;&amp;#38477;&amp;#12289;&amp;#23621;&amp;#27665;&amp;#28040;&amp;#36153;&amp;#27700;&amp;#24179;&amp;#25552;&amp;#21319;&amp;#12289;&amp;#20581;&amp;#24247;&amp;#35266;&amp;#24565;&amp;#36716;&amp;#21464;&amp;#31561;&amp;#19968;&amp;#31995;&amp;#21015;&amp;#36235;&amp;#21183;&amp;#24102;&amp;#26469;&amp;#30340;&amp;#21457;&amp;#23637;&amp;#26426;&amp;#36935;&amp;#65292;&amp;#25105;&amp;#22269;&amp;#22522;&amp;#22240;&amp;#27979;&amp;#24207;&amp;#24066;&amp;#22330;&amp;#38656;&amp;#27714;&amp;#26377;&amp;#26395;&amp;#24555;&amp;#36895;&amp;#22686;&amp;#38271;&amp;#65292;&amp;#39044;&amp;#35745;2022-2027&amp;#24180;&amp;#34892;&amp;#19994;&amp;#24066;&amp;#22330;&amp;#35268;&amp;#27169;&amp;#24180;&amp;#22797;&amp;#21512;&amp;#22686;&amp;#38271;&amp;#29575;&amp;#65288;CAGR&amp;#65289;&amp;#32422;&amp;#20026;20%&amp;#65292;&amp;#21040;2027&amp;#24180;&amp;#25105;&amp;#22269;&amp;#22522;&amp;#22240;&amp;#27979;&amp;#24207;&amp;#34892;&amp;#19994;&amp;#24066;&amp;#22330;&amp;#35268;&amp;#27169;&amp;#26377;&amp;#26395;&amp;#36798;&amp;#21040;455&amp;#20159;&amp;#20803;&amp;#12290;&lt;/div&gt;  &lt;div align="left"&gt;&amp;nbsp;&lt;/div&gt;  &lt;div align="left"&gt;&amp;#25253;&amp;#21578;&amp;#30446;&amp;#24405;&amp;#65306;&lt;/div&gt;  &lt;div align="left"&gt;&amp;#31532;1&amp;#31456;&amp;#65306;&amp;#20013;&amp;#22269;&amp;#22522;&amp;#22240;&amp;#27979;&amp;#24207;&amp;#34892;&amp;#19994;&amp;#21457;&amp;#23637;&amp;#32972;&amp;#26223;&lt;/div&gt;  &lt;div align="left"&gt;1.1 &amp;#22522;&amp;#22240;&amp;#27979;&amp;#24207;&amp;#30456;&amp;#20851;&amp;#27010;&amp;#36848;&lt;/div&gt;  &lt;div align="left"&gt;1.1.1 &amp;#22522;&amp;#22240;&amp;#27979;&amp;#24207;&amp;#34892;&amp;#19994;&amp;#30028;&amp;#23450;&lt;/div&gt;  &lt;div align="left"&gt;&amp;#65288;1&amp;#65289;&amp;#22522;&amp;#22240;&amp;#27979;&amp;#24207;&amp;#30340;&amp;#30028;&amp;#23450;&lt;/div&gt;  &lt;div align="left"&gt;&amp;#65288;2&amp;#65289;&amp;#12298;&amp;#22269;&amp;#27665;&amp;#32463;&amp;#27982;&amp;#34892;&amp;#19994;&amp;#20998;&amp;#31867;&amp;#19982;&amp;#20195;&amp;#30721;&amp;#12299;&amp;#20013;&amp;#22522;&amp;#22240;&amp;#27979;&amp;#24207;&amp;#34892;&amp;#19994;&amp;#24402;&amp;#23646;&lt;/div&gt;  &lt;div align="left"&gt;1.1.2 &amp;#22522;&amp;#22240;&amp;#30456;&amp;#20851;&amp;#27010;&amp;#24565;&lt;/div&gt;  &lt;div align="left"&gt;1.1.3 &amp;#22522;&amp;#22240;&amp;#27979;&amp;#24207;&amp;#24212;&amp;#29992;&amp;#39046;&amp;#22495;&lt;/div&gt;  &lt;div align="left"&gt;1.2 &amp;#22522;&amp;#22240;&amp;#27979;&amp;#24207;&amp;#34892;&amp;#19994;&amp;#22522;&amp;#26412;&amp;#29305;&amp;#28857;&lt;/div&gt;  &lt;div align="left"&gt;1.2.1 &amp;#22522;&amp;#22240;&amp;#27979;&amp;#24207;&amp;#34892;&amp;#19994;&amp;#21457;&amp;#23637;&amp;#21382;&amp;#31243;&lt;/div&gt;  &lt;div align="left"&gt;1.2.2 &amp;#22522;&amp;#22240;&amp;#27979;&amp;#24207;&amp;#34892;&amp;#19994;&amp;#29983;&amp;#21629;&amp;#21608;&amp;#26399;&lt;/div&gt;  &lt;div align="left"&gt;&amp;#65288;1&amp;#65289;&amp;#22522;&amp;#22240;&amp;#27979;&amp;#24207;&amp;#25216;&amp;#26415;&amp;#29983;&amp;#21629;&amp;#21608;&amp;#26399;&lt;/div&gt;  &lt;div align="left"&gt;&amp;#65288;2&amp;#65289;&amp;#22522;&amp;#22240;&amp;#27979;&amp;#24207;&amp;#24212;&amp;#29992;&amp;#20135;&amp;#21697;&amp;#29983;&amp;#21629;&amp;#21608;&amp;#26399;&lt;/div&gt;  &lt;div align="left"&gt;1.2.3 &amp;#22522;&amp;#22240;&amp;#27979;&amp;#24207;&amp;#34892;&amp;#19994;&amp;#21457;&amp;#23637;&amp;#24847;&amp;#20041;&lt;/div&gt;  &lt;div align="left"&gt;&amp;#65288;1&amp;#65289;&amp;#32463;&amp;#27982;&amp;#25928;&amp;#30410;&lt;/div&gt;  &lt;div align="left"&gt;&amp;#65288;2&amp;#65289;&amp;#31038;&amp;#20250;&amp;#25928;&amp;#30410;&lt;/div&gt;  &lt;div align="left"&gt;1.3 &amp;#22522;&amp;#22240;&amp;#27979;&amp;#24207;&amp;#24066;&amp;#22330;&amp;#29615;&amp;#22659;&amp;#20998;&amp;#26512;&lt;/div&gt;  &lt;div align="left"&gt;1.3.1 &amp;#22522;&amp;#22240;&amp;#27979;&amp;#24207;&amp;#34892;&amp;#19994;&amp;#32463;&amp;#27982;&amp;#29615;&amp;#22659;&amp;#20998;&amp;#26512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&amp;#65288;3&amp;#65289;&amp;#20013;&amp;#22269;&amp;#22522;&amp;#22240;&amp;#27979;&amp;#24207;&amp;#34892;&amp;#19994;&amp;#21457;&amp;#23637;&amp;#19982;&amp;#23439;&amp;#35266;&amp;#32463;&amp;#27982;&amp;#30456;&amp;#20851;&amp;#24615;&amp;#20998;&amp;#26512;&lt;/div&gt;  &lt;div align="left"&gt;1.3.2 &amp;#22522;&amp;#22240;&amp;#27979;&amp;#24207;&amp;#34892;&amp;#19994;&amp;#25919;&amp;#31574;&amp;#29615;&amp;#22659;&amp;#20998;&amp;#26512;&lt;/div&gt;  &lt;div align="left"&gt;&amp;#65288;1&amp;#65289;&amp;#22522;&amp;#22240;&amp;#27979;&amp;#24207;&amp;#34892;&amp;#19994;&amp;#30417;&amp;#31649;&amp;#20307;&amp;#21046;&lt;/div&gt;  &lt;div align="left"&gt;&amp;#65288;2&amp;#65289;&amp;#22522;&amp;#22240;&amp;#27979;&amp;#24207;&amp;#34892;&amp;#19994;&amp;#30456;&amp;#20851;&amp;#25919;&amp;#31574;&amp;#32423;&amp;#35268;&amp;#21010;&lt;/div&gt;  &lt;div align="left"&gt;&amp;#65288;3&amp;#65289;&amp;#25919;&amp;#31574;&amp;#29615;&amp;#22659;&amp;#23545;&amp;#34892;&amp;#19994;&amp;#30340;&amp;#24433;&amp;#21709;&amp;#20998;&amp;#26512;&lt;/div&gt;  &lt;div align="left"&gt;1.3.3 &amp;#22522;&amp;#22240;&amp;#27979;&amp;#24207;&amp;#34892;&amp;#19994;&amp;#31038;&amp;#20250;&amp;#29615;&amp;#22659;&amp;#20998;&amp;#26512;&lt;/div&gt;  &lt;div align="left"&gt;&amp;#65288;1&amp;#65289;&amp;#20013;&amp;#22269;&amp;#22478;&amp;#38215;&amp;#21270;&amp;#27700;&amp;#24179;&amp;#21464;&amp;#21270;&lt;/div&gt;  &lt;div align="left"&gt;&amp;#65288;2&amp;#65289;&amp;#20013;&amp;#22269;&amp;#20154;&amp;#21475;&amp;#35268;&amp;#27169;&lt;/div&gt;  &lt;div align="left"&gt;&amp;#65288;3&amp;#65289;&amp;#20013;&amp;#22269;&amp;#20154;&amp;#21475;&amp;#24180;&amp;#40836;&amp;#32467;&amp;#26500;&lt;/div&gt;  &lt;div align="left"&gt;&amp;#65288;4&amp;#65289;&amp;#20013;&amp;#22269;&amp;#23621;&amp;#27665;&amp;#25910;&amp;#20837;&amp;#19982;&amp;#28040;&amp;#36153;&amp;#24773;&amp;#20917;&lt;/div&gt;  &lt;div align="left"&gt;&amp;#65288;5&amp;#65289;&amp;#20013;&amp;#22269;&amp;#23621;&amp;#27665;&amp;#20581;&amp;#24247;&amp;#20851;&amp;#27880;&amp;#24230;&amp;#25552;&amp;#21319;&lt;/div&gt;  &lt;div align="left"&gt;&amp;#65288;6&amp;#65289;&amp;#20013;&amp;#22269;&amp;#21307;&amp;#20445;&amp;#22522;&amp;#37329;&amp;#35268;&amp;#27169;&amp;#21450;&amp;#21442;&amp;#20445;&amp;#29575;&lt;/div&gt;  &lt;div align="left"&gt;&amp;#65288;7&amp;#65289;&amp;#23621;&amp;#27665;&amp;#30142;&amp;#30149;&amp;#27515;&amp;#20129;&amp;#29575;&amp;#24773;&amp;#20917;&lt;/div&gt;  &lt;div align="left"&gt;&amp;#65288;8&amp;#65289;&amp;#31038;&amp;#20250;&amp;#29615;&amp;#22659;&amp;#23545;&amp;#34892;&amp;#19994;&amp;#30340;&amp;#24433;&amp;#21709;&amp;#20998;&amp;#26512;&lt;/div&gt;  &lt;div align="left"&gt;1.3.4 &amp;#22522;&amp;#22240;&amp;#27979;&amp;#24207;&amp;#34892;&amp;#19994;&amp;#25216;&amp;#26415;&amp;#29615;&amp;#22659;&amp;#20998;&amp;#26512;&lt;/div&gt;  &lt;div align="left"&gt;&amp;#65288;1&amp;#65289;&amp;#22522;&amp;#22240;&amp;#27979;&amp;#24207;&amp;#25216;&amp;#26415;&amp;#21457;&amp;#23637;&amp;#21382;&amp;#31243;&lt;/div&gt;  &lt;div align="left"&gt;&amp;#65288;2&amp;#65289;&amp;#22522;&amp;#22240;&amp;#27979;&amp;#24207;&amp;#22235;&amp;#20195;&amp;#25216;&amp;#26415;&amp;#23545;&amp;#27604;&lt;/div&gt;  &lt;div align="left"&gt;&amp;#65288;3&amp;#65289;&amp;#20013;&amp;#22269;&amp;#22522;&amp;#22240;&amp;#27979;&amp;#24207;&amp;#34892;&amp;#19994;&amp;#31185;&amp;#30740;&amp;#21019;&amp;#26032;&amp;#25104;&amp;#26524;&lt;/div&gt;  &lt;div align="left"&gt;&amp;#65288;4&amp;#65289;&amp;#25216;&amp;#26415;&amp;#29615;&amp;#22659;&amp;#23545;&amp;#22522;&amp;#22240;&amp;#27979;&amp;#2420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2&amp;#31456;&amp;#65306;&amp;#22522;&amp;#22240;&amp;#27979;&amp;#24207;&amp;#20135;&amp;#19994;&amp;#38142;&amp;#24066;&amp;#22330;&amp;#21069;&amp;#26223;&amp;#20998;&amp;#26512;&lt;/div&gt;  &lt;div align="left"&gt;2.1 &amp;#22522;&amp;#22240;&amp;#27979;&amp;#24207;&amp;#34892;&amp;#19994;&amp;#20135;&amp;#19994;&amp;#38142;&amp;#20171;&amp;#32461;&lt;/div&gt;  &lt;div align="left"&gt;2.1.1 &amp;#22522;&amp;#22240;&amp;#27979;&amp;#24207;&amp;#34892;&amp;#19994;&amp;#20135;&amp;#19994;&amp;#38142;&amp;#31616;&amp;#20171;&lt;/div&gt;  &lt;div align="left"&gt;2.1.2 &amp;#22522;&amp;#22240;&amp;#27979;&amp;#24207;&amp;#20135;&amp;#19994;&amp;#38142;&amp;#20215;&amp;#20540;&amp;#20998;&amp;#26512;&lt;/div&gt;  &lt;div align="left"&gt;2.2 &amp;#22522;&amp;#22240;&amp;#27979;&amp;#24207;&amp;#19978;&amp;#28216;&amp;#24066;&amp;#22330;&amp;#21069;&amp;#26223;&amp;#20998;&amp;#26512;&lt;/div&gt;  &lt;div align="left"&gt;2.2.1 &amp;#22522;&amp;#22240;&amp;#27979;&amp;#24207;&amp;#19978;&amp;#28216;&amp;#24066;&amp;#22330;&amp;#27010;&amp;#20917;&lt;/div&gt;  &lt;div align="left"&gt;2.2.2 &amp;#22522;&amp;#22240;&amp;#27979;&amp;#24207;&amp;#19978;&amp;#28216;&amp;#24066;&amp;#22330;&amp;#35268;&amp;#27169;&lt;/div&gt;  &lt;div align="left"&gt;2.2.3 &amp;#22522;&amp;#22240;&amp;#27979;&amp;#24207;&amp;#19978;&amp;#28216;&amp;#24066;&amp;#22330;&amp;#31454;&amp;#20105;&amp;#26684;&amp;#23616;&lt;/div&gt;  &lt;div align="left"&gt;&amp;#65288;1&amp;#65289;&amp;#20840;&amp;#29699;&amp;#22522;&amp;#22240;&amp;#27979;&amp;#24207;&amp;#20202;&amp;#31454;&amp;#20105;&amp;#26684;&amp;#23616;&lt;/div&gt;  &lt;div align="left"&gt;&amp;#65288;2&amp;#65289;&amp;#22269;&amp;#20135;&amp;#22522;&amp;#22240;&amp;#27979;&amp;#24207;&amp;#20202;&amp;#31454;&amp;#20105;&amp;#26684;&amp;#23616;&lt;/div&gt;  &lt;div align="left"&gt;2.2.4 &amp;#22522;&amp;#22240;&amp;#27979;&amp;#24207;&amp;#19978;&amp;#28216;&amp;#24066;&amp;#22330;&amp;#21457;&amp;#23637;&amp;#36235;&amp;#21183;&lt;/div&gt;  &lt;div align="left"&gt;2.2.5 &amp;#19978;&amp;#28216;&amp;#23545;&amp;#22522;&amp;#22240;&amp;#27979;&amp;#24207;&amp;#34892;&amp;#19994;&amp;#30340;&amp;#24433;&amp;#21709;&amp;#20998;&amp;#26512;&lt;/div&gt;  &lt;div align="left"&gt;2.3 &amp;#22522;&amp;#22240;&amp;#27979;&amp;#24207;&amp;#20013;&amp;#28216;&amp;#24066;&amp;#22330;&amp;#21069;&amp;#26223;&amp;#20998;&amp;#26512;&lt;/div&gt;  &lt;div align="left"&gt;2.3.1 &amp;#22522;&amp;#22240;&amp;#27979;&amp;#24207;&amp;#26381;&amp;#21153;&lt;/div&gt;  &lt;div align="left"&gt;&amp;#65288;1&amp;#65289;&amp;#22522;&amp;#22240;&amp;#27979;&amp;#24207;&amp;#26381;&amp;#21153;&amp;#27010;&amp;#20917;&lt;/div&gt;  &lt;div align="left"&gt;&amp;#65288;2&amp;#65289;&amp;#22522;&amp;#22240;&amp;#27979;&amp;#24207;&amp;#26381;&amp;#21153;&amp;#31454;&amp;#20105;&amp;#26684;&amp;#23616;&lt;/div&gt;  &lt;div align="left"&gt;&amp;#65288;3&amp;#65289;&amp;#22522;&amp;#22240;&amp;#27979;&amp;#24207;&amp;#26381;&amp;#21153;&amp;#21457;&amp;#23637;&amp;#36235;&amp;#21183;&lt;/div&gt;  &lt;div align="left"&gt;2.3.2 &amp;#27979;&amp;#24207;&amp;#25968;&amp;#25454;&amp;#20998;&amp;#26512;&lt;/div&gt;  &lt;div align="left"&gt;&amp;#65288;1&amp;#65289;&amp;#27979;&amp;#24207;&amp;#25968;&amp;#25454;&amp;#20998;&amp;#26512;&amp;#24066;&amp;#22330;&amp;#27010;&amp;#20917;&lt;/div&gt;  &lt;div align="left"&gt;&amp;#65288;2&amp;#65289;&amp;#27979;&amp;#24207;&amp;#25968;&amp;#25454;&amp;#20998;&amp;#26512;&amp;#31454;&amp;#20105;&amp;#26684;&amp;#23616;&lt;/div&gt;  &lt;div align="left"&gt;&amp;#65288;3&amp;#65289;&amp;#27979;&amp;#24207;&amp;#25968;&amp;#25454;&amp;#20998;&amp;#26512;&amp;#29942;&amp;#39048;&amp;#21407;&amp;#22240;&lt;/div&gt;  &lt;div align="left"&gt;&amp;#65288;4&amp;#65289;&amp;#27979;&amp;#24207;&amp;#25968;&amp;#25454;&amp;#20998;&amp;#26512;&amp;#21457;&amp;#23637;&amp;#36235;&amp;#21183;&lt;/div&gt;  &lt;div align="left"&gt;2.4 &amp;#22522;&amp;#22240;&amp;#27979;&amp;#24207;&amp;#19979;&amp;#28216;&amp;#24066;&amp;#22330;&amp;#21069;&amp;#26223;&amp;#20998;&amp;#26512;&lt;/div&gt;  &lt;div align="left"&gt;2.4.1 &amp;#31185;&amp;#30740;&amp;#38656;&amp;#27714;&lt;/div&gt;  &lt;div align="left"&gt;2.4.2 &amp;#20020;&amp;#24202;&amp;#38656;&amp;#27714;&lt;/div&gt;  &lt;div align="left"&gt;2.4.3 &amp;#28040;&amp;#36153;&amp;#38656;&amp;#27714;&lt;/div&gt;  &lt;div align="left"&gt;&amp;nbsp;&lt;/div&gt;  &lt;div align="left"&gt;&amp;#31532;3&amp;#31456;&amp;#65306;&amp;#20840;&amp;#29699;&amp;#22522;&amp;#22240;&amp;#27979;&amp;#24207;&amp;#21457;&amp;#23637;&amp;#21069;&amp;#26223;&amp;#21450;&amp;#32463;&amp;#39564;&amp;#20511;&amp;#37492;&lt;/div&gt;  &lt;div align="left"&gt;3.1 &amp;#20840;&amp;#29699;&amp;#22522;&amp;#22240;&amp;#27979;&amp;#24207;&amp;#24066;&amp;#22330;&amp;#21457;&amp;#23637;&amp;#27010;&amp;#20917;&lt;/div&gt;  &lt;div align="left"&gt;3.1.1 &amp;#20840;&amp;#29699;&amp;#22522;&amp;#22240;&amp;#27979;&amp;#24207;&amp;#24066;&amp;#22330;&amp;#35268;&amp;#27169;&lt;/div&gt;  &lt;div align="left"&gt;3.1.2 &amp;#20840;&amp;#29699;&amp;#22522;&amp;#22240;&amp;#27979;&amp;#24207;&amp;#31454;&amp;#20105;&amp;#26684;&amp;#23616;&lt;/div&gt;  &lt;div align="left"&gt;&amp;#65288;1&amp;#65289;&amp;#20135;&amp;#19994;&amp;#38142;&amp;#31454;&amp;#20105;&amp;#26684;&amp;#23616;&lt;/div&gt;  &lt;div align="left"&gt;&amp;#65288;2&amp;#65289;&amp;#21306;&amp;#22495;&amp;#31454;&amp;#20105;&amp;#26684;&amp;#23616;&lt;/div&gt;  &lt;div align="left"&gt;3.1.3 &amp;#20840;&amp;#29699;&amp;#22522;&amp;#22240;&amp;#27979;&amp;#24207;&amp;#24212;&amp;#29992;&amp;#20998;&amp;#24067;&lt;/div&gt;  &lt;div align="left"&gt;3.1.4 &amp;#20840;&amp;#29699;&amp;#22522;&amp;#22240;&amp;#27979;&amp;#24207;&amp;#34892;&amp;#19994;&amp;#20027;&amp;#35201;&amp;#29305;&amp;#28857;&lt;/div&gt;  &lt;div align="left"&gt;3.2 &amp;#20027;&amp;#35201;&amp;#22269;&amp;#23478;&amp;#22522;&amp;#22240;&amp;#27979;&amp;#24207;&amp;#24066;&amp;#22330;&amp;#20998;&amp;#26512;&lt;/div&gt;  &lt;div align="left"&gt;3.2.1 &amp;#32654;&amp;#22269;&amp;#22522;&amp;#22240;&amp;#27979;&amp;#24207;&amp;#24066;&amp;#22330;&amp;#20998;&amp;#26512;&lt;/div&gt;  &lt;div align="left"&gt;&amp;#65288;1&amp;#65289;&amp;#32654;&amp;#22269;&amp;#22522;&amp;#22240;&amp;#27979;&amp;#24207;&amp;#21457;&amp;#23637;&amp;#27010;&amp;#20917;&lt;/div&gt;  &lt;div align="left"&gt;&amp;#65288;2&amp;#65289;&amp;#32654;&amp;#22269;&amp;#22522;&amp;#22240;&amp;#27979;&amp;#24207;&amp;#20027;&amp;#35201;&amp;#20225;&amp;#19994;&lt;/div&gt;  &lt;div align="left"&gt;&amp;#65288;3&amp;#65289;&amp;#32654;&amp;#22269;&amp;#22522;&amp;#22240;&amp;#27979;&amp;#24207;&amp;#21457;&amp;#23637;&amp;#21160;&amp;#21521;&lt;/div&gt;  &lt;div align="left"&gt;3.2.2 &amp;#33521;&amp;#22269;&amp;#22522;&amp;#22240;&amp;#27979;&amp;#24207;&amp;#24066;&amp;#22330;&amp;#20998;&amp;#26512;&lt;/div&gt;  &lt;div align="left"&gt;&amp;#65288;1&amp;#65289;&amp;#33521;&amp;#22269;&amp;#22522;&amp;#22240;&amp;#27979;&amp;#24207;&amp;#21457;&amp;#23637;&amp;#27010;&amp;#20917;&lt;/div&gt;  &lt;div align="left"&gt;&amp;#65288;2&amp;#65289;&amp;#33521;&amp;#22269;&amp;#22522;&amp;#22240;&amp;#27979;&amp;#24207;&amp;#20027;&amp;#35201;&amp;#20225;&amp;#19994;&lt;/div&gt;  &lt;div align="left"&gt;&amp;#65288;3&amp;#65289;&amp;#33521;&amp;#22269;&amp;#22522;&amp;#22240;&amp;#27979;&amp;#24207;&amp;#21457;&amp;#23637;&amp;#21160;&amp;#21521;&lt;/div&gt;  &lt;div align="left"&gt;3.3 &amp;#20840;&amp;#29699;&amp;#39046;&amp;#20808;&amp;#22522;&amp;#22240;&amp;#27979;&amp;#24207;&amp;#20225;&amp;#19994;&amp;#20998;&amp;#26512;&lt;/div&gt;  &lt;div align="left"&gt;3.3.1 &amp;#22240;&amp;#32654;&amp;#32435;&amp;#65288;Illumina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&amp;#65288;5&amp;#65289;&amp;#20225;&amp;#19994;&amp;#26368;&amp;#26032;&amp;#21457;&amp;#23637;&amp;#21160;&amp;#21521;&lt;/div&gt;  &lt;div align="left"&gt;3.3.2 &amp;#36187;&amp;#40664;&amp;#39134;&amp;#65288;Thermo Fisher Scientific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&amp;#65288;5&amp;#65289;&amp;#20225;&amp;#19994;&amp;#26368;&amp;#26032;&amp;#21457;&amp;#23637;&amp;#21160;&amp;#21521;&lt;/div&gt;  &lt;div align="left"&gt;3.3.3 &amp;#22826;&amp;#24179;&amp;#27915;&amp;#29983;&amp;#29289;&amp;#31185;&amp;#23398;&amp;#65288;Pacific Biosciences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&amp;#65288;5&amp;#65289;&amp;#20225;&amp;#19994;&amp;#26368;&amp;#26032;&amp;#21457;&amp;#23637;&amp;#21160;&amp;#21521;&lt;/div&gt;  &lt;div align="left"&gt;3.4 &amp;#20840;&amp;#29699;&amp;#22522;&amp;#22240;&amp;#27979;&amp;#24207;&amp;#24066;&amp;#22330;&amp;#21069;&amp;#26223;&amp;#39044;&amp;#27979;&lt;/div&gt;  &lt;div align="left"&gt;3.4.1 &amp;#20840;&amp;#29699;&amp;#22522;&amp;#22240;&amp;#27979;&amp;#24207;&amp;#21457;&amp;#23637;&amp;#36235;&amp;#21183;&lt;/div&gt;  &lt;div align="left"&gt;&amp;#65288;1&amp;#65289;&amp;#20108;&amp;#20195;&amp;#27979;&amp;#24207;&amp;#25216;&amp;#26415;&amp;#22312;&amp;#36739;&amp;#38271;&amp;#26102;&amp;#38388;&amp;#20869;&amp;#20173;&amp;#23558;&amp;#20026;&amp;#20027;&amp;#27969;&amp;#25216;&amp;#26415;&lt;/div&gt;  &lt;div align="left"&gt;&amp;#65288;2&amp;#65289;&amp;#27979;&amp;#24207;&amp;#25104;&amp;#26412;&amp;#19981;&amp;#26029;&amp;#19979;&amp;#38477;&amp;#25512;&amp;#21160;&amp;#24066;&amp;#22330;&amp;#24212;&amp;#29992;&lt;/div&gt;  &lt;div align="left"&gt;&amp;#65288;3&amp;#65289;&amp;#20020;&amp;#24202;&amp;#21307;&amp;#30103;&amp;#24212;&amp;#29992;&amp;#23558;&amp;#25104;&amp;#20026;&amp;#26368;&amp;#24555;&amp;#22686;&amp;#38271;&amp;#28857;&lt;/div&gt;  &lt;div align="left"&gt;&amp;#65288;4&amp;#65289;&amp;#22810;&amp;#32452;&amp;#23398;&amp;#30740;&amp;#31350;&amp;#25216;&amp;#26415;&amp;#25104;&amp;#20026;&amp;#26410;&amp;#26469;&amp;#29983;&amp;#21629;&amp;#31185;&amp;#23398;&amp;#21644;&amp;#21307;&amp;#23398;&amp;#30740;&amp;#31350;&amp;#30340;&amp;#37325;&amp;#35201;&amp;#25163;&amp;#27573;&lt;/div&gt;  &lt;div align="left"&gt;3.4.2 &amp;#20840;&amp;#29699;&amp;#22522;&amp;#22240;&amp;#27979;&amp;#24207;&amp;#21069;&amp;#26223;&amp;#39044;&amp;#27979;&lt;/div&gt;  &lt;div align="left"&gt;3.5 &amp;#20840;&amp;#29699;&amp;#22522;&amp;#22240;&amp;#27979;&amp;#24207;&amp;#24066;&amp;#22330;&amp;#21457;&amp;#23637;&amp;#21551;&amp;#31034;&lt;/div&gt;  &lt;div align="left"&gt;3.5.1 &amp;#20840;&amp;#29699;&amp;#22522;&amp;#22240;&amp;#27979;&amp;#24207;&amp;#21457;&amp;#23637;&amp;#32463;&amp;#39564;&amp;#20511;&amp;#37492;&lt;/div&gt;  &lt;div align="left"&gt;&amp;#65288;1&amp;#65289;&amp;#25512;&amp;#24191;&amp;#27979;&amp;#24207;&amp;#25216;&amp;#26415;&amp;#38656;&amp;#35201;&amp;#25112;&amp;#30053;&amp;#39640;&amp;#24230;&lt;/div&gt;  &lt;div align="left"&gt;&amp;#65288;2&amp;#65289;&amp;#40723;&amp;#21169;&amp;#29420;&amp;#31435;&amp;#21307;&amp;#23398;&amp;#23454;&amp;#39564;&amp;#23460;&amp;#24314;&amp;#31435;&lt;/div&gt;  &lt;div align="left"&gt;&amp;#65288;3&amp;#65289;&amp;#21152;&amp;#22823;&amp;#30740;&amp;#21457;&amp;#21147;&amp;#24230;&amp;#65292;&amp;#31361;&amp;#30772;&amp;#20202;&amp;#22120;&amp;#22269;&amp;#20135;&amp;#21270;&amp;#22256;&amp;#22659;&lt;/div&gt;  &lt;div align="left"&gt;&amp;#65288;4&amp;#65289;&amp;#24182;&amp;#36141;&amp;#25552;&amp;#21319;&amp;#38598;&amp;#20013;&amp;#24230;&lt;/div&gt;  &lt;div align="left"&gt;3.5.2 &amp;#20840;&amp;#29699;&amp;#22522;&amp;#22240;&amp;#27979;&amp;#24207;&amp;#20135;&amp;#19994;&amp;#25506;&amp;#32034;&amp;#26041;&amp;#21521;&lt;/div&gt;  &lt;div align="left"&gt;&amp;#65288;1&amp;#65289;&amp;#19977;&amp;#20195;&amp;#27979;&amp;#24207;&amp;#30340;&amp;#25216;&amp;#26415;&amp;#26356;&amp;#26032;&amp;#38656;&amp;#35201;&amp;#24341;&amp;#36215;&amp;#37325;&amp;#35270;&lt;/div&gt;  &lt;div align="left"&gt;&amp;#65288;2&amp;#65289;&amp;#22522;&amp;#22240;&amp;#32452;&amp;#25968;&amp;#25454;&amp;#23433;&amp;#20840;&amp;#38656;&amp;#35201;&amp;#29305;&amp;#21035;&amp;#37325;&amp;#28857;&amp;#20851;&amp;#27880;&lt;/div&gt;  &lt;div align="left"&gt;&amp;nbsp;&lt;/div&gt;  &lt;div align="left"&gt;&amp;#31532;4&amp;#31456;&amp;#65306;&amp;#20013;&amp;#22269;&amp;#22522;&amp;#22240;&amp;#27979;&amp;#24207;&amp;#21457;&amp;#23637;&amp;#29616;&amp;#29366;&amp;#21450;&amp;#21069;&amp;#26223;&amp;#39044;&amp;#27979;&lt;/div&gt;  &lt;div align="left"&gt;4.1 &amp;#20013;&amp;#22269;&amp;#22522;&amp;#22240;&amp;#27979;&amp;#24207;&amp;#24066;&amp;#22330;&amp;#21457;&amp;#23637;&amp;#27010;&amp;#20917;&lt;/div&gt;  &lt;div align="left"&gt;4.1.1 &amp;#20013;&amp;#22269;&amp;#22522;&amp;#22240;&amp;#27979;&amp;#24207;&amp;#21457;&amp;#23637;&amp;#27010;&amp;#20917;&lt;/div&gt;  &lt;div align="left"&gt;4.1.2 &amp;#20013;&amp;#22269;&amp;#22522;&amp;#22240;&amp;#27979;&amp;#24207;&amp;#24066;&amp;#22330;&amp;#35268;&amp;#27169;&lt;/div&gt;  &lt;div align="left"&gt;4.1.3 &amp;#20013;&amp;#22269;&amp;#22522;&amp;#22240;&amp;#27979;&amp;#2420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22522;&amp;#22240;&amp;#27979;&amp;#24207;&amp;#34892;&amp;#19994;&amp;#31454;&amp;#20105;&amp;#26684;&amp;#23616;&lt;/div&gt;  &lt;div align="left"&gt;4.2.1 &amp;#20013;&amp;#22269;&amp;#22522;&amp;#22240;&amp;#27979;&amp;#24207;&amp;#34892;&amp;#19994;&amp;#20135;&amp;#19994;&amp;#38142;&amp;#31454;&amp;#20105;&amp;#27010;&amp;#20917;&lt;/div&gt;  &lt;div align="left"&gt;4.2.2 &amp;#20013;&amp;#22269;&amp;#22522;&amp;#22240;&amp;#27979;&amp;#24207;&amp;#34892;&amp;#19994;&amp;#31454;&amp;#20105;&amp;#26799;&amp;#38431;&lt;/div&gt;  &lt;div align="left"&gt;4.2.3 &amp;#20013;&amp;#22269;&amp;#22522;&amp;#22240;&amp;#27979;&amp;#24207;&amp;#34892;&amp;#19994;&amp;#24066;&amp;#22330;&amp;#25490;&amp;#21517;&lt;/div&gt;  &lt;div align="left"&gt;4.3 &amp;#20013;&amp;#22269;&amp;#22522;&amp;#22240;&amp;#27979;&amp;#24207;&amp;#34892;&amp;#19994;&amp;#27874;&amp;#29305;&amp;#20116;&amp;#21147;&amp;#27169;&amp;#22411;&amp;#20998;&amp;#26512;&lt;/div&gt;  &lt;div align="left"&gt;4.3.1 &amp;#34892;&amp;#19994;&amp;#19978;&amp;#28216;&amp;#35758;&amp;#20215;&amp;#33021;&amp;#21147;&amp;#20998;&amp;#26512;&lt;/div&gt;  &lt;div align="left"&gt;4.3.2 &amp;#34892;&amp;#19994;&amp;#19979;&amp;#28216;&amp;#35758;&amp;#20215;&amp;#33021;&amp;#21147;&amp;#20998;&amp;#26512;&lt;/div&gt;  &lt;div align="left"&gt;4.3.3 &amp;#34892;&amp;#19994;&amp;#28508;&amp;#22312;&amp;#36827;&amp;#20837;&amp;#32773;&amp;#23041;&amp;#32961;&amp;#20998;&amp;#26512;&lt;/div&gt;  &lt;div align="left"&gt;4.3.4 &amp;#34892;&amp;#19994;&amp;#29616;&amp;#26377;&amp;#31454;&amp;#20105;&amp;#32773;&amp;#31454;&amp;#20105;&amp;#20998;&amp;#26512;&lt;/div&gt;  &lt;div align="left"&gt;4.3.5 &amp;#34892;&amp;#19994;&amp;#26367;&amp;#20195;&amp;#21697;&amp;#23041;&amp;#32961;&amp;#20998;&amp;#26512;&lt;/div&gt;  &lt;div align="left"&gt;4.3.6 &amp;#34892;&amp;#19994;&amp;#31454;&amp;#20105;&amp;#29366;&amp;#24577;&amp;#24635;&amp;#32467;&lt;/div&gt;  &lt;div align="left"&gt;4.4 &amp;#20013;&amp;#22269;&amp;#22522;&amp;#22240;&amp;#27979;&amp;#24207;&amp;#20135;&amp;#19994;&amp;#24102;&amp;#20998;&amp;#24067;&amp;#24773;&amp;#20917;&lt;/div&gt;  &lt;div align="left"&gt;4.4.1 &amp;#20013;&amp;#22269;&amp;#22522;&amp;#22240;&amp;#27979;&amp;#24207;&amp;#20135;&amp;#19994;&amp;#24102;&amp;#20998;&amp;#24067;&amp;#24773;&amp;#20917;&lt;/div&gt;  &lt;div align="left"&gt;4.4.2 &amp;#38271;&amp;#19977;&amp;#35282;&amp;#22320;&amp;#21306;&amp;#22522;&amp;#22240;&amp;#27979;&amp;#24207;&amp;#34892;&amp;#19994;&amp;#21457;&amp;#23637;&amp;#24773;&amp;#20917;&lt;/div&gt;  &lt;div align="left"&gt;&amp;#65288;1&amp;#65289;&amp;#21457;&amp;#23637;&amp;#27010;&amp;#20917;&lt;/div&gt;  &lt;div align="left"&gt;&amp;#65288;2&amp;#65289;&amp;#20135;&amp;#19994;&amp;#29615;&amp;#22659;&lt;/div&gt;  &lt;div align="left"&gt;&amp;#65288;3&amp;#65289;&amp;#25919;&amp;#31574;&amp;#25903;&amp;#25345;&lt;/div&gt;  &lt;div align="left"&gt;4.4.3 &amp;#29664;&amp;#19977;&amp;#35282;&amp;#22320;&amp;#21306;&amp;#22522;&amp;#22240;&amp;#27979;&amp;#24207;&amp;#34892;&amp;#19994;&amp;#21457;&amp;#23637;&amp;#24773;&amp;#20917;&lt;/div&gt;  &lt;div align="left"&gt;&amp;#65288;1&amp;#65289;&amp;#21457;&amp;#23637;&amp;#27010;&amp;#20917;&lt;/div&gt;  &lt;div align="left"&gt;&amp;#65288;2&amp;#65289;&amp;#20135;&amp;#19994;&amp;#29615;&amp;#22659;&lt;/div&gt;  &lt;div align="left"&gt;&amp;#65288;3&amp;#65289;&amp;#25919;&amp;#31574;&amp;#25903;&amp;#25345;&lt;/div&gt;  &lt;div align="left"&gt;4.4.4 &amp;#29615;&amp;#28196;&amp;#28023;&amp;#22320;&amp;#21306;&amp;#22522;&amp;#22240;&amp;#27979;&amp;#24207;&amp;#34892;&amp;#19994;&amp;#21457;&amp;#23637;&amp;#24773;&amp;#20917;&lt;/div&gt;  &lt;div align="left"&gt;&amp;#65288;1&amp;#65289;&amp;#21457;&amp;#23637;&amp;#27010;&amp;#20917;&lt;/div&gt;  &lt;div align="left"&gt;&amp;#65288;2&amp;#65289;&amp;#20135;&amp;#19994;&amp;#29615;&amp;#22659;&lt;/div&gt;  &lt;div align="left"&gt;&amp;#65288;3&amp;#65289;&amp;#25919;&amp;#31574;&amp;#25903;&amp;#25345;&lt;/div&gt;  &lt;div align="left"&gt;4.5 &amp;#20013;&amp;#22269;&amp;#22522;&amp;#22240;&amp;#27979;&amp;#24207;&amp;#34892;&amp;#19994;&amp;#21457;&amp;#23637;&amp;#24433;&amp;#21709;&amp;#22240;&amp;#32032;&amp;#20998;&amp;#26512;&lt;/div&gt;  &lt;div align="left"&gt;4.5.1 &amp;#20013;&amp;#22269;&amp;#22522;&amp;#22240;&amp;#27979;&amp;#24207;&amp;#34892;&amp;#19994;&amp;#21457;&amp;#23637;&amp;#26377;&amp;#21033;&amp;#22240;&amp;#32032;&amp;#20998;&amp;#26512;&lt;/div&gt;  &lt;div align="left"&gt;4.5.2 &amp;#20013;&amp;#22269;&amp;#22522;&amp;#22240;&amp;#27979;&amp;#24207;&amp;#34892;&amp;#19994;&amp;#21457;&amp;#23637;&amp;#19981;&amp;#21033;&amp;#22240;&amp;#32032;&amp;#20998;&amp;#26512;&lt;/div&gt;  &lt;div align="left"&gt;4.6 &amp;#20013;&amp;#22269;&amp;#22522;&amp;#22240;&amp;#27979;&amp;#24207;&amp;#24066;&amp;#22330;&amp;#21457;&amp;#23637;&amp;#36235;&amp;#21183;&amp;#21450;&amp;#21069;&amp;#26223;&lt;/div&gt;  &lt;div align="left"&gt;4.6.1 &amp;#20013;&amp;#22269;&amp;#22522;&amp;#22240;&amp;#27979;&amp;#24207;&amp;#34892;&amp;#19994;&amp;#21457;&amp;#23637;&amp;#36235;&amp;#21183;&lt;/div&gt;  &lt;div align="left"&gt;&amp;#65288;1&amp;#65289;&amp;#20010;&amp;#20154;&amp;#28040;&amp;#36153;&amp;#39046;&amp;#22495;&amp;#38656;&amp;#27714;&amp;#21152;&amp;#36895;&amp;#25552;&amp;#39640;&lt;/div&gt;  &lt;div align="left"&gt;&amp;#65288;2&amp;#65289;&amp;#25968;&amp;#25454;&amp;#20998;&amp;#26512;&amp;#33021;&amp;#21147;&amp;#25104;&amp;#20026;&amp;#20915;&amp;#23450;&amp;#22522;&amp;#22240;&amp;#27979;&amp;#24207;&amp;#20225;&amp;#19994;&amp;#26680;&amp;#24515;&amp;#31454;&amp;#20105;&amp;#21147;&amp;#30340;&amp;#20851;&amp;#38190;&amp;#22240;&amp;#32032;&lt;/div&gt;  &lt;div align="left"&gt;&amp;#65288;3&amp;#65289;&amp;#20892;&amp;#19994;&amp;#39046;&amp;#22495;&amp;#24212;&amp;#29992;&lt;/div&gt;  &lt;div align="left"&gt;4.6.2 &amp;#20013;&amp;#22269;&amp;#22522;&amp;#22240;&amp;#27979;&amp;#24207;&amp;#34892;&amp;#19994;&amp;#21457;&amp;#23637;&amp;#21069;&amp;#26223;&lt;/div&gt;  &lt;div align="left"&gt;&amp;nbsp;&lt;/div&gt;  &lt;div align="left"&gt;&amp;#31532;5&amp;#31456;&amp;#65306;&amp;#22522;&amp;#22240;&amp;#27979;&amp;#24207;&amp;#20027;&amp;#35201;&amp;#24212;&amp;#29992;&amp;#24066;&amp;#22330;&amp;#21450;&amp;#21069;&amp;#26223;&amp;#39044;&amp;#27979;&lt;/div&gt;  &lt;div align="left"&gt;5.1 &amp;#26080;&amp;#21019;&amp;#20135;&amp;#21069;&amp;#22522;&amp;#22240;&amp;#27979;&amp;#24207;&amp;#24066;&amp;#22330;&amp;#38656;&amp;#27714;&amp;#21450;&amp;#21069;&amp;#26223;&amp;#39044;&amp;#27979;&lt;/div&gt;  &lt;div align="left"&gt;5.1.1 &amp;#22522;&amp;#22240;&amp;#27979;&amp;#24207;&amp;#22312;&amp;#26080;&amp;#21019;&amp;#20135;&amp;#21069;&amp;#26816;&amp;#27979;&amp;#30340;&amp;#24212;&amp;#29992;&lt;/div&gt;  &lt;div align="left"&gt;&amp;#65288;1&amp;#65289;&amp;#22522;&amp;#22240;&amp;#27979;&amp;#24207;&amp;#22312;&amp;#26080;&amp;#21019;&amp;#20135;&amp;#21069;&amp;#26816;&amp;#27979;&amp;#30340;&amp;#24212;&amp;#29992;&amp;#21407;&amp;#29702;&lt;/div&gt;  &lt;div align="left"&gt;&amp;#65288;2&amp;#65289;&amp;#26080;&amp;#21019;&amp;#20135;&amp;#21069;&amp;#22522;&amp;#22240;&amp;#26816;&amp;#27979;&amp;#25216;&amp;#26415;&amp;#20248;&amp;#21183;&lt;/div&gt;  &lt;div align="left"&gt;5.1.2 &amp;#26080;&amp;#21019;&amp;#20135;&amp;#21069;&amp;#22522;&amp;#22240;&amp;#27979;&amp;#24207;&amp;#25919;&amp;#31574;&amp;#36827;&amp;#23637;&lt;/div&gt;  &lt;div align="left"&gt;5.1.3 &amp;#26080;&amp;#21019;&amp;#20135;&amp;#21069;&amp;#22522;&amp;#22240;&amp;#27979;&amp;#24207;&amp;#24066;&amp;#22330;&amp;#38656;&amp;#27714;&lt;/div&gt;  &lt;div align="left"&gt;5.1.4 &amp;#26080;&amp;#21019;&amp;#20135;&amp;#21069;&amp;#22522;&amp;#22240;&amp;#27979;&amp;#24207;&amp;#24212;&amp;#29992;&amp;#29616;&amp;#29366;&lt;/div&gt;  &lt;div align="left"&gt;5.1.5 &amp;#26080;&amp;#21019;&amp;#20135;&amp;#21069;&amp;#22522;&amp;#22240;&amp;#27979;&amp;#24207;&amp;#31454;&amp;#20105;&amp;#20998;&amp;#26512;&lt;/div&gt;  &lt;div align="left"&gt;5.1.6 &amp;#26080;&amp;#21019;&amp;#20135;&amp;#21069;&amp;#22522;&amp;#22240;&amp;#27979;&amp;#24207;&amp;#21069;&amp;#26223;&amp;#39044;&amp;#27979;&lt;/div&gt;  &lt;div align="left"&gt;5.2 &amp;#32959;&amp;#30244;&amp;#22522;&amp;#22240;&amp;#27979;&amp;#24207;&amp;#24066;&amp;#22330;&amp;#38656;&amp;#27714;&amp;#21450;&amp;#21069;&amp;#26223;&amp;#39044;&amp;#27979;&lt;/div&gt;  &lt;div align="left"&gt;5.2.1 &amp;#22522;&amp;#22240;&amp;#27979;&amp;#24207;&amp;#22312;&amp;#32959;&amp;#30244;&amp;#31579;&amp;#26597;&amp;#30340;&amp;#24212;&amp;#29992;&lt;/div&gt;  &lt;div align="left"&gt;&amp;#65288;1&amp;#65289;&amp;#22522;&amp;#22240;&amp;#27979;&amp;#24207;&amp;#22312;&amp;#32959;&amp;#30244;&amp;#31579;&amp;#26597;&amp;#30340;&amp;#24212;&amp;#29992;&amp;#21407;&amp;#29702;&lt;/div&gt;  &lt;div align="left"&gt;&amp;#65288;2&amp;#65289;&amp;#32959;&amp;#30244;&amp;#22522;&amp;#22240;&amp;#27979;&amp;#24207;&amp;#25216;&amp;#26415;&amp;#20248;&amp;#21183;&lt;/div&gt;  &lt;div align="left"&gt;5.2.2 &amp;#32959;&amp;#30244;&amp;#22522;&amp;#22240;&amp;#27979;&amp;#24207;&amp;#25919;&amp;#31574;&amp;#36827;&amp;#23637;&lt;/div&gt;  &lt;div align="left"&gt;5.2.3 &amp;#32959;&amp;#30244;&amp;#22522;&amp;#22240;&amp;#27979;&amp;#24207;&amp;#24066;&amp;#22330;&amp;#38656;&amp;#27714;&lt;/div&gt;  &lt;div align="left"&gt;&amp;#65288;1&amp;#65289;&amp;#20840;&amp;#29699;&amp;#30284;&amp;#30151;&amp;#21457;&amp;#30149;&amp;#21450;&amp;#27515;&amp;#20129;&amp;#24773;&amp;#20917;&lt;/div&gt;  &lt;div align="left"&gt;&amp;#65288;2&amp;#65289;&amp;#20013;&amp;#22269;&amp;#30284;&amp;#30151;&amp;#24739;&amp;#32773;&amp;#22686;&amp;#38271;&amp;#24773;&amp;#20917;&lt;/div&gt;  &lt;div align="left"&gt;5.2.4 &amp;#32959;&amp;#30244;&amp;#22522;&amp;#22240;&amp;#27979;&amp;#24207;&amp;#24212;&amp;#29992;&amp;#29616;&amp;#29366;&lt;/div&gt;  &lt;div align="left"&gt;5.2.5 &amp;#32959;&amp;#30244;&amp;#22522;&amp;#22240;&amp;#27979;&amp;#24207;&amp;#31454;&amp;#20105;&amp;#20998;&amp;#26512;&lt;/div&gt;  &lt;div align="left"&gt;5.2.6 &amp;#32959;&amp;#30244;&amp;#22522;&amp;#22240;&amp;#27979;&amp;#24207;&amp;#21069;&amp;#26223;&amp;#39044;&amp;#27979;&lt;/div&gt;  &lt;div align="left"&gt;&amp;#65288;1&amp;#65289;&amp;#30284;&amp;#30151;&amp;#27835;&amp;#30103;&amp;#39046;&amp;#22495;&amp;#21069;&amp;#26223;&amp;#39044;&amp;#27979;&lt;/div&gt;  &lt;div align="left"&gt;&amp;#65288;2&amp;#65289;&amp;#30284;&amp;#30151;&amp;#39044;&amp;#38450;&amp;#39046;&amp;#22495;&amp;#21069;&amp;#26223;&amp;#39044;&amp;#27979;&lt;/div&gt;  &lt;div align="left"&gt;5.3 &amp;#36741;&amp;#21161;&amp;#29983;&amp;#27542;&amp;#22522;&amp;#22240;&amp;#27979;&amp;#24207;&amp;#24066;&amp;#22330;&amp;#38656;&amp;#27714;&amp;#21450;&amp;#21069;&amp;#26223;&amp;#39044;&amp;#27979;&lt;/div&gt;  &lt;div align="left"&gt;5.3.1 &amp;#22522;&amp;#22240;&amp;#27979;&amp;#24207;&amp;#22312;&amp;#36741;&amp;#21161;&amp;#29983;&amp;#27542;&amp;#30340;&amp;#24212;&amp;#29992;&amp;#21407;&amp;#29702;&lt;/div&gt;  &lt;div align="left"&gt;5.3.2 &amp;#36741;&amp;#21161;&amp;#29983;&amp;#27542;&amp;#22522;&amp;#22240;&amp;#27979;&amp;#24207;&amp;#38656;&amp;#27714;&amp;#20998;&amp;#26512;&lt;/div&gt;  &lt;div align="left"&gt;&amp;#65288;1&amp;#65289;&amp;#25105;&amp;#22269;&amp;#23621;&amp;#27665;&amp;#19981;&amp;#23381;&amp;#19981;&amp;#32946;&amp;#29575;&amp;#25856;&amp;#21319;&lt;/div&gt;  &lt;div align="left"&gt;&amp;#65288;2&amp;#65289;PGS/PGD&amp;#21487;&amp;#38477;&amp;#20302;&amp;#33258;&amp;#21457;&amp;#24615;&amp;#27969;&amp;#20135;&amp;#25552;&amp;#39640;&amp;#24576;&amp;#23381;&amp;#29575;&lt;/div&gt;  &lt;div align="left"&gt;5.3.3 &amp;#36741;&amp;#21161;&amp;#29983;&amp;#27542;&amp;#22522;&amp;#22240;&amp;#27979;&amp;#24207;&amp;#24212;&amp;#29992;&amp;#29616;&amp;#29366;&lt;/div&gt;  &lt;div align="left"&gt;5.3.4 &amp;#36741;&amp;#21161;&amp;#29983;&amp;#27542;&amp;#22522;&amp;#22240;&amp;#27979;&amp;#24207;&amp;#21069;&amp;#26223;&amp;#39044;&amp;#27979;&lt;/div&gt;  &lt;div align="left"&gt;5.4 &amp;#36951;&amp;#20256;&amp;#30149;&amp;#35786;&amp;#26029;&amp;#22522;&amp;#22240;&amp;#27979;&amp;#24207;&amp;#24066;&amp;#22330;&amp;#38656;&amp;#27714;&amp;#21450;&amp;#21069;&amp;#26223;&amp;#39044;&amp;#27979;&lt;/div&gt;  &lt;div align="left"&gt;5.4.1 &amp;#36951;&amp;#20256;&amp;#30149;&amp;#35786;&amp;#26029;&amp;#22522;&amp;#22240;&amp;#27979;&amp;#24207;&amp;#38656;&amp;#27714;&amp;#20998;&amp;#26512;&lt;/div&gt;  &lt;div align="left"&gt;5.4.2 &amp;#36951;&amp;#20256;&amp;#30149;&amp;#35786;&amp;#26029;&amp;#22522;&amp;#22240;&amp;#27979;&amp;#24207;&amp;#24212;&amp;#29992;&amp;#29616;&amp;#29366;&lt;/div&gt;  &lt;div align="left"&gt;5.4.3 &amp;#36951;&amp;#20256;&amp;#30149;&amp;#35786;&amp;#26029;&amp;#22522;&amp;#22240;&amp;#27979;&amp;#24207;&amp;#26696;&amp;#20363;&amp;#20998;&amp;#26512;&lt;/div&gt;  &lt;div align="left"&gt;5.4.4 &amp;#36951;&amp;#20256;&amp;#30149;&amp;#35786;&amp;#26029;&amp;#22522;&amp;#22240;&amp;#27979;&amp;#24207;&amp;#26368;&amp;#26032;&amp;#36827;&amp;#23637;&lt;/div&gt;  &lt;div align="left"&gt;&amp;nbsp;&lt;/div&gt;  &lt;div align="left"&gt;&amp;#31532;6&amp;#31456;&amp;#65306;&amp;#20013;&amp;#22269;&amp;#22522;&amp;#22240;&amp;#27979;&amp;#24207;&amp;#26381;&amp;#21153;&amp;#21830;&amp;#19994;&amp;#27169;&amp;#24335;&amp;#20998;&amp;#26512;&lt;/div&gt;  &lt;div align="left"&gt;6.1 &amp;#22522;&amp;#22240;&amp;#27979;&amp;#24207;&amp;#26381;&amp;#21153;&amp;#20256;&amp;#32479;&amp;#21830;&amp;#19994;&amp;#27169;&amp;#24335;&amp;#20998;&amp;#31867;&lt;/div&gt;  &lt;div align="left"&gt;6.2 &amp;#22522;&amp;#22240;&amp;#27979;&amp;#24207;&amp;#26381;&amp;#21153;&amp;#22810;&amp;#20803;&amp;#21270;&amp;#21830;&amp;#19994;&amp;#27169;&amp;#24335;&amp;#20998;&amp;#26512;&lt;/div&gt;  &lt;div align="left"&gt;6.2.1 &amp;#30740;&amp;#21457;&amp;#38454;&amp;#27573;&lt;/div&gt;  &lt;div align="left"&gt;6.2.2 &amp;#37319;&amp;#36141;&amp;#38454;&amp;#27573;&lt;/div&gt;  &lt;div align="left"&gt;6.2.3 &amp;#20132;&amp;#20184;&amp;#33021;&amp;#21147;&lt;/div&gt;  &lt;div align="left"&gt;6.2.4 &amp;#38144;&amp;#21806;&amp;#27169;&amp;#24335;&lt;/div&gt;  &lt;div align="left"&gt;6.3 &amp;#22522;&amp;#22240;&amp;#27979;&amp;#24207;&amp;#20020;&amp;#24202;&amp;#35797;&amp;#28857;&amp;#27169;&amp;#24335;&amp;#20998;&amp;#26512;&lt;/div&gt;  &lt;div align="left"&gt;6.3.1 &amp;#22522;&amp;#22240;&amp;#27979;&amp;#24207;&amp;#20020;&amp;#24202;&amp;#35797;&amp;#28857;&amp;#25919;&amp;#31574;&amp;#36827;&amp;#2363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.2 &amp;#22522;&amp;#22240;&amp;#27979;&amp;#24207;&amp;#20020;&amp;#24202;&amp;#35797;&amp;#28857;&amp;#36335;&amp;#24452;&amp;#20998;&amp;#26512;&lt;/div&gt;  &lt;div align="left"&gt;6.3.3 &amp;#22522;&amp;#22240;&amp;#27979;&amp;#24207;&amp;#20020;&amp;#24202;&amp;#35797;&amp;#28857;&amp;#21069;&amp;#26223;&amp;#39044;&amp;#27979;&lt;/div&gt;  &lt;div align="left"&gt;6.4 &amp;#31532;&amp;#19977;&amp;#26041;&amp;#22522;&amp;#22240;&amp;#27979;&amp;#24207;&amp;#30452;&amp;#33829;&amp;#27169;&amp;#24335;&amp;#20998;&amp;#26512;&lt;/div&gt;  &lt;div align="left"&gt;6.4.1 &amp;#31532;&amp;#19977;&amp;#26041;&amp;#26816;&amp;#27979;&amp;#19982;&amp;#21307;&amp;#38498;&amp;#25237;&amp;#25918;&amp;#24182;&amp;#34892;&lt;/div&gt;  &lt;div align="left"&gt;6.4.2 &amp;#31532;&amp;#19977;&amp;#26041;&amp;#26816;&amp;#27979;&amp;#24066;&amp;#22330;&amp;#35268;&amp;#27169;&amp;#20998;&amp;#26512;&lt;/div&gt;  &lt;div align="left"&gt;6.4.3 &amp;#31532;&amp;#19977;&amp;#26041;&amp;#26816;&amp;#27979;&amp;#27169;&amp;#24335;&amp;#21069;&amp;#26223;&amp;#39044;&amp;#27979;&lt;/div&gt;  &lt;div align="left"&gt;&amp;nbsp;&lt;/div&gt;  &lt;div align="left"&gt;&amp;#31532;7&amp;#31456;&amp;#65306;&amp;#20013;&amp;#22269;&amp;#22522;&amp;#22240;&amp;#27979;&amp;#24207;&amp;#34892;&amp;#19994;&amp;#39046;&amp;#20808;&amp;#20225;&amp;#19994;&amp;#20998;&amp;#26512;&lt;/div&gt;  &lt;div align="left"&gt;7.1 &amp;#22522;&amp;#22240;&amp;#27979;&amp;#24207;&amp;#34892;&amp;#19994;&amp;#39046;&amp;#20808;&amp;#20225;&amp;#19994;&amp;#24067;&amp;#23616;&amp;#23545;&amp;#27604;&lt;/div&gt;  &lt;div align="left"&gt;7.2 &amp;#22522;&amp;#22240;&amp;#27979;&amp;#24207;&amp;#39046;&amp;#20808;&amp;#20225;&amp;#19994;&amp;#24066;&amp;#22330;&amp;#21457;&amp;#23637;&amp;#20998;&amp;#26512;&lt;/div&gt;  &lt;div align="left"&gt;7.2.1 &amp;#28145;&amp;#22323;&amp;#21326;&amp;#22823;&amp;#22522;&amp;#222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5216;&amp;#26415;&amp;#26381;&amp;#21153;&amp;#24179;&amp;#21488;&lt;/div&gt;  &lt;div align="left"&gt;&amp;#65288;6&amp;#65289;&amp;#20225;&amp;#19994;&amp;#30740;&amp;#21457;&amp;#24212;&amp;#29992;&amp;#31574;&amp;#30053;&lt;/div&gt;  &lt;div align="left"&gt;&amp;#65288;7&amp;#65289;&amp;#20225;&amp;#19994;&amp;#25216;&amp;#26415;&amp;#21512;&amp;#20316;&amp;#31574;&amp;#30053;&lt;/div&gt;  &lt;div align="left"&gt;&amp;#65288;8&amp;#65289;&amp;#20225;&amp;#19994;&amp;#31454;&amp;#20105;&amp;#20248;&amp;#21155;&amp;#21183;&amp;#20998;&amp;#26512;&lt;/div&gt;  &lt;div align="left"&gt;7.2.2 &amp;#23433;&amp;#35834;&amp;#20248;&amp;#36798;&amp;#22522;&amp;#22240;&amp;#31185;&amp;#25216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6381;&amp;#21153;&amp;#24179;&amp;#21488;&lt;/div&gt;  &lt;div align="left"&gt;&amp;#65288;5&amp;#65289;&amp;#20225;&amp;#19994;&amp;#30740;&amp;#21457;&amp;#19987;&amp;#21033;&amp;#21450;&amp;#25104;&amp;#26524;&lt;/div&gt;  &lt;div align="left"&gt;&amp;#65288;6&amp;#65289;&amp;#20225;&amp;#19994;&amp;#25216;&amp;#26415;&amp;#21512;&amp;#20316;&amp;#31574;&amp;#30053;&lt;/div&gt;  &lt;div align="left"&gt;&amp;#65288;7&amp;#65289;&amp;#20225;&amp;#19994;&amp;#31454;&amp;#20105;&amp;#20248;&amp;#21155;&amp;#21183;&amp;#20998;&amp;#26512;&lt;/div&gt;  &lt;div align="left"&gt;7.2.3 &amp;#21271;&amp;#20140;&amp;#35834;&amp;#31166;&amp;#33268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6381;&amp;#21153;&amp;#24179;&amp;#21488;&lt;/div&gt;  &lt;div align="left"&gt;&amp;#65288;5&amp;#65289;&amp;#20225;&amp;#19994;&amp;#38144;&amp;#21806;&amp;#28192;&amp;#36947;&amp;#20998;&amp;#26512;&lt;/div&gt;  &lt;div align="left"&gt;&amp;#65288;6&amp;#65289;&amp;#20225;&amp;#19994;&amp;#31454;&amp;#20105;&amp;#20248;&amp;#21155;&amp;#21183;&amp;#20998;&amp;#26512;&lt;/div&gt;  &lt;div align="left"&gt;7.2.4 &amp;#25104;&amp;#37117;&amp;#24066;&amp;#36125;&amp;#29790;&amp;#21644;&amp;#24247;&amp;#22522;&amp;#2224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5216;&amp;#26415;&amp;#26381;&amp;#21153;&amp;#24179;&amp;#21488;&lt;/div&gt;  &lt;div align="left"&gt;&amp;#65288;6&amp;#65289;&amp;#20225;&amp;#19994;&amp;#30740;&amp;#21457;&amp;#24212;&amp;#29992;&amp;#31574;&amp;#30053;&lt;/div&gt;  &lt;div align="left"&gt;&amp;#65288;7&amp;#65289;&amp;#20225;&amp;#19994;&amp;#25216;&amp;#26415;&amp;#21512;&amp;#20316;&amp;#31574;&amp;#30053;&lt;/div&gt;  &lt;div align="left"&gt;&amp;#65288;8&amp;#65289;&amp;#20225;&amp;#19994;&amp;#31454;&amp;#20105;&amp;#20248;&amp;#21155;&amp;#21183;&amp;#20998;&amp;#26512;&lt;/div&gt;  &lt;div align="left"&gt;7.2.5 &amp;#21338;&amp;#22885;&amp;#29983;&amp;#2928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&amp;#65288;5&amp;#65289;&amp;#20225;&amp;#19994;&amp;#25216;&amp;#26415;&amp;#26381;&amp;#21153;&amp;#24179;&amp;#21488;&lt;/div&gt;  &lt;div align="left"&gt;&amp;#65288;6&amp;#65289;&amp;#20225;&amp;#19994;&amp;#31454;&amp;#20105;&amp;#20248;&amp;#21155;&amp;#21183;&amp;#20998;&amp;#26512;&lt;/div&gt;  &lt;div align="left"&gt;7.2.6 &amp;#36842;&amp;#23433;&amp;#35786;&amp;#26029;&amp;#25216;&amp;#2641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2522;&amp;#22240;&amp;#27979;&amp;#24207;&amp;#19994;&amp;#21153;&amp;#24067;&amp;#23616;&lt;/div&gt;  &lt;div align="left"&gt;&amp;#65288;6&amp;#65289;&amp;#20225;&amp;#19994;&amp;#32463;&amp;#33829;&amp;#20248;&amp;#21155;&amp;#21183;&amp;#20998;&amp;#26512;&lt;/div&gt;  &lt;div align="left"&gt;7.2.7 &amp;#20013;&amp;#28304;&amp;#21327;&amp;#21644;&amp;#32454;&amp;#32990;&amp;#22522;&amp;#22240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5216;&amp;#26415;&amp;#30740;&amp;#21457;&amp;#20998;&amp;#26512;&lt;/div&gt;  &lt;div align="left"&gt;&amp;#65288;6&amp;#65289;&amp;#20225;&amp;#19994;&amp;#32463;&amp;#33829;&amp;#20248;&amp;#21155;&amp;#21183;&amp;#20998;&amp;#26512;&lt;/div&gt;  &lt;div align="left"&gt;7.2.8 &amp;#26080;&amp;#38177;&amp;#33647;&amp;#26126;&amp;#24247;&amp;#24503;&amp;#26032;&amp;#33647;&amp;#24320;&amp;#21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2522;&amp;#22240;&amp;#27979;&amp;#24207;&amp;#19994;&amp;#21153;&amp;#24067;&amp;#23616;&lt;/div&gt;  &lt;div align="left"&gt;&amp;#65288;6&amp;#65289;&amp;#19994;&amp;#32463;&amp;#33829;&amp;#20248;&amp;#21155;&amp;#21183;&amp;#20998;&amp;#26512;&lt;/div&gt;  &lt;div align="left"&gt;7.2.9 &amp;#24191;&amp;#24030;&amp;#36798;&amp;#23433;&amp;#22522;&amp;#222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2522;&amp;#22240;&amp;#27979;&amp;#24207;&amp;#19994;&amp;#21153;&amp;#24067;&amp;#23616;&lt;/div&gt;  &lt;div align="left"&gt;&amp;#65288;6&amp;#65289;&amp;#20225;&amp;#19994;&amp;#32463;&amp;#33829;&amp;#20248;&amp;#21155;&amp;#21183;&amp;#20998;&amp;#26512;&lt;/div&gt;  &lt;div align="left"&gt;7.2.10 &amp;#24191;&amp;#24030;&amp;#37329;&amp;#22495;&amp;#21307;&amp;#23398;&amp;#26816;&amp;#3956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25216;&amp;#26415;&amp;#30740;&amp;#2145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20013;&amp;#22269;&amp;#22522;&amp;#22240;&amp;#27979;&amp;#24207;&amp;#25237;&amp;#34701;&amp;#36164;&amp;#29616;&amp;#29366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2522;&amp;#22240;&amp;#27979;&amp;#24207;&amp;#34892;&amp;#19994;&amp;#25237;&amp;#36164;&amp;#29305;&amp;#24615;&amp;#20998;&amp;#26512;&lt;/div&gt;  &lt;div align="left"&gt;8.1.1 &amp;#22522;&amp;#22240;&amp;#27979;&amp;#24207;&amp;#34892;&amp;#19994;&amp;#25237;&amp;#36164;&amp;#22721;&amp;#22418;&amp;#20998;&amp;#26512;&lt;/div&gt;  &lt;div align="left"&gt;8.1.2 &amp;#22522;&amp;#22240;&amp;#27979;&amp;#24207;&amp;#34892;&amp;#19994;&amp;#25237;&amp;#36164;&amp;#39118;&amp;#38505;&amp;#20998;&amp;#26512;&lt;/div&gt;  &lt;div align="left"&gt;8.2 &amp;#20013;&amp;#22269;&amp;#22522;&amp;#22240;&amp;#27979;&amp;#24207;&amp;#34892;&amp;#19994;&amp;#25237;&amp;#34701;&amp;#36164;&amp;#29616;&amp;#29366;&amp;#20998;&amp;#26512;&lt;/div&gt;  &lt;div align="left"&gt;8.2.1 &amp;#20013;&amp;#22269;&amp;#22522;&amp;#22240;&amp;#27979;&amp;#24207;&amp;#34892;&amp;#19994;&amp;#34701;&amp;#36164;&amp;#20027;&amp;#20307;&lt;/div&gt;  &lt;div align="left"&gt;8.2.2 &amp;#20013;&amp;#22269;&amp;#22522;&amp;#22240;&amp;#27979;&amp;#24207;&amp;#34892;&amp;#19994;&amp;#25237;&amp;#34701;&amp;#36164;&amp;#26041;&amp;#24335;&lt;/div&gt;  &lt;div align="left"&gt;8.2.3 &amp;#20013;&amp;#22269;&amp;#22522;&amp;#22240;&amp;#27979;&amp;#24207;&amp;#34892;&amp;#19994;&amp;#34701;&amp;#36164;&amp;#35268;&amp;#27169;&lt;/div&gt;  &lt;div align="left"&gt;8.2.4 &amp;#20013;&amp;#22269;&amp;#22522;&amp;#22240;&amp;#27979;&amp;#24207;&amp;#34892;&amp;#19994;&amp;#34701;&amp;#36164;&amp;#20107;&amp;#20214;&amp;#27719;&amp;#24635;&lt;/div&gt;  &lt;div align="left"&gt;8.2.5 &amp;#20013;&amp;#22269;&amp;#22522;&amp;#22240;&amp;#27979;&amp;#24207;&amp;#34892;&amp;#19994;&amp;#34701;&amp;#36164;&amp;#36718;&amp;#27425;&lt;/div&gt;  &lt;div align="left"&gt;8.3 &amp;#22522;&amp;#22240;&amp;#27979;&amp;#24207;&amp;#34892;&amp;#19994;&amp;#25237;&amp;#36164;&amp;#21069;&amp;#26223;&amp;#19982;&amp;#24314;&amp;#35758;&lt;/div&gt;  &lt;div align="left"&gt;8.3.1 &amp;#22522;&amp;#22240;&amp;#27979;&amp;#24207;&amp;#34892;&amp;#19994;&amp;#39537;&amp;#21160;&amp;#22240;&amp;#32032;&amp;#20998;&amp;#26512;&lt;/div&gt;  &lt;div align="left"&gt;8.3.2 &amp;#22522;&amp;#22240;&amp;#27979;&amp;#24207;&amp;#34892;&amp;#19994;&amp;#25237;&amp;#36164;&amp;#26426;&amp;#20250;&amp;#20998;&amp;#26512;&lt;/div&gt;  &lt;div align="left"&gt;8.3.3 &amp;#22522;&amp;#22240;&amp;#27979;&amp;#24207;&amp;#20225;&amp;#19994;&amp;#25237;&amp;#36164;&amp;#24314;&amp;#35758;&lt;/div&gt;  &lt;div align="left"&gt;&amp;#65288;1&amp;#65289;&amp;#22522;&amp;#22240;&amp;#27979;&amp;#24207;&amp;#20225;&amp;#19994;&amp;#38656;&amp;#35201;&amp;#24590;&amp;#26679;&amp;#30340;&amp;#25237;&amp;#36164;&amp;#32773;&lt;/div&gt;  &lt;div align="left"&gt;&amp;#65288;2&amp;#65289;&amp;#25237;&amp;#36164;&amp;#32773;&amp;#38656;&amp;#35201;&amp;#24590;&amp;#26679;&amp;#30340;&amp;#22522;&amp;#22240;&amp;#27979;&amp;#24207;&amp;#20225;&amp;#19994;&lt;/div&gt;  &lt;div align="left"&gt;&amp;nbsp;&lt;/div&gt;  &lt;div align="left"&gt;&amp;#31532;9&amp;#31456;&amp;#65306;&amp;#22823;&amp;#25968;&amp;#25454;&amp;#23545;&amp;#22522;&amp;#22240;&amp;#27979;&amp;#24207;&amp;#34892;&amp;#19994;&amp;#30340;&amp;#24433;&amp;#21709;&amp;#20998;&amp;#26512;&lt;/div&gt;  &lt;div align="left"&gt;9.1 &amp;#22823;&amp;#25968;&amp;#25454;&amp;#32473;&amp;#22522;&amp;#22240;&amp;#27979;&amp;#24207;&amp;#34892;&amp;#19994;&amp;#24102;&amp;#26469;&amp;#30340;&amp;#24433;&amp;#21709;&lt;/div&gt;  &lt;div align="left"&gt;9.1.1 &amp;#23545;&amp;#30142;&amp;#30149;&amp;#36827;&amp;#34892;&amp;#20154;&amp;#32676;&amp;#21450;&amp;#21306;&amp;#22495;&amp;#30340;&amp;#29305;&amp;#24322;&amp;#24615;&amp;#20998;&amp;#26512;&lt;/div&gt;  &lt;div align="left"&gt;9.1.2 &amp;#21152;&amp;#24555;&amp;#29983;&amp;#29289;&amp;#21307;&amp;#33647;&amp;#30740;&amp;#31350;&amp;#25104;&amp;#26524;&amp;#30340;&amp;#36716;&amp;#21270;&lt;/div&gt;  &lt;div align="left"&gt;9.2 &amp;#22823;&amp;#25968;&amp;#25454;&amp;#22312;&amp;#22522;&amp;#22240;&amp;#27979;&amp;#24207;&amp;#34892;&amp;#19994;&amp;#30340;&amp;#24212;&amp;#29992;&amp;#29616;&amp;#29366;&lt;/div&gt;  &lt;div align="left"&gt;9.2.1 Google&amp;#22522;&amp;#22240;&amp;#32452;&amp;#65306;&amp;#24320;&amp;#21551;&amp;#22522;&amp;#22240;&amp;#32452;&amp;#20113;&amp;#23384;&amp;#20648;&amp;#26381;&amp;#21153;&lt;/div&gt;  &lt;div align="left"&gt;9.2.2 DNAnexus&amp;#65306;DNA&amp;#25968;&amp;#25454;&amp;#24211;&amp;#20844;&amp;#21496;&amp;#65292;&amp;#22522;&amp;#22240;&amp;#25968;&amp;#25454;&amp;#31649;&amp;#29702;&lt;/div&gt;  &lt;div align="left"&gt;9.2.3 Seven Bridges Genomics&amp;#65288;SBG&amp;#65289;&amp;#65306;&amp;#25552;&amp;#20379;&amp;#20813;&amp;#36153;&amp;#30340;&amp;#24037;&amp;#20855;&amp;#24182;&amp;#24110;&amp;#21161;&amp;#35774;&amp;#35745;&amp;#25968;&amp;#25454;&amp;#20998;&amp;#26512;&amp;#27969;&amp;#31243;&lt;/div&gt;  &lt;div align="left"&gt;9.2.4 &amp;#21326;&amp;#22823;&amp;#22522;&amp;#22240;BGI Oline&amp;#65306;&amp;#21457;&amp;#24067;&amp;#22522;&amp;#22240;&amp;#32452;&amp;#25968;&amp;#25454;&amp;#20998;&amp;#26512;&amp;#20113;&amp;#24179;&amp;#21488;&amp;#26381;&amp;#21153;&lt;/div&gt;  &lt;div align="left"&gt;9.2.5 &amp;#22522;&amp;#22240;&amp;#22823;&amp;#25968;&amp;#25454;&amp;#30340;&amp;#21464;&amp;#29616;&amp;#38382;&amp;#39064;&lt;/div&gt;  &lt;div align="left"&gt;9.3 &amp;#20010;&amp;#24615;&amp;#21270;&amp;#21307;&amp;#30103;&amp;#34892;&amp;#19994;&amp;#24066;&amp;#22330;&amp;#30456;&amp;#20851;&amp;#27010;&amp;#36848;&lt;/div&gt;  &lt;div align="left"&gt;9.3.1 &amp;#20010;&amp;#24615;&amp;#21270;&amp;#21307;&amp;#30103;&amp;#27010;&amp;#24565;&amp;#20171;&amp;#32461;&lt;/div&gt;  &lt;div align="left"&gt;9.3.2 &amp;#20010;&amp;#24615;&amp;#21270;&amp;#21307;&amp;#30103;&amp;#32972;&amp;#26223;&amp;#21644;&amp;#24847;&amp;#20041;&amp;#20998;&amp;#26512;&lt;/div&gt;  &lt;div align="left"&gt;9.3.3 &amp;#20010;&amp;#24615;&amp;#21270;&amp;#21307;&amp;#30103;&amp;#21457;&amp;#23637;&amp;#27010;&amp;#20917;&lt;/div&gt;  &lt;div align="left"&gt;&amp;#65288;1&amp;#65289;&amp;#22269;&amp;#22806;&amp;#20010;&amp;#24615;&amp;#21270;&amp;#21307;&amp;#30103;&amp;#21457;&amp;#23637;&amp;#20998;&amp;#26512;&lt;/div&gt;  &lt;div align="left"&gt;&amp;#65288;2&amp;#65289;&amp;#20013;&amp;#22269;&amp;#20010;&amp;#24615;&amp;#21270;&amp;#21307;&amp;#30103;&amp;#21457;&amp;#23637;&amp;#20998;&amp;#26512;&lt;/div&gt;  &lt;div align="left"&gt;9.3.4 &amp;#20010;&amp;#24615;&amp;#21270;&amp;#21307;&amp;#30103;&amp;#24212;&amp;#29992;&amp;#39046;&amp;#22495;&amp;#20998;&amp;#26512;&lt;/div&gt;  &lt;div align="left"&gt;&amp;#65288;1&amp;#65289;&amp;#30284;&amp;#30151;&lt;/div&gt;  &lt;div align="left"&gt;&amp;#65288;2&amp;#65289;&amp;#32452;&amp;#32455;&amp;#20998;&amp;#22411;&lt;/div&gt;  &lt;div align="left"&gt;&amp;#65288;3&amp;#65289;&amp;#34880;&amp;#28082;&amp;#23398;&lt;/div&gt;  &lt;div align="left"&gt;9.3.5 &amp;#20010;&amp;#24615;&amp;#21270;&amp;#21307;&amp;#30103;&amp;#39537;&amp;#21160;&amp;#22240;&amp;#32032;&amp;#20998;&amp;#26512;&lt;/div&gt;  &lt;div align="left"&gt;&amp;#65288;1&amp;#65289;&amp;#27979;&amp;#24207;&amp;#30340;&amp;#21457;&amp;#23637;&amp;#20351;&amp;#39640;&amp;#36890;&amp;#37327;&amp;#22522;&amp;#22240;&amp;#26816;&amp;#27979;&amp;#25104;&amp;#20026;&amp;#21487;&amp;#33021;&lt;/div&gt;  &lt;div align="left"&gt;&amp;#65288;2&amp;#65289;&amp;#25968;&amp;#25454;&amp;#22788;&amp;#29702;&amp;#33021;&amp;#21147;&amp;#30340;&amp;#25552;&amp;#21319;&amp;#21152;&amp;#36895;&amp;#34892;&amp;#19994;&amp;#21457;&amp;#23637;&lt;/div&gt;  &lt;div align="left"&gt;9.4 &amp;#22522;&amp;#22240;&amp;#22823;&amp;#25968;&amp;#25454;&amp;#21161;&amp;#21147;&amp;#20010;&amp;#24615;&amp;#21270;&amp;#21307;&amp;#30103;&amp;#21457;&amp;#23637;&lt;/div&gt;  &lt;div align="left"&gt;9.4.1 &amp;#22823;&amp;#25968;&amp;#25454;&amp;#20998;&amp;#26512;&amp;#21161;&amp;#21147;&amp;#31934;&amp;#20934;&amp;#21307;&amp;#30103;&lt;/div&gt;  &lt;div align="left"&gt;&amp;#65288;1&amp;#65289;&amp;#22823;&amp;#25968;&amp;#25454;&amp;#25366;&amp;#25496;&amp;#35748;&amp;#30693;&amp;#22522;&amp;#22240;&amp;#21151;&amp;#33021;&lt;/div&gt;  &lt;div align="left"&gt;&amp;#65288;2&amp;#65289;&amp;#22823;&amp;#25968;&amp;#25454;&amp;#25366;&amp;#25496;&amp;#39044;&amp;#27979;&amp;#22522;&amp;#22240;&amp;#30142;&amp;#30149;&lt;/div&gt;  &lt;div align="left"&gt;9.4.2 &amp;#20113;&amp;#35745;&amp;#31639;&amp;#33853;&amp;#22320;&amp;#22823;&amp;#25968;&amp;#25454;&amp;#22788;&amp;#29702;&lt;/div&gt;  &lt;div align="left"&gt;&amp;#65288;1&amp;#65289;&amp;#20113;&amp;#35745;&amp;#31639;&amp;#24179;&amp;#21488;&amp;#26159;&amp;#28023;&amp;#37327;&amp;#25968;&amp;#25454;&amp;#23384;&amp;#20648;&amp;#30340;&amp;#29702;&amp;#24819;&amp;#26041;&amp;#24335;&lt;/div&gt;  &lt;div align="left"&gt;&amp;#65288;2&amp;#65289;&amp;#36164;&amp;#28304;&amp;#27744;&amp;#21270;&amp;#28385;&amp;#36275;&amp;#25968;&amp;#25454;&amp;#36164;&amp;#28304;&amp;#22312;&amp;#26426;&amp;#26500;&amp;#38388;&amp;#20114;&amp;#36890;&amp;#20849;&amp;#20139;&lt;/div&gt;  &lt;div align="left"&gt;&amp;#65288;3&amp;#65289;&amp;#21487;&amp;#25193;&amp;#23637;&amp;#24615;&amp;#12289;&amp;#36127;&amp;#36733;&amp;#22343;&amp;#34913;&amp;#29305;&amp;#24615;&amp;#65292;&amp;#25552;&amp;#21319;&amp;#25968;&amp;#25454;&amp;#22788;&amp;#29702;&amp;#33021;&amp;#21147;&amp;#21644;&amp;#35745;&amp;#31639;&amp;#36164;&amp;#28304;&amp;#21033;&amp;#29992;&amp;#29575;&lt;/div&gt;  &lt;div align="left"&gt;9.5 &amp;#22522;&amp;#22240;&amp;#22823;&amp;#25968;&amp;#25454;&amp;#19979;&amp;#30340;&amp;#20010;&amp;#24615;&amp;#21270;&amp;#21307;&amp;#30103;&amp;#21069;&amp;#26223;&lt;/div&gt;  &lt;div align="left"&gt;9.5.1 &amp;#20010;&amp;#24615;&amp;#21270;&amp;#21307;&amp;#33647;&amp;#30740;&amp;#21457;&amp;#21069;&amp;#26223;&amp;#20998;&amp;#26512;&lt;/div&gt;  &lt;div align="left"&gt;&amp;#65288;1&amp;#65289;&amp;#20256;&amp;#32479;&amp;#33647;&amp;#29289;&amp;#30740;&amp;#21457;&amp;#25928;&amp;#29575;&amp;#20302;&lt;/div&gt;  &lt;div align="left"&gt;&amp;#65288;2&amp;#65289;&amp;#22522;&amp;#22240;&amp;#27979;&amp;#24207;&amp;#23545;&amp;#33647;&amp;#29289;&amp;#30740;&amp;#21457;&amp;#30340;&amp;#24433;&amp;#21709;&lt;/div&gt;  &lt;div align="left"&gt;&amp;#65288;3&amp;#65289;&amp;#26696;&amp;#20363;&amp;#65306;AstraZeneca&amp;#21513;&amp;#38750;&amp;#26367;&amp;#23612;&lt;/div&gt;  &lt;div align="left"&gt;9.5.2 &amp;#20010;&amp;#24615;&amp;#21270;&amp;#21307;&amp;#30103;&amp;#24066;&amp;#22330;&amp;#21457;&amp;#23637;&amp;#21069;&amp;#26223;&amp;#39044;&amp;#27979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2522;&amp;#22240;&amp;#27979;&amp;#24207;&amp;#34892;&amp;#19994;&amp;#24402;&amp;#23646;&lt;/div&gt;  &lt;div align="left"&gt;&amp;#22270;&amp;#34920;2&amp;#65306;&amp;#22522;&amp;#22240;&amp;#30456;&amp;#20851;&amp;#27010;&amp;#24565;&lt;/div&gt;  &lt;div align="left"&gt;&amp;#22270;&amp;#34920;3&amp;#65306;&amp;#22522;&amp;#22240;&amp;#27979;&amp;#24207;&amp;#20027;&amp;#35201;&amp;#24212;&amp;#29992;&amp;#39046;&amp;#22495;&lt;/div&gt;  &lt;div align="left"&gt;&amp;#22270;&amp;#34920;4&amp;#65306;&amp;#22522;&amp;#22240;&amp;#27979;&amp;#24207;&amp;#21457;&amp;#23637;&amp;#21382;&amp;#31243;&lt;/div&gt;  &lt;div align="left"&gt;&amp;#22270;&amp;#34920;5&amp;#65306;&amp;#22522;&amp;#22240;&amp;#27979;&amp;#24207;&amp;#25216;&amp;#26415;&amp;#29983;&amp;#21629;&amp;#21608;&amp;#26399;&lt;/div&gt;  &lt;div align="left"&gt;&amp;#22270;&amp;#34920;6&amp;#65306;&amp;#22522;&amp;#22240;&amp;#27979;&amp;#24207;&amp;#20135;&amp;#21697;&amp;#29983;&amp;#21629;&amp;#21608;&amp;#26399;&lt;/div&gt;  &lt;div align="left"&gt;&amp;#22270;&amp;#34920;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0&amp;#65306;2019-2022&amp;#24180;&amp;#20013;&amp;#22269;PPI&amp;#21464;&amp;#21270;&amp;#24773;&amp;#20917;&amp;#65288;&amp;#21333;&amp;#20301;&amp;#65306;%&amp;#65289;&lt;/div&gt;  &lt;div align="left"&gt;&amp;#22270;&amp;#34920;1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1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4&amp;#65306;2016-2021&amp;#24180;&amp;#20013;&amp;#22269;GDP&amp;#19982;&amp;#22522;&amp;#22240;&amp;#27979;&amp;#24207;&amp;#34892;&amp;#19994;&amp;#24066;&amp;#22330;&amp;#35268;&amp;#27169;&amp;#30456;&amp;#20851;&amp;#24615;&lt;/div&gt;  &lt;div align="left"&gt;&amp;#22270;&amp;#34920;15&amp;#65306;&amp;#22522;&amp;#22240;&amp;#27979;&amp;#2420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2522;&amp;#22240;&amp;#27979;&amp;#24207;&amp;#34892;&amp;#19994;&amp;#25919;&amp;#31574;&amp;#20986;&amp;#21488;&amp;#21382;&amp;#31243;&lt;/div&gt;  &lt;div align="left"&gt;&amp;#22270;&amp;#34920;17&amp;#65306;&amp;#25130;&amp;#33267;2022&amp;#24180;6&amp;#26376;&amp;#20013;&amp;#22269;&amp;#22522;&amp;#22240;&amp;#27979;&amp;#24207;&amp;#34892;&amp;#19994;&amp;#30456;&amp;#20851;&amp;#25919;&amp;#31574;&amp;#27719;&amp;#24635;&lt;/div&gt;  &lt;div align="left"&gt;&amp;#22270;&amp;#34920;18&amp;#65306;2015-2021&amp;#24180;&amp;#20013;&amp;#22269;&amp;#22478;&amp;#38215;&amp;#21270;&amp;#29575;&amp;#24773;&amp;#20917;&amp;#65288;&amp;#21333;&amp;#20301;&amp;#65306;%&amp;#65289;&lt;/div&gt;  &lt;div align="left"&gt;&amp;#22270;&amp;#34920;19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 align="left"&gt;&amp;#22270;&amp;#34920;20&amp;#65306;2010-2021&amp;#24180;&amp;#20013;&amp;#22269;&amp;#20154;&amp;#21475;&amp;#24180;&amp;#40836;&amp;#32467;&amp;#26500;&amp;#65288;&amp;#21333;&amp;#20301;&amp;#65306;%&amp;#65289;&lt;/div&gt;  &lt;div align="left"&gt;&amp;#22270;&amp;#34920;21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 align="left"&gt;&amp;#22270;&amp;#34920;22&amp;#65306;2014-2022&amp;#24180;&amp;#20013;&amp;#22269;&amp;#23621;&amp;#27665;&amp;#20154;&amp;#22343;&amp;#28040;&amp;#36153;&amp;#25903;&amp;#20986;&amp;#39069;&amp;#65288;&amp;#21333;&amp;#20301;&amp;#65306;&amp;#20803;&amp;#65292;%&amp;#65289;&lt;/div&gt;  &lt;div align="left"&gt;&amp;#22270;&amp;#34920;23&amp;#65306;2012-2021&amp;#24180;&amp;#20013;&amp;#22269;&amp;#23621;&amp;#27665;&amp;#20581;&amp;#24247;&amp;#32032;&amp;#20859;&amp;#27700;&amp;#24179;&amp;#65288;&amp;#21333;&amp;#20301;&amp;#65306;%&amp;#65289;&lt;/div&gt;  &lt;div align="left"&gt;&amp;#22270;&amp;#34920;24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25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 align="left"&gt;&amp;#22270;&amp;#34920;26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 &lt;div align="left"&gt;&amp;#22270;&amp;#34920;27&amp;#65306;2018-2020&amp;#24180;&amp;#20013;&amp;#22269;&amp;#23621;&amp;#27665;&amp;#20027;&amp;#35201;&amp;#30142;&amp;#30149;&amp;#27515;&amp;#20129;&amp;#29575;&amp;#26500;&amp;#25104;&amp;#27604;&amp;#29575;&amp;#65288;&amp;#21333;&amp;#20301;&amp;#65306;%&amp;#65289;&lt;/div&gt;  &lt;div align="left"&gt;&amp;#22270;&amp;#34920;28&amp;#65306;&amp;#31038;&amp;#20250;&amp;#29615;&amp;#22659;&amp;#23545;&amp;#22522;&amp;#22240;&amp;#27979;&amp;#24207;&amp;#34892;&amp;#19994;&amp;#21457;&amp;#23637;&amp;#30340;&amp;#24433;&amp;#21709;&amp;#20998;&amp;#26512;&lt;/div&gt;  &lt;div align="left"&gt;&amp;#22270;&amp;#34920;29&amp;#65306;&amp;#22522;&amp;#22240;&amp;#27979;&amp;#24207;&amp;#25216;&amp;#26415;&amp;#21457;&amp;#23637;&amp;#26102;&amp;#38388;&amp;#34920;&lt;/div&gt;  &lt;div align="left"&gt;&amp;#22270;&amp;#34920;30&amp;#65306;&amp;#22522;&amp;#22240;&amp;#27979;&amp;#24207;&amp;#22235;&amp;#20195;&amp;#25216;&amp;#26415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95.html"&gt;http://www.cction.com/report/202403/44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