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79;&amp;#19968;&amp;#36890;&amp;#20449;&amp;#19994;&amp;#21153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79;&amp;#19968;&amp;#36890;&amp;#20449;&amp;#19994;&amp;#21153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79;&amp;#19968;&amp;#36890;&amp;#20449;&amp;#19994;&amp;#21153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11.html"&gt;http://www.cction.com/report/202402/439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2479;&amp;#19968;&amp;#36890;&amp;#20449;&amp;#26159;&amp;#25351;&amp;#25226;&amp;#35745;&amp;#31639;&amp;#26426;&amp;#25216;&amp;#26415;&amp;#19982;&amp;#20256;&amp;#32479;&amp;#36890;&amp;#20449;&amp;#25216;&amp;#26415;&amp;#34701;&amp;#20026;&amp;#19968;&amp;#20307;&amp;#30340;&amp;#26032;&amp;#36890;&amp;#20449;&amp;#27169;&amp;#24335;&amp;#65292;&amp;#20316;&amp;#20026;&amp;#19968;&amp;#31181;&amp;#35299;&amp;#20915;&amp;#26041;&amp;#26696;&amp;#21644;&amp;#24212;&amp;#29992;&amp;#65292;&amp;#20854;&amp;#26680;&amp;#24515;&amp;#20869;&amp;#23481;&amp;#26159;&amp;#65306;&amp;#35753;&amp;#20154;&amp;#20204;&amp;#26080;&amp;#35770;&amp;#20219;&amp;#20309;&amp;#26102;&amp;#38388;&amp;#12289;&amp;#20219;&amp;#20309;&amp;#22320;&amp;#28857;&amp;#65292;&amp;#37117;&amp;#21487;&amp;#20197;&amp;#36890;&amp;#36807;&amp;#20219;&amp;#20309;&amp;#35774;&amp;#22791;&amp;#12289;&amp;#20219;&amp;#20309;&amp;#32593;&amp;#32476;&amp;#65292;&amp;#33719;&amp;#24471;&amp;#25968;&amp;#25454;&amp;#12289;&amp;#22270;&amp;#20687;&amp;#21644;&amp;#22768;&amp;#38899;&amp;#30340;&amp;#33258;&amp;#30001;&amp;#36890;&amp;#20449;&amp;#12290;&amp;#20063;&amp;#23601;&amp;#26159;&amp;#35828;&amp;#65292;&amp;#32479;&amp;#19968;&amp;#36890;&amp;#20449;&amp;#31995;&amp;#32479;&amp;#23558;&amp;#35821;&amp;#38899;&amp;#12289;&amp;#20256;&amp;#30495;&amp;#12289;&amp;#30005;&amp;#23376;&amp;#37038;&amp;#20214;&amp;#12289;&amp;#31227;&amp;#21160;&amp;#30701;&amp;#28040;&amp;#24687;&amp;#12289;&amp;#22810;&amp;#23186;&amp;#20307;&amp;#21644;&amp;#25968;&amp;#25454;&amp;#31561;&amp;#25152;&amp;#26377;&amp;#20449;&amp;#24687;&amp;#31867;&amp;#22411;&amp;#21512;&amp;#20026;&amp;#19968;&amp;#20307;&amp;#65292;&amp;#20174;&amp;#32780;&amp;#20026;&amp;#20154;&amp;#20204;&amp;#24102;&amp;#26469;&amp;#36873;&amp;#25321;&amp;#30340;&amp;#33258;&amp;#30001;&amp;#21644;&amp;#25928;&amp;#29575;&amp;#30340;&amp;#25552;&amp;#21319;&amp;#12290;&amp;#65288;&amp;#20363;&amp;#22914;&amp;#65292;&amp;#20256;&amp;#32479;&amp;#30340;&amp;#30005;&amp;#35805;&amp;#23558;&amp;#34987;&amp;#21462;&amp;#20195;&amp;#20197;&amp;#25903;&amp;#25345;&amp;#22522;&amp;#20110;&amp;#36719;&amp;#30005;&amp;#35805;&amp;#23631;&amp;#24149;&amp;#30340;&amp;#23458;&amp;#25143;&amp;#31471;&amp;#36719;&amp;#20214;&amp;#12290;&amp;#65289;&amp;#23427;&amp;#21306;&amp;#21035;&amp;#20110;&amp;#32593;&amp;#32476;&amp;#23618;&amp;#38754;&amp;#30340;&amp;#20114;&amp;#32852;&amp;#20114;&amp;#36890;&amp;#65292;&amp;#32780;&amp;#26159;&amp;#20197;&amp;#20154;&amp;#20026;&amp;#26412;&amp;#30340;&amp;#24212;&amp;#29992;&amp;#23618;&amp;#38754;&amp;#30340;&amp;#34701;&amp;#21512;&amp;#19982;&amp;#21327;&amp;#21516;&amp;#65292;&amp;#26159;&amp;#26356;&amp;#39640;&amp;#19968;&amp;#20010;&amp;#23618;&amp;#27425;&amp;#30340;&amp;#29702;&amp;#24565;&amp;#65292;&amp;#26032;&amp;#19968;&amp;#20195;&amp;#36890;&amp;#20449;&amp;#19982;IT&amp;#20135;&amp;#19994;&amp;#12290;&lt;/div&gt;  &lt;div align="left"&gt;&amp;#20013;&amp;#20225;&amp;#39038;&amp;#38382;&amp;#32593;&amp;#21457;&amp;#24067;&amp;#30340;&amp;#12298;2024-2030&amp;#24180;&amp;#20013;&amp;#22269;&amp;#32479;&amp;#19968;&amp;#36890;&amp;#20449;&amp;#19994;&amp;#21153;&amp;#20135;&amp;#19994;&amp;#21457;&amp;#23637;&amp;#29616;&amp;#29366;&amp;#19982;&amp;#21457;&amp;#23637;&amp;#21069;&amp;#26223;&amp;#25253;&amp;#21578;&amp;#12299;&amp;#20849;&amp;#21313;&amp;#31456; &amp;#12290;&amp;#39318;&amp;#20808;&amp;#20171;&amp;#32461;&amp;#20102;&amp;#32479;&amp;#19968;&amp;#36890;&amp;#20449;&amp;#19994;&amp;#21153;&amp;#30456;&amp;#20851;&amp;#27010;&amp;#24565;&amp;#21450;&amp;#21457;&amp;#23637;&amp;#29615;&amp;#22659;&amp;#65292;&amp;#25509;&amp;#30528;&amp;#20998;&amp;#26512;&amp;#20102;&amp;#20013;&amp;#22269;&amp;#32479;&amp;#19968;&amp;#36890;&amp;#20449;&amp;#19994;&amp;#21153;&amp;#35268;&amp;#27169;&amp;#21450;&amp;#28040;&amp;#36153;&amp;#38656;&amp;#27714;&amp;#65292;&amp;#28982;&amp;#21518;&amp;#23545;&amp;#20013;&amp;#22269;&amp;#32479;&amp;#19968;&amp;#36890;&amp;#20449;&amp;#19994;&amp;#21153;&amp;#24066;&amp;#22330;&amp;#36816;&amp;#34892;&amp;#24577;&amp;#21183;&amp;#36827;&amp;#34892;&amp;#20102;&amp;#37325;&amp;#28857;&amp;#20998;&amp;#26512;&amp;#65292;&amp;#26368;&amp;#21518;&amp;#20998;&amp;#26512;&amp;#20102;&amp;#20013;&amp;#22269;&amp;#32479;&amp;#19968;&amp;#36890;&amp;#20449;&amp;#19994;&amp;#21153;&amp;#38754;&amp;#20020;&amp;#30340;&amp;#26426;&amp;#36935;&amp;#21450;&amp;#21457;&amp;#23637;&amp;#21069;&amp;#26223;&amp;#12290;&amp;#24744;&amp;#33509;&amp;#24819;&amp;#23545;&amp;#20013;&amp;#22269;&amp;#32479;&amp;#19968;&amp;#36890;&amp;#20449;&amp;#19994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 &amp;#32479;&amp;#19968;&amp;#36890;&amp;#20449;&amp;#27010;&amp;#36848;&lt;/div&gt;  &lt;div align="left"&gt;1.1 &amp;#32479;&amp;#19968;&amp;#36890;&amp;#20449;&amp;#23450;&amp;#20041;&lt;/div&gt;  &lt;div align="left"&gt;1.1.1 &amp;#35834;&amp;#36798;&amp;#21672;&amp;#35810;&amp;#23545;&amp;#32479;&amp;#19968;&amp;#36890;&amp;#20449;&amp;#30340;&amp;#23450;&amp;#20041;&lt;/div&gt;  &lt;div align="left"&gt;1.1.2 &amp;#20854;&amp;#23427;&amp;#20844;&amp;#21496;&amp;#23545;&amp;#32479;&amp;#19968;&amp;#36890;&amp;#20449;&amp;#30340;&amp;#29702;&amp;#35299;&lt;/div&gt;  &lt;div align="left"&gt;1.2 &amp;#32479;&amp;#19968;&amp;#36890;&amp;#20449;&amp;#30340;&amp;#25216;&amp;#26415;&amp;#19982;&amp;#19994;&amp;#21153;&amp;#33539;&amp;#22260;&lt;/div&gt;  &lt;div align="left"&gt;1.2.1 &amp;#32479;&amp;#19968;&amp;#36890;&amp;#20449;&amp;#25216;&amp;#26415;&amp;#30340;&amp;#29305;&amp;#28857;&lt;/div&gt;  &lt;div align="left"&gt;1.2.2 &amp;#32479;&amp;#19968;&amp;#36890;&amp;#20449;&amp;#19994;&amp;#21153;&amp;#33539;&amp;#22260;&lt;/div&gt;  &lt;div align="left"&gt;&amp;nbsp;&lt;/div&gt;  &lt;div align="left"&gt;&amp;#31532;2&amp;#31456; &amp;#20013;&amp;#22269;&amp;#32479;&amp;#19968;&amp;#36890;&amp;#20449;&amp;#21457;&amp;#23637;&amp;#27010;&amp;#20917;&lt;/div&gt;  &lt;div align="left"&gt;2.1 &amp;#30456;&amp;#20851;&amp;#26631;&amp;#20934;&amp;#21457;&amp;#23637;&amp;#29366;&amp;#20917;&lt;/div&gt;  &lt;div align="left"&gt;2.2 &amp;#24066;&amp;#22330;&amp;#21457;&amp;#23637;&amp;#29616;&amp;#29366;&lt;/div&gt;  &lt;div align="left"&gt;2.2.1 &amp;#35774;&amp;#22791;&amp;#21378;&amp;#21830;&lt;/div&gt;  &lt;div align="left"&gt;2.2.2 &amp;#36816;&amp;#33829;&amp;#21830;&lt;/div&gt;  &lt;div align="left"&gt;2.2.3 &amp;#36719;&amp;#20214;&amp;#21378;&amp;#21830;&lt;/div&gt;  &lt;div align="left"&gt;&amp;nbsp;&lt;/div&gt;  &lt;div align="left"&gt;&amp;#31532;3&amp;#31456; &amp;#32479;&amp;#19968;&amp;#36890;&amp;#20449;&amp;#30340;&amp;#38656;&amp;#27714;&amp;#19982;&amp;#39537;&amp;#21160;&amp;#22240;&amp;#32032;&lt;/div&gt;  &lt;div align="left"&gt;3.1 &amp;#32479;&amp;#19968;&amp;#36890;&amp;#20449;&amp;#30340;&amp;#24066;&amp;#22330;&amp;#38656;&amp;#27714;&lt;/div&gt;  &lt;div align="left"&gt;3.2 &amp;#32479;&amp;#19968;&amp;#36890;&amp;#20449;&amp;#30340;&amp;#39537;&amp;#21160;&amp;#22240;&amp;#32032;&lt;/div&gt;  &lt;div align="left"&gt;&amp;nbsp;&lt;/div&gt;  &lt;div align="left"&gt;&amp;#31532;4&amp;#31456; &amp;#32479;&amp;#19968;&amp;#36890;&amp;#20449;&amp;#30340;&amp;#20135;&amp;#19994;&amp;#38142;&amp;#19982;&amp;#21830;&amp;#19994;&amp;#27169;&amp;#24335;&lt;/div&gt;  &lt;div align="left"&gt;4.1 &amp;#20135;&amp;#19994;&amp;#38142;&amp;#32452;&amp;#25104;&lt;/div&gt;  &lt;div align="left"&gt;4.2 &amp;#20135;&amp;#19994;&amp;#38142;&amp;#20027;&amp;#35201;&amp;#25104;&amp;#21592;&amp;#20998;&amp;#26512;&amp;#21450;&amp;#21830;&amp;#19994;&amp;#27169;&amp;#24335;&lt;/div&gt;  &lt;div align="left"&gt;4.2.1 &amp;#36719;&amp;#20214;&amp;#21378;&amp;#21830;&lt;/div&gt;  &lt;div align="left"&gt;4.2.2 &amp;#24212;&amp;#29992;&amp;#26381;&amp;#21153;&amp;#25552;&amp;#20379;&amp;#21830;&lt;/div&gt;  &lt;div align="left"&gt;4.2.3 &amp;#32593;&amp;#32476;&amp;#35774;&amp;#22791;&amp;#21830;&lt;/div&gt;  &lt;div align="left"&gt;4.2.4 &amp;#32456;&amp;#31471;&amp;#35774;&amp;#22791;&amp;#21830;&lt;/div&gt;  &lt;div align="left"&gt;4.2.5 &amp;#36816;&amp;#33829;&amp;#21830;&lt;/div&gt;  &lt;div align="left"&gt;4.2.6 &amp;#31995;&amp;#32479;&amp;#38598;&amp;#25104;&amp;#21830;&lt;/div&gt;  &lt;div align="left"&gt;&amp;nbsp;&lt;/div&gt;  &lt;div align="left"&gt;&amp;#31532;5&amp;#31456; &amp;#20013;&amp;#22269;&amp;#32479;&amp;#19968;&amp;#36890;&amp;#20449;&amp;#30340;&amp;#21457;&amp;#23637;&amp;#36235;&amp;#21183;&amp;#20998;&amp;#26512;&lt;/div&gt;  &lt;div align="left"&gt;5.1 &amp;#32479;&amp;#19968;&amp;#36890;&amp;#20449;&amp;#30340;&amp;#21457;&amp;#23637;&amp;#36235;&amp;#21183;&lt;/div&gt;  &lt;div align="left"&gt;5.2 &amp;#32479;&amp;#19968;&amp;#36890;&amp;#20449;&amp;#21457;&amp;#23637;&amp;#38754;&amp;#20020;&amp;#30340;&amp;#38556;&amp;#30861;&lt;/div&gt;  &lt;div align="left"&gt;&amp;nbsp;&lt;/div&gt;  &lt;div align="left"&gt;&amp;#31532;6&amp;#31456; &amp;#32479;&amp;#19968;&amp;#36890;&amp;#20449;&amp;#20027;&amp;#35201;&amp;#19994;&amp;#21153;&amp;#27169;&amp;#24335;&amp;#19982;&amp;#24212;&amp;#29992;&lt;/div&gt;  &lt;div align="left"&gt;6.1 VOIP&lt;/div&gt;  &lt;div align="left"&gt;6.2 &amp;#21363;&amp;#26102;&amp;#28040;&amp;#24687;&lt;/div&gt;  &lt;div align="left"&gt;6.3 &amp;#35270;&amp;#39057;&amp;#20250;&amp;#35758;&lt;/div&gt;  &lt;div align="left"&gt;6.4 &amp;#30005;&amp;#23376;&amp;#37038;&amp;#20214;&lt;/div&gt;  &lt;div align="left"&gt;6.5 &amp;#35821;&amp;#38899;&amp;#20449;&amp;#31665;&lt;/div&gt;  &lt;div align="left"&gt;6.6 &amp;#30701;&amp;#28040;&amp;#24687;&lt;/div&gt;  &lt;div align="left"&gt;6.7 &amp;#32479;&amp;#19968;&amp;#28040;&amp;#24687;&lt;/div&gt;  &lt;div align="left"&gt;6.8 &amp;#31227;&amp;#21160;&amp;#21150;&amp;#20844;&lt;/div&gt;  &lt;div align="left"&gt;&amp;nbsp;&lt;/div&gt;  &lt;div align="left"&gt;&amp;#31532;7&amp;#31456; &amp;#36816;&amp;#33829;&amp;#21830;&amp;#32479;&amp;#19968;&amp;#36890;&amp;#20449;&amp;#21457;&amp;#23637;&amp;#20998;&amp;#26512;&lt;/div&gt;  &lt;div align="left"&gt;7.1 &amp;#20013;&amp;#22269;&amp;#30005;&amp;#20449;&lt;/div&gt;  &lt;div align="left"&gt;7.1.1 &amp;#21457;&amp;#23637;&amp;#29616;&amp;#29366;&lt;/div&gt;  &lt;div align="left"&gt;7.1.2 &amp;#21457;&amp;#23637;&amp;#35268;&amp;#21010;&lt;/div&gt;  &lt;div align="left"&gt;7.1.3 &amp;#21457;&amp;#23637;&amp;#21069;&amp;#26223;&lt;/div&gt;  &lt;div align="left"&gt;7.2 &amp;#20013;&amp;#22269;&amp;#31227;&amp;#21160;&lt;/div&gt;  &lt;div align="left"&gt;7.2.1 &amp;#21457;&amp;#23637;&amp;#29616;&amp;#29366;&lt;/div&gt;  &lt;div align="left"&gt;7.2.2 &amp;#21457;&amp;#23637;&amp;#35268;&amp;#21010;&lt;/div&gt;  &lt;div align="left"&gt;7.2.3 &amp;#21457;&amp;#23637;&amp;#21069;&amp;#26223;&lt;/div&gt;  &lt;div align="left"&gt;7.3 &amp;#20013;&amp;#22269;&amp;#32593;&amp;#36890;&lt;/div&gt;  &lt;div align="left"&gt;7.3.1 &amp;#21457;&amp;#23637;&amp;#29616;&amp;#29366;&lt;/div&gt;  &lt;div align="left"&gt;7.3.2 &amp;#21457;&amp;#23637;&amp;#35268;&amp;#21010;&lt;/div&gt;  &lt;div align="left"&gt;7.3.3 &amp;#21457;&amp;#23637;&amp;#21069;&amp;#26223;&lt;/div&gt;  &lt;div align="left"&gt;7.4 &amp;#20013;&amp;#22269;&amp;#32852;&amp;#36890;&lt;/div&gt;  &lt;div align="left"&gt;7.4.1 &amp;#21457;&amp;#23637;&amp;#29616;&amp;#29366;&lt;/div&gt;  &lt;div align="left"&gt;7.4.2 &amp;#21457;&amp;#23637;&amp;#35268;&amp;#21010;&lt;/div&gt;  &lt;div align="left"&gt;7.4.3 &amp;#21457;&amp;#23637;&amp;#21069;&amp;#26223;&lt;/div&gt;  &lt;div align="left"&gt;&amp;nbsp;&lt;/div&gt;  &lt;div align="left"&gt;&amp;#31532;8&amp;#31456; &amp;#35774;&amp;#22791;&amp;#21830;&amp;#19982;&amp;#26381;&amp;#21153;&amp;#21830;&amp;#21457;&amp;#23637;&amp;#24773;&amp;#20917;&lt;/div&gt;  &lt;div align="left"&gt;8.1 &amp;#24605;&amp;#31185;&lt;/div&gt;  &lt;div align="left"&gt;8.1.1 &amp;#27010;&amp;#20917;&lt;/div&gt;  &lt;div align="left"&gt;8.1.2 &amp;#20135;&amp;#21697;&amp;#19982;&amp;#26041;&amp;#26696;&lt;/div&gt;  &lt;div align="left"&gt;8.1.3 &amp;#24066;&amp;#22330;&amp;#34920;&amp;#29616;&lt;/div&gt;  &lt;div align="left"&gt;8.2 AVAYA&lt;/div&gt;  &lt;div align="left"&gt;8.2.1 &amp;#27010;&amp;#20917;&lt;/div&gt;  &lt;div align="left"&gt;8.2.2 &amp;#20135;&amp;#21697;&amp;#19982;&amp;#26041;&amp;#26696;&lt;/div&gt;  &lt;div align="left"&gt;8.2.3 &amp;#24066;&amp;#22330;&amp;#34920;&amp;#29616;&lt;/div&gt;  &lt;div align="left"&gt;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94;&amp;#36719;&lt;/div&gt;  &lt;div align="left"&gt;8.3.1 &amp;#27010;&amp;#20917;&lt;/div&gt;  &lt;div align="left"&gt;8.3.2 &amp;#20135;&amp;#21697;&amp;#19982;&amp;#26041;&amp;#26696;&lt;/div&gt;  &lt;div align="left"&gt;8.3.3 &amp;#24066;&amp;#22330;&amp;#34920;&amp;#29616;&lt;/div&gt;  &lt;div align="left"&gt;8.4 IBM&lt;/div&gt;  &lt;div align="left"&gt;8.4.1 &amp;#27010;&amp;#20917;&lt;/div&gt;  &lt;div align="left"&gt;8.4.2 &amp;#20135;&amp;#21697;&amp;#19982;&amp;#26041;&amp;#26696;&lt;/div&gt;  &lt;div align="left"&gt;8.4.3 &amp;#24066;&amp;#22330;&amp;#34920;&amp;#29616;&lt;/div&gt;  &lt;div align="left"&gt;8.5 &amp;#21271;&amp;#30005;&lt;/div&gt;  &lt;div align="left"&gt;8.5.1 &amp;#27010;&amp;#20917;&lt;/div&gt;  &lt;div align="left"&gt;8.5.2 &amp;#20135;&amp;#21697;&amp;#19982;&amp;#26041;&amp;#26696;&lt;/div&gt;  &lt;div align="left"&gt;8.5.3 &amp;#24066;&amp;#22330;&amp;#34920;&amp;#29616;&lt;/div&gt;  &lt;div align="left"&gt;8.6 &amp;#38463;&amp;#23572;&amp;#21345;&amp;#29305;&amp;#26391;&amp;#35759;&lt;/div&gt;  &lt;div align="left"&gt;8.6.1 &amp;#27010;&amp;#20917;&lt;/div&gt;  &lt;div align="left"&gt;8.6.2 &amp;#20135;&amp;#21697;&amp;#19982;&amp;#26041;&amp;#26696;&lt;/div&gt;  &lt;div align="left"&gt;8.6.3 &amp;#24066;&amp;#22330;&amp;#34920;&amp;#29616;&lt;/div&gt;  &lt;div align="left"&gt;8.7 &amp;#21326;&amp;#20026;&lt;/div&gt;  &lt;div align="left"&gt;8.7.1 &amp;#27010;&amp;#20917;&lt;/div&gt;  &lt;div align="left"&gt;8.7.2 &amp;#20135;&amp;#21697;&amp;#19982;&amp;#26041;&amp;#26696;&lt;/div&gt;  &lt;div align="left"&gt;8.7.3 &amp;#24066;&amp;#22330;&amp;#34920;&amp;#29616;&lt;/div&gt;  &lt;div align="left"&gt;8.8 &amp;#20013;&amp;#20852;&lt;/div&gt;  &lt;div align="left"&gt;8.8.1 &amp;#27010;&amp;#20917;&lt;/div&gt;  &lt;div align="left"&gt;8.8.2 &amp;#20135;&amp;#21697;&amp;#19982;&amp;#26041;&amp;#26696;&lt;/div&gt;  &lt;div align="left"&gt;8.7.3 &amp;#24066;&amp;#22330;&amp;#34920;&amp;#29616;&lt;/div&gt;  &lt;div align="left"&gt;8.9 &amp;#21378;&amp;#21830;&amp;#20043;&amp;#38388;&amp;#21512;&amp;#20316;&amp;#24773;&amp;#20917;&lt;/div&gt;  &lt;div align="left"&gt;&amp;nbsp;&lt;/div&gt;  &lt;div align="left"&gt;&amp;#31532;9&amp;#31456; &amp;#20013;&amp;#22269;&amp;#32479;&amp;#19968;&amp;#36890;&amp;#20449;&amp;#24066;&amp;#22330;&amp;#21457;&amp;#23637;&amp;#35268;&amp;#27169;&amp;#20998;&amp;#26512;&lt;/div&gt;  &lt;div align="left"&gt;9.1 &amp;#25972;&amp;#20307;&amp;#24066;&amp;#22330;&amp;#35268;&amp;#27169;&lt;/div&gt;  &lt;div align="left"&gt;9.2 &amp;#35774;&amp;#22791;&amp;#24066;&amp;#22330;&amp;#35268;&amp;#27169;&lt;/div&gt;  &lt;div align="left"&gt;9.3 &amp;#26381;&amp;#21153;&amp;#24066;&amp;#22330;&amp;#35268;&amp;#27169;&lt;/div&gt;  &lt;div align="left"&gt;&amp;nbsp;&lt;/div&gt;  &lt;div align="left"&gt;&amp;#31532;10&amp;#31456; &amp;#20013;&amp;#22269;&amp;#32479;&amp;#19968;&amp;#36890;&amp;#20449;&amp;#24066;&amp;#22330;&amp;#21457;&amp;#23637;&amp;#24314;&amp;#35758;&lt;/div&gt;  &lt;div align="left"&gt;10.1 &amp;#36816;&amp;#33829;&amp;#21830;&amp;#24314;&amp;#35758;&lt;/div&gt;  &lt;div align="left"&gt;10.2 &amp;#35774;&amp;#22791;&amp;#19982;&amp;#26381;&amp;#21153;&amp;#21830;&amp;#24314;&amp;#35758;&lt;/div&gt;  &lt;div align="left"&gt;&amp;nbsp;&lt;/div&gt;  &lt;div align="left"&gt;&amp;#22270;&amp;#34920;&amp;#30446;&amp;#24405;&amp;#65306;&lt;/div&gt;  &lt;div align="left"&gt;&amp;#22270;&amp;#34920; 1 &amp;#32479;&amp;#19968;&amp;#36890;&amp;#20449;&amp;#30456;&amp;#20851;&amp;#26631;&amp;#20934;&amp;#19968;&amp;#35272;&lt;/div&gt;  &lt;div align="left"&gt;&amp;#22270;&amp;#34920; 2 &amp;#32479;&amp;#19968;&amp;#36890;&amp;#20449;&amp;#20135;&amp;#19994;&amp;#38142;&amp;#32467;&amp;#26500;&amp;#22270;&lt;/div&gt;  &lt;div align="left"&gt;&amp;#22270;&amp;#34920; 3 &amp;#21830;&amp;#21153;&amp;#39046;&amp;#33322;&amp;#20135;&amp;#21697;&amp;#20307;&amp;#31995;&lt;/div&gt;  &lt;div align="left"&gt;&amp;#22270;&amp;#34920; 4 &amp;#20013;&amp;#22269;&amp;#31227;&amp;#21160;&amp;#32479;&amp;#19968;&amp;#36890;&amp;#20449;&amp;#19994;&amp;#21153;&lt;/div&gt;  &lt;div align="left"&gt;&amp;#22270;&amp;#34920; 5 &amp;#25105;&amp;#22269;&amp;#26410;&amp;#26469;3G&amp;#19994;&amp;#21153;&amp;#20307;&amp;#31995;&amp;#27169;&amp;#22411;&lt;/div&gt;  &lt;div align="left"&gt;&amp;#22270;&amp;#34920; 6 &amp;#20013;&amp;#22269;&amp;#32593;&amp;#36890;&amp;#32479;&amp;#19968;&amp;#36890;&amp;#20449;&amp;#19994;&amp;#21153;&lt;/div&gt;  &lt;div align="left"&gt;&amp;#22270;&amp;#34920; 7 &amp;#20013;&amp;#22269;&amp;#32852;&amp;#36890;&amp;#32479;&amp;#19968;&amp;#36890;&amp;#20449;&amp;#19994;&amp;#21153;&lt;/div&gt;  &lt;div align="left"&gt;&amp;#22270;&amp;#34920; 8 &amp;#24605;&amp;#31185;&amp;#32479;&amp;#19968;&amp;#36890;&amp;#20449;&amp;#31995;&amp;#21015;&lt;/div&gt;  &lt;div align="left"&gt;&amp;#22270;&amp;#34920; 9 &amp;#24605;&amp;#31185;&amp;#32479;&amp;#19968;&amp;#36890;&amp;#20449;&amp;#20135;&amp;#21697;&amp;#24066;&amp;#22330;&amp;#24212;&amp;#29992;&amp;#31034;&amp;#20363;&lt;/div&gt;  &lt;div align="left"&gt;&amp;#22270;&amp;#34920; 10 Lotus Sametime&amp;ldquo;&amp;#32479;&amp;#19968;&amp;#36890;&amp;#35805;&amp;rdquo;&amp;#20135;&amp;#21697;&amp;#21151;&amp;#33021;&lt;/div&gt;  &lt;div align="left"&gt;&amp;#22270;&amp;#34920; 11 Lotus Sametime&amp;#23478;&amp;#26063;&amp;#25104;&amp;#21592;&lt;/div&gt;  &lt;div align="left"&gt;&amp;#22270;&amp;#34920; 12 &amp;#38463;&amp;#23572;&amp;#21345;&amp;#29305;&amp;#26391;&amp;#35759;OmniTouch &amp;#32479;&amp;#19968;&amp;#36890;&amp;#20449;&amp;#20135;&amp;#21697;&amp;#21151;&amp;#33021;&lt;/div&gt;  &lt;div align="left"&gt;&amp;#22270;&amp;#34920; 13 &amp;#32479;&amp;#19968;&amp;#36890;&amp;#20449;&amp;#21378;&amp;#21830;&amp;#21512;&amp;#20316;&amp;#24773;&amp;#2091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11.html"&gt;http://www.cction.com/report/202402/439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