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&amp;#33258;&amp;#21161;&amp;#26381;&amp;#21153;&amp;#32456;&amp;#3147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&amp;#33258;&amp;#21161;&amp;#26381;&amp;#21153;&amp;#32456;&amp;#3147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&amp;#33258;&amp;#21161;&amp;#26381;&amp;#21153;&amp;#32456;&amp;#3147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85.html"&gt;http://www.cction.com/report/202312/429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4;&amp;#34892;&amp;#33258;&amp;#21161;&amp;#26381;&amp;#21153;&amp;#32456;&amp;#31471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8134;&amp;#34892;&amp;#33258;&amp;#21161;&amp;#26381;&amp;#21153;&amp;#32456;&amp;#31471;&amp;#20135;&amp;#19994;&amp;#29615;&amp;#22659;&amp;#36879;&amp;#35270;&lt;/div&gt;  &lt;div align="left"&gt;&amp;#31532;&amp;#19968;&amp;#31456; &amp;#38134;&amp;#34892;&amp;#33258;&amp;#21161;&amp;#26381;&amp;#21153;&amp;#32456;&amp;#31471;&amp;#34892;&amp;#19994;&amp;#21457;&amp;#23637;&amp;#27010;&amp;#36848;&lt;/div&gt;  &lt;div align="left"&gt;&amp;#31532;&amp;#19968;&amp;#33410; &amp;#38134;&amp;#34892;&amp;#33258;&amp;#21161;&amp;#26381;&amp;#21153;&amp;#32456;&amp;#31471;&amp;#30340;&amp;#27010;&amp;#24565;&lt;/div&gt;  &lt;div align="left"&gt;&amp;#19968;&amp;#12289;&amp;#38134;&amp;#34892;&amp;#33258;&amp;#21161;&amp;#26381;&amp;#21153;&amp;#32456;&amp;#31471;&amp;#30340;&amp;#23450;&amp;#20041;&lt;/div&gt;  &lt;div align="left"&gt;&amp;#20108;&amp;#12289;&amp;#38134;&amp;#34892;&amp;#33258;&amp;#21161;&amp;#26381;&amp;#21153;&amp;#32456;&amp;#31471;&amp;#30340;&amp;#29305;&amp;#28857;&lt;/div&gt;  &lt;div align="left"&gt;&amp;#31532;&amp;#20108;&amp;#33410; &amp;#38134;&amp;#34892;&amp;#33258;&amp;#21161;&amp;#26381;&amp;#21153;&amp;#32456;&amp;#31471;&amp;#34892;&amp;#19994;&amp;#21457;&amp;#23637;&amp;#25104;&amp;#29087;&amp;#24230;&lt;/div&gt;  &lt;div align="left"&gt;&amp;#19968;&amp;#12289;&amp;#38134;&amp;#34892;&amp;#33258;&amp;#21161;&amp;#26381;&amp;#21153;&amp;#32456;&amp;#31471;&amp;#34892;&amp;#19994;&amp;#21457;&amp;#23637;&amp;#21608;&amp;#26399;&amp;#20998;&amp;#26512;&lt;/div&gt;  &lt;div align="left"&gt;&amp;#20108;&amp;#12289;&amp;#38134;&amp;#34892;&amp;#33258;&amp;#21161;&amp;#26381;&amp;#21153;&amp;#32456;&amp;#31471;&amp;#34892;&amp;#19994;&amp;#20013;&amp;#22806;&amp;#24066;&amp;#22330;&amp;#25104;&amp;#29087;&amp;#24230;&amp;#23545;&amp;#27604;&lt;/div&gt;  &lt;div align="left"&gt;&amp;#31532;&amp;#19977;&amp;#33410; &amp;#38134;&amp;#34892;&amp;#33258;&amp;#21161;&amp;#26381;&amp;#21153;&amp;#32456;&amp;#31471;&amp;#34892;&amp;#19994;&amp;#20135;&amp;#19994;&amp;#38142;&amp;#20998;&amp;#26512;&lt;/div&gt;  &lt;div align="left"&gt;&amp;#19968;&amp;#12289;&amp;#38134;&amp;#34892;&amp;#33258;&amp;#21161;&amp;#26381;&amp;#21153;&amp;#32456;&amp;#31471;&amp;#34892;&amp;#19994;&amp;#19978;&amp;#28216;&amp;#21407;&amp;#26009;&amp;#20379;&amp;#24212;&amp;#24066;&amp;#22330;&amp;#20998;&amp;#26512;&lt;/div&gt;  &lt;div align="left"&gt;&amp;#20108;&amp;#12289;&amp;#38134;&amp;#34892;&amp;#33258;&amp;#21161;&amp;#26381;&amp;#21153;&amp;#32456;&amp;#31471;&amp;#34892;&amp;#19994;&amp;#19979;&amp;#28216;&amp;#20135;&amp;#21697;&amp;#38656;&amp;#27714;&amp;#24066;&amp;#22330;&amp;#29366;&amp;#20917;&lt;/div&gt;  &lt;div align="left"&gt;&amp;nbsp;&lt;/div&gt;  &lt;div align="left"&gt;&amp;#31532;&amp;#20108;&amp;#31456; &amp;#20013;&amp;#22269;&amp;#38134;&amp;#34892;&amp;#33258;&amp;#21161;&amp;#26381;&amp;#21153;&amp;#32456;&amp;#31471;&amp;#34892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&amp;#20013;&amp;#22269;&amp;#38134;&amp;#34892;&amp;#33258;&amp;#21161;&amp;#26381;&amp;#21153;&amp;#32456;&amp;#31471;&amp;#34892;&amp;#19994;&amp;#21457;&amp;#23637;&amp;#25919;&amp;#31574;&amp;#29615;&amp;#22659;&amp;#20998;&amp;#26512;&lt;/div&gt;  &lt;div align="left"&gt;&amp;#19968;&amp;#12289;&amp;#22269;&amp;#20869;&amp;#23439;&amp;#35266;&amp;#25919;&amp;#31574;&amp;#21457;&amp;#23637;&amp;#24314;&amp;#35758;&lt;/div&gt;  &lt;div align="left"&gt;1&amp;#12289;&amp;#32487;&amp;#32493;&amp;#23454;&amp;#26045;&amp;#31215;&amp;#26497;&amp;#30340;&amp;#36130;&amp;#25919;&amp;#25919;&amp;#31574;&amp;#65292;&amp;#21152;&amp;#22823;&amp;#32467;&amp;#26500;&amp;#35843;&amp;#25972;&amp;#21147;&amp;#24230;&lt;/div&gt;  &lt;div align="left"&gt;2&amp;#12289;&amp;#37319;&amp;#21462;&amp;#32452;&amp;#21512;&amp;#35843;&amp;#25511;&amp;#25514;&amp;#26045;&amp;#65292;&amp;#30830;&amp;#20445;&amp;#29289;&amp;#20215;&amp;#27700;&amp;#24179;&amp;#31283;&amp;#23450;&lt;/div&gt;  &lt;div align="left"&gt;3&amp;#12289;&amp;#25512;&amp;#21160;&amp;#33410;&amp;#33021;&amp;#20943;&amp;#25490;&amp;#24066;&amp;#22330;&amp;#21270;&amp;#36816;&amp;#20316;&lt;/div&gt;  &lt;div align="left"&gt;&amp;#20108;&amp;#12289;&amp;#38134;&amp;#34892;&amp;#33258;&amp;#21161;&amp;#26381;&amp;#21153;&amp;#32456;&amp;#31471;&amp;#34892;&amp;#19994;&amp;#25919;&amp;#31574;&amp;#20998;&amp;#26512;&lt;/div&gt;  &lt;div align="left"&gt;&amp;#19977;&amp;#12289;&amp;#30456;&amp;#20851;&amp;#34892;&amp;#19994;&amp;#25919;&amp;#31574;&amp;#24433;&amp;#21709;&amp;#20998;&amp;#26512;&lt;/div&gt;  &lt;div align="left"&gt;&amp;#31532;&amp;#19977;&amp;#33410; &amp;#20013;&amp;#22269;&amp;#38134;&amp;#34892;&amp;#33258;&amp;#21161;&amp;#26381;&amp;#21153;&amp;#32456;&amp;#31471;&amp;#34892;&amp;#19994;&amp;#21457;&amp;#23637;&amp;#31038;&amp;#20250;&amp;#29615;&amp;#22659;&amp;#20998;&amp;#26512;&lt;/div&gt;  &lt;div align="left"&gt;&amp;#31532;&amp;#20108;&amp;#37096;&amp;#20998; &amp;#38134;&amp;#34892;&amp;#33258;&amp;#21161;&amp;#26381;&amp;#21153;&amp;#32456;&amp;#31471;&amp;#34892;&amp;#19994;&amp;#36816;&amp;#34892;&amp;#29616;&amp;#29366;&lt;/div&gt;  &lt;div align="left"&gt;&amp;nbsp;&lt;/div&gt;  &lt;div align="left"&gt;&amp;#31532;&amp;#19977;&amp;#31456; &amp;#20013;&amp;#22269;&amp;#38134;&amp;#34892;&amp;#33258;&amp;#21161;&amp;#26381;&amp;#21153;&amp;#32456;&amp;#31471;&amp;#34892;&amp;#19994;&amp;#24066;&amp;#22330;&amp;#21457;&amp;#23637;&amp;#20998;&amp;#26512;&lt;/div&gt;  &lt;div align="left"&gt;&amp;#31532;&amp;#19968;&amp;#33410; &amp;#38134;&amp;#34892;&amp;#33258;&amp;#21161;&amp;#26381;&amp;#21153;&amp;#32456;&amp;#31471;&amp;#34892;&amp;#19994;&amp;#24066;&amp;#22330;&amp;#21457;&amp;#23637;&amp;#29616;&amp;#29366;&lt;/div&gt;  &lt;div align="left"&gt;&amp;#19968;&amp;#12289;&amp;#24066;&amp;#22330;&amp;#21457;&amp;#23637;&amp;#27010;&amp;#20917;&lt;/div&gt;  &lt;div align="left"&gt;&amp;#20108;&amp;#12289;&amp;#21457;&amp;#23637;&amp;#28909;&amp;#28857;&amp;#22238;&amp;#39038;&lt;/div&gt;  &lt;div align="left"&gt;&amp;#19977;&amp;#12289;&amp;#24066;&amp;#22330;&amp;#23384;&amp;#22312;&amp;#38382;&amp;#39064;&amp;#21450;&amp;#31574;&amp;#30053;&amp;#20998;&amp;#26512;&lt;/div&gt;  &lt;div align="left"&gt;&amp;#31532;&amp;#20108;&amp;#33410; &amp;#38134;&amp;#34892;&amp;#33258;&amp;#21161;&amp;#26381;&amp;#21153;&amp;#32456;&amp;#31471;&amp;#34892;&amp;#19994;&amp;#25216;&amp;#26415;&amp;#21457;&amp;#23637;&lt;/div&gt;  &lt;div align="left"&gt;&amp;#19968;&amp;#12289;&amp;#25216;&amp;#26415;&amp;#29305;&amp;#24449;&amp;#29616;&amp;#29366;&amp;#20998;&amp;#26512;&lt;/div&gt;  &lt;div align="left"&gt;&amp;#20108;&amp;#12289;&amp;#26032;&amp;#25216;&amp;#26415;&amp;#30740;&amp;#21457;&amp;#21450;&amp;#24212;&amp;#29992;&amp;#21160;&amp;#24577;&lt;/div&gt;  &lt;div align="left"&gt;&amp;#19977;&amp;#12289;&amp;#25216;&amp;#26415;&amp;#21457;&amp;#23637;&amp;#36235;&amp;#21183;&lt;/div&gt;  &lt;div align="left"&gt;&amp;#31532;&amp;#19977;&amp;#33410; &amp;#20013;&amp;#22269;&amp;#38134;&amp;#34892;&amp;#33258;&amp;#21161;&amp;#26381;&amp;#21153;&amp;#32456;&amp;#31471;&amp;#34892;&amp;#19994;&amp;#28040;&amp;#36153;&amp;#24066;&amp;#22330;&amp;#20998;&amp;#26512;&lt;/div&gt;  &lt;div align="left"&gt;&amp;#19968;&amp;#12289;&amp;#28040;&amp;#36153;&amp;#29305;&amp;#24449;&amp;#20998;&amp;#26512;&lt;/div&gt;  &lt;div align="left"&gt;&amp;#20108;&amp;#12289;&amp;#28040;&amp;#36153;&amp;#38656;&amp;#27714;&amp;#36235;&amp;#21183;&lt;/div&gt;  &lt;div align="left"&gt;&amp;#19977;&amp;#12289;&amp;#21697;&amp;#29260;&amp;#24066;&amp;#22330;&amp;#28040;&amp;#36153;&amp;#32467;&amp;#26500;&lt;/div&gt;  &lt;div align="left"&gt;&amp;#31532;&amp;#22235;&amp;#33410; &amp;#38134;&amp;#34892;&amp;#33258;&amp;#21161;&amp;#26381;&amp;#21153;&amp;#32456;&amp;#31471;&amp;#34892;&amp;#19994;&amp;#20135;&amp;#38144;&amp;#25968;&amp;#25454;&amp;#32479;&amp;#35745;&amp;#20998;&amp;#26512;&lt;/div&gt;  &lt;div align="left"&gt;&amp;#19968;&amp;#12289;&amp;#25972;&amp;#20307;&amp;#24066;&amp;#22330;&amp;#35268;&amp;#27169;&lt;/div&gt;  &lt;div align="left"&gt;&amp;#20108;&amp;#12289;&amp;#21306;&amp;#22495;&amp;#24066;&amp;#22330;&amp;#25968;&amp;#25454;&amp;#32479;&amp;#35745;&amp;#24773;&amp;#20917;&lt;/div&gt;  &lt;div align="left"&gt;&amp;#31532;&amp;#20116;&amp;#33410; &amp;#38134;&amp;#34892;&amp;#33258;&amp;#21161;&amp;#26381;&amp;#21153;&amp;#32456;&amp;#31471;&amp;#34892;&amp;#19994;&amp;#24066;&amp;#22330;&amp;#21457;&amp;#23637;&amp;#36235;&amp;#21183;&lt;/div&gt;  &lt;div align="left"&gt;&amp;nbsp;&lt;/div&gt;  &lt;div align="left"&gt;&amp;#31532;&amp;#22235;&amp;#31456; &amp;#20013;&amp;#22269;&amp;#38134;&amp;#34892;&amp;#33258;&amp;#21161;&amp;#26381;&amp;#21153;&amp;#32456;&amp;#31471;&amp;#34892;&amp;#19994;&amp;#20027;&amp;#35201;&amp;#25351;&amp;#26631;&amp;#30417;&amp;#27979;&amp;#20998;&amp;#26512;&lt;/div&gt;  &lt;div align="left"&gt;&amp;#31532;&amp;#19968;&amp;#33410; &amp;#20013;&amp;#22269;&amp;#38134;&amp;#34892;&amp;#33258;&amp;#21161;&amp;#26381;&amp;#21153;&amp;#32456;&amp;#31471;&amp;#20135;&amp;#19994;&amp;#24037;&amp;#19994;&amp;#24635;&amp;#20135;&amp;#20540;&amp;#20998;&amp;#26512;&lt;/div&gt;  &lt;div align="left"&gt;&amp;#19968;&amp;#12289;&amp;#20013;&amp;#22269;&amp;#38134;&amp;#34892;&amp;#33258;&amp;#21161;&amp;#26381;&amp;#21153;&amp;#32456;&amp;#31471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&amp;#20013;&amp;#22269;&amp;#38134;&amp;#34892;&amp;#33258;&amp;#21161;&amp;#26381;&amp;#21153;&amp;#32456;&amp;#31471;&amp;#20135;&amp;#19994;&amp;#20027;&amp;#33829;&amp;#19994;&amp;#21153;&amp;#25910;&amp;#20837;&amp;#20998;&amp;#26512;&lt;/div&gt;  &lt;div align="left"&gt;&amp;#19968;&amp;#12289;&amp;#20013;&amp;#22269;&amp;#38134;&amp;#34892;&amp;#33258;&amp;#21161;&amp;#26381;&amp;#21153;&amp;#32456;&amp;#31471;&amp;#20135;&amp;#19994;&amp;#20027;&amp;#33829;&amp;#19994;&amp;#21153;&amp;#25910;&amp;#20837;&amp;#20998;&amp;#26512;&lt;/div&gt;  &lt;div align="left"&gt;&amp;#20108;&amp;#12289;&amp;#19981;&amp;#21516;&amp;#35268;&amp;#27169;&amp;#20225;&amp;#19994;&amp;#20027;&amp;#33829;&amp;#19994;&amp;#21153;&amp;#25910;&amp;#20837;&amp;#20998;&amp;#26512;&lt;/div&gt;  &lt;div align="left"&gt;&amp;#19977;&amp;#12289;&amp;#19981;&amp;#21516;&amp;#25152;&amp;#26377;&amp;#21046;&amp;#20225;&amp;#19994;&amp;#20027;&amp;#33829;&amp;#19994;&amp;#21153;&amp;#25910;&amp;#20837;&amp;#27604;&amp;#36739;&lt;/div&gt;  &lt;div align="left"&gt;&amp;#31532;&amp;#19977;&amp;#33410; &amp;#20013;&amp;#22269;&amp;#38134;&amp;#34892;&amp;#33258;&amp;#21161;&amp;#26381;&amp;#21153;&amp;#32456;&amp;#31471;&amp;#20135;&amp;#19994;&amp;#20135;&amp;#21697;&amp;#25104;&amp;#26412;&amp;#36153;&amp;#29992;&amp;#20998;&amp;#26512;&lt;/div&gt;  &lt;div align="left"&gt;&amp;#19968;&amp;#12289;&amp;#20013;&amp;#22269;&amp;#38134;&amp;#34892;&amp;#33258;&amp;#21161;&amp;#26381;&amp;#21153;&amp;#32456;&amp;#31471;&amp;#20135;&amp;#19994;&amp;#38144;&amp;#21806;&amp;#25104;&amp;#26412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13;&amp;#22269;&amp;#38134;&amp;#34892;&amp;#33258;&amp;#21161;&amp;#26381;&amp;#21153;&amp;#32456;&amp;#31471;&amp;#20135;&amp;#19994;&amp;#21033;&amp;#28070;&amp;#24635;&amp;#39069;&amp;#20998;&amp;#26512;&lt;/div&gt;  &lt;div align="left"&gt;&amp;#19968;&amp;#12289;&amp;#20013;&amp;#22269;&amp;#38134;&amp;#34892;&amp;#33258;&amp;#21161;&amp;#26381;&amp;#21153;&amp;#32456;&amp;#31471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16;&amp;#33410; &amp;#20013;&amp;#22269;&amp;#38134;&amp;#34892;&amp;#33258;&amp;#21161;&amp;#26381;&amp;#21153;&amp;#32456;&amp;#31471;&amp;#20135;&amp;#19994;&amp;#36164;&amp;#20135;&amp;#36127;&amp;#20538;&amp;#20998;&amp;#26512;&lt;/div&gt;  &lt;div align="left"&gt;&amp;#19968;&amp;#12289;&amp;#20013;&amp;#22269;&amp;#38134;&amp;#34892;&amp;#33258;&amp;#21161;&amp;#26381;&amp;#21153;&amp;#32456;&amp;#31471;&amp;#20135;&amp;#19994;&amp;#36164;&amp;#20135;&amp;#36127;&amp;#20538;&amp;#20998;&amp;#26512;&lt;/div&gt;  &lt;div align="left"&gt;&amp;#20108;&amp;#12289;&amp;#19981;&amp;#21516;&amp;#35268;&amp;#27169;&amp;#20225;&amp;#19994;&amp;#36164;&amp;#20135;&amp;#36127;&amp;#20538;&amp;#27604;&amp;#36739;&amp;#20998;&amp;#26512;&lt;/div&gt;  &lt;div align="left"&gt;&amp;#19977;&amp;#12289;&amp;#19981;&amp;#21516;&amp;#25152;&amp;#26377;&amp;#21046;&amp;#20225;&amp;#19994;&amp;#36164;&amp;#20135;&amp;#36127;&amp;#20538;&amp;#27604;&amp;#36739;&amp;#20998;&amp;#26512;&lt;/div&gt;  &lt;div align="left"&gt;&amp;#31532;&amp;#20845;&amp;#33410; &amp;#20013;&amp;#22269;&amp;#38134;&amp;#34892;&amp;#33258;&amp;#21161;&amp;#26381;&amp;#21153;&amp;#32456;&amp;#31471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0013;&amp;#22269;&amp;#38134;&amp;#34892;&amp;#33258;&amp;#21161;&amp;#26381;&amp;#21153;&amp;#32456;&amp;#31471;&amp;#34892;&amp;#19994;&amp;#21306;&amp;#22495;&amp;#24066;&amp;#22330;&amp;#20998;&amp;#26512;&lt;/div&gt;  &lt;div align="left"&gt;&amp;#31532;&amp;#19968;&amp;#33410; &amp;#21326;&amp;#21271;&amp;#22320;&amp;#21306;&amp;#38134;&amp;#34892;&amp;#33258;&amp;#21161;&amp;#26381;&amp;#21153;&amp;#32456;&amp;#31471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19996;&amp;#21271;&amp;#22320;&amp;#21306;&amp;#38134;&amp;#34892;&amp;#33258;&amp;#21161;&amp;#26381;&amp;#21153;&amp;#32456;&amp;#31471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&amp;#21326;&amp;#19996;&amp;#22320;&amp;#21306;&amp;#38134;&amp;#34892;&amp;#33258;&amp;#21161;&amp;#26381;&amp;#21153;&amp;#32456;&amp;#31471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21326;&amp;#21335;&amp;#22320;&amp;#21306;&amp;#38134;&amp;#34892;&amp;#33258;&amp;#21161;&amp;#26381;&amp;#21153;&amp;#32456;&amp;#31471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 &amp;#21326;&amp;#20013;&amp;#22320;&amp;#21306;&amp;#38134;&amp;#34892;&amp;#33258;&amp;#21161;&amp;#26381;&amp;#21153;&amp;#32456;&amp;#31471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 &amp;#35199;&amp;#21335;&amp;#22320;&amp;#21306;&amp;#38134;&amp;#34892;&amp;#33258;&amp;#21161;&amp;#26381;&amp;#21153;&amp;#32456;&amp;#31471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 &amp;#35199;&amp;#21271;&amp;#22320;&amp;#21306;&amp;#38134;&amp;#34892;&amp;#33258;&amp;#21161;&amp;#26381;&amp;#21153;&amp;#32456;&amp;#31471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7096;&amp;#20998; &amp;#38134;&amp;#34892;&amp;#33258;&amp;#21161;&amp;#26381;&amp;#21153;&amp;#32456;&amp;#31471;&amp;#34892;&amp;#19994;&amp;#31454;&amp;#20105;&amp;#26684;&amp;#23616;&lt;/div&gt;  &lt;div align="left"&gt;&amp;nbsp;&lt;/div&gt;  &lt;div align="left"&gt;&amp;#31532;&amp;#20845;&amp;#31456; &amp;#20844;&amp;#21496;&amp;#23545;&amp;#38134;&amp;#34892;&amp;#33258;&amp;#21161;&amp;#26381;&amp;#21153;&amp;#32456;&amp;#31471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8134;&amp;#34892;&amp;#33258;&amp;#21161;&amp;#26381;&amp;#21153;&amp;#32456;&amp;#31471;&amp;#34892;&amp;#19994;&amp;#31454;&amp;#20105;&amp;#26684;&amp;#23616;&amp;#20998;&amp;#26512;&lt;/div&gt;  &lt;div align="left"&gt;&amp;#19968;&amp;#12289;&amp;#22269;&amp;#20869;&amp;#22806;&amp;#38134;&amp;#34892;&amp;#33258;&amp;#21161;&amp;#26381;&amp;#21153;&amp;#32456;&amp;#31471;&amp;#31454;&amp;#20105;&amp;#20998;&amp;#26512;&lt;/div&gt;  &lt;div align="left"&gt;&amp;#20108;&amp;#12289;&amp;#25105;&amp;#22269;&amp;#38134;&amp;#34892;&amp;#33258;&amp;#21161;&amp;#26381;&amp;#21153;&amp;#32456;&amp;#31471;&amp;#24066;&amp;#22330;&amp;#31454;&amp;#20105;&amp;#20998;&amp;#26512;&lt;/div&gt;  &lt;div align="left"&gt;&amp;#19977;&amp;#12289;&amp;#22269;&amp;#20869;&amp;#20027;&amp;#35201;&amp;#38134;&amp;#34892;&amp;#33258;&amp;#21161;&amp;#26381;&amp;#21153;&amp;#32456;&amp;#31471;&amp;#20225;&amp;#19994;&amp;#21160;&amp;#21521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1456; &amp;#20844;&amp;#21496;&amp;#23545;&amp;#38134;&amp;#34892;&amp;#33258;&amp;#21161;&amp;#26381;&amp;#21153;&amp;#32456;&amp;#31471;&amp;#20225;&amp;#19994;&amp;#31454;&amp;#20105;&amp;#31574;&amp;#30053;&amp;#20998;&amp;#26512;&lt;/div&gt;  &lt;div align="left"&gt;&amp;#31532;&amp;#19968;&amp;#33410; &amp;#38134;&amp;#34892;&amp;#33258;&amp;#21161;&amp;#26381;&amp;#21153;&amp;#32456;&amp;#31471;&amp;#24066;&amp;#22330;&amp;#31454;&amp;#20105;&amp;#31574;&amp;#30053;&amp;#20998;&amp;#26512;&lt;/div&gt;  &lt;div align="left"&gt;&amp;#19968;&amp;#12289;&amp;#38134;&amp;#34892;&amp;#33258;&amp;#21161;&amp;#26381;&amp;#21153;&amp;#32456;&amp;#31471;&amp;#24066;&amp;#22330;&amp;#22686;&amp;#38271;&amp;#28508;&amp;#21147;&amp;#20998;&amp;#26512;&lt;/div&gt;  &lt;div align="left"&gt;&amp;#20108;&amp;#12289;&amp;#38134;&amp;#34892;&amp;#33258;&amp;#21161;&amp;#26381;&amp;#21153;&amp;#32456;&amp;#31471;&amp;#20027;&amp;#35201;&amp;#28508;&amp;#21147;&amp;#21697;&amp;#31181;&amp;#20998;&amp;#26512;&lt;/div&gt;  &lt;div align="left"&gt;&amp;#19977;&amp;#12289;&amp;#29616;&amp;#26377;&amp;#38134;&amp;#34892;&amp;#33258;&amp;#21161;&amp;#26381;&amp;#21153;&amp;#32456;&amp;#31471;&amp;#20135;&amp;#21697;&amp;#31454;&amp;#20105;&amp;#31574;&amp;#30053;&amp;#20998;&amp;#26512;&lt;/div&gt;  &lt;div align="left"&gt;&amp;#22235;&amp;#12289;&amp;#28508;&amp;#21147;&amp;#38134;&amp;#34892;&amp;#33258;&amp;#21161;&amp;#26381;&amp;#21153;&amp;#32456;&amp;#31471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8134;&amp;#34892;&amp;#33258;&amp;#21161;&amp;#26381;&amp;#21153;&amp;#32456;&amp;#31471;&amp;#20225;&amp;#19994;&amp;#31454;&amp;#20105;&amp;#31574;&amp;#30053;&amp;#20998;&amp;#26512;&lt;/div&gt;  &lt;div align="left"&gt;&amp;#31532;&amp;#19977;&amp;#33410; &amp;#38134;&amp;#34892;&amp;#33258;&amp;#21161;&amp;#26381;&amp;#21153;&amp;#32456;&amp;#31471;&amp;#34892;&amp;#19994;&amp;#20135;&amp;#21697;&amp;#23450;&amp;#20301;&amp;#21450;&amp;#24066;&amp;#22330;&amp;#25512;&amp;#24191;&amp;#31574;&amp;#30053;&amp;#20998;&amp;#26512;&lt;/div&gt;  &lt;div align="left"&gt;&amp;#19968;&amp;#12289;&amp;#38134;&amp;#34892;&amp;#33258;&amp;#21161;&amp;#26381;&amp;#21153;&amp;#32456;&amp;#31471;&amp;#34892;&amp;#19994;&amp;#20135;&amp;#21697;&amp;#24066;&amp;#22330;&amp;#23450;&amp;#20301;&lt;/div&gt;  &lt;div align="left"&gt;&amp;#20108;&amp;#12289;&amp;#38134;&amp;#34892;&amp;#33258;&amp;#21161;&amp;#26381;&amp;#21153;&amp;#32456;&amp;#31471;&amp;#34892;&amp;#19994;&amp;#24191;&amp;#21578;&amp;#25512;&amp;#24191;&amp;#31574;&amp;#30053;&lt;/div&gt;  &lt;div align="left"&gt;&amp;#19977;&amp;#12289;&amp;#38134;&amp;#34892;&amp;#33258;&amp;#21161;&amp;#26381;&amp;#21153;&amp;#32456;&amp;#31471;&amp;#34892;&amp;#19994;&amp;#20135;&amp;#21697;&amp;#20419;&amp;#38144;&amp;#31574;&amp;#30053;&lt;/div&gt;  &lt;div align="left"&gt;&amp;#22235;&amp;#12289;&amp;#38134;&amp;#34892;&amp;#33258;&amp;#21161;&amp;#26381;&amp;#21153;&amp;#32456;&amp;#31471;&amp;#34892;&amp;#19994;&amp;#25307;&amp;#21830;&amp;#21152;&amp;#30431;&amp;#31574;&amp;#30053;&lt;/div&gt;  &lt;div align="left"&gt;&amp;#20116;&amp;#12289;&amp;#38134;&amp;#34892;&amp;#33258;&amp;#21161;&amp;#26381;&amp;#21153;&amp;#32456;&amp;#31471;&amp;#34892;&amp;#19994;&amp;#32593;&amp;#32476;&amp;#25512;&amp;#24191;&amp;#31574;&amp;#30053;&lt;/div&gt;  &lt;div align="left"&gt;&amp;nbsp;&lt;/div&gt;  &lt;div align="left"&gt;&amp;#31532;&amp;#20843;&amp;#31456; &amp;#20844;&amp;#21496;&amp;#23545;&amp;#38134;&amp;#34892;&amp;#33258;&amp;#21161;&amp;#26381;&amp;#21153;&amp;#32456;&amp;#31471;&amp;#20225;&amp;#19994;&amp;#31454;&amp;#20105;&amp;#20998;&amp;#26512;&lt;/div&gt;  &lt;div align="left"&gt;&amp;#31532;&amp;#19968;&amp;#33410; &amp;#24191;&amp;#24030;&amp;#24191;&amp;#30005;&amp;#36816;&amp;#36890;&amp;#37329;&amp;#34701;&amp;#30005;&amp;#2337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08;&amp;#33410; &amp;#28145;&amp;#22323;&amp;#24066;&amp;#35777;&amp;#36890;&amp;#30005;&amp;#2337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7;&amp;#33410; &amp;#20113;&amp;#21335;&amp;#21335;&amp;#22825;&amp;#30005;&amp;#23376;&amp;#20449;&amp;#24687;&amp;#20135;&amp;#1999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 &amp;#19996;&amp;#26041;&amp;#36890;&amp;#20449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 &amp;#24191;&amp;#24030;&amp;#24481;&amp;#38134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5;&amp;#33410; &amp;#38271;&amp;#22478;&amp;#20449;&amp;#24687;&amp;#20135;&amp;#1999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1;&amp;#33410; &amp;#28010;&amp;#28526;&amp;#36719;&amp;#20214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6426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7096;&amp;#20998; &amp;#38134;&amp;#34892;&amp;#33258;&amp;#21161;&amp;#26381;&amp;#21153;&amp;#32456;&amp;#31471;&amp;#34892;&amp;#19994;&amp;#25237;&amp;#36164;&amp;#31574;&amp;#30053;&lt;/div&gt;  &lt;div align="left"&gt;&amp;nbsp;&lt;/div&gt;  &lt;div align="left"&gt;&amp;#31532;&amp;#20061;&amp;#31456; &amp;#20844;&amp;#21496;&amp;#23545;&amp;#26410;&amp;#26469;&amp;#38134;&amp;#34892;&amp;#33258;&amp;#21161;&amp;#26381;&amp;#21153;&amp;#32456;&amp;#31471;&amp;#34892;&amp;#19994;&amp;#21457;&amp;#23637;&amp;#39044;&amp;#27979;&amp;#20998;&amp;#26512;&lt;/div&gt;  &lt;div align="left"&gt;&amp;#31532;&amp;#19968;&amp;#33410; &amp;#26410;&amp;#26469;&amp;#38134;&amp;#34892;&amp;#33258;&amp;#21161;&amp;#26381;&amp;#21153;&amp;#32456;&amp;#31471;&amp;#34892;&amp;#19994;&amp;#38656;&amp;#27714;&amp;#19982;&amp;#28040;&amp;#36153;&amp;#39044;&amp;#27979;&lt;/div&gt;  &lt;div align="left"&gt;&amp;#19968;&amp;#12289;&amp;#38134;&amp;#34892;&amp;#33258;&amp;#21161;&amp;#26381;&amp;#21153;&amp;#32456;&amp;#31471;&amp;#20135;&amp;#21697;&amp;#28040;&amp;#36153;&amp;#39044;&amp;#27979;&lt;/div&gt;  &lt;div align="left"&gt;&amp;#20108;&amp;#12289;&amp;#38134;&amp;#34892;&amp;#33258;&amp;#21161;&amp;#26381;&amp;#21153;&amp;#32456;&amp;#31471;&amp;#24066;&amp;#22330;&amp;#35268;&amp;#27169;&amp;#39044;&amp;#27979;&lt;/div&gt;  &lt;div align="left"&gt;&amp;#19977;&amp;#12289;&amp;#38134;&amp;#34892;&amp;#33258;&amp;#21161;&amp;#26381;&amp;#21153;&amp;#32456;&amp;#31471;&amp;#34892;&amp;#19994;&amp;#24635;&amp;#20135;&amp;#20540;&amp;#39044;&amp;#27979;&lt;/div&gt;  &lt;div align="left"&gt;&amp;#22235;&amp;#12289;&amp;#38134;&amp;#34892;&amp;#33258;&amp;#21161;&amp;#26381;&amp;#21153;&amp;#32456;&amp;#31471;&amp;#34892;&amp;#19994;&amp;#38144;&amp;#21806;&amp;#25910;&amp;#20837;&amp;#39044;&amp;#27979;&lt;/div&gt;  &lt;div align="left"&gt;&amp;#20116;&amp;#12289;&amp;#38134;&amp;#34892;&amp;#33258;&amp;#21161;&amp;#26381;&amp;#21153;&amp;#32456;&amp;#31471;&amp;#34892;&amp;#19994;&amp;#24635;&amp;#36164;&amp;#20135;&amp;#39044;&amp;#27979;&lt;/div&gt;  &lt;div align="left"&gt;&amp;#31532;&amp;#20108;&amp;#33410; &amp;#20013;&amp;#22269;&amp;#38134;&amp;#34892;&amp;#33258;&amp;#21161;&amp;#26381;&amp;#21153;&amp;#32456;&amp;#31471;&amp;#34892;&amp;#19994;&amp;#20379;&amp;#38656;&amp;#39044;&amp;#27979;&lt;/div&gt;  &lt;div align="left"&gt;&amp;#19968;&amp;#12289;&amp;#20013;&amp;#22269;&amp;#38134;&amp;#34892;&amp;#33258;&amp;#21161;&amp;#26381;&amp;#21153;&amp;#32456;&amp;#31471;&amp;#20379;&amp;#32473;&amp;#39044;&amp;#27979;&lt;/div&gt;  &lt;div align="left"&gt;&amp;#20108;&amp;#12289;&amp;#20013;&amp;#22269;&amp;#38134;&amp;#34892;&amp;#33258;&amp;#21161;&amp;#26381;&amp;#21153;&amp;#32456;&amp;#31471;&amp;#20135;&amp;#37327;&amp;#39044;&amp;#27979;&lt;/div&gt;  &lt;div align="left"&gt;&amp;#19977;&amp;#12289;&amp;#20013;&amp;#22269;&amp;#38134;&amp;#34892;&amp;#33258;&amp;#21161;&amp;#26381;&amp;#21153;&amp;#32456;&amp;#31471;&amp;#38656;&amp;#27714;&amp;#39044;&amp;#27979;&lt;/div&gt;  &lt;div align="left"&gt;&amp;#22235;&amp;#12289;&amp;#20013;&amp;#22269;&amp;#38134;&amp;#34892;&amp;#33258;&amp;#21161;&amp;#26381;&amp;#21153;&amp;#32456;&amp;#31471;&amp;#20379;&amp;#38656;&amp;#24179;&amp;#34913;&amp;#39044;&amp;#27979;&lt;/div&gt;  &lt;div align="left"&gt;&amp;nbsp;&lt;/div&gt;  &lt;div align="left"&gt;&amp;#31532;&amp;#21313;&amp;#31456; &amp;#20844;&amp;#21496;&amp;#23545;&amp;#38134;&amp;#34892;&amp;#33258;&amp;#21161;&amp;#26381;&amp;#21153;&amp;#32456;&amp;#31471;&amp;#34892;&amp;#19994;&amp;#25237;&amp;#36164;&amp;#26426;&amp;#20250;&amp;#19982;&amp;#39118;&amp;#38505;&amp;#20998;&amp;#26512;&lt;/div&gt;  &lt;div align="left"&gt;&amp;#31532;&amp;#19968;&amp;#33410; &amp;#38134;&amp;#34892;&amp;#33258;&amp;#21161;&amp;#26381;&amp;#21153;&amp;#32456;&amp;#31471;&amp;#34892;&amp;#19994;&amp;#25237;&amp;#36164;&amp;#26426;&amp;#20250;&amp;#20998;&amp;#26512;&lt;/div&gt;  &lt;div align="left"&gt;&amp;#19968;&amp;#12289;&amp;#38134;&amp;#34892;&amp;#33258;&amp;#21161;&amp;#26381;&amp;#21153;&amp;#32456;&amp;#3147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87;&amp;#20197;&amp;#25237;&amp;#36164;&amp;#30340;&amp;#38134;&amp;#34892;&amp;#33258;&amp;#21161;&amp;#26381;&amp;#21153;&amp;#32456;&amp;#31471;&amp;#27169;&amp;#24335;&lt;/div&gt;  &lt;div align="left"&gt;&amp;#19977;&amp;#12289;&amp;#38134;&amp;#34892;&amp;#33258;&amp;#21161;&amp;#26381;&amp;#21153;&amp;#32456;&amp;#31471;&amp;#25237;&amp;#36164;&amp;#26426;&amp;#20250;&lt;/div&gt;  &lt;div align="left"&gt;&amp;#22235;&amp;#12289;&amp;#38134;&amp;#34892;&amp;#33258;&amp;#21161;&amp;#26381;&amp;#21153;&amp;#32456;&amp;#31471;&amp;#25237;&amp;#36164;&amp;#26032;&amp;#26041;&amp;#21521;&lt;/div&gt;  &lt;div align="left"&gt;&amp;#20116;&amp;#12289;&amp;#38134;&amp;#34892;&amp;#33258;&amp;#21161;&amp;#26381;&amp;#21153;&amp;#32456;&amp;#31471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38134;&amp;#34892;&amp;#33258;&amp;#21161;&amp;#26381;&amp;#21153;&amp;#32456;&amp;#31471;&amp;#34892;&amp;#19994;&amp;#21457;&amp;#23637;&amp;#30340;&amp;#20027;&amp;#35201;&amp;#22240;&amp;#32032;&lt;/div&gt;  &lt;div align="left"&gt;&amp;#19968;&amp;#12289;&amp;#24433;&amp;#21709;&amp;#38134;&amp;#34892;&amp;#33258;&amp;#21161;&amp;#26381;&amp;#21153;&amp;#32456;&amp;#31471;&amp;#34892;&amp;#19994;&amp;#36816;&amp;#34892;&amp;#30340;&amp;#26377;&amp;#21033;&amp;#22240;&amp;#32032;&amp;#20998;&amp;#26512;&lt;/div&gt;  &lt;div align="left"&gt;&amp;#20108;&amp;#12289;&amp;#24433;&amp;#21709;&amp;#38134;&amp;#34892;&amp;#33258;&amp;#21161;&amp;#26381;&amp;#21153;&amp;#32456;&amp;#31471;&amp;#34892;&amp;#19994;&amp;#36816;&amp;#34892;&amp;#30340;&amp;#31283;&amp;#23450;&amp;#22240;&amp;#32032;&amp;#20998;&amp;#26512;&lt;/div&gt;  &lt;div align="left"&gt;&amp;#19977;&amp;#12289;&amp;#24433;&amp;#21709;&amp;#38134;&amp;#34892;&amp;#33258;&amp;#21161;&amp;#26381;&amp;#21153;&amp;#32456;&amp;#31471;&amp;#34892;&amp;#19994;&amp;#36816;&amp;#34892;&amp;#30340;&amp;#19981;&amp;#21033;&amp;#22240;&amp;#32032;&amp;#20998;&amp;#26512;&lt;/div&gt;  &lt;div align="left"&gt;&amp;#22235;&amp;#12289;&amp;#25105;&amp;#22269;&amp;#38134;&amp;#34892;&amp;#33258;&amp;#21161;&amp;#26381;&amp;#21153;&amp;#32456;&amp;#31471;&amp;#34892;&amp;#19994;&amp;#21457;&amp;#23637;&amp;#38754;&amp;#20020;&amp;#30340;&amp;#25361;&amp;#25112;&amp;#20998;&amp;#26512;&lt;/div&gt;  &lt;div align="left"&gt;&amp;#20116;&amp;#12289;&amp;#25105;&amp;#22269;&amp;#38134;&amp;#34892;&amp;#33258;&amp;#21161;&amp;#26381;&amp;#21153;&amp;#32456;&amp;#31471;&amp;#34892;&amp;#19994;&amp;#21457;&amp;#23637;&amp;#38754;&amp;#20020;&amp;#30340;&amp;#26426;&amp;#36935;&amp;#20998;&amp;#26512;&lt;/div&gt;  &lt;div align="left"&gt;&amp;#31532;&amp;#19977;&amp;#33410; &amp;#38134;&amp;#34892;&amp;#33258;&amp;#21161;&amp;#26381;&amp;#21153;&amp;#32456;&amp;#31471;&amp;#34892;&amp;#19994;&amp;#25237;&amp;#36164;&amp;#39118;&amp;#38505;&amp;#21450;&amp;#25511;&amp;#21046;&amp;#31574;&amp;#30053;&amp;#20998;&amp;#26512;&lt;/div&gt;  &lt;div align="left"&gt;&amp;#19968;&amp;#12289;&amp;#38134;&amp;#34892;&amp;#33258;&amp;#21161;&amp;#26381;&amp;#21153;&amp;#32456;&amp;#31471;&amp;#34892;&amp;#19994;&amp;#24066;&amp;#22330;&amp;#39118;&amp;#38505;&amp;#21450;&amp;#25511;&amp;#21046;&amp;#31574;&amp;#30053;&lt;/div&gt;  &lt;div align="left"&gt;&amp;#20108;&amp;#12289;&amp;#38134;&amp;#34892;&amp;#33258;&amp;#21161;&amp;#26381;&amp;#21153;&amp;#32456;&amp;#31471;&amp;#34892;&amp;#19994;&amp;#25919;&amp;#31574;&amp;#39118;&amp;#38505;&amp;#21450;&amp;#25511;&amp;#21046;&amp;#31574;&amp;#30053;&lt;/div&gt;  &lt;div align="left"&gt;&amp;#19977;&amp;#12289;&amp;#38134;&amp;#34892;&amp;#33258;&amp;#21161;&amp;#26381;&amp;#21153;&amp;#32456;&amp;#31471;&amp;#34892;&amp;#19994;&amp;#32463;&amp;#33829;&amp;#39118;&amp;#38505;&amp;#21450;&amp;#25511;&amp;#21046;&amp;#31574;&amp;#30053;&lt;/div&gt;  &lt;div align="left"&gt;&amp;#22235;&amp;#12289;&amp;#38134;&amp;#34892;&amp;#33258;&amp;#21161;&amp;#26381;&amp;#21153;&amp;#32456;&amp;#31471;&amp;#34892;&amp;#19994;&amp;#25216;&amp;#26415;&amp;#39118;&amp;#38505;&amp;#21450;&amp;#25511;&amp;#21046;&amp;#31574;&amp;#30053;&lt;/div&gt;  &lt;div align="left"&gt;&amp;#20116;&amp;#12289;&amp;#38134;&amp;#34892;&amp;#33258;&amp;#21161;&amp;#26381;&amp;#21153;&amp;#32456;&amp;#31471;&amp;#21516;&amp;#19994;&amp;#31454;&amp;#20105;&amp;#39118;&amp;#38505;&amp;#21450;&amp;#25511;&amp;#21046;&amp;#31574;&amp;#30053;&lt;/div&gt;  &lt;div align="left"&gt;&amp;#20845;&amp;#12289;&amp;#38134;&amp;#34892;&amp;#33258;&amp;#21161;&amp;#26381;&amp;#21153;&amp;#32456;&amp;#31471;&amp;#34892;&amp;#19994;&amp;#20854;&amp;#23427;&amp;#39118;&amp;#38505;&amp;#21450;&amp;#25511;&amp;#21046;&amp;#31574;&amp;#30053;&lt;/div&gt;  &lt;div align="left"&gt;&amp;nbsp;&lt;/div&gt;  &lt;div align="left"&gt;&amp;#31532;&amp;#21313;&amp;#19968;&amp;#31456; &amp;#20844;&amp;#21496;&amp;#23545;&amp;#38134;&amp;#34892;&amp;#33258;&amp;#21161;&amp;#26381;&amp;#21153;&amp;#32456;&amp;#31471;&amp;#34892;&amp;#19994;&amp;#25237;&amp;#36164;&amp;#25112;&amp;#30053;&amp;#30740;&amp;#31350;&lt;/div&gt;  &lt;div align="left"&gt;&amp;#31532;&amp;#19968;&amp;#33410; &amp;#38134;&amp;#34892;&amp;#33258;&amp;#21161;&amp;#26381;&amp;#21153;&amp;#32456;&amp;#31471;&amp;#34892;&amp;#19994;&amp;#21457;&amp;#23637;&amp;#25112;&amp;#30053;&amp;#30740;&amp;#31350;&lt;/div&gt;  &lt;div align="left"&gt;&amp;#19968;&amp;#12289;&amp;#25112;&amp;#30053;&amp;#32508;&amp;#21512;&amp;#35268;&amp;#21010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8134;&amp;#34892;&amp;#33258;&amp;#21161;&amp;#26381;&amp;#21153;&amp;#32456;&amp;#31471;&amp;#21697;&amp;#29260;&amp;#30340;&amp;#25112;&amp;#30053;&amp;#24605;&amp;#32771;&lt;/div&gt;  &lt;div align="left"&gt;&amp;#19968;&amp;#12289;&amp;#38134;&amp;#34892;&amp;#33258;&amp;#21161;&amp;#26381;&amp;#21153;&amp;#32456;&amp;#31471;&amp;#21697;&amp;#29260;&amp;#30340;&amp;#37325;&amp;#35201;&amp;#24615;&lt;/div&gt;  &lt;div align="left"&gt;&amp;#20108;&amp;#12289;&amp;#38134;&amp;#34892;&amp;#33258;&amp;#21161;&amp;#26381;&amp;#21153;&amp;#32456;&amp;#31471;&amp;#23454;&amp;#26045;&amp;#21697;&amp;#29260;&amp;#25112;&amp;#30053;&amp;#30340;&amp;#24847;&amp;#20041;&lt;/div&gt;  &lt;div align="left"&gt;&amp;#19977;&amp;#12289;&amp;#38134;&amp;#34892;&amp;#33258;&amp;#21161;&amp;#26381;&amp;#21153;&amp;#32456;&amp;#31471;&amp;#20225;&amp;#19994;&amp;#21697;&amp;#29260;&amp;#30340;&amp;#29616;&amp;#29366;&amp;#20998;&amp;#26512;&lt;/div&gt;  &lt;div align="left"&gt;&amp;#22235;&amp;#12289;&amp;#25105;&amp;#22269;&amp;#38134;&amp;#34892;&amp;#33258;&amp;#21161;&amp;#26381;&amp;#21153;&amp;#32456;&amp;#31471;&amp;#20225;&amp;#19994;&amp;#30340;&amp;#21697;&amp;#29260;&amp;#25112;&amp;#30053;&lt;/div&gt;  &lt;div align="left"&gt;&amp;#20116;&amp;#12289;&amp;#38134;&amp;#34892;&amp;#33258;&amp;#21161;&amp;#26381;&amp;#21153;&amp;#32456;&amp;#31471;&amp;#21697;&amp;#29260;&amp;#25112;&amp;#30053;&amp;#31649;&amp;#29702;&amp;#30340;&amp;#31574;&amp;#30053;&lt;/div&gt;  &lt;div align="left"&gt;&amp;#31532;&amp;#19977;&amp;#33410; &amp;#38134;&amp;#34892;&amp;#33258;&amp;#21161;&amp;#26381;&amp;#21153;&amp;#32456;&amp;#31471;&amp;#32463;&amp;#33829;&amp;#31574;&amp;#30053;&amp;#20998;&amp;#26512;&lt;/div&gt;  &lt;div align="left"&gt;&amp;#19968;&amp;#12289;&amp;#38134;&amp;#34892;&amp;#33258;&amp;#21161;&amp;#26381;&amp;#21153;&amp;#32456;&amp;#31471;&amp;#24066;&amp;#22330;&amp;#32454;&amp;#20998;&amp;#31574;&amp;#30053;&lt;/div&gt;  &lt;div align="left"&gt;&amp;#20108;&amp;#12289;&amp;#38134;&amp;#34892;&amp;#33258;&amp;#21161;&amp;#26381;&amp;#21153;&amp;#32456;&amp;#31471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8134;&amp;#34892;&amp;#33258;&amp;#21161;&amp;#26381;&amp;#21153;&amp;#32456;&amp;#31471;&amp;#26032;&amp;#20135;&amp;#21697;&amp;#24046;&amp;#24322;&amp;#21270;&amp;#25112;&amp;#30053;&lt;/div&gt;  &lt;div align="left"&gt;&amp;#31532;&amp;#22235;&amp;#33410; &amp;#38134;&amp;#34892;&amp;#33258;&amp;#21161;&amp;#26381;&amp;#21153;&amp;#32456;&amp;#31471;&amp;#34892;&amp;#19994;&amp;#25237;&amp;#36164;&amp;#25112;&amp;#30053;&amp;#30740;&amp;#3135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Q3&amp;#22269;&amp;#20869;&amp;#29983;&amp;#20135;&amp;#24635;&amp;#20540;&amp;#21450;&amp;#22686;&amp;#38271;&amp;#36895;&amp;#24230;&lt;/div&gt;  &lt;div align="left"&gt;&amp;#22270;&amp;#34920;&amp;#65306;&amp;#28040;&amp;#36153;&amp;#20215;&amp;#26684;&amp;#25351;&amp;#25968;&lt;/div&gt;  &lt;div align="left"&gt;&amp;#22270;&amp;#34920;&amp;#65306;&amp;#24037;&amp;#19994;&amp;#21697;&amp;#20986;&amp;#20135;&amp;#20215;&amp;#26684;&amp;#25351;&amp;#25968;&amp;#65288;PPI&amp;#65289;&lt;/div&gt;  &lt;div align="left"&gt;&amp;#22270;&amp;#34920;&amp;#65306;&amp;#20013;&amp;#22269;&amp;#23621;&amp;#27665;&amp;#20154;&amp;#22343;&amp;#25910;&amp;#20837;&amp;#23454;&amp;#38469;&amp;#22686;&amp;#38271;&amp;#36895;&amp;#24230;&lt;/div&gt;  &lt;div align="left"&gt;&amp;#22270;&amp;#34920;&amp;#65306;&amp;#24180;&amp;#20013;&amp;#22269;&amp;#23621;&amp;#27665;&amp;#24681;&amp;#26684;&amp;#23572;&amp;#31995;&amp;#25968;&lt;/div&gt;  &lt;div align="left"&gt;&amp;#22270;&amp;#34920;&amp;#65306;&amp;#20840;&amp;#22269;&amp;#35268;&amp;#27169;&amp;#20197;&amp;#19978;&amp;#24037;&amp;#19994;&amp;#22686;&amp;#21152;&amp;#20540;&amp;#21450;&amp;#22686;&amp;#38271;&amp;#36895;&amp;#24230;&lt;/div&gt;  &lt;div align="left"&gt;&amp;#22270;&amp;#34920;&amp;#65306;&amp;#20840;&amp;#31038;&amp;#20250;&amp;#22266;&amp;#23450;&amp;#36164;&amp;#20135;&amp;#25237;&amp;#36164;&amp;#22686;&amp;#36895;&lt;/div&gt;  &lt;div align="left"&gt;&amp;#22270;&amp;#34920;&amp;#65306;&amp;#25151;&amp;#22320;&amp;#20135;&amp;#24320;&amp;#21457;&amp;#25237;&amp;#36164;&amp;#32047;&amp;#35745;&amp;#21516;&amp;#27604;&amp;#22686;&amp;#36895;&lt;/div&gt;  &lt;div align="left"&gt;&amp;#22270;&amp;#34920;&amp;#65306;&amp;#20013;&amp;#22269;&amp;#23545;&amp;#22806;&amp;#36152;&amp;#26131;&amp;#36827;&amp;#20986;&amp;#21475;&amp;#24635;&amp;#39069;&lt;/div&gt;  &lt;div align="left"&gt;&amp;#22270;&amp;#34920;&amp;#65306;&amp;#26411;&amp;#20154;&amp;#21475;&amp;#25968;&amp;#21450;&amp;#20854;&amp;#26500;&amp;#25104;&lt;/div&gt;  &lt;div align="left"&gt;&amp;#22270;&amp;#34920;&amp;#65306;&amp;#33258;&amp;#21161;&amp;#32456;&amp;#31471;&amp;#31995;&amp;#32479;C/S&amp;#32467;&amp;#26500;&amp;#22270;&lt;/div&gt;  &lt;div align="left"&gt;&amp;#22270;&amp;#34920;&amp;#65306;&amp;#25105;&amp;#22269;&amp;#38134;&amp;#34892;&amp;#33258;&amp;#21161;&amp;#32456;&amp;#31471;&amp;#34892;&amp;#19994;&amp;#21697;&amp;#29260;&amp;#24066;&amp;#22330;&amp;#28040;&amp;#36153;&amp;#32467;&amp;#26500;&lt;/div&gt;  &lt;div align="left"&gt;&amp;#22270;&amp;#34920;&amp;#65306;2014-&amp;#25105;&amp;#22269;&amp;#38134;&amp;#34892;&amp;#33258;&amp;#21161;&amp;#32456;&amp;#31471;&amp;#34892;&amp;#19994;&amp;#25972;&amp;#20307;&amp;#24066;&amp;#22330;&amp;#35268;&amp;#27169;&lt;/div&gt;  &lt;div align="left"&gt;&amp;#22270;&amp;#34920;&amp;#65306;&amp;#25105;&amp;#22269;&amp;#38134;&amp;#34892;&amp;#33258;&amp;#21161;&amp;#32456;&amp;#31471;&amp;#34892;&amp;#19994;&amp;#21306;&amp;#22495;&amp;#24066;&amp;#22330;&amp;#20135;&amp;#38144;&amp;#25968;&amp;#25454;&amp;#32479;&amp;#35745;&amp;#24773;&amp;#20917;&lt;/div&gt;  &lt;div align="left"&gt;&amp;#22270;&amp;#34920;&amp;#65306;&amp;#25105;&amp;#22269;&amp;#38134;&amp;#34892;&amp;#33258;&amp;#21161;&amp;#32456;&amp;#31471;&amp;#34892;&amp;#19994;&amp;#24037;&amp;#19994;&amp;#24635;&amp;#20135;&amp;#20540;&lt;/div&gt;  &lt;div align="left"&gt;&amp;#22270;&amp;#34920;&amp;#65306;&amp;#25105;&amp;#22269;&amp;#38134;&amp;#34892;&amp;#33258;&amp;#21161;&amp;#32456;&amp;#31471;&amp;#34892;&amp;#19994;&amp;#19981;&amp;#21516;&amp;#35268;&amp;#27169;&amp;#20225;&amp;#19994;&amp;#24037;&amp;#19994;&amp;#24635;&amp;#20135;&amp;#20540;&lt;/div&gt;  &lt;div align="left"&gt;&amp;#22270;&amp;#34920;&amp;#65306;&amp;#25105;&amp;#22269;&amp;#38134;&amp;#34892;&amp;#33258;&amp;#21161;&amp;#32456;&amp;#31471;&amp;#34892;&amp;#19994;&amp;#19981;&amp;#21516;&amp;#25152;&amp;#26377;&amp;#21046;&amp;#20225;&amp;#19994;&amp;#24037;&amp;#19994;&amp;#24635;&amp;#20135;&amp;#20540;&lt;/div&gt;  &lt;div align="left"&gt;&amp;#22270;&amp;#34920;&amp;#65306;&amp;#25105;&amp;#22269;&amp;#38134;&amp;#34892;&amp;#33258;&amp;#21161;&amp;#26381;&amp;#21153;&amp;#32456;&amp;#31471;&amp;#34892;&amp;#19994;&amp;#38144;&amp;#21806;&amp;#25910;&amp;#20837;&amp;#39044;&amp;#27979;&lt;/div&gt;  &lt;div align="left"&gt;&amp;#22270;&amp;#34920;&amp;#65306;&amp;#25105;&amp;#22269;&amp;#38134;&amp;#34892;&amp;#33258;&amp;#21161;&amp;#26381;&amp;#21153;&amp;#32456;&amp;#31471;&amp;#24066;&amp;#22330;&amp;#35268;&amp;#27169;&amp;#39044;&amp;#27979;&lt;/div&gt;  &lt;div align="left"&gt;&amp;#22270;&amp;#34920;&amp;#65306;&amp;#25105;&amp;#22269;&amp;#38134;&amp;#34892;&amp;#33258;&amp;#21161;&amp;#26381;&amp;#21153;&amp;#32456;&amp;#31471;&amp;#24635;&amp;#20135;&amp;#20540;&amp;#39044;&amp;#27979;&lt;/div&gt;  &lt;div align="left"&gt;&amp;#22270;&amp;#34920;&amp;#65306;&amp;#25105;&amp;#22269;&amp;#38134;&amp;#34892;&amp;#33258;&amp;#21161;&amp;#26381;&amp;#21153;&amp;#32456;&amp;#31471;&amp;#38144;&amp;#21806;&amp;#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9044;&amp;#27979;&lt;/div&gt;  &lt;div align="left"&gt;&amp;#22270;&amp;#34920;&amp;#65306;&amp;#25105;&amp;#22269;&amp;#38134;&amp;#34892;&amp;#33258;&amp;#21161;&amp;#26381;&amp;#21153;&amp;#32456;&amp;#31471;&amp;#34892;&amp;#19994;&amp;#24635;&amp;#36164;&amp;#20135;&amp;#39044;&amp;#27979;&lt;/div&gt;  &lt;div align="left"&gt;&amp;#22270;&amp;#34920;&amp;#65306;&amp;#25105;&amp;#22269;&amp;#38134;&amp;#34892;&amp;#33258;&amp;#21161;&amp;#26381;&amp;#21153;&amp;#32456;&amp;#31471;&amp;#34892;&amp;#19994;&amp;#20379;&amp;#32473;&amp;#39044;&amp;#27979;&lt;/div&gt;  &lt;div align="left"&gt;&amp;#22270;&amp;#34920;&amp;#65306;&amp;#25105;&amp;#22269;&amp;#38134;&amp;#34892;&amp;#33258;&amp;#21161;&amp;#26381;&amp;#21153;&amp;#32456;&amp;#31471;&amp;#34892;&amp;#19994;&amp;#20135;&amp;#37327;&amp;#39044;&amp;#27979;&lt;/div&gt;  &lt;div align="left"&gt;&amp;#22270;&amp;#34920;&amp;#65306;&amp;#25105;&amp;#22269;&amp;#38134;&amp;#34892;&amp;#33258;&amp;#21161;&amp;#26381;&amp;#21153;&amp;#32456;&amp;#31471;&amp;#34892;&amp;#19994;&amp;#38656;&amp;#27714;&amp;#39044;&amp;#27979;&lt;/div&gt;  &lt;div align="left"&gt;&amp;#22270;&amp;#34920;&amp;#65306;&amp;#25105;&amp;#22269;&amp;#38134;&amp;#34892;&amp;#33258;&amp;#21161;&amp;#26381;&amp;#21153;&amp;#32456;&amp;#31471;&amp;#34892;&amp;#19994;&amp;#20379;&amp;#38656;&amp;#39044;&amp;#27979;&lt;/div&gt;  &lt;div align="left"&gt;&amp;#22270;&amp;#34920;&amp;#65306;ATM&amp;#30340;&amp;#32500;&amp;#25252;&amp;#29366;&amp;#20917;&amp;#19982;&amp;#39118;&amp;#38505;&amp;#20998;&amp;#26512;&lt;/div&gt;  &lt;div align="left"&gt;&amp;#22270;&amp;#34920;&amp;#65306;&amp;#20854;&amp;#23427;&amp;#38134;&amp;#34892;&amp;#33258;&amp;#21161;&amp;#32456;&amp;#31471;&amp;#30340;&amp;#32500;&amp;#25252;&amp;#29366;&amp;#20917;&amp;#19982;&amp;#39118;&amp;#38505;&amp;#20998;&amp;#26512;&lt;/div&gt;  &lt;div align="left"&gt;&amp;#22270;&amp;#34920;&amp;#65306;&amp;#30333;&amp;#21517;&amp;#21333;&amp;#21644;&amp;#40657;&amp;#21517;&amp;#21333;&amp;#25216;&amp;#26415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85.html"&gt;http://www.cction.com/report/202312/429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