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26;&amp;#33014;&amp;#21046;&amp;#35013;&amp;#33647;&amp;#29992;&amp;#33014;&amp;#222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26;&amp;#33014;&amp;#21046;&amp;#35013;&amp;#33647;&amp;#29992;&amp;#33014;&amp;#222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26;&amp;#33014;&amp;#21046;&amp;#35013;&amp;#33647;&amp;#29992;&amp;#33014;&amp;#222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9.html"&gt;http://www.cction.com/report/202311/42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26;&amp;#33014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65292;&amp;#20027;&amp;#35201;&amp;#29992;&amp;#20110;&amp;#30427;&amp;#35013;&amp;#22266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12290;&amp;#27492;&amp;#22806;&amp;#65292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/p&gt;&lt;div&gt;&amp;nbsp;&amp;nbsp;&amp;nbsp;&amp;nbsp;&amp;nbsp;&amp;nbsp;&amp;nbsp; &amp;#20013;&amp;#20225;&amp;#39038;&amp;#38382;&amp;#32593;&amp;#21457;&amp;#24067;&amp;#30340;&amp;#12298;2024-2030&amp;#24180;&amp;#20013;&amp;#22269;&amp;#26126;&amp;#33014;&amp;#21046;&amp;#35013;&amp;#33647;&amp;#29992;&amp;#33014;&amp;#22218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126;&amp;#33014;&amp;#21046;&amp;#35013;&amp;#33647;&amp;#29992;&amp;#33014;&amp;#22218;&amp;#34892;&amp;#19994;&amp;#24066;&amp;#22330;&amp;#21457;&amp;#23637;&amp;#29615;&amp;#22659;&amp;#12289;&amp;#26126;&amp;#33014;&amp;#21046;&amp;#35013;&amp;#33647;&amp;#29992;&amp;#33014;&amp;#22218;&amp;#25972;&amp;#20307;&amp;#36816;&amp;#34892;&amp;#24577;&amp;#21183;&amp;#31561;&amp;#65292;&amp;#25509;&amp;#30528;&amp;#20998;&amp;#26512;&amp;#20102;&amp;#26126;&amp;#33014;&amp;#21046;&amp;#35013;&amp;#33647;&amp;#29992;&amp;#33014;&amp;#22218;&amp;#34892;&amp;#19994;&amp;#24066;&amp;#22330;&amp;#36816;&amp;#34892;&amp;#30340;&amp;#29616;&amp;#29366;&amp;#65292;&amp;#28982;&amp;#21518;&amp;#20171;&amp;#32461;&amp;#20102;&amp;#26126;&amp;#33014;&amp;#21046;&amp;#35013;&amp;#33647;&amp;#29992;&amp;#33014;&amp;#22218;&amp;#24066;&amp;#22330;&amp;#31454;&amp;#20105;&amp;#26684;&amp;#23616;&amp;#12290;&amp;#38543;&amp;#21518;&amp;#65292;&amp;#25253;&amp;#21578;&amp;#23545;&amp;#26126;&amp;#33014;&amp;#21046;&amp;#35013;&amp;#33647;&amp;#29992;&amp;#33014;&amp;#22218;&amp;#20570;&amp;#20102;&amp;#37325;&amp;#28857;&amp;#20225;&amp;#19994;&amp;#32463;&amp;#33829;&amp;#29366;&amp;#20917;&amp;#20998;&amp;#26512;&amp;#65292;&amp;#26368;&amp;#21518;&amp;#20998;&amp;#26512;&amp;#20102;&amp;#26126;&amp;#33014;&amp;#21046;&amp;#35013;&amp;#33647;&amp;#29992;&amp;#33014;&amp;#22218;&amp;#34892;&amp;#19994;&amp;#21457;&amp;#23637;&amp;#36235;&amp;#21183;&amp;#19982;&amp;#25237;&amp;#36164;&amp;#39044;&amp;#27979;&amp;#12290;&amp;#24744;&amp;#33509;&amp;#24819;&amp;#23545;&amp;#26126;&amp;#33014;&amp;#21046;&amp;#35013;&amp;#33647;&amp;#29992;&amp;#33014;&amp;#22218;&amp;#20135;&amp;#19994;&amp;#26377;&amp;#20010;&amp;#31995;&amp;#32479;&amp;#30340;&amp;#20102;&amp;#35299;&amp;#25110;&amp;#32773;&amp;#24819;&amp;#25237;&amp;#36164;&amp;#26126;&amp;#33014;&amp;#21046;&amp;#35013;&amp;#33647;&amp;#29992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126;&amp;#33014;&amp;#21046;&amp;#35013;&amp;#33647;&amp;#29992;&amp;#33014;&amp;#22218;&amp;#34892;&amp;#19994;&amp;#30456;&amp;#20851;&amp;#27010;&amp;#36848;&lt;/div&gt;  &lt;div&gt;&amp;#31532;&amp;#19968;&amp;#33410; &amp;#26126;&amp;#33014;&amp;#21046;&amp;#35013;&amp;#33647;&amp;#29992;&amp;#33014;&amp;#22218;&amp;#34892;&amp;#19994;&amp;#23450;&amp;#20041;&amp;#21450;&amp;#20998;&amp;#31867;&lt;/div&gt;  &lt;div&gt;&amp;#31532;&amp;#20108;&amp;#33410; &amp;#26126;&amp;#33014;&amp;#21046;&amp;#35013;&amp;#33647;&amp;#29992;&amp;#33014;&amp;#22218;&amp;#34892;&amp;#19994;&amp;#31649;&amp;#29702;&amp;#20307;&amp;#21046;&lt;/div&gt;  &lt;div&gt;&amp;#31532;&amp;#19977;&amp;#33410; &amp;#26126;&amp;#33014;&amp;#21046;&amp;#35013;&amp;#33647;&amp;#29992;&amp;#33014;&amp;#22218;&amp;#34892;&amp;#19994;&amp;#29983;&amp;#21629;&amp;#21608;&amp;#26399;&lt;/div&gt;  &lt;div&gt;&amp;#31532;&amp;#22235;&amp;#33410; &amp;#26126;&amp;#33014;&amp;#21046;&amp;#35013;&amp;#33647;&amp;#29992;&amp;#33014;&amp;#22218;&amp;#34892;&amp;#19994;&amp;#22312;&amp;#22269;&amp;#27665;&amp;#32463;&amp;#27982;&amp;#20013;&amp;#22320;&amp;#20301;&lt;/div&gt;  &lt;div&gt;&amp;#31532;&amp;#20116;&amp;#33410; &amp;#26126;&amp;#33014;&amp;#21046;&amp;#35013;&amp;#33647;&amp;#29992;&amp;#33014;&amp;#2221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6126;&amp;#33014;&amp;#21046;&amp;#35013;&amp;#33647;&amp;#29992;&amp;#33014;&amp;#22218;&amp;#34892;&amp;#19994;&amp;#32463;&amp;#27982;&amp;#12289;&amp;#25919;&amp;#31574;&amp;#12289;&amp;#25216;&amp;#26415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6126;&amp;#33014;&amp;#21046;&amp;#35013;&amp;#33647;&amp;#29992;&amp;#33014;&amp;#22218;&amp;#34892;&amp;#19994;&amp;#20027;&amp;#35201;&amp;#27861;&amp;#24459;&amp;#27861;&amp;#35268;&amp;#21450;&amp;#25919;&amp;#31574;&lt;/div&gt;  &lt;div&gt;&amp;#31532;&amp;#19977;&amp;#33410; 2022&amp;#24180;&amp;#20013;&amp;#22269;&amp;#26126;&amp;#33014;&amp;#21046;&amp;#35013;&amp;#33647;&amp;#29992;&amp;#33014;&amp;#2221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6126;&amp;#33014;&amp;#21046;&amp;#35013;&amp;#33647;&amp;#29992;&amp;#33014;&amp;#22218;&amp;#34892;&amp;#19994;&amp;#24066;&amp;#22330;&amp;#29615;&amp;#22659;&amp;#20998;&amp;#26512;&lt;/div&gt;  &lt;div&gt;&amp;#31532;&amp;#22235;&amp;#33410; 2022&amp;#24180;&amp;#20013;&amp;#22269;&amp;#26126;&amp;#33014;&amp;#21046;&amp;#35013;&amp;#33647;&amp;#29992;&amp;#33014;&amp;#22218;&amp;#20135;&amp;#19994;&amp;#25216;&amp;#26415;&amp;#29615;&amp;#22659;&amp;#21457;&amp;#23637;&amp;#20998;&amp;#26512;&lt;/div&gt;  &lt;div&gt;&amp;#31532;&amp;#20116;&amp;#33410; 2022&amp;#24180;&amp;#20013;&amp;#22269;&amp;#26126;&amp;#33014;&amp;#21046;&amp;#35013;&amp;#33647;&amp;#29992;&amp;#33014;&amp;#22218;&amp;#20135;&amp;#19994;&amp;#25216;&amp;#26415;&amp;#21457;&amp;#23637;&amp;#29616;&amp;#29366;&amp;#21450;&amp;#25237;&amp;#36164;&amp;#39044;&amp;#27979;&amp;#20998;&amp;#26512;&lt;/div&gt;  &lt;div&gt;&amp;nbsp;&lt;/div&gt;  &lt;div&gt;&amp;#31532;&amp;#19977;&amp;#31456; 2017-2022&amp;#24180;&amp;#19990;&amp;#30028;&amp;#26126;&amp;#33014;&amp;#21046;&amp;#35013;&amp;#33647;&amp;#29992;&amp;#33014;&amp;#22218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6126;&amp;#33014;&amp;#21046;&amp;#35013;&amp;#33647;&amp;#29992;&amp;#33014;&amp;#22218;&amp;#25152;&amp;#23646;&amp;#34892;&amp;#19994;&amp;#28040;&amp;#36153;&amp;#25968;&amp;#25454;&lt;/div&gt;  &lt;div&gt;&amp;#31532;&amp;#19977;&amp;#33410; 2017-2022&amp;#24180;&amp;#19990;&amp;#30028;&amp;#26126;&amp;#33014;&amp;#21046;&amp;#35013;&amp;#33647;&amp;#29992;&amp;#33014;&amp;#22218;&amp;#34892;&amp;#19994;&amp;#24066;&amp;#22330;&amp;#35268;&amp;#27169;&amp;#20998;&amp;#26512;&lt;/div&gt;  &lt;div&gt;&amp;#31532;&amp;#22235;&amp;#33410; 2017-2022&amp;#24180;&amp;#19990;&amp;#30028;&amp;#20027;&amp;#35201;&amp;#22320;&amp;#21306;&amp;#26126;&amp;#33014;&amp;#21046;&amp;#35013;&amp;#33647;&amp;#29992;&amp;#33014;&amp;#22218;&amp;#34892;&amp;#19994;&amp;#36816;&amp;#34892;&amp;#24773;&amp;#20917;&amp;#20998;&amp;#26512;&lt;/div&gt;  &lt;div&gt;&amp;#19968;&amp;#12289;&amp;#32654;&amp;#22269;&lt;/div&gt;  &lt;div&gt;&amp;#20108;&amp;#12289;&amp;#35199;&amp;#27431;&lt;/div&gt;  &lt;div&gt;&amp;#19977;&amp;#12289;&amp;#26085;&amp;#26412;&lt;/div&gt;  &lt;div&gt;&amp;#31532;&amp;#20116;&amp;#33410; 2017-2022&amp;#24180;&amp;#19990;&amp;#30028;&amp;#26126;&amp;#33014;&amp;#21046;&amp;#35013;&amp;#33647;&amp;#29992;&amp;#33014;&amp;#22218;&amp;#25152;&amp;#2364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19990;&amp;#30028;&amp;#26126;&amp;#33014;&amp;#21046;&amp;#35013;&amp;#33647;&amp;#29992;&amp;#33014;&amp;#22218;&amp;#34892;&amp;#19994;&amp;#21457;&amp;#23637;&amp;#36235;&amp;#21183;&amp;#20998;&amp;#26512;&lt;/div&gt;  &lt;div&gt;&amp;nbsp;&lt;/div&gt;  &lt;div&gt;&amp;#31532;&amp;#22235;&amp;#31456; 2017-2022&amp;#24180;&amp;#20013;&amp;#22269;&amp;#26126;&amp;#33014;&amp;#21046;&amp;#35013;&amp;#33647;&amp;#29992;&amp;#33014;&amp;#22218;&amp;#24066;&amp;#22330;&amp;#20379;&amp;#38656;&amp;#20998;&amp;#26512;&lt;/div&gt;  &lt;div&gt;&amp;#31532;&amp;#19968;&amp;#33410; &amp;#20013;&amp;#22269;&amp;#26126;&amp;#33014;&amp;#21046;&amp;#35013;&amp;#33647;&amp;#29992;&amp;#33014;&amp;#22218;&amp;#24066;&amp;#22330;&amp;#20379;&amp;#32473;&amp;#29366;&amp;#20917;&lt;/div&gt;  &lt;div&gt;&amp;#19968;&amp;#12289;2017-2022&amp;#24180;&amp;#20013;&amp;#22269;&amp;#26126;&amp;#33014;&amp;#21046;&amp;#35013;&amp;#33647;&amp;#29992;&amp;#33014;&amp;#22218;&amp;#20379;&amp;#32473;&amp;#20998;&amp;#26512;&lt;/div&gt;  &lt;div&gt;&amp;#20108;&amp;#12289;&amp;#20013;&amp;#22269;&amp;#26126;&amp;#33014;&amp;#21046;&amp;#35013;&amp;#33647;&amp;#29992;&amp;#33014;&amp;#22218;&amp;#20379;&amp;#32473;&amp;#30456;&amp;#20851;&amp;#22240;&amp;#32032;&amp;#20998;&amp;#26512;&lt;/div&gt;  &lt;div&gt;&amp;#31532;&amp;#20108;&amp;#33410; &amp;#20013;&amp;#22269;&amp;#26126;&amp;#33014;&amp;#21046;&amp;#35013;&amp;#33647;&amp;#29992;&amp;#33014;&amp;#22218;&amp;#24066;&amp;#22330;&amp;#38656;&amp;#27714;&amp;#29366;&amp;#20917;&lt;/div&gt;  &lt;div&gt;&amp;#19968;&amp;#12289;2017-2022&amp;#24180;&amp;#20013;&amp;#22269;&amp;#26126;&amp;#33014;&amp;#21046;&amp;#35013;&amp;#33647;&amp;#29992;&amp;#33014;&amp;#22218;&amp;#24066;&amp;#22330;&amp;#38656;&amp;#27714;&amp;#20998;&amp;#26512;&lt;/div&gt;  &lt;div&gt;&amp;#20108;2017-2022&amp;#24180;&amp;#20013;&amp;#22269;&amp;#26126;&amp;#33014;&amp;#21046;&amp;#35013;&amp;#33647;&amp;#29992;&amp;#33014;&amp;#22218;&amp;#24066;&amp;#22330;&amp;#35268;&amp;#27169;&amp;#24773;&amp;#20917;&lt;/div&gt;  &lt;div&gt;&amp;#19977;&amp;#12289;&amp;#20013;&amp;#22269;&amp;#26126;&amp;#33014;&amp;#21046;&amp;#35013;&amp;#33647;&amp;#29992;&amp;#33014;&amp;#22218;&amp;#24066;&amp;#22330;&amp;#32454;&amp;#20998;&amp;#39046;&amp;#22495;&amp;#20998;&amp;#26512;&lt;/div&gt;  &lt;div&gt;&amp;#31532;&amp;#19977;&amp;#33410; 2017-2022&amp;#24180;&amp;#20013;&amp;#22269;&amp;#26126;&amp;#33014;&amp;#21046;&amp;#35013;&amp;#33647;&amp;#29992;&amp;#33014;&amp;#22218;&amp;#24066;&amp;#22330;&amp;#20215;&amp;#26684;&amp;#22238;&amp;#39038;&lt;/div&gt;  &lt;div&gt;&amp;#31532;&amp;#22235;&amp;#33410; &amp;#20013;&amp;#22269;&amp;#26126;&amp;#33014;&amp;#21046;&amp;#35013;&amp;#33647;&amp;#29992;&amp;#33014;&amp;#22218;&amp;#24066;&amp;#22330;&amp;#20215;&amp;#26684;&amp;#24433;&amp;#21709;&amp;#22240;&amp;#32032;&lt;/div&gt;  &lt;div&gt;&amp;nbsp;&lt;/div&gt;  &lt;div&gt;&amp;#31532;&amp;#20116;&amp;#31456; 2017-2022&amp;#24180;&amp;#20013;&amp;#22269;&amp;#26126;&amp;#33014;&amp;#21046;&amp;#35013;&amp;#33647;&amp;#29992;&amp;#33014;&amp;#22218;&amp;#34892;&amp;#19994;&amp;#21457;&amp;#23637;&amp;#27010;&amp;#20917;&amp;#21450;&amp;#31454;&amp;#20105;&amp;#31574;&amp;#30053;&amp;#20998;&amp;#26512;&lt;/div&gt;  &lt;div&gt;&amp;#31532;&amp;#19968;&amp;#33410; 2017-2022&amp;#24180;&amp;#20013;&amp;#22269;&amp;#26126;&amp;#33014;&amp;#21046;&amp;#35013;&amp;#33647;&amp;#29992;&amp;#33014;&amp;#22218;&amp;#24066;&amp;#22330;&amp;#21457;&amp;#23637;&amp;#29616;&amp;#29366;&amp;#20998;&amp;#26512;&lt;/div&gt;  &lt;div&gt;&amp;#31532;&amp;#20108;&amp;#33410; 2017-2022&amp;#24180;&amp;#20013;&amp;#22269;&amp;#26126;&amp;#33014;&amp;#21046;&amp;#35013;&amp;#33647;&amp;#29992;&amp;#33014;&amp;#22218;&amp;#34892;&amp;#19994;&amp;#21457;&amp;#23637;&amp;#29305;&amp;#28857;&amp;#20998;&amp;#26512;&lt;/div&gt;  &lt;div&gt;&amp;#31532;&amp;#19977;&amp;#33410; 2017-2022&amp;#24180;&amp;#20013;&amp;#22269;&amp;#26126;&amp;#33014;&amp;#21046;&amp;#35013;&amp;#33647;&amp;#29992;&amp;#33014;&amp;#22218;&amp;#25152;&amp;#23646;&amp;#34892;&amp;#19994;&amp;#30456;&amp;#20851;&amp;#20135;&amp;#21697;&amp;#36827;&amp;#20986;&amp;#21475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6126;&amp;#33014;&amp;#21046;&amp;#35013;&amp;#33647;&amp;#29992;&amp;#33014;&amp;#22218;&amp;#24066;&amp;#22330;&amp;#31454;&amp;#20105;&amp;#31574;&amp;#30053;&amp;#20998;&amp;#26512;&lt;/div&gt;  &lt;div&gt;&amp;#19968;&amp;#12289;&amp;#26126;&amp;#33014;&amp;#21046;&amp;#35013;&amp;#33647;&amp;#29992;&amp;#33014;&amp;#22218;&amp;#24066;&amp;#22330;&amp;#22686;&amp;#38271;&amp;#28508;&amp;#21147;&amp;#20998;&amp;#26512;&lt;/div&gt;  &lt;div&gt;&amp;#20108;&amp;#12289;&amp;#26126;&amp;#33014;&amp;#21046;&amp;#35013;&amp;#33647;&amp;#29992;&amp;#33014;&amp;#222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6126;&amp;#33014;&amp;#21046;&amp;#35013;&amp;#33647;&amp;#29992;&amp;#33014;&amp;#22218;&amp;#34892;&amp;#19994;&amp;#20135;&amp;#19994;&amp;#38142;&amp;#20998;&amp;#26512;&lt;/div&gt;  &lt;div&gt;&amp;#31532;&amp;#19968;&amp;#33410; &amp;#26126;&amp;#33014;&amp;#21046;&amp;#35013;&amp;#33647;&amp;#29992;&amp;#33014;&amp;#22218;&amp;#34892;&amp;#19994;&amp;#20135;&amp;#19994;&amp;#38142;&amp;#27010;&amp;#36848;&lt;/div&gt;  &lt;div&gt;&amp;#31532;&amp;#20108;&amp;#33410; &amp;#26126;&amp;#33014;&amp;#21046;&amp;#35013;&amp;#33647;&amp;#29992;&amp;#33014;&amp;#2221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126;&amp;#33014;&amp;#21046;&amp;#35013;&amp;#33647;&amp;#29992;&amp;#33014;&amp;#22218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6126;&amp;#33014;&amp;#21046;&amp;#35013;&amp;#33647;&amp;#29992;&amp;#33014;&amp;#22218;&amp;#34892;&amp;#19994;&amp;#31454;&amp;#20105;&amp;#26684;&amp;#23616;&amp;#20998;&amp;#26512;&lt;/div&gt;  &lt;div&gt;&amp;#31532;&amp;#19968;&amp;#33410; &amp;#20013;&amp;#22269;&amp;#26126;&amp;#33014;&amp;#21046;&amp;#35013;&amp;#33647;&amp;#29992;&amp;#33014;&amp;#22218;&amp;#34892;&amp;#19994;&amp;#31454;&amp;#20105;&amp;#26684;&amp;#23616;&amp;#32508;&amp;#36848;&lt;/div&gt;  &lt;div&gt;&amp;#19968;&amp;#12289;&amp;#26126;&amp;#33014;&amp;#21046;&amp;#35013;&amp;#33647;&amp;#29992;&amp;#33014;&amp;#22218;&amp;#34892;&amp;#19994;&amp;#31454;&amp;#20105;&amp;#27010;&amp;#20917;&lt;/div&gt;  &lt;div&gt;&amp;#20108;&amp;#12289;&amp;#20013;&amp;#22269;&amp;#26126;&amp;#33014;&amp;#21046;&amp;#35013;&amp;#33647;&amp;#29992;&amp;#33014;&amp;#22218;&amp;#34892;&amp;#19994;&amp;#31454;&amp;#20105;&amp;#21147;&amp;#20998;&amp;#26512;&lt;/div&gt;  &lt;div&gt;&amp;#19977;&amp;#12289;&amp;#20013;&amp;#22269;&amp;#26126;&amp;#33014;&amp;#21046;&amp;#35013;&amp;#33647;&amp;#29992;&amp;#33014;&amp;#22218;&amp;#20135;&amp;#21697;&amp;#65288;&amp;#26381;&amp;#21153;&amp;#65289;&amp;#31454;&amp;#20105;&amp;#21147;&amp;#20248;&amp;#21183;&amp;#20998;&amp;#26512;&lt;/div&gt;  &lt;div&gt;&amp;#22235;&amp;#12289;&amp;#26126;&amp;#33014;&amp;#21046;&amp;#35013;&amp;#33647;&amp;#29992;&amp;#33014;&amp;#22218;&amp;#34892;&amp;#19994;&amp;#20027;&amp;#35201;&amp;#20225;&amp;#19994;&amp;#31454;&amp;#20105;&amp;#21147;&amp;#20998;&amp;#26512;&lt;/div&gt;  &lt;div&gt;&amp;#31532;&amp;#20108;&amp;#33410;2015- 2022&amp;#24180;&amp;#26126;&amp;#33014;&amp;#21046;&amp;#35013;&amp;#33647;&amp;#29992;&amp;#33014;&amp;#22218;&amp;#34892;&amp;#19994;&amp;#31454;&amp;#20105;&amp;#26684;&amp;#23616;&amp;#20998;&amp;#26512;&lt;/div&gt;  &lt;div&gt;&amp;#19968;&amp;#12289;2017-2022&amp;#24180;&amp;#22269;&amp;#20869;&amp;#22806;&amp;#26126;&amp;#33014;&amp;#21046;&amp;#35013;&amp;#33647;&amp;#29992;&amp;#33014;&amp;#22218;&amp;#31454;&amp;#20105;&amp;#20998;&amp;#26512;&lt;/div&gt;  &lt;div&gt;&amp;#20108;&amp;#12289;2017-2022&amp;#24180;&amp;#25105;&amp;#22269;&amp;#26126;&amp;#33014;&amp;#21046;&amp;#35013;&amp;#33647;&amp;#29992;&amp;#33014;&amp;#22218;&amp;#24066;&amp;#22330;&amp;#31454;&amp;#20105;&amp;#20998;&amp;#26512;&lt;/div&gt;  &lt;div&gt;&amp;#19977;&amp;#12289;2017-2022&amp;#24180;&amp;#25105;&amp;#22269;&amp;#26126;&amp;#33014;&amp;#21046;&amp;#35013;&amp;#33647;&amp;#29992;&amp;#33014;&amp;#22218;&amp;#24066;&amp;#22330;&amp;#38598;&amp;#20013;&amp;#24230;&amp;#20998;&amp;#26512;&lt;/div&gt;  &lt;div&gt;&amp;#22235;&amp;#12289;2017-2022&amp;#24180;&amp;#22269;&amp;#20869;&amp;#20027;&amp;#35201;&amp;#26126;&amp;#33014;&amp;#21046;&amp;#35013;&amp;#33647;&amp;#29992;&amp;#33014;&amp;#22218;&amp;#20225;&amp;#19994;&amp;#21160;&amp;#21521;&lt;/div&gt;  &lt;div&gt;&amp;#20116;&amp;#12289;2017-2022&amp;#24180;&amp;#22269;&amp;#20869;&amp;#26126;&amp;#33014;&amp;#21046;&amp;#35013;&amp;#33647;&amp;#29992;&amp;#33014;&amp;#22218;&amp;#20225;&amp;#19994;&amp;#25311;&amp;#22312;&amp;#24314;&amp;#39033;&amp;#30446;&amp;#20998;&amp;#26512;&lt;/div&gt;  &lt;div&gt;&amp;#31532;&amp;#19977;&amp;#33410; &amp;#26126;&amp;#33014;&amp;#21046;&amp;#35013;&amp;#33647;&amp;#29992;&amp;#33014;&amp;#22218;&amp;#24066;&amp;#22330;&amp;#31454;&amp;#20105;&amp;#31574;&amp;#30053;&amp;#20998;&amp;#26512;&lt;/div&gt;  &lt;div&gt;&amp;#31532;&amp;#22235;&amp;#33410;2022&amp;#24180;&amp;#25105;&amp;#22269;&amp;#26126;&amp;#33014;&amp;#21046;&amp;#35013;&amp;#33647;&amp;#29992;&amp;#33014;&amp;#22218;&amp;#34892;&amp;#19994;SWOT&amp;#20998;&amp;#26512;&lt;/div&gt;  &lt;div&gt;&amp;nbsp;&lt;/div&gt;  &lt;div&gt;&amp;#31532;&amp;#20843;&amp;#31456; 2017-2022&amp;#24180;&amp;#20013;&amp;#22269;&amp;#26126;&amp;#33014;&amp;#21046;&amp;#35013;&amp;#33647;&amp;#29992;&amp;#33014;&amp;#22218;&amp;#25152;&amp;#23646;&amp;#34892;&amp;#19994;&amp;#25968;&amp;#25454;&amp;#30417;&amp;#27979;&amp;#20998;&amp;#26512;&lt;/div&gt;  &lt;div&gt;&amp;#31532;&amp;#19968;&amp;#33410; 2017-2022&amp;#24180;&amp;#20013;&amp;#22269;&amp;#26126;&amp;#33014;&amp;#21046;&amp;#35013;&amp;#33647;&amp;#29992;&amp;#33014;&amp;#2221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6126;&amp;#33014;&amp;#21046;&amp;#35013;&amp;#33647;&amp;#29992;&amp;#33014;&amp;#22218;&amp;#25152;&amp;#23646;&amp;#34892;&amp;#19994;&amp;#20135;&amp;#20540;&amp;#20998;&amp;#26512;&lt;/div&gt;  &lt;div&gt;&amp;#31532;&amp;#19977;&amp;#33410; 2017-2022&amp;#24180;&amp;#20013;&amp;#22269;&amp;#26126;&amp;#33014;&amp;#21046;&amp;#35013;&amp;#33647;&amp;#29992;&amp;#33014;&amp;#2221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6126;&amp;#33014;&amp;#21046;&amp;#35013;&amp;#33647;&amp;#29992;&amp;#33014;&amp;#22218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6126;&amp;#33014;&amp;#21046;&amp;#35013;&amp;#33647;&amp;#29992;&amp;#33014;&amp;#22218;&amp;#34892;&amp;#19994;&amp;#21306;&amp;#22495;&amp;#24066;&amp;#22330;&amp;#35843;&amp;#30740;&lt;/div&gt;  &lt;div&gt;&amp;#31532;&amp;#19968;&amp;#33410; &amp;#21326;&amp;#21271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21326;&amp;#21271;&amp;#22320;&amp;#21306;&amp;#26126;&amp;#33014;&amp;#21046;&amp;#35013;&amp;#33647;&amp;#29992;&amp;#33014;&amp;#22218;&amp;#34892;&amp;#19994;&amp;#36235;&amp;#21183;&amp;#39044;&amp;#27979;&amp;#20998;&amp;#26512;&lt;/div&gt;  &lt;div&gt;&amp;#31532;&amp;#20108;&amp;#33410; &amp;#19996;&amp;#21271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19996;&amp;#21271;&amp;#22320;&amp;#21306;&amp;#26126;&amp;#33014;&amp;#21046;&amp;#35013;&amp;#33647;&amp;#29992;&amp;#33014;&amp;#22218;&amp;#34892;&amp;#19994;&amp;#36235;&amp;#21183;&amp;#39044;&amp;#27979;&amp;#20998;&amp;#26512;&lt;/div&gt;  &lt;div&gt;&amp;#31532;&amp;#19977;&amp;#33410; &amp;#21326;&amp;#19996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21326;&amp;#19996;&amp;#22320;&amp;#21306;&amp;#26126;&amp;#33014;&amp;#21046;&amp;#35013;&amp;#33647;&amp;#29992;&amp;#33014;&amp;#22218;&amp;#34892;&amp;#19994;&amp;#36235;&amp;#21183;&amp;#39044;&amp;#27979;&amp;#20998;&amp;#26512;&lt;/div&gt;  &lt;div&gt;&amp;#31532;&amp;#22235;&amp;#33410; &amp;#21326;&amp;#21335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21326;&amp;#21335;&amp;#22320;&amp;#21306;&amp;#26126;&amp;#33014;&amp;#21046;&amp;#35013;&amp;#33647;&amp;#29992;&amp;#33014;&amp;#22218;&amp;#34892;&amp;#19994;&amp;#36235;&amp;#21183;&amp;#39044;&amp;#27979;&amp;#20998;&amp;#26512;&lt;/div&gt;  &lt;div&gt;&amp;#31532;&amp;#20116;&amp;#33410; &amp;#21326;&amp;#20013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21326;&amp;#20013;&amp;#22320;&amp;#21306;&amp;#26126;&amp;#33014;&amp;#21046;&amp;#35013;&amp;#33647;&amp;#29992;&amp;#33014;&amp;#22218;&amp;#34892;&amp;#19994;&amp;#36235;&amp;#21183;&amp;#39044;&amp;#27979;&amp;#20998;&amp;#26512;&lt;/div&gt;  &lt;div&gt;&amp;#31532;&amp;#20845;&amp;#33410; &amp;#35199;&amp;#21335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35199;&amp;#21335;&amp;#22320;&amp;#21306;&amp;#26126;&amp;#33014;&amp;#21046;&amp;#35013;&amp;#33647;&amp;#29992;&amp;#33014;&amp;#22218;&amp;#34892;&amp;#19994;&amp;#36235;&amp;#21183;&amp;#39044;&amp;#27979;&amp;#20998;&amp;#26512;&lt;/div&gt;  &lt;div&gt;&amp;#31532;&amp;#19971;&amp;#33410; &amp;#35199;&amp;#21271;&amp;#22320;&amp;#21306;&amp;#26126;&amp;#33014;&amp;#21046;&amp;#35013;&amp;#33647;&amp;#29992;&amp;#33014;&amp;#2221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6126;&amp;#33014;&amp;#21046;&amp;#35013;&amp;#33647;&amp;#29992;&amp;#33014;&amp;#22218;&amp;#34892;&amp;#19994;&amp;#21457;&amp;#23637;&amp;#29616;&amp;#29366;&amp;#21450;&amp;#35268;&amp;#27169;&amp;#32479;&amp;#35745;&lt;/div&gt;  &lt;div&gt;&amp;#19977;&amp;#12289;&amp;#35199;&amp;#21271;&amp;#22320;&amp;#21306;&amp;#26126;&amp;#33014;&amp;#21046;&amp;#35013;&amp;#33647;&amp;#29992;&amp;#33014;&amp;#22218;&amp;#34892;&amp;#19994;&amp;#36235;&amp;#21183;&amp;#39044;&amp;#27979;&amp;#20998;&amp;#26512;&lt;/div&gt;  &lt;div&gt;&amp;#31532;&amp;#20843;&amp;#33410;&amp;#21306;&amp;#22495;&amp;#24635;&amp;#32467;&lt;/div&gt;  &lt;div&gt;&amp;#19968;&amp;#12289;&amp;#20013;&amp;#22269;&amp;#26126;&amp;#33014;&amp;#21046;&amp;#35013;&amp;#33647;&amp;#29992;&amp;#33014;&amp;#22218;&amp;#34892;&amp;#19994;&amp;#21306;&amp;#22495;&amp;#24066;&amp;#22330;&amp;#35268;&amp;#27169;&amp;#32467;&amp;#26500;&amp;#20998;&amp;#26512;&lt;/div&gt;  &lt;div&gt;&amp;#20108; &amp;#20013;&amp;#22269;&amp;#26126;&amp;#33014;&amp;#21046;&amp;#35013;&amp;#33647;&amp;#29992;&amp;#33014;&amp;#22218;&amp;#34892;&amp;#19994;&amp;#21306;&amp;#22495;&amp;#24066;&amp;#22330;&amp;#35268;&amp;#27169;&amp;#32467;&amp;#26500;&amp;#26410;&amp;#26469;&amp;#21464;&amp;#21270;&amp;#36235;&amp;#21183;&lt;/div&gt;  &lt;div&gt;&amp;nbsp;&lt;/div&gt;  &lt;div&gt;&amp;#31532;&amp;#21313;&amp;#31456;&amp;#25105;&amp;#22269;&amp;#26126;&amp;#33014;&amp;#21046;&amp;#35013;&amp;#33647;&amp;#29992;&amp;#33014;&amp;#22218;&amp;#34892;&amp;#19994;&amp;#20856;&amp;#22411;&amp;#20225;&amp;#19994;&amp;#32463;&amp;#33829;&amp;#24577;&amp;#21183;&amp;#20998;&amp;#26512;&lt;/div&gt;  &lt;div&gt;&amp;#31532;&amp;#19968;&amp;#33410; &amp;#27993;&amp;#27743;&amp;#30465;&amp;#28006;&amp;#27743;&amp;#21439;&amp;#24681;&amp;#23572;&amp;#24247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0108;&amp;#33410; &amp;#27993;&amp;#27743;&amp;#20122;&amp;#21033;&amp;#22823;&amp;#33014;&amp;#2002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19977;&amp;#33410; &amp;#28006;&amp;#27743;&amp;#21439;&amp;#30427;&amp;#34013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2235;&amp;#33410; &amp;#19978;&amp;#28023;&amp;#32418;&amp;#26143;&amp;#33014;&amp;#2002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#31532;&amp;#20116;&amp;#33410; &amp;#38738;&amp;#23707;&amp;#30410;&amp;#38738;&amp;#33647;&amp;#29992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5237;&amp;#36164;&amp;#21069;&amp;#26223;&amp;#20998;&amp;#26512;&lt;/div&gt;  &lt;div&gt;&amp;nbsp;&lt;/div&gt;  &lt;div&gt;&amp;#31532;&amp;#21313;&amp;#19968;&amp;#31456; 2024-2030&amp;#24180;&amp;#20013;&amp;#22269;&amp;#26126;&amp;#33014;&amp;#21046;&amp;#35013;&amp;#33647;&amp;#29992;&amp;#33014;&amp;#22218;&amp;#34892;&amp;#19994;&amp;#21457;&amp;#23637;&amp;#36235;&amp;#21183;&amp;#19982;&amp;#21069;&amp;#26223;&amp;#20998;&amp;#26512;&lt;/div&gt;  &lt;div&gt;&amp;#31532;&amp;#19968;&amp;#33410; 2024-2030&amp;#24180;&amp;#20013;&amp;#22269;&amp;#26126;&amp;#33014;&amp;#21046;&amp;#35013;&amp;#33647;&amp;#29992;&amp;#33014;&amp;#22218;&amp;#34892;&amp;#19994;&amp;#34892;&amp;#19994;&amp;#21069;&amp;#26223;&amp;#35843;&amp;#30740;&amp;#20998;&amp;#26512;&lt;/div&gt;  &lt;div&gt;&amp;#19968;&amp;#12289;&amp;#26126;&amp;#33014;&amp;#21046;&amp;#35013;&amp;#33647;&amp;#29992;&amp;#33014;&amp;#22218;&amp;#34892;&amp;#19994;&amp;#25237;&amp;#36164;&amp;#29616;&amp;#29366;&lt;/div&gt;  &lt;div&gt;&amp;#20108;&amp;#12289;&amp;#26126;&amp;#33014;&amp;#21046;&amp;#35013;&amp;#33647;&amp;#29992;&amp;#33014;&amp;#22218;&amp;#34892;&amp;#19994;&amp;#36235;&amp;#21183;&amp;#39044;&amp;#27979;&lt;/div&gt;  &lt;div&gt;&amp;#19977;&amp;#12289;&amp;#26126;&amp;#33014;&amp;#21046;&amp;#35013;&amp;#33647;&amp;#29992;&amp;#33014;&amp;#22218;&amp;#21457;&amp;#23637;&amp;#36235;&amp;#21183;&amp;#20998;&amp;#26512;&lt;/div&gt;  &lt;div&gt;&amp;#31532;&amp;#20108;&amp;#33410; 2024-2030&amp;#24180;&amp;#20013;&amp;#22269;&amp;#26126;&amp;#33014;&amp;#21046;&amp;#35013;&amp;#33647;&amp;#29992;&amp;#33014;&amp;#22218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6126;&amp;#33014;&amp;#21046;&amp;#35013;&amp;#33647;&amp;#29992;&amp;#33014;&amp;#22218;&amp;#34892;&amp;#19994;&amp;#25237;&amp;#36164;&amp;#21069;&amp;#26223;&amp;#30740;&amp;#31350;&amp;#21450;&amp;#24314;&amp;#35758;&lt;/div&gt;  &lt;div&gt;&amp;nbsp;&lt;/div&gt;  &lt;div&gt;&amp;#31532;&amp;#21313;&amp;#20108;&amp;#31456;&amp;#26126;&amp;#33014;&amp;#21046;&amp;#35013;&amp;#33647;&amp;#29992;&amp;#33014;&amp;#22218;&amp;#34892;&amp;#19994;&amp;#20379;&amp;#38656;&amp;#24179;&amp;#34913;&amp;#39044;&amp;#27979;&amp;#20998;&amp;#26512;&lt;/div&gt;  &lt;div&gt;&amp;#31532;&amp;#19968;&amp;#33410; 2024-2030&amp;#24180;&amp;#20013;&amp;#22269;&amp;#26126;&amp;#33014;&amp;#21046;&amp;#35013;&amp;#33647;&amp;#29992;&amp;#33014;&amp;#22218;&amp;#34892;&amp;#19994;&amp;#20135;&amp;#37327;&amp;#39044;&amp;#27979;&lt;/div&gt;  &lt;div&gt;&amp;#31532;&amp;#20108;&amp;#33410; 2024-2030&amp;#24180;&amp;#20013;&amp;#22269;&amp;#26126;&amp;#33014;&amp;#21046;&amp;#35013;&amp;#33647;&amp;#29992;&amp;#33014;&amp;#22218;&amp;#34892;&amp;#19994;&amp;#38656;&amp;#27714;&amp;#37327;&amp;#39044;&amp;#27979;&amp;#65288;&amp;#65289;&lt;/div&gt;  &lt;div&gt;&amp;#31532;&amp;#19977;&amp;#33410; 2024-2030&amp;#24180;&amp;#20013;&amp;#22269;&amp;#26126;&amp;#33014;&amp;#21046;&amp;#35013;&amp;#33647;&amp;#29992;&amp;#33014;&amp;#22218;&amp;#34892;&amp;#19994;&amp;#24066;&amp;#22330;&amp;#35268;&amp;#27169;&amp;#39044;&amp;#27979;&lt;/div&gt;  &lt;div&gt;&amp;#31532;&amp;#22235;&amp;#33410; 2024-2030&amp;#24180;&amp;#20013;&amp;#22269;&amp;#26126;&amp;#33014;&amp;#21046;&amp;#35013;&amp;#33647;&amp;#29992;&amp;#33014;&amp;#22218;&amp;#34892;&amp;#19994;&amp;#20215;&amp;#26684;&amp;#36208;&amp;#21183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5105;&amp;#22269;&amp;#36135;&amp;#29289;&amp;#36827;&amp;#20986;&amp;#2147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9.html"&gt;http://www.cction.com/report/202311/42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