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4;&amp;#33014;&amp;#29627;&amp;#29827;&amp;#32420;&amp;#32500;&amp;#3249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4;&amp;#33014;&amp;#29627;&amp;#29827;&amp;#32420;&amp;#32500;&amp;#3249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4;&amp;#33014;&amp;#29627;&amp;#29827;&amp;#32420;&amp;#32500;&amp;#3249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5.html"&gt;http://www.cction.com/report/202404/45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8024;&amp;#33014;&amp;#29627;&amp;#29827;&amp;#32420;&amp;#32500;&amp;#32499;&lt;a name="_Hlk146485776"&gt;&amp;#34892;&amp;#19994;&amp;#21457;&amp;#23637;&amp;#24577;&amp;#21183;&amp;#19982;&lt;/a&gt;&amp;#25237;&amp;#36164;&amp;#21069;&amp;#26223;&amp;#35780;&amp;#20272;&amp;#25253;&amp;#21578;&amp;#12299;&amp;#20849;&amp;#21313;&amp;#20108;&amp;#31456;&amp;#12290;&amp;#39318;&amp;#20808;&amp;#20171;&amp;#32461;&amp;#20102;&amp;#28024;&amp;#33014;&amp;#29627;&amp;#29827;&amp;#32420;&amp;#32500;&amp;#32499;&amp;#34892;&amp;#19994;&amp;#24066;&amp;#22330;&amp;#21457;&amp;#23637;&amp;#29615;&amp;#22659;&amp;#12289;&amp;#28024;&amp;#33014;&amp;#29627;&amp;#29827;&amp;#32420;&amp;#32500;&amp;#32499;&amp;#25972;&amp;#20307;&amp;#36816;&amp;#34892;&amp;#24577;&amp;#21183;&amp;#31561;&amp;#65292;&amp;#25509;&amp;#30528;&amp;#20998;&amp;#26512;&amp;#20102;&amp;#28024;&amp;#33014;&amp;#29627;&amp;#29827;&amp;#32420;&amp;#32500;&amp;#32499;&amp;#34892;&amp;#19994;&amp;#24066;&amp;#22330;&amp;#36816;&amp;#34892;&amp;#30340;&amp;#29616;&amp;#29366;&amp;#65292;&amp;#28982;&amp;#21518;&amp;#20171;&amp;#32461;&amp;#20102;&amp;#28024;&amp;#33014;&amp;#29627;&amp;#29827;&amp;#32420;&amp;#32500;&amp;#32499;&amp;#24066;&amp;#22330;&amp;#31454;&amp;#20105;&amp;#26684;&amp;#23616;&amp;#12290;&amp;#38543;&amp;#21518;&amp;#65292;&amp;#25253;&amp;#21578;&amp;#23545;&amp;#28024;&amp;#33014;&amp;#29627;&amp;#29827;&amp;#32420;&amp;#32500;&amp;#32499;&amp;#20570;&amp;#20102;&amp;#37325;&amp;#28857;&amp;#20225;&amp;#19994;&amp;#32463;&amp;#33829;&amp;#29366;&amp;#20917;&amp;#20998;&amp;#26512;&amp;#65292;&amp;#26368;&amp;#21518;&amp;#20998;&amp;#26512;&amp;#20102;&amp;#28024;&amp;#33014;&amp;#29627;&amp;#29827;&amp;#32420;&amp;#32500;&amp;#32499;&amp;#34892;&amp;#19994;&amp;#21457;&amp;#23637;&amp;#36235;&amp;#21183;&amp;#19982;&amp;#25237;&amp;#36164;&amp;#39044;&amp;#27979;&amp;#12290;&amp;#24744;&amp;#33509;&amp;#24819;&amp;#23545;&amp;#28024;&amp;#33014;&amp;#29627;&amp;#29827;&amp;#32420;&amp;#32500;&amp;#32499;&amp;#20135;&amp;#19994;&amp;#26377;&amp;#20010;&amp;#31995;&amp;#32479;&amp;#30340;&amp;#20102;&amp;#35299;&amp;#25110;&amp;#32773;&amp;#24819;&amp;#25237;&amp;#36164;&amp;#28024;&amp;#33014;&amp;#29627;&amp;#29827;&amp;#32420;&amp;#32500;&amp;#3249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8024;&amp;#33014;&amp;#29627;&amp;#29827;&amp;#32420;&amp;#32500;&amp;#32499;&amp;#27010;&amp;#36848;&lt;/b&gt;&lt;/div&gt;  &lt;div&gt;&amp;#31532;&amp;#19968;&amp;#33410; &amp;#28024;&amp;#33014;&amp;#29627;&amp;#29827;&amp;#32420;&amp;#32500;&amp;#32499;&amp;#23450;&amp;#20041;&lt;/div&gt;  &lt;div&gt;&amp;#31532;&amp;#20108;&amp;#33410; &amp;#28024;&amp;#33014;&amp;#29627;&amp;#29827;&amp;#32420;&amp;#32500;&amp;#32499;&amp;#21457;&amp;#23637;&amp;#21382;&amp;#31243;&lt;/div&gt;  &lt;div&gt;&lt;b&gt;&amp;nbsp;&lt;/b&gt;&lt;/div&gt;  &lt;div&gt;&lt;b&gt;&amp;#31532;&amp;#20108;&amp;#31456;&lt;/b&gt;&lt;b&gt; 2022&lt;/b&gt;&lt;b&gt;&amp;#24180;&amp;#20013;&amp;#22269;&amp;#28024;&amp;#33014;&amp;#29627;&amp;#29827;&amp;#32420;&amp;#32500;&amp;#32499;&amp;#34892;&amp;#19994;&amp;#21457;&amp;#23637;&amp;#29615;&amp;#22659;&amp;#20998;&amp;#26512;&lt;/b&gt;&lt;/div&gt;  &lt;div&gt;&amp;#31532;&amp;#19968;&amp;#33410; &amp;#28024;&amp;#33014;&amp;#29627;&amp;#29827;&amp;#32420;&amp;#32500;&amp;#32499;&amp;#34892;&amp;#19994;&amp;#32463;&amp;#27982;&amp;#29615;&amp;#22659;&amp;#20998;&amp;#26512;&lt;/div&gt;  &lt;div&gt;&amp;#31532;&amp;#20108;&amp;#33410; &amp;#28024;&amp;#33014;&amp;#29627;&amp;#29827;&amp;#32420;&amp;#32500;&amp;#32499;&amp;#34892;&amp;#19994;&amp;#25919;&amp;#31574;&amp;#29615;&amp;#22659;&amp;#20998;&amp;#26512;&lt;/div&gt;  &lt;div&gt;&amp;#31532;&amp;#19977;&amp;#33410; &amp;#28024;&amp;#33014;&amp;#29627;&amp;#29827;&amp;#32420;&amp;#32500;&amp;#32499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8024;&amp;#33014;&amp;#29627;&amp;#29827;&amp;#32420;&amp;#32500;&amp;#32499;&amp;#34892;&amp;#19994;&amp;#24066;&amp;#22330;&amp;#36816;&amp;#34892;&amp;#24418;&amp;#21183;&amp;#20998;&amp;#26512;&lt;/b&gt;&lt;/div&gt;  &lt;div&gt;&amp;#31532;&amp;#19968;&amp;#33410; 2024-2030&amp;#24180;&amp;#20840;&amp;#29699;&amp;#28024;&amp;#33014;&amp;#29627;&amp;#29827;&amp;#32420;&amp;#32500;&amp;#32499;&amp;#34892;&amp;#19994;&amp;#21457;&amp;#23637;&amp;#27010;&amp;#20917;&lt;/div&gt;  &lt;div&gt;&amp;#31532;&amp;#20108;&amp;#33410; &amp;#19990;&amp;#30028;&amp;#28024;&amp;#33014;&amp;#29627;&amp;#29827;&amp;#32420;&amp;#32500;&amp;#32499;&amp;#34892;&amp;#19994;&amp;#21457;&amp;#23637;&amp;#36208;&amp;#21183;&lt;/div&gt;  &lt;div&gt;&amp;#19968;&amp;#12289;&amp;#20840;&amp;#29699;&amp;#28024;&amp;#33014;&amp;#29627;&amp;#29827;&amp;#32420;&amp;#32500;&amp;#32499;&amp;#34892;&amp;#19994;&amp;#24066;&amp;#22330;&amp;#20998;&amp;#24067;&amp;#24773;&amp;#20917;&lt;/div&gt;  &lt;div&gt;&amp;#20108;&amp;#12289;&amp;#20840;&amp;#29699;&amp;#28024;&amp;#33014;&amp;#29627;&amp;#29827;&amp;#32420;&amp;#32500;&amp;#32499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8024;&amp;#33014;&amp;#29627;&amp;#29827;&amp;#32420;&amp;#32500;&amp;#32499;&amp;#34892;&amp;#19994;&amp;#20379;&amp;#32473;&amp;#19982;&amp;#38656;&amp;#27714;&amp;#24773;&amp;#20917;&amp;#20998;&amp;#26512;&lt;/b&gt;&lt;/div&gt;  &lt;div&gt;&amp;#31532;&amp;#19968;&amp;#33410; &amp;#20013;&amp;#22269;&amp;#28024;&amp;#33014;&amp;#29627;&amp;#29827;&amp;#32420;&amp;#32500;&amp;#32499;&amp;#34892;&amp;#19994;&amp;#24635;&amp;#20307;&amp;#35268;&amp;#27169;&lt;/div&gt;  &lt;div&gt;&amp;#31532;&amp;#20108;&amp;#33410; &amp;#20013;&amp;#22269;&amp;#28024;&amp;#33014;&amp;#29627;&amp;#29827;&amp;#32420;&amp;#32500;&amp;#32499;&amp;#34892;&amp;#19994;&amp;#20379;&amp;#32473;&amp;#27010;&amp;#20917;&lt;/div&gt;  &lt;div&gt;&amp;#31532;&amp;#19977;&amp;#33410; &amp;#20013;&amp;#22269;&amp;#28024;&amp;#33014;&amp;#29627;&amp;#29827;&amp;#32420;&amp;#32500;&amp;#32499;&amp;#34892;&amp;#19994;&amp;#38656;&amp;#27714;&amp;#27010;&amp;#20917;&lt;/div&gt;  &lt;div&gt;&lt;b&gt;&amp;nbsp;&lt;/b&gt;&lt;/div&gt;  &lt;div&gt;&lt;b&gt;&amp;#31532;&amp;#20116;&amp;#31456;&lt;/b&gt;&lt;b&gt;&amp;nbsp;&lt;/b&gt;&lt;b&gt;&amp;#20013;&amp;#22269;&amp;#28024;&amp;#33014;&amp;#29627;&amp;#29827;&amp;#32420;&amp;#32500;&amp;#32499;&amp;#25152;&amp;#23646;&amp;#34892;&amp;#19994;&amp;#35268;&amp;#27169;&amp;#19982;&amp;#25928;&amp;#30410;&amp;#20998;&amp;#26512;&lt;/b&gt;&lt;/div&gt;  &lt;div&gt;&amp;#31532;&amp;#19968;&amp;#33410; 2024-2030&amp;#24180;&amp;#20013;&amp;#22269;&amp;#28024;&amp;#33014;&amp;#29627;&amp;#29827;&amp;#32420;&amp;#32500;&amp;#32499;&amp;#21046;&amp;#36896;&amp;#25152;&amp;#23646;&amp;#34892;&amp;#19994;&amp;#30408;&amp;#21033;&amp;#33021;&amp;#21147;&amp;#20998;&amp;#26512;&lt;/div&gt;  &lt;div&gt;&amp;#31532;&amp;#20108;&amp;#33410; 2024-2030&amp;#24180;&amp;#20013;&amp;#22269;&amp;#28024;&amp;#33014;&amp;#29627;&amp;#29827;&amp;#32420;&amp;#32500;&amp;#32499;&amp;#21046;&amp;#36896;&amp;#25152;&amp;#23646;&amp;#34892;&amp;#19994;&amp;#21457;&amp;#23637;&amp;#33021;&amp;#21147;&lt;/div&gt;  &lt;div&gt;&amp;#31532;&amp;#19977;&amp;#33410; 2024-2030&amp;#24180;&amp;#28024;&amp;#33014;&amp;#29627;&amp;#29827;&amp;#32420;&amp;#32500;&amp;#32499;&amp;#21046;&amp;#36896;&amp;#25152;&amp;#23646;&amp;#34892;&amp;#19994;&amp;#20607;&amp;#20538;&amp;#33021;&amp;#21147;&amp;#20998;&amp;#26512;&lt;/div&gt;  &lt;div&gt;&amp;#31532;&amp;#22235;&amp;#33410; 2024-2030&amp;#24180;&amp;#28024;&amp;#33014;&amp;#29627;&amp;#29827;&amp;#32420;&amp;#32500;&amp;#32499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28024;&amp;#33014;&amp;#29627;&amp;#29827;&amp;#32420;&amp;#32500;&amp;#32499;&amp;#19978;&amp;#12289;&amp;#19979;&amp;#28216;&amp;#34892;&amp;#19994;&amp;#21457;&amp;#23637;&amp;#29616;&amp;#29366;&amp;#19982;&amp;#36235;&amp;#21183;&lt;/b&gt;&lt;/div&gt;  &lt;div&gt;&amp;#31532;&amp;#19968;&amp;#33410; &amp;#28024;&amp;#33014;&amp;#29627;&amp;#29827;&amp;#32420;&amp;#32500;&amp;#32499;&amp;#19978;&amp;#28216;&amp;#34892;&amp;#19994;&amp;#21457;&amp;#23637;&amp;#20998;&amp;#26512;&lt;/div&gt;  &lt;div&gt;&amp;#19968;&amp;#12289;&amp;#28024;&amp;#33014;&amp;#29627;&amp;#29827;&amp;#32420;&amp;#32500;&amp;#32499;&amp;#19978;&amp;#28216;&amp;#34892;&amp;#19994;&amp;#21457;&amp;#23637;&amp;#29616;&amp;#29366;&lt;/div&gt;  &lt;div&gt;&amp;#20108;&amp;#12289;&amp;#28024;&amp;#33014;&amp;#29627;&amp;#29827;&amp;#32420;&amp;#32500;&amp;#32499;&amp;#19978;&amp;#28216;&amp;#34892;&amp;#19994;&amp;#21457;&amp;#23637;&amp;#36235;&amp;#21183;&amp;#39044;&amp;#27979;&lt;/div&gt;  &lt;div&gt;&amp;#31532;&amp;#20108;&amp;#33410; &amp;#28024;&amp;#33014;&amp;#29627;&amp;#29827;&amp;#32420;&amp;#32500;&amp;#32499;&amp;#19979;&amp;#28216;&amp;#34892;&amp;#19994;&amp;#21457;&amp;#23637;&amp;#20998;&amp;#26512;&lt;/div&gt;  &lt;div&gt;&amp;#19968;&amp;#12289;&amp;#28024;&amp;#33014;&amp;#29627;&amp;#29827;&amp;#32420;&amp;#32500;&amp;#32499;&amp;#19979;&amp;#28216;&amp;#34892;&amp;#19994;&amp;#21457;&amp;#23637;&amp;#29616;&amp;#29366;&lt;/div&gt;  &lt;div&gt;&amp;#20108;&amp;#12289;&amp;#28024;&amp;#33014;&amp;#29627;&amp;#29827;&amp;#32420;&amp;#32500;&amp;#32499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28024;&amp;#33014;&amp;#29627;&amp;#29827;&amp;#32420;&amp;#32500;&amp;#32499;&amp;#34892;&amp;#19994;&amp;#31454;&amp;#20105;&amp;#26684;&amp;#23616;&amp;#20998;&amp;#26512;&lt;/b&gt;&lt;/div&gt;  &lt;div&gt;&amp;#31532;&amp;#19968;&amp;#33410; &amp;#28024;&amp;#33014;&amp;#29627;&amp;#29827;&amp;#32420;&amp;#32500;&amp;#32499;&amp;#34892;&amp;#19994;&amp;#38598;&amp;#20013;&amp;#24230;&amp;#20998;&amp;#26512;&lt;/div&gt;  &lt;div&gt;&amp;#19968;&amp;#12289;&amp;#28024;&amp;#33014;&amp;#29627;&amp;#29827;&amp;#32420;&amp;#32500;&amp;#32499;&amp;#24066;&amp;#22330;&amp;#38598;&amp;#20013;&amp;#24230;&amp;#20998;&amp;#26512;&lt;/div&gt;  &lt;div&gt;&amp;#20108;&amp;#12289;&amp;#28024;&amp;#33014;&amp;#29627;&amp;#29827;&amp;#32420;&amp;#32500;&amp;#32499;&amp;#20225;&amp;#19994;&amp;#38598;&amp;#20013;&amp;#24230;&amp;#20998;&amp;#26512;&lt;/div&gt;  &lt;div&gt;&amp;#19977;&amp;#12289;&amp;#28024;&amp;#33014;&amp;#29627;&amp;#29827;&amp;#32420;&amp;#32500;&amp;#32499;&amp;#21306;&amp;#22495;&amp;#38598;&amp;#20013;&amp;#24230;&amp;#20998;&amp;#26512;&lt;/div&gt;  &lt;div&gt;&amp;#31532;&amp;#20108;&amp;#33410; &amp;#28024;&amp;#33014;&amp;#29627;&amp;#29827;&amp;#32420;&amp;#32500;&amp;#3249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28024;&amp;#33014;&amp;#29627;&amp;#29827;&amp;#32420;&amp;#32500;&amp;#32499;&amp;#34892;&amp;#19994;&amp;#37325;&amp;#28857;&amp;#20225;&amp;#19994;&amp;#31454;&amp;#20105;&amp;#21147;&amp;#20998;&amp;#26512;&lt;/b&gt;&lt;/div&gt;  &lt;div&gt;&amp;#31532;&amp;#19968;&amp;#33410; &amp;#23425;&amp;#27874;&amp;#20239;&amp;#40857;&amp;#21516;&amp;#27493;&amp;#2410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1574;&amp;#30053;&lt;/div&gt;  &lt;div&gt;&amp;#31532;&amp;#20108;&amp;#33410; &amp;#27993;&amp;#27743;&amp;#19977;&amp;#38376;&amp;#21335;&amp;#26041;&amp;#24037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3425;&amp;#27874;&amp;#20975;&amp;#39536;&amp;#33014;&amp;#2410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8738;&amp;#23707;&amp;#31185;&amp;#22823;&amp;#26032;&amp;#27233;&amp;#22609;&amp;#25216;&amp;#26415;&amp;#26381;&amp;#2115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8024;&amp;#33014;&amp;#29627;&amp;#29827;&amp;#32420;&amp;#32500;&amp;#32499;&amp;#34892;&amp;#19994;&amp;#20225;&amp;#19994;&amp;#32463;&amp;#33829;&amp;#31574;&amp;#30053;&amp;#30740;&amp;#31350;&amp;#20998;&amp;#26512;&lt;/b&gt;&lt;/div&gt;  &lt;div&gt;&amp;#31532;&amp;#19968;&amp;#33410; &amp;#28024;&amp;#33014;&amp;#29627;&amp;#29827;&amp;#32420;&amp;#32500;&amp;#32499;&amp;#20225;&amp;#19994;&amp;#22810;&amp;#26679;&amp;#21270;&amp;#32463;&amp;#33829;&amp;#31574;&amp;#30053;&amp;#20998;&amp;#26512;&lt;/div&gt;  &lt;div&gt;&amp;#31532;&amp;#20108;&amp;#33410; &amp;#22823;&amp;#22411;&amp;#28024;&amp;#33014;&amp;#29627;&amp;#29827;&amp;#32420;&amp;#32500;&amp;#32499;&amp;#20225;&amp;#19994;&amp;#38598;&amp;#22242;&amp;#26410;&amp;#26469;&amp;#21457;&amp;#23637;&amp;#31574;&amp;#30053;&amp;#20998;&amp;#26512;&lt;/div&gt;  &lt;div&gt;&amp;#31532;&amp;#19977;&amp;#33410; &amp;#23545;&amp;#20013;&amp;#23567;&amp;#28024;&amp;#33014;&amp;#29627;&amp;#29827;&amp;#32420;&amp;#32500;&amp;#32499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8024;&amp;#33014;&amp;#29627;&amp;#29827;&amp;#32420;&amp;#32500;&amp;#32499;&amp;#20135;&amp;#19994;&amp;#24066;&amp;#22330;&amp;#31454;&amp;#20105;&amp;#31574;&amp;#30053;&amp;#24314;&amp;#35758;&lt;/b&gt;&lt;/div&gt;  &lt;div&gt;&amp;#31532;&amp;#19968;&amp;#33410; &amp;#28024;&amp;#33014;&amp;#29627;&amp;#29827;&amp;#32420;&amp;#32500;&amp;#3249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8024;&amp;#33014;&amp;#29627;&amp;#29827;&amp;#32420;&amp;#32500;&amp;#32499;&amp;#20135;&amp;#19994;&amp;#31454;&amp;#20105;&amp;#25112;&amp;#30053;&amp;#24314;&amp;#35758;&lt;/div&gt;  &lt;div&gt;&amp;#19968;&amp;#12289;&amp;#28024;&amp;#33014;&amp;#29627;&amp;#29827;&amp;#32420;&amp;#32500;&amp;#32499;&amp;#31454;&amp;#20105;&amp;#25112;&amp;#30053;&amp;#36873;&amp;#25321;&amp;#24314;&amp;#35758;&lt;/div&gt;  &lt;div&gt;&amp;#20108;&amp;#12289;&amp;#28024;&amp;#33014;&amp;#29627;&amp;#29827;&amp;#32420;&amp;#32500;&amp;#32499;&amp;#20135;&amp;#19994;&amp;#21319;&amp;#32423;&amp;#31574;&amp;#30053;&amp;#24314;&amp;#35758;&lt;/div&gt;  &lt;div&gt;&amp;#19977;&amp;#12289;&amp;#28024;&amp;#33014;&amp;#29627;&amp;#29827;&amp;#32420;&amp;#32500;&amp;#32499;&amp;#20135;&amp;#19994;&amp;#36716;&amp;#31227;&amp;#31574;&amp;#30053;&amp;#24314;&amp;#35758;&lt;/div&gt;  &lt;div&gt;&amp;#22235;&amp;#12289;&amp;#28024;&amp;#33014;&amp;#29627;&amp;#29827;&amp;#32420;&amp;#32500;&amp;#32499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8024;&amp;#33014;&amp;#29627;&amp;#29827;&amp;#32420;&amp;#32500;&amp;#32499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8024;&amp;#33014;&amp;#29627;&amp;#29827;&amp;#32420;&amp;#32500;&amp;#32499;&amp;#34892;&amp;#19994;&amp;#21457;&amp;#23637;&amp;#36235;&amp;#21183;&amp;#20998;&amp;#26512;&lt;/div&gt;  &lt;div&gt;&amp;#19968;&amp;#12289;&amp;#26410;&amp;#26469;&amp;#28024;&amp;#33014;&amp;#29627;&amp;#29827;&amp;#32420;&amp;#32500;&amp;#32499;&amp;#34892;&amp;#19994;&amp;#21457;&amp;#23637;&amp;#20998;&amp;#26512;&lt;/div&gt;  &lt;div&gt;&amp;#20108;&amp;#12289;&amp;#26410;&amp;#26469;&amp;#28024;&amp;#33014;&amp;#29627;&amp;#29827;&amp;#32420;&amp;#32500;&amp;#32499;&amp;#34892;&amp;#19994;&amp;#25216;&amp;#26415;&amp;#24320;&amp;#21457;&amp;#26041;&amp;#21521;&lt;/div&gt;  &lt;div&gt;&amp;#31532;&amp;#20108;&amp;#33410; 2024-2030&amp;#24180;&amp;#28024;&amp;#33014;&amp;#29627;&amp;#29827;&amp;#32420;&amp;#32500;&amp;#32499;&amp;#34892;&amp;#19994;&amp;#36816;&amp;#34892;&amp;#29366;&amp;#20917;&amp;#39044;&amp;#27979;&lt;/div&gt;  &lt;div&gt;&amp;#19968;&amp;#12289;2024-2030&amp;#24180;&amp;#28024;&amp;#33014;&amp;#29627;&amp;#29827;&amp;#32420;&amp;#32500;&amp;#32499;&amp;#34892;&amp;#19994;&amp;#20135;&amp;#37327;&amp;#39044;&amp;#27979;&lt;/div&gt;  &lt;div&gt;&amp;#20108;&amp;#12289;2024-2030&amp;#24180;&amp;#28024;&amp;#33014;&amp;#29627;&amp;#29827;&amp;#32420;&amp;#32500;&amp;#32499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8024;&amp;#33014;&amp;#29627;&amp;#29827;&amp;#32420;&amp;#32500;&amp;#32499;&amp;#34892;&amp;#19994;&amp;#25237;&amp;#36164;&amp;#30340;&amp;#24314;&amp;#35758;&amp;#21450;&amp;#35266;&amp;#28857;&lt;/b&gt;&lt;/div&gt;  &lt;div&gt;&amp;#31532;&amp;#19968;&amp;#33410; &amp;#28024;&amp;#33014;&amp;#29627;&amp;#29827;&amp;#32420;&amp;#32500;&amp;#32499;&amp;#34892;&amp;#19994;&amp;#25237;&amp;#36164;&amp;#26426;&amp;#36935;&lt;/div&gt;  &lt;div&gt;&amp;#19968;&amp;#12289;&amp;#20013;&amp;#22269;&amp;#24403;&amp;#21069;&amp;#32463;&amp;#27982;&amp;#24418;&amp;#21183;&amp;#23545;&amp;#28024;&amp;#33014;&amp;#29627;&amp;#29827;&amp;#32420;&amp;#32500;&amp;#32499;&amp;#34892;&amp;#19994;&amp;#30340;&amp;#24433;&amp;#21709;&lt;/div&gt;  &lt;div&gt;&amp;#20108;&amp;#12289;&amp;#28024;&amp;#33014;&amp;#29627;&amp;#29827;&amp;#32420;&amp;#32500;&amp;#32499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28024;&amp;#33014;&amp;#29627;&amp;#29827;&amp;#32420;&amp;#32500;&amp;#32499;&amp;#34892;&amp;#19994;&amp;#25237;&amp;#36164;&amp;#39118;&amp;#38505;&lt;/div&gt;  &lt;div&gt;&amp;#31532;&amp;#19977;&amp;#33410; &amp;#28024;&amp;#33014;&amp;#29627;&amp;#29827;&amp;#32420;&amp;#32500;&amp;#3249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5.html"&gt;http://www.cction.com/report/202404/45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