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1512;&amp;#2649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1512;&amp;#2649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1512;&amp;#2649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21.html"&gt;http://www.cction.com/report/202310/41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14;&amp;#21512;&amp;#26495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14;&amp;#21512;&amp;#26495;&amp;#30456;&amp;#20851;&amp;#27010;&amp;#36848;&lt;/div&gt;  &lt;div align="left"&gt;1.1 &amp;#33014;&amp;#21512;&amp;#26495;&amp;#30340;&amp;#27010;&amp;#24565;&amp;#21450;&amp;#29992;&amp;#36884;&lt;/div&gt;  &lt;div align="left"&gt;1.1.1 &amp;#33014;&amp;#21512;&amp;#26495;&amp;#30340;&amp;#23450;&amp;#20041;&lt;/div&gt;  &lt;div align="left"&gt;1.1.2 &amp;#33014;&amp;#21512;&amp;#26495;&amp;#30340;&amp;#20998;&amp;#31867;&lt;/div&gt;  &lt;div align="left"&gt;1.1.3 &amp;#33014;&amp;#21512;&amp;#26495;&amp;#29305;&amp;#28857;&amp;#21644;&amp;#29992;&amp;#36884;&lt;/div&gt;  &lt;div align="left"&gt;1.2 &amp;#33014;&amp;#21512;&amp;#26495;&amp;#20854;&amp;#20182;&amp;#30456;&amp;#20851;&amp;#20171;&amp;#32461; 17&lt;/div&gt;  &lt;div align="left"&gt;1.2.1 &amp;#33014;&amp;#21512;&amp;#26495;&amp;#30340;&amp;#31616;&amp;#21333;&amp;#29983;&amp;#20135;&amp;#24037;&amp;#33402; 17&lt;/div&gt;  &lt;div align="left"&gt;1.2.2 &amp;#33014;&amp;#21512;&amp;#26495;&amp;#30340;&amp;#30456;&amp;#20851;&amp;#26631;&amp;#20934; 18&lt;/div&gt;  &lt;div align="left"&gt;&amp;nbsp;&lt;/div&gt;  &lt;div align="left"&gt;&amp;#31532;&amp;#20108;&amp;#31456; &amp;#19990;&amp;#30028;&amp;#33014;&amp;#21512;&amp;#26495;&amp;#19994;&amp;#30340;&amp;#21457;&amp;#23637; 19&lt;/div&gt;  &lt;div align="left"&gt;2.1 &amp;#19990;&amp;#30028;&amp;#33014;&amp;#21512;&amp;#26495;&amp;#20135;&amp;#19994;&amp;#21457;&amp;#23637;&amp;#32508;&amp;#36848; 19&lt;/div&gt;  &lt;div align="left"&gt;2.1.1 &amp;#20013;&amp;#22269;&amp;#33014;&amp;#21512;&amp;#26495;&amp;#21407;&amp;#26448;&amp;#26009;&amp;#20135;&amp;#19994;&amp;#21457;&amp;#23637;&amp;#27010;&amp;#20917; 19&lt;/div&gt;  &lt;div align="left"&gt;2.1.2&amp;#20013;&amp;#22269;&amp;#33014;&amp;#21512;&amp;#26495;&amp;#29983;&amp;#20135;&amp;#25216;&amp;#26415;&amp;#21457;&amp;#23637;&amp;#27010;&amp;#20917; 20&lt;/div&gt;  &lt;div align="left"&gt;2.1.3&amp;#26410;&amp;#26469;&amp;#20013;&amp;#22269;&amp;#33014;&amp;#21512;&amp;#26495;&amp;#24066;&amp;#22330;&amp;#21457;&amp;#23637;&amp;#39044;&amp;#27979; 21&lt;/div&gt;  &lt;div align="left"&gt;2.2 &amp;#27431;&amp;#27954; 22&lt;/div&gt;  &lt;div align="left"&gt;2.2.1 &amp;#27431;&amp;#27954;&amp;#33014;&amp;#21512;&amp;#26495;&amp;#24635;&amp;#20307;&amp;#29983;&amp;#20135;&amp;#24773;&amp;#20917;&amp;#20998;&amp;#26512; 22&lt;/div&gt;  &lt;div align="left"&gt;2.2.2&amp;#20420;&amp;#32599;&amp;#26031;&amp;#20234;&amp;#21033;&amp;#22982;&amp;#26408;&amp;#19994;&amp;#27167;&amp;#23376;&amp;#26494;&amp;#33014;&amp;#21512;&amp;#26495;&amp;#39318;&amp;#27425;&amp;#36827;&amp;#20837;&amp;#20013;&amp;#22269;&amp;#24066;&amp;#22330; 22&lt;/div&gt;  &lt;div align="left"&gt;2.2.3&amp;#20013;&amp;#22269;&amp;#33014;&amp;#21512;&amp;#26495;&amp;#20986;&amp;#21475;&amp;#21830;&amp;#38754;&amp;#20020;&amp;#27431;&amp;#30431;&amp;#23558;&amp;#21453;&amp;#20542;&amp;#38144;&amp;#31246;&amp;#20877;&amp;#24310;&amp;#38271;&amp;#20116;&amp;#24180; 22&lt;/div&gt;  &lt;div align="left"&gt;2.2.4 &amp;#27431;&amp;#30431;&amp;#33014;&amp;#21512;&amp;#26495;&amp;#36827;&amp;#21475;&amp;#29366;&amp;#20917;&amp;#31616;&amp;#26512; 22&lt;/div&gt;  &lt;div align="left"&gt;2.3 &amp;#20122;&amp;#27954; 23&lt;/div&gt;  &lt;div align="left"&gt;2.3.1 &amp;#20122;&amp;#27954;&amp;#33014;&amp;#21512;&amp;#26495;&amp;#20135;&amp;#19994;&amp;#21457;&amp;#23637; 23&lt;/div&gt;  &lt;div align="left"&gt;2.3.2&amp;#21360;&amp;#24230;&amp;#33014;&amp;#21512;&amp;#26495;&amp;#24066;&amp;#22330;&amp;#21457;&amp;#23637;&amp;#22238;&amp;#39038; 24&lt;/div&gt;  &lt;div align="left"&gt;2.3.3 &amp;#38889;&amp;#22269;&amp;#36827;&amp;#21475;&amp;#20851;&amp;#31246;&amp;#19979;&amp;#35843;&amp;#25512;&amp;#21160;&amp;#39532;&amp;#26469;&amp;#35199;&amp;#20122;&amp;#33014;&amp;#21512;&amp;#26495;&amp;#29983;&amp;#20135; 25&lt;/div&gt;  &lt;div align="left"&gt;2.3.4 &amp;#36234;&amp;#21335;&amp;#19982;&amp;#27431;&amp;#30431;&amp;#23601;&amp;#21512;&amp;#27861;&amp;#26408;&amp;#26448;&amp;#20986;&amp;#21475;&amp;#24066;&amp;#22330;&amp;#36798;&amp;#25104;&amp;#19968;&amp;#33268; 25&lt;/div&gt;  &lt;div align="left"&gt;2.3.5 &amp;#38889;&amp;#22269;&amp;#20915;&amp;#23450;&amp;#32487;&amp;#32493;&amp;#23545;&amp;#20013;&amp;#22269;&amp;#38420;&amp;#21494;&amp;#26408;&amp;#33014;&amp;#21512;&amp;#26495;&amp;#24449;&amp;#25910;&amp;#21453;&amp;#20542;&amp;#38144;&amp;#31246; 26&lt;/div&gt;  &lt;div align="left"&gt;&amp;nbsp;&lt;/div&gt;  &lt;div align="left"&gt;&amp;#31532;&amp;#19977;&amp;#31456; &amp;#20013;&amp;#22269;&amp;#33014;&amp;#21512;&amp;#26495;&amp;#20135;&amp;#19994;&amp;#20998;&amp;#26512; 27&lt;/div&gt;  &lt;div align="left"&gt;3.1 &amp;#20013;&amp;#22269;&amp;#33014;&amp;#21512;&amp;#26495;&amp;#34892;&amp;#19994;&amp;#21457;&amp;#23637;&amp;#36827;&amp;#31243; 27&lt;/div&gt;  &lt;div align="left"&gt;3.1.1 &amp;#24314;&amp;#22269;&amp;#20197;&amp;#26469;&amp;#24635;&amp;#20307;&amp;#27010;&amp;#36848; 27&lt;/div&gt;  &lt;div align="left"&gt;3.1.2 &amp;#32531;&amp;#24930;&amp;#21457;&amp;#23637;&amp;#38454;&amp;#27573; 27&lt;/div&gt;  &lt;div align="left"&gt;3.1.3 &amp;#27874;&amp;#21160;&amp;#22686;&amp;#38271;&amp;#38454;&amp;#27573; 27&lt;/div&gt;  &lt;div align="left"&gt;3.1.4 &amp;#24555;&amp;#36895;&amp;#22686;&amp;#38271;&amp;#38454;&amp;#27573; 27&lt;/div&gt;  &lt;div align="left"&gt;3.1.5 &amp;#36229;&amp;#39640;&amp;#36895;&amp;#21457;&amp;#23637;&amp;#38454;&amp;#27573; 28&lt;/div&gt;  &lt;div align="left"&gt;3.2 &amp;#20013;&amp;#22269;&amp;#33014;&amp;#21512;&amp;#26495;&amp;#34892;&amp;#19994;&amp;#21457;&amp;#23637;&amp;#36817;&amp;#20917;&amp;#20998;&amp;#26512; 28&lt;/div&gt;  &lt;div align="left"&gt;3.2.1 &amp;#20013;&amp;#22269;&amp;#33014;&amp;#21512;&amp;#26495;&amp;#24037;&amp;#19994;&amp;#22522;&amp;#26412;&amp;#21457;&amp;#23637;&amp;#24773;&amp;#20917; 28&lt;/div&gt;  &lt;div align="left"&gt;3.2.2 &amp;#20013;&amp;#22269;&amp;#33014;&amp;#21512;&amp;#26495;&amp;#24066;&amp;#22330;&amp;#21457;&amp;#23637;&amp;#20998;&amp;#26512; 28&lt;/div&gt;  &lt;div align="left"&gt;3.2.3 &amp;#25105;&amp;#22269;&amp;#33014;&amp;#21512;&amp;#26495;&amp;#34892;&amp;#19994;&amp;#36827;&amp;#20837;&amp;#22686;&amp;#36895;&amp;#25918;&amp;#32531;&amp;#38454;&amp;#27573; 29&lt;/div&gt;  &lt;div align="left"&gt;3.2.4&amp;#25105;&amp;#22269;&amp;#33014;&amp;#21512;&amp;#26495;&amp;#36827;&amp;#20837;&amp;#36716;&amp;#22411;&amp;#21319;&amp;#32423;&amp;#38454;&amp;#27573; 30&lt;/div&gt;  &lt;div align="left"&gt;3.2.5 &amp;#20013;&amp;#22269;&amp;#33014;&amp;#21512;&amp;#26495;&amp;#20135;&amp;#21697;&amp;#20986;&amp;#21475;&amp;#29616;&amp;#29366; 32&lt;/div&gt;  &lt;div align="left"&gt;3.2.6 &amp;#32654;&amp;#22269;&amp;#30002;&amp;#37275;&amp;#27861;&amp;#26696;&amp;#23545;&amp;#25105;&amp;#22269;&amp;#33014;&amp;#21512;&amp;#26495;&amp;#30340;&amp;#24433;&amp;#21709;&amp;#36879;&amp;#26512; 32&lt;/div&gt;  &lt;div align="left"&gt;3.3 &amp;#20013;&amp;#22269;&amp;#33014;&amp;#21512;&amp;#26495;&amp;#20135;&amp;#37327;&amp;#25968;&amp;#25454;&amp;#20998;&amp;#26512; 34&lt;/div&gt;  &lt;div align="left"&gt;3.4 &amp;#20013;&amp;#22269;&amp;#33014;&amp;#21512;&amp;#26495;&amp;#20135;&amp;#19994;&amp;#38598;&amp;#32676;&amp;#21457;&amp;#23637;&amp;#32508;&amp;#36848; 35&lt;/div&gt;  &lt;div align="left"&gt;3.4.1 &amp;#20135;&amp;#19994;&amp;#38598;&amp;#32676;&amp;#30340;&amp;#28436;&amp;#36827;&amp;#19982;&amp;#25104;&amp;#22240; 35&lt;/div&gt;  &lt;div align="left"&gt;3.4.2 &amp;#20135;&amp;#19994;&amp;#38598;&amp;#32858;&amp;#23545;&amp;#20135;&amp;#19994;&amp;#26684;&amp;#23616;&amp;#30340;&amp;#24433;&amp;#21709; 37&lt;/div&gt;  &lt;div align="left"&gt;3.4.3 &amp;#20135;&amp;#19994;&amp;#38598;&amp;#32676;&amp;#21457;&amp;#23637;&amp;#20013;&amp;#23384;&amp;#22312;&amp;#30340;&amp;#38382;&amp;#39064; 39&lt;/div&gt;  &lt;div align="left"&gt;3.4.4 &amp;#20419;&amp;#36827;&amp;#20135;&amp;#19994;&amp;#38598;&amp;#32676;&amp;#21457;&amp;#23637;&amp;#30340;&amp;#23545;&amp;#31574; 41&lt;/div&gt;  &lt;div align="left"&gt;3.5 &amp;#20013;&amp;#22269;&amp;#31481;&amp;#33014;&amp;#21512;&amp;#26495;&amp;#30340;&amp;#21457;&amp;#23637;&amp;#27010;&amp;#20917; 41&lt;/div&gt;  &lt;div align="left"&gt;3.5.1 &amp;#31481;&amp;#33014;&amp;#21512;&amp;#26495;&amp;#30340;&amp;#23450;&amp;#20041;&amp;#21450;&amp;#29305;&amp;#28857; 41&lt;/div&gt;  &lt;div align="left"&gt;3.5.2 &amp;#31481;&amp;#26408;&amp;#22797;&amp;#21512;&amp;#33014;&amp;#21512;&amp;#26495;&amp;#20248;&amp;#21183;&amp;#31361;&amp;#20986; 42&lt;/div&gt;  &lt;div align="left"&gt;3.5.3 &amp;#31481;&amp;#26408;&amp;#33014;&amp;#21512;&amp;#26495;&amp;#24212;&amp;#29992;&amp;#20998;&amp;#26512; 43&lt;/div&gt;  &lt;div align="left"&gt;3.5.4 &amp;#31481;&amp;#33014;&amp;#26495;&amp;#27169;&amp;#26495;&amp;#23384;&amp;#22312;&amp;#30340;&amp;#20027;&amp;#35201;&amp;#38382;&amp;#39064;&amp;#21450;&amp;#21407;&amp;#22240; 43&lt;/div&gt;  &lt;div align="left"&gt;3.5.5 &amp;#35299;&amp;#20915;&amp;#31481;&amp;#33014;&amp;#26495;&amp;#36136;&amp;#37327;&amp;#38382;&amp;#39064;&amp;#30340;&amp;#20027;&amp;#35201;&amp;#36884;&amp;#24452; 44&lt;/div&gt;  &lt;div align="left"&gt;3.6 &amp;#20013;&amp;#22269;&amp;#33014;&amp;#21512;&amp;#26495;&amp;#34892;&amp;#19994;&amp;#21457;&amp;#23637;&amp;#30340;&amp;#38382;&amp;#39064;&amp;#19982;&amp;#23545;&amp;#31574; 45&lt;/div&gt;  &lt;div align="left"&gt;3.6.1 &amp;#20013;&amp;#22269;&amp;#33014;&amp;#21512;&amp;#26495;&amp;#21457;&amp;#23637;&amp;#23384;&amp;#22312;&amp;#30340;&amp;#20027;&amp;#35201;&amp;#22256;&amp;#38590; 45&lt;/div&gt;  &lt;div align="left"&gt;3.6.2 &amp;#20013;&amp;#22269;&amp;#33014;&amp;#21512;&amp;#26495;&amp;#34892;&amp;#19994;&amp;#38754;&amp;#20020;&amp;#30340;&amp;#20027;&amp;#35201;&amp;#25361;&amp;#25112; 46&lt;/div&gt;  &lt;div align="left"&gt;3.6.3 &amp;#33014;&amp;#21512;&amp;#26495;&amp;#24037;&amp;#19994;&amp;#21487;&amp;#25345;&amp;#32493;&amp;#21457;&amp;#23637;&amp;#30340;&amp;#23545;&amp;#31574;&amp;#25514;&amp;#26045; 46&lt;/div&gt;  &lt;div align="left"&gt;3.6.4 &amp;#25512;&amp;#36827;&amp;#20013;&amp;#22269;&amp;#33014;&amp;#21512;&amp;#26495;&amp;#20986;&amp;#21475;&amp;#36152;&amp;#26131;&amp;#30340;&amp;#25112;&amp;#30053;&amp;#24605;&amp;#36335; 47&lt;/div&gt;  &lt;div align="left"&gt;3.6.5 &amp;#33014;&amp;#21512;&amp;#26495;&amp;#20225;&amp;#19994;&amp;#38754;&amp;#23545;&amp;#22269;&amp;#20869;&amp;#22806;&amp;#24066;&amp;#22330;&amp;#21464;&amp;#21270;&amp;#30340;&amp;#31574;&amp;#30053; 47&lt;/div&gt;  &lt;div align="left"&gt;3.7 &amp;#20013;&amp;#22269;&amp;#33014;&amp;#21512;&amp;#26495;&amp;#34892;&amp;#19994;&amp;#30340;&amp;#21069;&amp;#26223;&amp;#20998;&amp;#26512; 47&lt;/div&gt;  &lt;div align="left"&gt;3.7.1 &amp;#26410;&amp;#26469;&amp;#20013;&amp;#22269;&amp;#33014;&amp;#21512;&amp;#26495;&amp;#34892;&amp;#19994;&amp;#21457;&amp;#23637;&amp;#20998;&amp;#26512; 47&lt;/div&gt;  &lt;div align="left"&gt;3.7.3 &amp;#20013;&amp;#22269;&amp;#33014;&amp;#21512;&amp;#26495;&amp;#21046;&amp;#36896;&amp;#20135;&amp;#37327;&amp;#39044;&amp;#27979;&amp;#20998;&amp;#26512; 48&lt;/div&gt;  &lt;div align="left"&gt;&amp;nbsp;&lt;/div&gt;  &lt;div align="left"&gt;&amp;#31532;&amp;#22235;&amp;#31456; &amp;#20013;&amp;#22269;&amp;#33014;&amp;#21512;&amp;#26495;&amp;#21046;&amp;#36896;&amp;#34892;&amp;#19994;&amp;#36130;&amp;#21153;&amp;#29366;&amp;#20917; 50&lt;/div&gt;  &lt;div align="left"&gt;4.1 &amp;#20013;&amp;#22269;&amp;#33014;&amp;#21512;&amp;#26495;&amp;#21046;&amp;#36896;&amp;#34892;&amp;#19994;&amp;#32463;&amp;#27982;&amp;#35268;&amp;#27169; 50&lt;/div&gt;  &lt;div align="left"&gt;4.1.1 &amp;#33014;&amp;#21512;&amp;#26495;&amp;#21046;&amp;#36896;&amp;#19994;&amp;#38144;&amp;#21806;&amp;#35268;&amp;#27169; 50&lt;/div&gt;  &lt;div align="left"&gt;4.1.2 &amp;#33014;&amp;#21512;&amp;#26495;&amp;#21046;&amp;#36896;&amp;#19994;&amp;#21033;&amp;#28070;&amp;#35268;&amp;#27169; 50&lt;/div&gt;  &lt;div align="left"&gt;4.1.3 &amp;#33014;&amp;#21512;&amp;#26495;&amp;#21046;&amp;#36896;&amp;#19994;&amp;#36164;&amp;#20135;&amp;#35268;&amp;#271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0013;&amp;#22269;&amp;#33014;&amp;#21512;&amp;#26495;&amp;#21046;&amp;#36896;&amp;#34892;&amp;#19994;&amp;#30408;&amp;#21033;&amp;#33021;&amp;#21147;&amp;#25351;&amp;#26631;&amp;#20998;&amp;#26512; 51&lt;/div&gt;  &lt;div align="left"&gt;4.2.1 &amp;#33014;&amp;#21512;&amp;#26495;&amp;#21046;&amp;#36896;&amp;#19994;&amp;#38144;&amp;#21806;&amp;#21033;&amp;#28070;&amp;#29575; 51&lt;/div&gt;  &lt;div align="left"&gt;4.2.2 &amp;#33014;&amp;#21512;&amp;#26495;&amp;#21046;&amp;#36896;&amp;#19994;&amp;#38144;&amp;#21806;&amp;#27611;&amp;#21033;&amp;#29575; 52&lt;/div&gt;  &lt;div align="left"&gt;4.2.3 &amp;#33014;&amp;#21512;&amp;#26495;&amp;#21046;&amp;#36896;&amp;#19994;&amp;#36164;&amp;#20135;&amp;#21033;&amp;#28070;&amp;#29575; 52&lt;/div&gt;  &lt;div align="left"&gt;4.2.4 &amp;#33014;&amp;#21512;&amp;#26495;&amp;#21046;&amp;#36896;&amp;#19994;&amp;#20111;&amp;#25439;&amp;#38754; 53&lt;/div&gt;  &lt;div align="left"&gt;4.3 &amp;#20013;&amp;#22269;&amp;#33014;&amp;#21512;&amp;#26495;&amp;#21046;&amp;#36896;&amp;#34892;&amp;#19994;&amp;#33829;&amp;#36816;&amp;#33021;&amp;#21147;&amp;#25351;&amp;#26631;&amp;#20998;&amp;#26512; 53&lt;/div&gt;  &lt;div align="left"&gt;4.3.1 &amp;#33014;&amp;#21512;&amp;#26495;&amp;#21046;&amp;#36896;&amp;#19994;&amp;#24212;&amp;#25910;&amp;#36134;&amp;#27454;&amp;#21608;&amp;#36716;&amp;#29575; 53&lt;/div&gt;  &lt;div align="left"&gt;4.3.2 &amp;#33014;&amp;#21512;&amp;#26495;&amp;#21046;&amp;#36896;&amp;#19994;&amp;#27969;&amp;#21160;&amp;#36164;&amp;#20135;&amp;#21608;&amp;#36716;&amp;#29575; 54&lt;/div&gt;  &lt;div align="left"&gt;4.3.3 &amp;#33014;&amp;#21512;&amp;#26495;&amp;#21046;&amp;#36896;&amp;#19994;&amp;#24635;&amp;#36164;&amp;#20135;&amp;#21608;&amp;#36716;&amp;#29575; 54&lt;/div&gt;  &lt;div align="left"&gt;4.4 &amp;#20013;&amp;#22269;&amp;#33014;&amp;#21512;&amp;#26495;&amp;#21046;&amp;#36896;&amp;#34892;&amp;#19994;&amp;#20607;&amp;#20538;&amp;#33021;&amp;#21147;&amp;#25351;&amp;#26631;&amp;#20998;&amp;#26512; 55&lt;/div&gt;  &lt;div align="left"&gt;4.4.1 &amp;#33014;&amp;#21512;&amp;#26495;&amp;#21046;&amp;#36896;&amp;#19994;&amp;#36164;&amp;#20135;&amp;#36127;&amp;#20538;&amp;#29575; 55&lt;/div&gt;  &lt;div align="left"&gt;4.4.2 &amp;#33014;&amp;#21512;&amp;#26495;&amp;#21046;&amp;#36896;&amp;#19994;&amp;#21033;&amp;#24687;&amp;#20445;&amp;#38556;&amp;#20493;&amp;#25968; 55&lt;/div&gt;  &lt;div align="left"&gt;4.5 &amp;#20013;&amp;#22269;&amp;#33014;&amp;#21512;&amp;#26495;&amp;#21046;&amp;#36896;&amp;#34892;&amp;#19994;&amp;#21457;&amp;#23637;&amp;#33021;&amp;#21147;&amp;#25351;&amp;#26631;&amp;#20998;&amp;#26512; 56&lt;/div&gt;  &lt;div align="left"&gt;4.5.1 &amp;#33014;&amp;#21512;&amp;#26495;&amp;#21046;&amp;#36896;&amp;#19994;&amp;#38144;&amp;#21806;&amp;#25910;&amp;#20837;&amp;#22686;&amp;#38271;&amp;#29575; 56&lt;/div&gt;  &lt;div align="left"&gt;4.5.2 &amp;#33014;&amp;#21512;&amp;#26495;&amp;#21046;&amp;#36896;&amp;#19994;&amp;#21033;&amp;#28070;&amp;#24635;&amp;#39069;&amp;#22686;&amp;#38271;&amp;#29575; 56&lt;/div&gt;  &lt;div align="left"&gt;&amp;nbsp;&lt;/div&gt;  &lt;div align="left"&gt;&amp;#31532;&amp;#20116;&amp;#31456; &amp;#20013;&amp;#22269;&amp;#20027;&amp;#35201;&amp;#22320;&amp;#21306;&amp;#33014;&amp;#21512;&amp;#26495;&amp;#30340;&amp;#21457;&amp;#23637; 57&lt;/div&gt;  &lt;div align="left"&gt;5.1 &amp;#23665;&amp;#19996; 57&lt;/div&gt;  &lt;div align="left"&gt;5.1.1 &amp;#23665;&amp;#19996;&amp;#27665;&amp;#20225;&amp;#25910;&amp;#36141;&amp;#27861;&amp;#22269;&amp;#22823;&amp;#22411;&amp;#33014;&amp;#21512;&amp;#26495;&amp;#21046;&amp;#36896;&amp;#21830; 57&lt;/div&gt;  &lt;div align="left"&gt;5.1.2 &amp;#23665;&amp;#19996;&amp;#33014;&amp;#21512;&amp;#26495;&amp;#24066;&amp;#22330;&amp;#21457;&amp;#23637;&amp;#29616;&amp;#29366; 57&lt;/div&gt;  &lt;div align="left"&gt;5.1.3 &amp;#23665;&amp;#19996;&amp;#30465;&amp;#33014;&amp;#21512;&amp;#26495;&amp;#20986;&amp;#21475;&amp;#29366;&amp;#20917; 57&lt;/div&gt;  &lt;div align="left"&gt;5.1.4 &amp;#23665;&amp;#19996;&amp;#20020;&amp;#27778;&amp;#33014;&amp;#21512;&amp;#26495;&amp;#34892;&amp;#19994;&amp;#21457;&amp;#23637;&amp;#24418;&amp;#21183; 57&lt;/div&gt;  &lt;div align="left"&gt;5.2 &amp;#27993;&amp;#27743; 58&lt;/div&gt;  &lt;div align="left"&gt;5.2.1 &amp;#27993;&amp;#27743;&amp;#30465;&amp;#33014;&amp;#21512;&amp;#26495;&amp;#34892;&amp;#19994;&amp;#21457;&amp;#23637;&amp;#29616;&amp;#29366; 58&lt;/div&gt;  &lt;div align="left"&gt;5.2.2 &amp;#27993;&amp;#27743;&amp;#33014;&amp;#21512;&amp;#26495;&amp;#34892;&amp;#19994;&amp;#20986;&amp;#21475;&amp;#29366;&amp;#20917;&amp;#20998;&amp;#26512; 58&lt;/div&gt;  &lt;div align="left"&gt;5.2.3 &amp;#27993;&amp;#27743;&amp;#22025;&amp;#21892;&amp;#33014;&amp;#21512;&amp;#26495;&amp;#34892;&amp;#19994;&amp;#21457;&amp;#23637; 59&lt;/div&gt;  &lt;div align="left"&gt;5.2.4 &amp;#27993;&amp;#27743;&amp;#22025;&amp;#21892;&amp;#22320;&amp;#21306;&amp;#33014;&amp;#21512;&amp;#26495;&amp;#24066;&amp;#22330;&amp;#21457;&amp;#23637;&amp;#22766;&amp;#22823; 59&lt;/div&gt;  &lt;div align="left"&gt;5.3 &amp;#27743;&amp;#33487; 59&lt;/div&gt;  &lt;div align="left"&gt;5.3.1 &amp;#27743;&amp;#33487;&amp;#36830;&amp;#20113;&amp;#28207;&amp;#25104;&amp;#33014;&amp;#21512;&amp;#26495;&amp;#37325;&amp;#28857;&amp;#20986;&amp;#21475;&amp;#22522;&amp;#22320; 59&lt;/div&gt;  &lt;div align="left"&gt;5.3.2 &amp;#27743;&amp;#33487;&amp;#24464;&amp;#24030;&amp;#33014;&amp;#21512;&amp;#26495;&amp;#20135;&amp;#19994;&amp;#21576;&amp;#34028;&amp;#21187;&amp;#21457;&amp;#23637;&amp;#24577;&amp;#21183; 60&lt;/div&gt;  &lt;div align="left"&gt;5.3.3 &amp;#27743;&amp;#33487;&amp;#33014;&amp;#21512;&amp;#26495;&amp;#20986;&amp;#21475;&amp;#29366;&amp;#20917; 60&lt;/div&gt;  &lt;div align="left"&gt;5.3.4 &amp;#20419;&amp;#36827;&amp;#24464;&amp;#24030;&amp;#33014;&amp;#21512;&amp;#26495;&amp;#20135;&amp;#19994;&amp;#21457;&amp;#23637;&amp;#30340;&amp;#23545;&amp;#31574;&amp;#24314;&amp;#35758; 60&lt;/div&gt;  &lt;div align="left"&gt;5.4 &amp;#27827;&amp;#21271; 61&lt;/div&gt;  &lt;div align="left"&gt;5.4.1 &amp;#27827;&amp;#21271;&amp;#33014;&amp;#21512;&amp;#26495;&amp;#34892;&amp;#19994;&amp;#21457;&amp;#23637;&amp;#29616;&amp;#29366; 61&lt;/div&gt;  &lt;div align="left"&gt;5.4.2 &amp;#20302;&amp;#27700;&amp;#24179;&amp;#29983;&amp;#20135;&amp;#25104;&amp;#27827;&amp;#21271;&amp;#33014;&amp;#21512;&amp;#26495;&amp;#19994;&amp;#21457;&amp;#23637;&amp;#29942;&amp;#39048; 61&lt;/div&gt;  &lt;div align="left"&gt;5.4.3 &amp;#27827;&amp;#21271;&amp;#33014;&amp;#21512;&amp;#26495;&amp;#20986;&amp;#21475;&amp;#29366;&amp;#20917; 61&lt;/div&gt;  &lt;div align="left"&gt;5.5 &amp;#24191;&amp;#35199; 62&lt;/div&gt;  &lt;div align="left"&gt;5.5.1 &amp;#24191;&amp;#35199;&amp;#33014;&amp;#21512;&amp;#26495;&amp;#20135;&amp;#19994;&amp;#21457;&amp;#23637;&amp;#29616;&amp;#29366; 62&lt;/div&gt;  &lt;div align="left"&gt;5.5.2 &amp;#20419;&amp;#36827;&amp;#21450;&amp;#21046;&amp;#32422;&amp;#24191;&amp;#35199;&amp;#33014;&amp;#21512;&amp;#26495;&amp;#34892;&amp;#19994;&amp;#21457;&amp;#23637;&amp;#30340;&amp;#22240;&amp;#32032; 62&lt;/div&gt;  &lt;div align="left"&gt;5.5.3 &amp;#24191;&amp;#35199;&amp;#33014;&amp;#21512;&amp;#26495;&amp;#20986;&amp;#21475;&amp;#24773;&amp;#20917; 63&lt;/div&gt;  &lt;div align="left"&gt;5.5.4 &amp;#24191;&amp;#35199;&amp;#29577;&amp;#26519;&amp;#24322;&amp;#22411;&amp;#33014;&amp;#21512;&amp;#26495;&amp;#21457;&amp;#23637;&amp;#21183;&amp;#22836; 63&lt;/div&gt;  &lt;div align="left"&gt;5.5.5 &amp;#24191;&amp;#35199;&amp;#33014;&amp;#21512;&amp;#26495;&amp;#20225;&amp;#19994;&amp;#36716;&amp;#22411;&amp;#21319;&amp;#32423;&amp;#30340;&amp;#36884;&amp;#24452; 64&lt;/div&gt;  &lt;div align="left"&gt;5.6 &amp;#24191;&amp;#19996; 64&lt;/div&gt;  &lt;div align="left"&gt;5.6.1 &amp;#24191;&amp;#19996;&amp;#33014;&amp;#21512;&amp;#26495;&amp;#29983;&amp;#20135;&amp;#29616;&amp;#29366; 64&lt;/div&gt;  &lt;div align="left"&gt;5.6.2 &amp;#24191;&amp;#19996;&amp;#30465;&amp;#33014;&amp;#21512;&amp;#26495;&amp;#34892;&amp;#19994;&amp;#20986;&amp;#21475;&amp;#29366;&amp;#20917; 65&lt;/div&gt;  &lt;div align="left"&gt;&amp;nbsp;&lt;/div&gt;  &lt;div align="left"&gt;&amp;#31532;&amp;#20845;&amp;#31456; &amp;#33014;&amp;#21512;&amp;#26495;&amp;#34892;&amp;#19994;&amp;#19978;&amp;#24066;&amp;#20844;&amp;#21496; 66&lt;/div&gt;  &lt;div align="left"&gt;6.1 &amp;#24503;&amp;#21326;&amp;#20820;&amp;#23453;&amp;#23453;&amp;#35013;&amp;#39280;&amp;#26032;&amp;#26448;&amp;#32929;&amp;#20221;&amp;#26377;&amp;#38480;&amp;#20844;&amp;#21496; 66&lt;/div&gt;  &lt;div align="left"&gt;6.1.1 &amp;#20844;&amp;#21496;&amp;#31616;&amp;#20171; 66&lt;/div&gt;  &lt;div align="left"&gt;6.1.2 &amp;#20820;&amp;#23453;&amp;#23453;&amp;#32463;&amp;#33829;&amp;#29366;&amp;#20917;&amp;#20998;&amp;#26512; 66&lt;/div&gt;  &lt;div align="left"&gt;6.1.3 &amp;#20225;&amp;#19994;&amp;#21457;&amp;#23637;&amp;#35268;&amp;#21010; 70&lt;/div&gt;  &lt;div align="left"&gt;6.2 &amp;#20113;&amp;#21335;&amp;#26223;&amp;#35895;&amp;#26519;&amp;#19994;&amp;#32929;&amp;#20221;&amp;#26377;&amp;#38480;&amp;#20844;&amp;#21496; 70&lt;/div&gt;  &lt;div align="left"&gt;6.2.1 &amp;#20844;&amp;#21496;&amp;#31616;&amp;#20171; 70&lt;/div&gt;  &lt;div align="left"&gt;6.2.2 &amp;#26223;&amp;#35895;&amp;#26519;&amp;#19994;&amp;#32463;&amp;#33829;&amp;#29366;&amp;#20917;&amp;#20998;&amp;#26512; 72&lt;/div&gt;  &lt;div align="left"&gt;6.1.3 &amp;#20225;&amp;#19994;&amp;#21457;&amp;#23637;&amp;#35268;&amp;#21010; 73&lt;/div&gt;  &lt;div align="left"&gt;6.3 &amp;#24191;&amp;#35199;&amp;#20016;&amp;#26519;&amp;#26408;&amp;#19994;&amp;#38598;&amp;#22242;&amp;#32929;&amp;#20221;&amp;#26377;&amp;#38480;&amp;#20844;&amp;#21496; 74&lt;/div&gt;  &lt;div align="left"&gt;6.3.1 &amp;#20844;&amp;#21496;&amp;#31616;&amp;#20171; 74&lt;/div&gt;  &lt;div align="left"&gt;6.3.2 &amp;#20016;&amp;#26519;&amp;#38598;&amp;#22242;&amp;#32463;&amp;#33829;&amp;#29366;&amp;#20917;&amp;#20998;&amp;#26512; 74&lt;/div&gt;  &lt;div align="left"&gt;6.1.3 &amp;#20225;&amp;#19994;&amp;#21457;&amp;#23637;&amp;#35268;&amp;#21010; 75&lt;/div&gt;  &lt;div align="left"&gt;6.4 &amp;#19978;&amp;#24066;&amp;#20844;&amp;#21496;&amp;#36130;&amp;#21153;&amp;#27604;&amp;#36739;&amp;#20998;&amp;#26512; 76&lt;/div&gt;  &lt;div align="left"&gt;6.4.1 &amp;#30408;&amp;#21033;&amp;#33021;&amp;#21147;&amp;#20998;&amp;#26512; 76&lt;/div&gt;  &lt;div align="left"&gt;6.4.2 &amp;#25104;&amp;#38271;&amp;#33021;&amp;#21147;&amp;#20998;&amp;#26512; 77&lt;/div&gt;  &lt;div align="left"&gt;6.4.3 &amp;#33829;&amp;#36816;&amp;#33021;&amp;#21147;&amp;#20998;&amp;#26512; 77&lt;/div&gt;  &lt;div align="left"&gt;6.4.4 &amp;#20607;&amp;#20538;&amp;#33021;&amp;#21147;&amp;#20998;&amp;#26512; 78&lt;/div&gt;  &lt;div align="left"&gt;&amp;nbsp;&lt;/div&gt;  &lt;div align="left"&gt;&amp;#31532;&amp;#19971;&amp;#31456; &amp;#33014;&amp;#21512;&amp;#26495;&amp;#34892;&amp;#19994;&amp;#20854;&amp;#20182;&amp;#37325;&amp;#28857;&amp;#20225;&amp;#19994; 79&lt;/div&gt;  &lt;div align="left"&gt;7.1&amp;#23551;&amp;#20809;&amp;#24066;&amp;#40065;&amp;#20029;&amp;#26408;&amp;#19994;&amp;#32929;&amp;#20221;&amp;#26377;&amp;#38480;&amp;#20844;&amp;#21496; 79&lt;/div&gt;  &lt;div align="left"&gt;7.1.1 &amp;#20844;&amp;#21496;&amp;#31616;&amp;#20171; 79&lt;/div&gt;  &lt;div align="left"&gt;7.1.2 &amp;#23551;&amp;#20809;&amp;#24066;&amp;#40065;&amp;#20029;&amp;#26408;&amp;#19994;&amp;#32929;&amp;#20221;&amp;#26377;&amp;#38480;&amp;#20844;&amp;#21496;&amp;#32463;&amp;#33829;&amp;#29366;&amp;#20917; 80&lt;/div&gt;  &lt;div align="left"&gt;7.2 &amp;#27743;&amp;#35199;&amp;#32511;&amp;#27954;&amp;#28304;&amp;#26408;&amp;#19994;&amp;#32929;&amp;#20221;&amp;#26377;&amp;#38480;&amp;#20844;&amp;#21496; 80&lt;/div&gt;  &lt;div align="left"&gt;7.2.1 &amp;#20844;&amp;#21496;&amp;#31616;&amp;#20171; 80&lt;/div&gt;  &lt;div align="left"&gt;7.2.2 &amp;#27743;&amp;#35199;&amp;#32511;&amp;#27954;&amp;#28304;&amp;#26408;&amp;#19994;&amp;#32929;&amp;#20221;&amp;#26377;&amp;#38480;&amp;#20844;&amp;#21496;&amp;#32463;&amp;#33829;&amp;#29366;&amp;#20917; 82&lt;/div&gt;  &lt;div align="left"&gt;7.3 &amp;#37325;&amp;#24198;&amp;#21326;&amp;#33538;&amp;#26519;&amp;#19994;&amp;#24320;&amp;#21457;&amp;#32929;&amp;#20221;&amp;#26377;&amp;#38480;&amp;#20844;&amp;#21496; 82&lt;/div&gt;  &lt;div align="left"&gt;7.3.1 &amp;#20844;&amp;#21496;&amp;#31616;&amp;#20171; 82&lt;/div&gt;  &lt;div align="left"&gt;7.3.2 &amp;#37325;&amp;#24198;&amp;#21326;&amp;#33538;&amp;#26519;&amp;#19994;&amp;#24320;&amp;#21457;&amp;#32929;&amp;#20221;&amp;#26377;&amp;#38480;&amp;#20844;&amp;#21496;&amp;#32463;&amp;#33829;&amp;#29366;&amp;#20917; 84&lt;/div&gt;  &lt;div align="left"&gt;7.4 &amp;#20020;&amp;#27778;&amp;#20248;&amp;#20248;&amp;#26408;&amp;#19994;&amp;#32929;&amp;#20221;&amp;#26377;&amp;#38480;&amp;#20844;&amp;#21496; 84&lt;/div&gt;  &lt;div align="left"&gt;7.4.1 &amp;#20844;&amp;#21496;&amp;#31616;&amp;#20171; 84&lt;/div&gt;  &lt;div align="left"&gt;7.4.2 &amp;#20020;&amp;#27778;&amp;#20248;&amp;#20248;&amp;#26408;&amp;#19994;&amp;#32929;&amp;#20221;&amp;#26377;&amp;#38480;&amp;#20844;&amp;#21496;&amp;#32463;&amp;#33829;&amp;#29366;&amp;#20917; 86&lt;/div&gt;  &lt;div align="left"&gt;7.5&amp;#27993;&amp;#27743;&amp;#27704;&amp;#35029;&amp;#31481;&amp;#19994;&amp;#32929;&amp;#20221;&amp;#26377;&amp;#38480;&amp;#20844;&amp;#21496; 87&lt;/div&gt;  &lt;div align="left"&gt;7.5.1 &amp;#20844;&amp;#21496;&amp;#31616;&amp;#20171; 87&lt;/div&gt;  &lt;div align="left"&gt;7.5.2 &amp;#27993;&amp;#27743;&amp;#27704;&amp;#35029;&amp;#31481;&amp;#19994;&amp;#32929;&amp;#20221;&amp;#26377;&amp;#38480;&amp;#20844;&amp;#21496;&amp;#32463;&amp;#33829;&amp;#29366;&amp;#20917; 88&lt;/div&gt;  &lt;div align="left"&gt;7.6 &amp;#23433;&amp;#24509;&amp;#25196;&amp;#23376;&amp;#22320;&amp;#26495;&amp;#32929;&amp;#20221;&amp;#26377;&amp;#38480;&amp;#20844;&amp;#21496; 88&lt;/div&gt;  &lt;div align="left"&gt;7.6.1 &amp;#20844;&amp;#21496;&amp;#31616;&amp;#20171; 88&lt;/div&gt;  &lt;div align="left"&gt;7.6.2 &amp;#23433;&amp;#24509;&amp;#25196;&amp;#23376;&amp;#22320;&amp;#26495;&amp;#32929;&amp;#20221;&amp;#26377;&amp;#38480;&amp;#20844;&amp;#21496;&amp;#32463;&amp;#33829;&amp;#29366;&amp;#20917; 89&lt;/div&gt;  &lt;div align="left"&gt;7.7&amp;#36830;&amp;#20113;&amp;#28207;&amp;#22825;&amp;#32852;&amp;#24037;&amp;#25511;&amp;#26408;&amp;#19994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1 &amp;#20844;&amp;#21496;&amp;#31616;&amp;#20171; 89&lt;/div&gt;  &lt;div align="left"&gt;7.7.2 &amp;#36830;&amp;#20113;&amp;#28207;&amp;#22825;&amp;#32852;&amp;#24037;&amp;#25511;&amp;#26408;&amp;#19994;&amp;#26377;&amp;#38480;&amp;#20844;&amp;#21496;&amp;#32463;&amp;#33829;&amp;#29366;&amp;#20917; 90&lt;/div&gt;  &lt;div align="left"&gt;7.8&amp;#27827;&amp;#21335;&amp;#23439;&amp;#36798;&amp;#26408;&amp;#19994;&amp;#26377;&amp;#38480;&amp;#20844;&amp;#21496; 90&lt;/div&gt;  &lt;div align="left"&gt;7.8.1 &amp;#20844;&amp;#21496;&amp;#31616;&amp;#20171; 90&lt;/div&gt;  &lt;div align="left"&gt;7.8.2 &amp;#27827;&amp;#21335;&amp;#23439;&amp;#36798;&amp;#26408;&amp;#19994;&amp;#26377;&amp;#38480;&amp;#20844;&amp;#21496;&amp;#32463;&amp;#33829;&amp;#29366;&amp;#20917; 92&lt;/div&gt;  &lt;div align="left"&gt;7.9&amp;#24464;&amp;#24030;&amp;#30427;&amp;#21644;&amp;#26408;&amp;#19994;&amp;#26377;&amp;#38480;&amp;#20844;&amp;#21496; 92&lt;/div&gt;  &lt;div align="left"&gt;7.9.1 &amp;#20844;&amp;#21496;&amp;#31616;&amp;#20171; 92&lt;/div&gt;  &lt;div align="left"&gt;7.9.2 &amp;#24464;&amp;#24030;&amp;#30427;&amp;#21644;&amp;#26408;&amp;#19994;&amp;#26377;&amp;#38480;&amp;#20844;&amp;#21496;&amp;#32463;&amp;#33829;&amp;#29366;&amp;#20917; 93&lt;/div&gt;  &lt;div align="left"&gt;7.10&amp;#23551;&amp;#20809;&amp;#24066;&amp;#23500;&amp;#22763;&amp;#26408;&amp;#19994;&amp;#26377;&amp;#38480;&amp;#20844;&amp;#21496; 93&lt;/div&gt;  &lt;div align="left"&gt;7.10.1 &amp;#20844;&amp;#21496;&amp;#31616;&amp;#20171; 93&lt;/div&gt;  &lt;div align="left"&gt;7.10.2 &amp;#23551;&amp;#20809;&amp;#24066;&amp;#23500;&amp;#22763;&amp;#26408;&amp;#19994;&amp;#26377;&amp;#38480;&amp;#20844;&amp;#21496;&amp;#32463;&amp;#33829;&amp;#29366;&amp;#20917; 95&lt;/div&gt;  &lt;div align="left"&gt;7.11 &amp;#27993;&amp;#27743;&amp;#22825;&amp;#25391;&amp;#31481;&amp;#26408;&amp;#24320;&amp;#21457;&amp;#26377;&amp;#38480;&amp;#20844;&amp;#21496; 95&lt;/div&gt;  &lt;div align="left"&gt;7.11.1 &amp;#20844;&amp;#21496;&amp;#31616;&amp;#20171; 95&lt;/div&gt;  &lt;div align="left"&gt;7.11.2 &amp;#27993;&amp;#27743;&amp;#22825;&amp;#25391;&amp;#31481;&amp;#26408;&amp;#24320;&amp;#21457;&amp;#26377;&amp;#38480;&amp;#20844;&amp;#21496;&amp;#32463;&amp;#33829;&amp;#29366;&amp;#20917; 96&lt;/div&gt;  &lt;div align="left"&gt;7.12 &amp;#23665;&amp;#19996;&amp;#31119;&amp;#36798;&amp;#26408;&amp;#19994;&amp;#26377;&amp;#38480;&amp;#20844;&amp;#21496; 96&lt;/div&gt;  &lt;div align="left"&gt;7.12.1 &amp;#20844;&amp;#21496;&amp;#31616;&amp;#20171; 96&lt;/div&gt;  &lt;div align="left"&gt;7.12.2 &amp;#23665;&amp;#19996;&amp;#31119;&amp;#36798;&amp;#26408;&amp;#19994;&amp;#26377;&amp;#38480;&amp;#20844;&amp;#21496;&amp;#32463;&amp;#33829;&amp;#29366;&amp;#20917; 97&lt;/div&gt;  &lt;div align="left"&gt;7.13 &amp;#27743;&amp;#33487;&amp;#24555;&amp;#20048;&amp;#26408;&amp;#19994;&amp;#38598;&amp;#22242;&amp;#26377;&amp;#38480;&amp;#20844;&amp;#21496; 97&lt;/div&gt;  &lt;div align="left"&gt;7.13.1 &amp;#20844;&amp;#21496;&amp;#31616;&amp;#20171; 97&lt;/div&gt;  &lt;div align="left"&gt;7.13.2 &amp;#27743;&amp;#33487;&amp;#24555;&amp;#20048;&amp;#26408;&amp;#19994;&amp;#38598;&amp;#22242;&amp;#26377;&amp;#38480;&amp;#20844;&amp;#21496;&amp;#32463;&amp;#33829;&amp;#29366;&amp;#20917; 98&lt;/div&gt;  &lt;div align="left"&gt;7.14&amp;#38534;&amp;#36798;&amp;#26408;&amp;#19994;&amp;#26377;&amp;#38480;&amp;#20844;&amp;#21496; 99&lt;/div&gt;  &lt;div align="left"&gt;7.14.1 &amp;#20844;&amp;#21496;&amp;#31616;&amp;#20171; 99&lt;/div&gt;  &lt;div align="left"&gt;7.14.2 &amp;#38534;&amp;#36798;&amp;#26408;&amp;#19994;&amp;#26377;&amp;#38480;&amp;#20844;&amp;#21496;&amp;#32463;&amp;#33829;&amp;#29366;&amp;#20917; 100&lt;/div&gt;  &lt;div align="left"&gt;7.15 &amp;#27993;&amp;#27743;&amp;#22823;&amp;#19996;&amp;#21556;&amp;#32511;&amp;#23478;&amp;#26408;&amp;#19994;&amp;#26377;&amp;#38480;&amp;#20844;&amp;#21496; 100&lt;/div&gt;  &lt;div align="left"&gt;7.15.1 &amp;#20844;&amp;#21496;&amp;#31616;&amp;#20171; 100&lt;/div&gt;  &lt;div align="left"&gt;7.15.2 &amp;#27993;&amp;#27743;&amp;#22823;&amp;#19996;&amp;#21556;&amp;#32511;&amp;#23478;&amp;#26408;&amp;#19994;&amp;#26377;&amp;#38480;&amp;#20844;&amp;#21496;&amp;#32463;&amp;#33829;&amp;#29366;&amp;#20917; 101&lt;/div&gt;  &lt;div align="left"&gt;7.16 &amp;#29682;&amp;#26149;&amp;#20852;&amp;#19994;&amp;#33014;&amp;#21512;&amp;#26495;&amp;#26377;&amp;#38480;&amp;#36131;&amp;#20219;&amp;#20844;&amp;#21496; 101&lt;/div&gt;  &lt;div align="left"&gt;7.16.1 &amp;#20844;&amp;#21496;&amp;#31616;&amp;#20171; 101&lt;/div&gt;  &lt;div align="left"&gt;7.16.2 &amp;#29682;&amp;#26149;&amp;#20852;&amp;#19994;&amp;#33014;&amp;#21512;&amp;#26495;&amp;#26377;&amp;#38480;&amp;#36131;&amp;#20219;&amp;#20844;&amp;#21496;&amp;#32463;&amp;#33829;&amp;#29366;&amp;#20917; 102&lt;/div&gt;  &lt;div align="left"&gt;7.17 &amp;#24464;&amp;#24030;&amp;#20013;&amp;#21407;&amp;#26408;&amp;#19994;&amp;#26377;&amp;#38480;&amp;#20844;&amp;#21496; 102&lt;/div&gt;  &lt;div align="left"&gt;7.17.1 &amp;#20844;&amp;#21496;&amp;#31616;&amp;#20171; 102&lt;/div&gt;  &lt;div align="left"&gt;7.17.2 &amp;#24464;&amp;#24030;&amp;#20013;&amp;#21407;&amp;#26408;&amp;#19994;&amp;#26377;&amp;#38480;&amp;#20844;&amp;#21496;&amp;#32463;&amp;#33829;&amp;#29366;&amp;#20917; 103&lt;/div&gt;  &lt;div align="left"&gt;7.18 &amp;#24464;&amp;#24030;&amp;#23433;&amp;#32852;&amp;#26408;&amp;#19994;&amp;#26377;&amp;#38480;&amp;#20844;&amp;#21496; 103&lt;/div&gt;  &lt;div align="left"&gt;7.18.1 &amp;#20844;&amp;#21496;&amp;#31616;&amp;#20171; 103&lt;/div&gt;  &lt;div align="left"&gt;7.18.2 &amp;#24464;&amp;#24030;&amp;#23433;&amp;#32852;&amp;#26408;&amp;#19994;&amp;#26377;&amp;#38480;&amp;#20844;&amp;#21496;&amp;#32463;&amp;#33829;&amp;#29366;&amp;#20917; 104&lt;/div&gt;  &lt;div align="left"&gt;7.19 &amp;#38182;&amp;#24030;&amp;#24066;&amp;#31119;&amp;#23665;&amp;#26408;&amp;#19994;&amp;#26377;&amp;#38480;&amp;#36131;&amp;#20219;&amp;#20844;&amp;#21496; 105&lt;/div&gt;  &lt;div align="left"&gt;7.19.1 &amp;#20844;&amp;#21496;&amp;#31616;&amp;#20171; 105&lt;/div&gt;  &lt;div align="left"&gt;7.19.2 &amp;#38182;&amp;#24030;&amp;#24066;&amp;#31119;&amp;#23665;&amp;#26408;&amp;#19994;&amp;#26377;&amp;#38480;&amp;#36131;&amp;#20219;&amp;#20844;&amp;#21496;&amp;#32463;&amp;#33829;&amp;#29366;&amp;#20917; 105&lt;/div&gt;  &lt;div align="left"&gt;7.20 &amp;#37043;&amp;#24030;&amp;#24066;&amp;#20013;&amp;#37995;&amp;#26408;&amp;#19994;&amp;#26377;&amp;#38480;&amp;#20844;&amp;#21496; 105&lt;/div&gt;  &lt;div align="left"&gt;7.20.1 &amp;#20844;&amp;#21496;&amp;#31616;&amp;#20171; 105&lt;/div&gt;  &lt;div align="left"&gt;7.20.2 &amp;#37043;&amp;#24030;&amp;#24066;&amp;#20013;&amp;#37995;&amp;#26408;&amp;#19994;&amp;#26377;&amp;#38480;&amp;#20844;&amp;#21496;&amp;#32463;&amp;#33829;&amp;#29366;&amp;#20917; 1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21.html"&gt;http://www.cction.com/report/202310/41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