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163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163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163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9.html"&gt;http://www.cction.com/report/202310/419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4429;&amp;#28982;&amp;#25105;&amp;#22269;&amp;#30446;&amp;#21069;&amp;#20173;&amp;#28982;&amp;#22788;&amp;#20110;&amp;#38108;&amp;#31636;&amp;#20135;&amp;#19994;&amp;ldquo;&amp;#20302;&amp;#31471;&amp;#26377;&amp;#20313;&amp;#65292;&amp;#39640;&amp;#31471;&amp;#19981;&amp;#36275;&amp;rdquo;&amp;#30340;&amp;#29616;&amp;#29366;&amp;#65292;&amp;#20294;&amp;#26159;&amp;#36817;&amp;#24180;&amp;#26469;&amp;#22269;&amp;#20869;&amp;#21378;&amp;#21830;&amp;#19981;&amp;#26029;&amp;#31361;&amp;#30772;&amp;#38108;&amp;#31636;&amp;#34892;&amp;#19994;&amp;#25216;&amp;#26415;&amp;#22721;&amp;#22418;&amp;#65292;&amp;#26377;&amp;#26395;&amp;#23454;&amp;#29616;&amp;#20302;&amp;#31471;&amp;#20135;&amp;#33021;&amp;#21521;&amp;#39640;&amp;#31471;&amp;#36716;&amp;#31227;&amp;#65292;&amp;#24110;&amp;#21161;&amp;#20135;&amp;#19994;&amp;#25913;&amp;#21892;&amp;#30446;&amp;#21069;&amp;ldquo;&amp;#20302;&amp;#20313;&amp;#39640;&amp;#32570;&amp;rdquo;&amp;#30340;&amp;#29616;&amp;#29366;&amp;#12290;&lt;/div&gt;  &lt;div align="left"&gt;2017 &amp;#24180;&amp;#65292;&amp;#20013;&amp;#22269;&amp;#22312;&amp;#23567;&amp;#20110;12um &amp;#30340;&amp;#38108;&amp;#31636;&amp;#21046;&amp;#31243;&amp;#30340;&amp;#20135;&amp;#37327;&amp;#21344;&amp;#27604;&amp;#20165;&amp;#26377;8.6%&amp;#65292;&amp;#25130;&amp;#33267;2019 &amp;#24180;&amp;#24213;&amp;#65292;&amp;#26681;&amp;#25454;&amp;#20844;&amp;#21496;&amp;#20844;&amp;#21578;&amp;#65292;&amp;#22025;&amp;#20803;&amp;#31185;&amp;#25216;&amp;#12289;&amp;#36229;&amp;#21326;&amp;#31185;&amp;#25216;&amp;#12289;&amp;#35834;&amp;#24503;&amp;#32929;&amp;#20221;&amp;#24050;&amp;#32463;&amp;#23454;&amp;#29616;&amp;#20102;&amp;#25216;&amp;#26415;&amp;#31361;&amp;#30772;&amp;#12290;&lt;/div&gt;  &lt;div align="left"&gt;&amp;#20013;&amp;#20225;&amp;#39038;&amp;#38382;&amp;#32593;&amp;#21457;&amp;#24067;&amp;#30340;&amp;#12298;2024-2030&amp;#24180;&amp;#20013;&amp;#22269;&amp;#38108;&amp;#31636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108;&amp;#31636;&amp;#34892;&amp;#19994;&amp;#21457;&amp;#23637;&amp;#27010;&amp;#20917;&lt;/div&gt;  &lt;div align="left"&gt;&amp;#31532;&amp;#19968;&amp;#33410; &amp;#38108;&amp;#316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108;&amp;#3163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108;&amp;#31636;&amp;#34892;&amp;#19994;&amp;#24066;&amp;#22330;&amp;#21457;&amp;#23637;&amp;#20998;&amp;#26512;&lt;/div&gt;  &lt;div align="left"&gt;&amp;#31532;&amp;#19968;&amp;#33410; &amp;#38108;&amp;#31636;&amp;#34892;&amp;#19994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108;&amp;#3163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108;&amp;#31636;&amp;#34892;&amp;#19994;&amp;#21457;&amp;#23637;&amp;#29615;&amp;#22659;&amp;#20998;&amp;#26512;&lt;/div&gt;  &lt;div align="left"&gt;&amp;#31532;&amp;#19968;&amp;#33410; &amp;#38108;&amp;#3163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108;&amp;#3163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108;&amp;#3163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108;&amp;#3163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108;&amp;#31636;&amp;#34892;&amp;#19994;&amp;#20135;&amp;#19994;&amp;#38142;&amp;#20998;&amp;#26512;&lt;/div&gt;  &lt;div align="left"&gt;&amp;#31532;&amp;#19968;&amp;#33410; &amp;#38108;&amp;#31636;&amp;#34892;&amp;#19994;&amp;#20135;&amp;#19994;&amp;#38142;&lt;/div&gt;  &lt;div align="left"&gt;&amp;#31532;&amp;#20108;&amp;#33410; &amp;#38108;&amp;#3163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8108;&amp;#3163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8108;&amp;#31636;&amp;#34892;&amp;#19994;&amp;#21457;&amp;#23637;&amp;#29616;&amp;#29366;&amp;#21450;&amp;#24066;&amp;#22330;&amp;#20379;&amp;#38656;&amp;#20998;&amp;#26512;&lt;/div&gt;  &lt;div align="left"&gt;&amp;#31532;&amp;#19968;&amp;#33410; &amp;#38108;&amp;#3163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108;&amp;#3163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8108;&amp;#31636;&amp;#34892;&amp;#19994;&amp;#20379;&amp;#32473;&amp;#33021;&amp;#21147;&amp;#30340;&amp;#20027;&amp;#35201;&amp;#22240;&amp;#32032;&amp;#20998;&amp;#26512;&lt;/div&gt;  &lt;div align="left"&gt;&amp;#31532;&amp;#22235;&amp;#33410; &amp;#38108;&amp;#3163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108;&amp;#3163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8108;&amp;#31636;&amp;#34892;&amp;#19994;&amp;#20379;&amp;#38656;&amp;#24179;&amp;#34913;&amp;#20998;&amp;#26512;&lt;/div&gt;  &lt;div align="left"&gt;&amp;nbsp;&lt;/div&gt;  &lt;div align="left"&gt;&amp;#31532;&amp;#20845;&amp;#31456; &amp;#38108;&amp;#31636;&amp;#34892;&amp;#19994;&amp;#32463;&amp;#27982;&amp;#36816;&amp;#34892;&amp;#25351;&amp;#26631;&amp;#20998;&amp;#26512;&lt;/div&gt;  &lt;div align="left"&gt;&amp;#31532;&amp;#19968;&amp;#33410; &amp;#38108;&amp;#3163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108;&amp;#3163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108;&amp;#3163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108;&amp;#3163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108;&amp;#31636;&amp;#34892;&amp;#19994;&amp;#24066;&amp;#22330;&amp;#31454;&amp;#20105;&amp;#26684;&amp;#23616;&amp;#20998;&amp;#26512;&lt;/div&gt;  &lt;div align="left"&gt;&amp;#31532;&amp;#19968;&amp;#33410; &amp;#38108;&amp;#3163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108;&amp;#3163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108;&amp;#3163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8108;&amp;#3163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8108;&amp;#31636;&amp;#34892;&amp;#19994;&amp;#36235;&amp;#21183;&amp;#39044;&amp;#27979;&amp;#20998;&amp;#26512;&lt;/div&gt;  &lt;div align="left"&gt;&amp;#31532;&amp;#19968;&amp;#33410; &amp;#38108;&amp;#3163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8108;&amp;#3163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8108;&amp;#31636;&amp;#34892;&amp;#19994;&amp;#25237;&amp;#36164;&amp;#21069;&amp;#26223;&amp;#19982;&amp;#39118;&amp;#38505;&amp;#20998;&amp;#26512;&lt;/div&gt;  &lt;div align="left"&gt;&amp;#31532;&amp;#19968;&amp;#33410; &amp;#38108;&amp;#3163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108;&amp;#3163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69.html"&gt;http://www.cction.com/report/202310/419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