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6448;&amp;#65288;&amp;#38108;&amp;#21152;&amp;#24037;&amp;#652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6448;&amp;#65288;&amp;#38108;&amp;#21152;&amp;#24037;&amp;#652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6448;&amp;#65288;&amp;#38108;&amp;#21152;&amp;#24037;&amp;#652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7.html"&gt;http://www.cction.com/report/202310/41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6448;&amp;#65288;&amp;#38108;&amp;#21152;&amp;#24037;&amp;#6528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6448;&amp;#65288;&amp;#38108;&amp;#21152;&amp;#24037;&amp;#26448;&amp;#65289;&amp;#34892;&amp;#19994;&amp;#21457;&amp;#23637;&amp;#32508;&amp;#36848; 14&lt;/div&gt;  &lt;div align="left"&gt;1.1 &amp;#38108;&amp;#26448;&amp;#65288;&amp;#38108;&amp;#21152;&amp;#24037;&amp;#26448;&amp;#65289;&amp;#34892;&amp;#19994;&amp;#23450;&amp;#20041;&amp;#21450;&amp;#20998;&amp;#31867; 14&lt;/div&gt;  &lt;div align="left"&gt;1.1.1 &amp;#34892;&amp;#19994;&amp;#23450;&amp;#20041; 14&lt;/div&gt;  &lt;div align="left"&gt;1.1.2 &amp;#34892;&amp;#19994;&amp;#20135;&amp;#21697;&amp;#20998;&amp;#31867; 14&lt;/div&gt;  &lt;div align="left"&gt;1.2 &amp;#38108;&amp;#26448;&amp;#65288;&amp;#38108;&amp;#21152;&amp;#24037;&amp;#26448;&amp;#65289;&amp;#34892;&amp;#19994;&amp;#29305;&amp;#24449;&amp;#20998;&amp;#26512; 14&lt;/div&gt;  &lt;div align="left"&gt;1.2.1 &amp;#20135;&amp;#19994;&amp;#38142;&amp;#20998;&amp;#26512; 14&lt;/div&gt;  &lt;div align="left"&gt;&amp;#38108;&amp;#26448;&amp;#21152;&amp;#24037;&amp;#34892;&amp;#19994;&amp;#22312;&amp;#38108;&amp;#20135;&amp;#19994;&amp;#38142;&amp;#20013;&amp;#22788;&amp;#20110;&amp;#20013;&amp;#19979;&amp;#28216;&amp;#20301;&amp;#32622;&amp;#12290;&amp;#22312;&amp;#38108;&amp;#20135;&amp;#19994;&amp;#38142;&amp;#20013;&amp;#65292;&amp;#20301;&amp;#20110;&amp;#19978;&amp;#28216;&amp;#21450;&amp;#20013;&amp;#19978;&amp;#28216;&amp;#30340;&amp;#34892;&amp;#19994;&amp;#20027;&amp;#35201;&amp;#20026;&amp;#38108;&amp;#30719;&amp;#24320;&amp;#37319;&amp;#34892;&amp;#19994;&amp;#21450;&amp;#38108;&amp;#20918;&amp;#28860;&amp;#34892;&amp;#19994;&amp;#12290;&lt;/div&gt;  &lt;div align="left"&gt;1.2.2 &amp;#25105;&amp;#22269;&amp;#38108;&amp;#26448;&amp;#65288;&amp;#38108;&amp;#21152;&amp;#24037;&amp;#26448;&amp;#65289;&amp;#34892;&amp;#19994;&amp;#22320;&amp;#20301;&amp;#20998;&amp;#26512; 15&lt;/div&gt;  &lt;div align="left"&gt;&amp;#25105;&amp;#22269;&amp;#22810;&amp;#24180;&amp;#26469;&amp;#19968;&amp;#30452;&amp;#26159;&amp;#19990;&amp;#30028;&amp;#26368;&amp;#22823;&amp;#30340;&amp;#38108;&amp;#26448;&amp;#29983;&amp;#20135;&amp;#22269;&amp;#21644;&amp;#28040;&amp;#36153;&amp;#22269;&amp;#12290;&amp;#31934;&amp;#28860;&amp;#38108;&amp;#26159;&amp;#29983;&amp;#20135;&amp;#38108;&amp;#21152;&amp;#24037;&amp;#26448;&amp;#30340;&amp;#20027;&amp;#35201;&amp;#21407;&amp;#26448;&amp;#26009;&amp;#65292;&amp;#22312;&amp;#26368;&amp;#36817;5 &amp;#24180;&amp;#20013;&amp;#65292;&amp;#20013;&amp;#22269;&amp;#30340;&amp;#31934;&amp;#28860;&amp;#38108;&amp;#20135;&amp;#37327;&amp;#19968;&amp;#30452;&amp;#21344;&amp;#19990;&amp;#30028;&amp;#24635;&amp;#20135;&amp;#37327;&amp;#30340;30%&amp;#24038;&amp;#21491;&amp;#65292;&amp;#20013;&amp;#22269;&amp;#31934;&amp;#28860;&amp;#38108;&amp;#30340;&amp;#28040;&amp;#36153;&amp;#37327;&amp;#21344;&amp;#28040;&amp;#36153;&amp;#24635;&amp;#37327;&amp;#30340;&amp;#27604;&amp;#20363;&amp;#20063;&amp;#19968;&amp;#30452;&amp;#20445;&amp;#25345;&amp;#22312;45%&amp;#24038;&amp;#21491;&amp;#65292;&amp;#26469;&amp;#33258;&amp;#20013;&amp;#22269;&amp;#30340;&amp;#24555;&amp;#36895;&amp;#22686;&amp;#38271;&amp;#30340;&amp;#38108;&amp;#28040;&amp;#36153;&amp;#38656;&amp;#27714;&amp;#24050;&amp;#32463;&amp;#25104;&amp;#20026;&amp;#25512;&amp;#21160;&amp;#19990;&amp;#30028;&amp;#38108;&amp;#21152;&amp;#24037;&amp;#34892;&amp;#19994;&amp;#22686;&amp;#38271;&amp;#30340;&amp;#20851;&amp;#38190;&amp;#21160;&amp;#21147;&amp;#12290;&lt;/div&gt;  &lt;div align="left"&gt;1.3 &amp;#26368;&amp;#36817;3-5&amp;#24180;&amp;#20013;&amp;#22269;&amp;#38108;&amp;#26448;&amp;#65288;&amp;#38108;&amp;#21152;&amp;#24037;&amp;#26448;&amp;#65289;&amp;#34892;&amp;#19994;&amp;#32463;&amp;#27982;&amp;#25351;&amp;#26631;&amp;#20998;&amp;#26512; 15&lt;/div&gt;  &lt;div align="left"&gt;1.3.1 &amp;#36194;&amp;#21033;&amp;#24615; 15&lt;/div&gt;  &lt;div align="left"&gt;1.3.2 &amp;#25104;&amp;#38271;&amp;#36895;&amp;#24230; 15&lt;/div&gt;  &lt;div align="left"&gt;1.3.3 &amp;#38468;&amp;#21152;&amp;#20540;&amp;#30340;&amp;#25552;&amp;#21319;&amp;#31354;&amp;#38388; 16&lt;/div&gt;  &lt;div align="left"&gt;1.3.4 &amp;#36827;&amp;#20837;&amp;#22721;&amp;#22418; 16&lt;/div&gt;  &lt;div align="left"&gt;1.3.5 &amp;#39118;&amp;#38505;&amp;#24615; 17&lt;/div&gt;  &lt;div align="left"&gt;1.3.6 &amp;#34892;&amp;#19994;&amp;#21608;&amp;#26399; 17&lt;/div&gt;  &lt;div align="left"&gt;1.3.7 &amp;#31454;&amp;#20105;&amp;#28608;&amp;#28872;&amp;#31243;&amp;#24230;&amp;#25351;&amp;#26631; 17&lt;/div&gt;  &lt;div align="left"&gt;1.3.8 &amp;#34892;&amp;#19994;&amp;#21450;&amp;#20854;&amp;#20027;&amp;#35201;&amp;#23376;&amp;#34892;&amp;#19994;&amp;#25104;&amp;#29087;&amp;#24230;&amp;#20998;&amp;#26512; 18&lt;/div&gt;  &lt;div align="left"&gt;&amp;#34892;&amp;#19994;&amp;#30340;&amp;#29983;&amp;#21629;&amp;#21457;&amp;#23637;&amp;#21608;&amp;#26399;&amp;#20027;&amp;#35201;&amp;#21253;&amp;#25324;&amp;#22235;&amp;#20010;&amp;#21457;&amp;#23637;&amp;#38454;&amp;#27573;&amp;#65306;&amp;#24188;&amp;#31258;&amp;#26399;&amp;#65292;&amp;#25104;&amp;#38271;&amp;#26399;&amp;#65292;&amp;#25104;&amp;#29087;&amp;#26399;&amp;#65292;&amp;#34928;&amp;#36864;&amp;#26399;&amp;#12290;&amp;#30446;&amp;#21069;&amp;#38108;&amp;#26448;&amp;#34892;&amp;#19994;&amp;#36825;&amp;#19968;&amp;#26102;&amp;#26399;&amp;#30340;&amp;#24066;&amp;#22330;&amp;#22686;&amp;#38271;&amp;#29575;&amp;#19981;&amp;#39640;&amp;#65292;&amp;#38656;&amp;#27714;&amp;#22686;&amp;#38271;&amp;#29575;&amp;#19981;&amp;#39640;&amp;#65292;&amp;#25216;&amp;#26415;&amp;#19978;&amp;#24050;&amp;#32463;&amp;#25104;&amp;#29087;&amp;#65292;&amp;#34892;&amp;#19994;&amp;#29305;&amp;#28857;&amp;#12289;&amp;#34892;&amp;#19994;&amp;#31454;&amp;#20105;&amp;#29366;&amp;#20917;&amp;#21450;&amp;#29992;&amp;#25143;&amp;#29305;&amp;#28857;&amp;#36739;&amp;#20026;&amp;#28165;&amp;#26970;&amp;#21644;&amp;#31283;&amp;#23450;&amp;#65292;&amp;#34892;&amp;#19994;&amp;#25972;&amp;#20307;&amp;#22522;&amp;#26412;&amp;#19978;&amp;#24050;&amp;#36827;&amp;#20837;&amp;#25104;&amp;#29087;&amp;#26399;&amp;#65307;&amp;#19981;&amp;#36807;&amp;#22312;&amp;#19968;&amp;#20123;&amp;#39640;&amp;#24615;&amp;#33021;&amp;#38108;&amp;#26448;&amp;#23376;&amp;#34892;&amp;#19994;&amp;#20173;&amp;#22788;&amp;#20110;&amp;#25104;&amp;#38271;&amp;#26399;&amp;#12290;&lt;/div&gt;  &lt;div align="left"&gt;&amp;nbsp;&lt;/div&gt;  &lt;div align="left"&gt;&amp;#31532;&amp;#20108;&amp;#31456; &amp;#38108;&amp;#26448;&amp;#65288;&amp;#38108;&amp;#21152;&amp;#24037;&amp;#26448;&amp;#65289;&amp;#34892;&amp;#19994;&amp;#36816;&amp;#34892;&amp;#29615;&amp;#22659;&amp;#65288;PEST&amp;#65289;&amp;#20998;&amp;#26512; 19&lt;/div&gt;  &lt;div align="left"&gt;2.1 &amp;#38108;&amp;#26448;&amp;#65288;&amp;#38108;&amp;#21152;&amp;#24037;&amp;#26448;&amp;#65289;&amp;#34892;&amp;#19994;&amp;#25919;&amp;#27835;&amp;#27861;&amp;#24459;&amp;#29615;&amp;#22659;&amp;#20998;&amp;#26512; 19&lt;/div&gt;  &lt;div align="left"&gt;2.1.1 &amp;#34892;&amp;#19994;&amp;#31649;&amp;#29702;&amp;#20307;&amp;#21046;&amp;#20998;&amp;#26512; 19&lt;/div&gt;  &lt;div align="left"&gt;2.1.2 &amp;#34892;&amp;#19994;&amp;#20027;&amp;#35201;&amp;#27861;&amp;#35268;&amp;#25919;&amp;#31574; 19&lt;/div&gt;  &lt;div align="left"&gt;2.2 &amp;#38108;&amp;#26448;&amp;#65288;&amp;#38108;&amp;#21152;&amp;#24037;&amp;#26448;&amp;#65289;&amp;#34892;&amp;#19994;&amp;#32463;&amp;#27982;&amp;#29615;&amp;#22659;&amp;#20998;&amp;#26512; 20&lt;/div&gt;  &lt;div align="left"&gt;2.2.1 &amp;#22269;&amp;#38469;&amp;#23439;&amp;#35266;&amp;#32463;&amp;#27982;&amp;#24418;&amp;#21183;&amp;#20998;&amp;#26512; 20&lt;/div&gt;  &lt;div align="left"&gt;2.2.2 &amp;#22269;&amp;#20869;&amp;#23439;&amp;#35266;&amp;#32463;&amp;#27982;&amp;#24418;&amp;#21183;&amp;#20998;&amp;#26512; 24&lt;/div&gt;  &lt;div align="left"&gt;2.2.3 &amp;#20135;&amp;#19994;&amp;#23439;&amp;#35266;&amp;#32463;&amp;#27982;&amp;#29615;&amp;#22659;&amp;#20998;&amp;#26512; 26&lt;/div&gt;  &lt;div align="left"&gt;2.3 &amp;#38108;&amp;#26448;&amp;#65288;&amp;#38108;&amp;#21152;&amp;#24037;&amp;#26448;&amp;#65289;&amp;#34892;&amp;#19994;&amp;#31038;&amp;#20250;&amp;#29615;&amp;#22659;&amp;#20998;&amp;#26512; 27&lt;/div&gt;  &lt;div align="left"&gt;2.4 &amp;#38108;&amp;#26448;&amp;#65288;&amp;#38108;&amp;#21152;&amp;#24037;&amp;#26448;&amp;#65289;&amp;#34892;&amp;#19994;&amp;#25216;&amp;#26415;&amp;#29615;&amp;#22659;&amp;#20998;&amp;#26512; 28&lt;/div&gt;  &lt;div align="left"&gt;2.4.1 &amp;#34892;&amp;#19994;&amp;#25216;&amp;#26415;&amp;#20998;&amp;#26512; 28&lt;/div&gt;  &lt;div align="left"&gt;2.4.2&amp;#34892;&amp;#19994;&amp;#25216;&amp;#26415;&amp;#36235;&amp;#21183;&amp;#20998;&amp;#26512; 28&lt;/div&gt;  &lt;div align="left"&gt;&amp;nbsp;&lt;/div&gt;  &lt;div align="left"&gt;&amp;#31532;&amp;#19977;&amp;#31456; &amp;#25105;&amp;#22269;&amp;#38108;&amp;#26448;&amp;#65288;&amp;#38108;&amp;#21152;&amp;#24037;&amp;#26448;&amp;#65289;&amp;#34892;&amp;#19994;&amp;#36816;&amp;#34892;&amp;#20998;&amp;#26512; 30&lt;/div&gt;  &lt;div align="left"&gt;3.1 &amp;#25105;&amp;#22269;&amp;#38108;&amp;#26448;&amp;#65288;&amp;#38108;&amp;#21152;&amp;#24037;&amp;#26448;&amp;#65289;&amp;#34892;&amp;#19994;&amp;#21457;&amp;#23637;&amp;#29366;&amp;#20917;&amp;#20998;&amp;#26512; 30&lt;/div&gt;  &lt;div align="left"&gt;3.1.1 &amp;#25105;&amp;#22269;&amp;#38108;&amp;#26448;&amp;#65288;&amp;#38108;&amp;#21152;&amp;#24037;&amp;#26448;&amp;#65289;&amp;#34892;&amp;#19994;&amp;#21457;&amp;#23637;&amp;#24635;&amp;#20307;&amp;#27010;&amp;#20917; 30&lt;/div&gt;  &lt;div align="left"&gt;3.1.2 &amp;#25105;&amp;#22269;&amp;#38108;&amp;#26448;&amp;#65288;&amp;#38108;&amp;#21152;&amp;#24037;&amp;#26448;&amp;#65289;&amp;#34892;&amp;#19994;&amp;#21457;&amp;#23637;&amp;#29305;&amp;#28857;&amp;#20998;&amp;#26512; 30&lt;/div&gt;  &lt;div align="left"&gt;3.2 &amp;#38108;&amp;#26448;&amp;#65288;&amp;#38108;&amp;#21152;&amp;#24037;&amp;#26448;&amp;#65289;&amp;#34892;&amp;#19994;&amp;#21457;&amp;#23637;&amp;#29616;&amp;#29366; 31&lt;/div&gt;  &lt;div align="left"&gt;3.2.1 &amp;#25105;&amp;#22269;&amp;#38108;&amp;#26448;&amp;#65288;&amp;#38108;&amp;#21152;&amp;#24037;&amp;#26448;&amp;#65289;&amp;#34892;&amp;#19994;&amp;#24066;&amp;#22330;&amp;#35268;&amp;#27169; 31&lt;/div&gt;  &lt;div align="left"&gt;3.2.2 &amp;#25105;&amp;#22269;&amp;#38108;&amp;#26448;&amp;#65288;&amp;#38108;&amp;#21152;&amp;#24037;&amp;#26448;&amp;#65289;&amp;#34892;&amp;#19994;&amp;#21457;&amp;#23637;&amp;#20998;&amp;#26512; 31&lt;/div&gt;  &lt;div align="left"&gt;3.3 &amp;#21306;&amp;#22495;&amp;#24066;&amp;#22330;&amp;#20998;&amp;#26512; 32&lt;/div&gt;  &lt;div align="left"&gt;3.3.1 &amp;#21306;&amp;#22495;&amp;#24066;&amp;#22330;&amp;#20998;&amp;#24067;&amp;#24635;&amp;#20307;&amp;#24773;&amp;#20917; 32&lt;/div&gt;  &lt;div align="left"&gt;3.3.2 &amp;#37325;&amp;#28857;&amp;#30465;&amp;#24066;&amp;#24066;&amp;#22330;&amp;#20998;&amp;#26512; 32&lt;/div&gt;  &lt;div align="left"&gt;3.4 &amp;#38108;&amp;#26448;&amp;#65288;&amp;#38108;&amp;#21152;&amp;#24037;&amp;#26448;&amp;#65289;&amp;#32454;&amp;#20998;&amp;#20135;&amp;#21697;&amp;#24066;&amp;#22330;&amp;#20998;&amp;#26512; 32&lt;/div&gt;  &lt;div align="left"&gt;3.4.1 &amp;#32454;&amp;#20998;&amp;#20135;&amp;#21697;&amp;#29305;&amp;#33394; 32&lt;/div&gt;  &lt;div align="left"&gt;3.4.2 &amp;#32454;&amp;#20998;&amp;#20135;&amp;#21697;&amp;#32467;&amp;#26500; 33&lt;/div&gt;  &lt;div align="left"&gt;3.5 &amp;#38108;&amp;#26448;&amp;#65288;&amp;#38108;&amp;#21152;&amp;#24037;&amp;#26448;&amp;#65289;&amp;#20135;&amp;#21697;&amp;#20215;&amp;#26684;&amp;#20998;&amp;#26512; 33&lt;/div&gt;  &lt;div align="left"&gt;3.5.1 &amp;#38108;&amp;#26448;&amp;#20215;&amp;#26684;&amp;#36208;&amp;#21183; 33&lt;/div&gt;  &lt;div align="left"&gt;3.5.2 &amp;#24433;&amp;#21709;&amp;#38108;&amp;#26448;&amp;#65288;&amp;#38108;&amp;#21152;&amp;#24037;&amp;#26448;&amp;#65289;&amp;#20215;&amp;#26684;&amp;#30340;&amp;#20851;&amp;#38190;&amp;#22240;&amp;#32032;&amp;#20998;&amp;#26512; 34&lt;/div&gt;  &lt;div align="left"&gt;3.5.3 &amp;#38108;&amp;#26448;&amp;#65288;&amp;#38108;&amp;#21152;&amp;#24037;&amp;#26448;&amp;#65289;&amp;#20135;&amp;#21697;&amp;#20215;&amp;#2668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nbsp;&lt;/div&gt;  &lt;div align="left"&gt;&amp;#31532;&amp;#22235;&amp;#31456; &amp;#25105;&amp;#22269;&amp;#38108;&amp;#26448;&amp;#65288;&amp;#38108;&amp;#21152;&amp;#24037;&amp;#26448;&amp;#65289;&amp;#34892;&amp;#19994;&amp;#25972;&amp;#20307;&amp;#36816;&amp;#34892;&amp;#25351;&amp;#26631;&amp;#20998;&amp;#26512; 35&lt;/div&gt;  &lt;div align="left"&gt;4.1 &amp;#20013;&amp;#22269;&amp;#38108;&amp;#26448;&amp;#65288;&amp;#38108;&amp;#21152;&amp;#24037;&amp;#26448;&amp;#65289;&amp;#34892;&amp;#19994;&amp;#24635;&amp;#20307;&amp;#35268;&amp;#27169;&amp;#20998;&amp;#26512; 35&lt;/div&gt;  &lt;div align="left"&gt;4.1.1 &amp;#20225;&amp;#19994;&amp;#25968;&amp;#37327;&amp;#22686;&amp;#38271;&amp;#20998;&amp;#26512; 35&lt;/div&gt;  &lt;div align="left"&gt;4.1.2 &amp;#34892;&amp;#19994;&amp;#36164;&amp;#20135;&amp;#35268;&amp;#27169;&amp;#20998;&amp;#26512; 35&lt;/div&gt;  &lt;div align="left"&gt;4.2 &amp;#20013;&amp;#22269;&amp;#38108;&amp;#26448;&amp;#65288;&amp;#38108;&amp;#21152;&amp;#24037;&amp;#26448;&amp;#65289;&amp;#34892;&amp;#19994;&amp;#36816;&amp;#33829;&amp;#24773;&amp;#20917;&amp;#20998;&amp;#26512; 36&lt;/div&gt;  &lt;div align="left"&gt;4.2.1 &amp;#25105;&amp;#22269;&amp;#38108;&amp;#26448;&amp;#65288;&amp;#38108;&amp;#21152;&amp;#24037;&amp;#26448;&amp;#65289;&amp;#34892;&amp;#19994;&amp;#33829;&amp;#25910;&amp;#20998;&amp;#26512; 36&lt;/div&gt;  &lt;div align="left"&gt;4.2.2 &amp;#25105;&amp;#22269;&amp;#38108;&amp;#26448;&amp;#65288;&amp;#38108;&amp;#21152;&amp;#24037;&amp;#26448;&amp;#65289;&amp;#34892;&amp;#19994;&amp;#25104;&amp;#26412;&amp;#20998;&amp;#26512; 36&lt;/div&gt;  &lt;div align="left"&gt;4.2.3 &amp;#25105;&amp;#22269;&amp;#38108;&amp;#26448;&amp;#65288;&amp;#38108;&amp;#21152;&amp;#24037;&amp;#26448;&amp;#65289;&amp;#34892;&amp;#19994;&amp;#21033;&amp;#28070;&amp;#20998;&amp;#26512; 37&lt;/div&gt;  &lt;div align="left"&gt;4.3 &amp;#20013;&amp;#22269;&amp;#38108;&amp;#26448;&amp;#65288;&amp;#38108;&amp;#21152;&amp;#24037;&amp;#26448;&amp;#65289;&amp;#34892;&amp;#19994;&amp;#36130;&amp;#21153;&amp;#25351;&amp;#26631;&amp;#24635;&amp;#20307;&amp;#20998;&amp;#26512; 37&lt;/div&gt;  &lt;div align="left"&gt;4.3.1 &amp;#34892;&amp;#19994;&amp;#30408;&amp;#21033;&amp;#33021;&amp;#21147;&amp;#20998;&amp;#26512; 37&lt;/div&gt;  &lt;div align="left"&gt;4.3.2 &amp;#34892;&amp;#19994;&amp;#20607;&amp;#20538;&amp;#33021;&amp;#21147;&amp;#20998;&amp;#26512; 38&lt;/div&gt;  &lt;div align="left"&gt;4.3.3 &amp;#34892;&amp;#19994;&amp;#33829;&amp;#36816;&amp;#33021;&amp;#21147;&amp;#20998;&amp;#26512; 38&lt;/div&gt;  &lt;div align="left"&gt;4.3.4 &amp;#34892;&amp;#19994;&amp;#21457;&amp;#23637;&amp;#33021;&amp;#21147;&amp;#20998;&amp;#26512; 39&lt;/div&gt;  &lt;div align="left"&gt;&amp;nbsp;&lt;/div&gt;  &lt;div align="left"&gt;&amp;#31532;&amp;#20116;&amp;#31456; &amp;#25105;&amp;#22269;&amp;#38108;&amp;#26448;&amp;#65288;&amp;#38108;&amp;#21152;&amp;#24037;&amp;#26448;&amp;#65289;&amp;#34892;&amp;#19994;&amp;#20379;&amp;#38656;&amp;#24418;&amp;#21183;&amp;#20998;&amp;#26512; 40&lt;/div&gt;  &lt;div align="left"&gt;5.1 &amp;#38108;&amp;#26448;&amp;#65288;&amp;#38108;&amp;#21152;&amp;#24037;&amp;#26448;&amp;#65289;&amp;#34892;&amp;#19994;&amp;#20379;&amp;#32473;&amp;#20998;&amp;#26512; 40&lt;/div&gt;  &lt;div align="left"&gt;5.1.1 &amp;#38108;&amp;#26448;&amp;#65288;&amp;#38108;&amp;#21152;&amp;#24037;&amp;#26448;&amp;#65289;&amp;#34892;&amp;#19994;&amp;#20379;&amp;#32473;&amp;#20998;&amp;#26512; 40&lt;/div&gt;  &lt;div align="left"&gt;5.1.2 &amp;#38108;&amp;#26448;&amp;#65288;&amp;#38108;&amp;#21152;&amp;#24037;&amp;#26448;&amp;#65289;&amp;#34892;&amp;#19994;&amp;#20379;&amp;#32473;&amp;#21464;&amp;#21270;&amp;#36235;&amp;#21183; 41&lt;/div&gt;  &lt;div align="left"&gt;5.1.3 &amp;#38108;&amp;#26448;&amp;#65288;&amp;#38108;&amp;#21152;&amp;#24037;&amp;#26448;&amp;#65289;&amp;#34892;&amp;#19994;&amp;#21306;&amp;#22495;&amp;#20379;&amp;#32473;&amp;#20998;&amp;#26512; 41&lt;/div&gt;  &lt;div align="left"&gt;5.2 &amp;#25105;&amp;#22269;&amp;#38108;&amp;#26448;&amp;#65288;&amp;#38108;&amp;#21152;&amp;#24037;&amp;#26448;&amp;#65289;&amp;#34892;&amp;#19994;&amp;#38656;&amp;#27714;&amp;#24773;&amp;#20917; 42&lt;/div&gt;  &lt;div align="left"&gt;5.2.1 &amp;#38108;&amp;#26448;&amp;#65288;&amp;#38108;&amp;#21152;&amp;#24037;&amp;#26448;&amp;#65289;&amp;#34892;&amp;#19994;&amp;#38656;&amp;#27714;&amp;#24066;&amp;#22330; 42&lt;/div&gt;  &lt;div align="left"&gt;5.2.2 &amp;#38108;&amp;#26448;&amp;#65288;&amp;#38108;&amp;#21152;&amp;#24037;&amp;#26448;&amp;#65289;&amp;#34892;&amp;#19994;&amp;#38656;&amp;#27714;&amp;#32467;&amp;#26500; 42&lt;/div&gt;  &lt;div align="left"&gt;5.3 &amp;#38108;&amp;#26448;&amp;#65288;&amp;#38108;&amp;#21152;&amp;#24037;&amp;#26448;&amp;#65289;&amp;#34892;&amp;#19994;&amp;#38656;&amp;#27714;&amp;#39044;&amp;#27979; 43&lt;/div&gt;  &lt;div align="left"&gt;&amp;nbsp;&lt;/div&gt;  &lt;div align="left"&gt;&amp;#31532;&amp;#20845;&amp;#31456; &amp;#38108;&amp;#26448;&amp;#65288;&amp;#38108;&amp;#21152;&amp;#24037;&amp;#26448;&amp;#65289;&amp;#34892;&amp;#19994;&amp;#20135;&amp;#19994;&amp;#32467;&amp;#26500;&amp;#20998;&amp;#26512; 44&lt;/div&gt;  &lt;div align="left"&gt;6.1 &amp;#38108;&amp;#26448;&amp;#65288;&amp;#38108;&amp;#21152;&amp;#24037;&amp;#26448;&amp;#65289;&amp;#20135;&amp;#19994;&amp;#32467;&amp;#26500;&amp;#20998;&amp;#26512; 44&lt;/div&gt;  &lt;div align="left"&gt;6.1.1 &amp;#24066;&amp;#22330;&amp;#32454;&amp;#20998;&amp;#20805;&amp;#20998;&amp;#31243;&amp;#24230;&amp;#20998;&amp;#26512; 44&lt;/div&gt;  &lt;div align="left"&gt;6.1.2 &amp;#21508;&amp;#32454;&amp;#20998;&amp;#24066;&amp;#22330;&amp;#39046;&amp;#20808;&amp;#20225;&amp;#19994;&amp;#25490;&amp;#21517; 44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4&lt;/div&gt;  &lt;div align="left"&gt;6.2.1 &amp;#20135;&amp;#19994;&amp;#20215;&amp;#20540;&amp;#38142;&amp;#26465;&amp;#30340;&amp;#26500;&amp;#25104; 44&lt;/div&gt;  &lt;div align="left"&gt;6.2.2 &amp;#20135;&amp;#19994;&amp;#38142;&amp;#26465;&amp;#30340;&amp;#31454;&amp;#20105;&amp;#20248;&amp;#21183;&amp;#19982;&amp;#21155;&amp;#21183;&amp;#20998;&amp;#26512; 44&lt;/div&gt;  &lt;div align="left"&gt;6.3 &amp;#20135;&amp;#19994;&amp;#32467;&amp;#26500;&amp;#21457;&amp;#23637;&amp;#39044;&amp;#27979; 45&lt;/div&gt;  &lt;div align="left"&gt;6.3.1 &amp;#20135;&amp;#19994;&amp;#32467;&amp;#26500;&amp;#35843;&amp;#25972;&amp;#25351;&amp;#23548;&amp;#25919;&amp;#31574;&amp;#20998;&amp;#26512; 45&lt;/div&gt;  &lt;div align="left"&gt;6.3.2 &amp;#20135;&amp;#19994;&amp;#32467;&amp;#26500;&amp;#35843;&amp;#25972;&amp;#20013;&amp;#28040;&amp;#36153;&amp;#32773;&amp;#38656;&amp;#27714;&amp;#30340;&amp;#24341;&amp;#23548;&amp;#22240;&amp;#32032; 46&lt;/div&gt;  &lt;div align="left"&gt;6.3.3 &amp;#20013;&amp;#22269;&amp;#38108;&amp;#26448;&amp;#65288;&amp;#38108;&amp;#21152;&amp;#24037;&amp;#26448;&amp;#65289;&amp;#34892;&amp;#19994;&amp;#21442;&amp;#19982;&amp;#22269;&amp;#38469;&amp;#31454;&amp;#20105;&amp;#30340;&amp;#25112;&amp;#30053;&amp;#24066;&amp;#22330;&amp;#23450;&amp;#20301; 47&lt;/div&gt;  &lt;div align="left"&gt;6.3.4 &amp;#38108;&amp;#26448;&amp;#65288;&amp;#38108;&amp;#21152;&amp;#24037;&amp;#26448;&amp;#65289;&amp;#20135;&amp;#19994;&amp;#32467;&amp;#26500;&amp;#35843;&amp;#25972;&amp;#26041;&amp;#21521;&amp;#20998;&amp;#26512; 48&lt;/div&gt;  &lt;div align="left"&gt;&amp;nbsp;&lt;/div&gt;  &lt;div align="left"&gt;&amp;#31532;&amp;#19971;&amp;#31456; &amp;#25105;&amp;#22269;&amp;#38108;&amp;#26448;&amp;#65288;&amp;#38108;&amp;#21152;&amp;#24037;&amp;#26448;&amp;#65289;&amp;#34892;&amp;#19994;&amp;#20135;&amp;#19994;&amp;#38142;&amp;#20998;&amp;#26512; 49&lt;/div&gt;  &lt;div align="left"&gt;7.1 &amp;#38108;&amp;#26448;&amp;#65288;&amp;#38108;&amp;#21152;&amp;#24037;&amp;#26448;&amp;#65289;&amp;#34892;&amp;#19994;&amp;#20135;&amp;#19994;&amp;#38142;&amp;#20998;&amp;#26512; 49&lt;/div&gt;  &lt;div align="left"&gt;7.2 &amp;#38108;&amp;#26448;&amp;#65288;&amp;#38108;&amp;#21152;&amp;#24037;&amp;#26448;&amp;#65289;&amp;#19978;&amp;#28216;&amp;#34892;&amp;#19994;&amp;#20998;&amp;#26512; 49&lt;/div&gt;  &lt;div align="left"&gt;7.2.1 &amp;#38108;&amp;#26448;&amp;#65288;&amp;#38108;&amp;#21152;&amp;#24037;&amp;#26448;&amp;#65289;&amp;#20135;&amp;#21697;&amp;#25104;&amp;#26412;&amp;#26500;&amp;#25104; 49&lt;/div&gt;  &lt;div align="left"&gt;7.2.2 &amp;#19978;&amp;#28216;&amp;#34892;&amp;#19994;&amp;#21457;&amp;#23637;&amp;#29616;&amp;#29366; 49&lt;/div&gt;  &lt;div align="left"&gt;7.2.3 &amp;#19978;&amp;#28216;&amp;#34892;&amp;#19994;&amp;#21457;&amp;#23637;&amp;#36235;&amp;#21183; 55&lt;/div&gt;  &lt;div align="left"&gt;7.2.4 &amp;#19978;&amp;#28216;&amp;#20379;&amp;#32473;&amp;#23545;&amp;#38108;&amp;#26448;&amp;#65288;&amp;#38108;&amp;#21152;&amp;#24037;&amp;#26448;&amp;#65289;&amp;#34892;&amp;#19994;&amp;#30340;&amp;#24433;&amp;#21709; 61&lt;/div&gt;  &lt;div align="left"&gt;7.3 &amp;#38108;&amp;#26448;&amp;#65288;&amp;#38108;&amp;#21152;&amp;#24037;&amp;#26448;&amp;#65289;&amp;#19979;&amp;#28216;&amp;#34892;&amp;#19994;&amp;#20998;&amp;#26512; 61&lt;/div&gt;  &lt;div align="left"&gt;7.3.1 &amp;#38108;&amp;#26448;&amp;#65288;&amp;#38108;&amp;#21152;&amp;#24037;&amp;#26448;&amp;#65289;&amp;#19979;&amp;#28216;&amp;#34892;&amp;#19994;&amp;#20998;&amp;#24067; 61&lt;/div&gt;  &lt;div align="left"&gt;7.3.2 &amp;#30005;&amp;#21147;&amp;#12289;&amp;#24314;&amp;#31569;&amp;#31561;&amp;#20256;&amp;#32479;&amp;#34892;&amp;#19994;&amp;#38108;&amp;#38656;&amp;#27714;&amp;#31283;&amp;#23450;&amp;#22686;&amp;#38271; 61&lt;/div&gt;  &lt;div align="left"&gt;7.3.3&amp;#30005;&amp;#21160;&amp;#21270;&amp;#19982;&amp;#26234;&amp;#33021;&amp;#21270;&amp;#25289;&amp;#21160;&amp;#27773;&amp;#36710;&amp;#29992;&amp;#38108;&amp;#22686;&amp;#38271; 65&lt;/div&gt;  &lt;div align="left"&gt;7.3.4 &amp;#23478;&amp;#30005;&amp;#12289;&amp;#30005;&amp;#23376;&amp;#34892;&amp;#19994;&amp;#38108;&amp;#38656;&amp;#27714; 67&lt;/div&gt;  &lt;div align="left"&gt;&amp;nbsp;&lt;/div&gt;  &lt;div align="left"&gt;&amp;#31532;&amp;#20843;&amp;#31456; &amp;#25105;&amp;#22269;&amp;#38108;&amp;#26448;&amp;#65288;&amp;#38108;&amp;#21152;&amp;#24037;&amp;#26448;&amp;#65289;&amp;#34892;&amp;#19994;&amp;#21457;&amp;#23637;&amp;#27169;&amp;#24335;&amp;#20998;&amp;#26512;&amp;#21450;&amp;#31574;&amp;#30053; 70&lt;/div&gt;  &lt;div align="left"&gt;8.1 &amp;#38108;&amp;#26448;&amp;#65288;&amp;#38108;&amp;#21152;&amp;#24037;&amp;#26448;&amp;#65289;&amp;#34892;&amp;#19994;&amp;#28192;&amp;#36947;&amp;#20998;&amp;#26512; 70&lt;/div&gt;  &lt;div align="left"&gt;8.1.1 &amp;#28192;&amp;#36947;&amp;#24418;&amp;#24335;&amp;#21450;&amp;#23545;&amp;#27604; 70&lt;/div&gt;  &lt;div align="left"&gt;8.1.2 &amp;#20027;&amp;#35201;&amp;#38108;&amp;#26448;&amp;#65288;&amp;#38108;&amp;#21152;&amp;#24037;&amp;#26448;&amp;#65289;&amp;#20225;&amp;#19994;&amp;#28192;&amp;#36947;&amp;#31574;&amp;#30053;&amp;#30740;&amp;#31350; 70&lt;/div&gt;  &lt;div align="left"&gt;8.1.3 &amp;#38108;&amp;#26448;&amp;#20135;&amp;#21697;&amp;#23450;&amp;#20301;&amp;#20998;&amp;#26512; 71&lt;/div&gt;  &lt;div align="left"&gt;8.2 &amp;#38108;&amp;#26448;&amp;#65288;&amp;#38108;&amp;#21152;&amp;#24037;&amp;#26448;&amp;#65289;&amp;#32463;&amp;#33829;&amp;#27169;&amp;#24335;&amp;#20998;&amp;#26512; 71&lt;/div&gt;  &lt;div align="left"&gt;8.2.1 &amp;#29983;&amp;#20135;&amp;#27169;&amp;#24335;&amp;#20998;&amp;#26512; 71&lt;/div&gt;  &lt;div align="left"&gt;8.2.2 &amp;#37319;&amp;#36141;&amp;#27169;&amp;#24335;&amp;#20998;&amp;#26512; 71&lt;/div&gt;  &lt;div align="left"&gt;8.2.3 &amp;#23450;&amp;#20215;&amp;#27169;&amp;#24335;&amp;#20998;&amp;#26512; 72&lt;/div&gt;  &lt;div align="left"&gt;8.3 &amp;#38108;&amp;#26448;&amp;#65288;&amp;#38108;&amp;#21152;&amp;#24037;&amp;#26448;&amp;#65289;&amp;#34892;&amp;#19994;&amp;#33829;&amp;#38144;&amp;#31574;&amp;#30053;&amp;#20998;&amp;#26512; 72&lt;/div&gt;  &lt;div align="left"&gt;8.3.1 &amp;#20013;&amp;#22269;&amp;#38108;&amp;#26448;&amp;#65288;&amp;#38108;&amp;#21152;&amp;#24037;&amp;#26448;&amp;#65289;&amp;#33829;&amp;#38144;&amp;#27010;&amp;#20917; 72&lt;/div&gt;  &lt;div align="left"&gt;8.3.2 &amp;#38108;&amp;#26448;&amp;#65288;&amp;#38108;&amp;#21152;&amp;#24037;&amp;#26448;&amp;#65289;&amp;#33829;&amp;#38144;&amp;#31574;&amp;#30053;&amp;#25506;&amp;#35752; 72&lt;/div&gt;  &lt;div align="left"&gt;8.3.3 &amp;#38108;&amp;#26448;&amp;#65288;&amp;#38108;&amp;#21152;&amp;#24037;&amp;#26448;&amp;#65289;&amp;#33829;&amp;#38144;&amp;#21457;&amp;#23637;&amp;#36235;&amp;#21183; 73&lt;/div&gt;  &lt;div align="left"&gt;&amp;nbsp;&lt;/div&gt;  &lt;div align="left"&gt;&amp;#31532;&amp;#20061;&amp;#31456; &amp;#25105;&amp;#22269;&amp;#38108;&amp;#26448;&amp;#65288;&amp;#38108;&amp;#21152;&amp;#24037;&amp;#26448;&amp;#65289;&amp;#34892;&amp;#19994;&amp;#31454;&amp;#20105;&amp;#24418;&amp;#21183;&amp;#21450;&amp;#31574;&amp;#30053; 74&lt;/div&gt;  &lt;div align="left"&gt;9.1 &amp;#34892;&amp;#19994;&amp;#24635;&amp;#20307;&amp;#24066;&amp;#22330;&amp;#31454;&amp;#20105;&amp;#29366;&amp;#20917;&amp;#20998;&amp;#26512; 74&lt;/div&gt;  &lt;div align="left"&gt;9.1.1 &amp;#38108;&amp;#26448;&amp;#65288;&amp;#38108;&amp;#21152;&amp;#24037;&amp;#26448;&amp;#65289;&amp;#34892;&amp;#19994;&amp;#31454;&amp;#20105;&amp;#32467;&amp;#26500;&amp;#20998;&amp;#26512; 74&lt;/div&gt;  &lt;div align="left"&gt;9.1.2 &amp;#38108;&amp;#26448;&amp;#65288;&amp;#38108;&amp;#21152;&amp;#24037;&amp;#26448;&amp;#65289;&amp;#34892;&amp;#19994;&amp;#20225;&amp;#19994;&amp;#38388;&amp;#31454;&amp;#20105;&amp;#26684;&amp;#23616;&amp;#20998;&amp;#26512; 74&lt;/div&gt;  &lt;div align="left"&gt;9.1.3 &amp;#38108;&amp;#26448;&amp;#65288;&amp;#38108;&amp;#21152;&amp;#24037;&amp;#26448;&amp;#65289;&amp;#34892;&amp;#19994;&amp;#38598;&amp;#20013;&amp;#24230;&amp;#20998;&amp;#26512; 74&lt;/div&gt;  &lt;div align="left"&gt;9.2 &amp;#20013;&amp;#22269;&amp;#38108;&amp;#26448;&amp;#65288;&amp;#38108;&amp;#21152;&amp;#24037;&amp;#26448;&amp;#65289;&amp;#34892;&amp;#19994;&amp;#31454;&amp;#20105;&amp;#26684;&amp;#23616;&amp;#32508;&amp;#36848; 75&lt;/div&gt;  &lt;div align="left"&gt;9.2.1 &amp;#38108;&amp;#26448;&amp;#65288;&amp;#38108;&amp;#21152;&amp;#24037;&amp;#26448;&amp;#65289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9.2.2 &amp;#20013;&amp;#22269;&amp;#38108;&amp;#26448;&amp;#65288;&amp;#38108;&amp;#21152;&amp;#24037;&amp;#26448;&amp;#65289;&amp;#34892;&amp;#19994;&amp;#31454;&amp;#20105;&amp;#21147;&amp;#20998;&amp;#26512; 75&lt;/div&gt;  &lt;div align="left"&gt;9.2.3 &amp;#38108;&amp;#26448;&amp;#65288;&amp;#38108;&amp;#21152;&amp;#24037;&amp;#26448;&amp;#65289;&amp;#24066;&amp;#22330;&amp;#31454;&amp;#20105;&amp;#31574;&amp;#30053;&amp;#20998;&amp;#26512; 75&lt;/div&gt;  &lt;div align="left"&gt;&amp;nbsp;&lt;/div&gt;  &lt;div align="left"&gt;&amp;#31532;&amp;#21313;&amp;#31456; &amp;#38108;&amp;#26448;&amp;#65288;&amp;#38108;&amp;#21152;&amp;#24037;&amp;#26448;&amp;#65289;&amp;#34892;&amp;#19994;&amp;#39046;&amp;#20808;&amp;#20225;&amp;#19994;&amp;#32463;&amp;#33829;&amp;#24418;&amp;#21183;&amp;#20998;&amp;#26512; 77&lt;/div&gt;  &lt;div align="left"&gt;10.1 &amp;#28023;&amp;#20142;&amp;#32929;&amp;#20221; 77&lt;/div&gt;  &lt;div align="left"&gt;10.1.1 &amp;#20225;&amp;#19994;&amp;#27010;&amp;#20917; 77&lt;/div&gt;  &lt;div align="left"&gt;10.1.2 &amp;#20225;&amp;#19994;&amp;#20248;&amp;#21183;&amp;#20998;&amp;#26512; 77&lt;/div&gt;  &lt;div align="left"&gt;10.1.3 &amp;#20135;&amp;#21697;&amp;#29305;&amp;#33394; 78&lt;/div&gt;  &lt;div align="left"&gt;10.1.4 &amp;#32463;&amp;#33829;&amp;#29366;&amp;#20917; 78&lt;/div&gt;  &lt;div align="left"&gt;10.1.5 &amp;#20225;&amp;#19994;&amp;#21457;&amp;#23637;&amp;#35268;&amp;#21010; 80&lt;/div&gt;  &lt;div align="left"&gt;10.2&amp;#31934;&amp;#33402;&amp;#32929;&amp;#20221; 81&lt;/div&gt;  &lt;div align="left"&gt;10.2.1 &amp;#20225;&amp;#19994;&amp;#27010;&amp;#20917; 81&lt;/div&gt;  &lt;div align="left"&gt;10.2.2 &amp;#20225;&amp;#19994;&amp;#20248;&amp;#21183;&amp;#20998;&amp;#26512; 81&lt;/div&gt;  &lt;div align="left"&gt;10.2.3 &amp;#20135;&amp;#21697;&amp;#29305;&amp;#33394; 82&lt;/div&gt;  &lt;div align="left"&gt;10.2.4 &amp;#32463;&amp;#33829;&amp;#29366;&amp;#20917; 82&lt;/div&gt;  &lt;div align="left"&gt;10.2.5 &amp;#20225;&amp;#19994;&amp;#21457;&amp;#23637;&amp;#35268;&amp;#21010; 83&lt;/div&gt;  &lt;div align="left"&gt;10.3&amp;#26970;&amp;#27743;&amp;#26032;&amp;#26448; 84&lt;/div&gt;  &lt;div align="left"&gt;10.3.1 &amp;#20225;&amp;#19994;&amp;#27010;&amp;#20917; 84&lt;/div&gt;  &lt;div align="left"&gt;10.3.2 &amp;#20225;&amp;#19994;&amp;#20248;&amp;#21183;&amp;#20998;&amp;#26512; 84&lt;/div&gt;  &lt;div align="left"&gt;10.3.3 &amp;#20135;&amp;#21697;&amp;#29305;&amp;#33394; 86&lt;/div&gt;  &lt;div align="left"&gt;10.3.4 &amp;#32463;&amp;#33829;&amp;#29366;&amp;#20917; 86&lt;/div&gt;  &lt;div align="left"&gt;10.3.5 &amp;#20225;&amp;#19994;&amp;#21457;&amp;#23637;&amp;#35268;&amp;#21010; 87&lt;/div&gt;  &lt;div align="left"&gt;10.4&amp;#35834;&amp;#24503;&amp;#32929;&amp;#20221; 88&lt;/div&gt;  &lt;div align="left"&gt;10.4.1 &amp;#20225;&amp;#19994;&amp;#27010;&amp;#20917; 88&lt;/div&gt;  &lt;div align="left"&gt;10.4.2 &amp;#20225;&amp;#19994;&amp;#20248;&amp;#21183;&amp;#20998;&amp;#26512; 88&lt;/div&gt;  &lt;div align="left"&gt;10.4.3 &amp;#20135;&amp;#21697;&amp;#29305;&amp;#33394; 89&lt;/div&gt;  &lt;div align="left"&gt;10.4.4 &amp;#32463;&amp;#33829;&amp;#29366;&amp;#20917; 89&lt;/div&gt;  &lt;div align="left"&gt;10.4.5 &amp;#20225;&amp;#19994;&amp;#21457;&amp;#23637;&amp;#35268;&amp;#21010; 90&lt;/div&gt;  &lt;div align="left"&gt;10.5 &amp;#37329;&amp;#30000;&amp;#38108;&amp;#19994; 91&lt;/div&gt;  &lt;div align="left"&gt;10.5.1 &amp;#20225;&amp;#19994;&amp;#27010;&amp;#20917; 91&lt;/div&gt;  &lt;div align="left"&gt;10.5.2 &amp;#20225;&amp;#19994;&amp;#20248;&amp;#21183;&amp;#20998;&amp;#26512; 91&lt;/div&gt;  &lt;div align="left"&gt;10.5.3 &amp;#20135;&amp;#21697;&amp;#29305;&amp;#33394; 93&lt;/div&gt;  &lt;div align="left"&gt;10.5.4 &amp;#32463;&amp;#33829;&amp;#29366;&amp;#20917; 93&lt;/div&gt;  &lt;div align="left"&gt;10.5.5 &amp;#20225;&amp;#19994;&amp;#21457;&amp;#23637;&amp;#35268;&amp;#21010; 94&lt;/div&gt;  &lt;div align="left"&gt;10.6&amp;#20116;&amp;#26143;&amp;#38108;&amp;#19994; 94&lt;/div&gt;  &lt;div align="left"&gt;10.6.1 &amp;#20225;&amp;#19994;&amp;#27010;&amp;#20917; 94&lt;/div&gt;  &lt;div align="left"&gt;10.6.2 &amp;#20225;&amp;#19994;&amp;#20248;&amp;#21183;&amp;#20998;&amp;#26512; 95&lt;/div&gt;  &lt;div align="left"&gt;10.6.3 &amp;#20135;&amp;#21697;&amp;#29305;&amp;#33394; 95&lt;/div&gt;  &lt;div align="left"&gt;10.6.4 &amp;#32463;&amp;#33829;&amp;#29366;&amp;#20917; 95&lt;/div&gt;  &lt;div align="left"&gt;10.6.5 &amp;#20225;&amp;#19994;&amp;#21457;&amp;#23637;&amp;#35268;&amp;#21010; 96&lt;/div&gt;  &lt;div align="left"&gt;10.7&amp;#24120;&amp;#20048;&amp;#38108;&amp;#19994; 96&lt;/div&gt;  &lt;div align="left"&gt;10.7.1 &amp;#20225;&amp;#19994;&amp;#27010;&amp;#20917; 96&lt;/div&gt;  &lt;div align="left"&gt;10.7.2 &amp;#20225;&amp;#19994;&amp;#20248;&amp;#21183;&amp;#20998;&amp;#26512; 96&lt;/div&gt;  &lt;div align="left"&gt;10.7.3 &amp;#20135;&amp;#21697;&amp;#29305;&amp;#33394; 97&lt;/div&gt;  &lt;div align="left"&gt;10.7.4 &amp;#32463;&amp;#33829;&amp;#29366;&amp;#20917; 97&lt;/div&gt;  &lt;div align="left"&gt;10.7.5 &amp;#20225;&amp;#19994;&amp;#21457;&amp;#23637;&amp;#35268;&amp;#21010; 98&lt;/div&gt;  &lt;div align="left"&gt;10.8&amp;#21338;&amp;#23041;&amp;#21512;&amp;#37329; 98&lt;/div&gt;  &lt;div align="left"&gt;10.8.1 &amp;#20225;&amp;#19994;&amp;#27010;&amp;#20917; 98&lt;/div&gt;  &lt;div align="left"&gt;10.8.2 &amp;#20225;&amp;#19994;&amp;#20248;&amp;#21183;&amp;#20998;&amp;#26512; 99&lt;/div&gt;  &lt;div align="left"&gt;10.8.3 &amp;#20135;&amp;#21697;&amp;#29305;&amp;#33394; 100&lt;/div&gt;  &lt;div align="left"&gt;10.8.4 &amp;#32463;&amp;#33829;&amp;#29366;&amp;#20917; 100&lt;/div&gt;  &lt;div align="left"&gt;10.8.5 &amp;#20225;&amp;#19994;&amp;#21457;&amp;#23637;&amp;#35268;&amp;#21010; 101&lt;/div&gt;  &lt;div align="left"&gt;10.9&amp;#20852;&amp;#19994;&amp;#38108;&amp;#19994; 102&lt;/div&gt;  &lt;div align="left"&gt;10.9.1 &amp;#20225;&amp;#19994;&amp;#27010;&amp;#20917; 102&lt;/div&gt;  &lt;div align="left"&gt;10.9.2 &amp;#20225;&amp;#19994;&amp;#20248;&amp;#21183;&amp;#20998;&amp;#26512; 102&lt;/div&gt;  &lt;div align="left"&gt;10.9.3 &amp;#20135;&amp;#21697;&amp;#29305;&amp;#33394; 102&lt;/div&gt;  &lt;div align="left"&gt;10.9.4 &amp;#32463;&amp;#33829;&amp;#29366;&amp;#20917; 102&lt;/div&gt;  &lt;div align="left"&gt;10.9.5 &amp;#20225;&amp;#19994;&amp;#21457;&amp;#23637;&amp;#35268;&amp;#21010; 103&lt;/div&gt;  &lt;div align="left"&gt;10.10 &amp;#19978;&amp;#28023;&amp;#23453;&amp;#23665;&amp;#26472;&amp;#34892;&amp;#38108;&amp;#26448;&amp;#26377;&amp;#38480;&amp;#20844;&amp;#21496; 103&lt;/div&gt;  &lt;div align="left"&gt;10.10.1 &amp;#20225;&amp;#19994;&amp;#27010;&amp;#20917; 103&lt;/div&gt;  &lt;div align="left"&gt;10.10.2 &amp;#20225;&amp;#19994;&amp;#20248;&amp;#21183;&amp;#20998;&amp;#26512; 103&lt;/div&gt;  &lt;div align="left"&gt;10.10.3 &amp;#20135;&amp;#21697;&amp;#29305;&amp;#33394; 104&lt;/div&gt;  &lt;div align="left"&gt;10.10.4 &amp;#32463;&amp;#33829;&amp;#29366;&amp;#20917; 104&lt;/div&gt;  &lt;div align="left"&gt;10.10.5 &amp;#20225;&amp;#19994;&amp;#21457;&amp;#23637;&amp;#35268;&amp;#21010; 104&lt;/div&gt;  &lt;div align="left"&gt;&amp;nbsp;&lt;/div&gt;  &lt;div align="left"&gt;&amp;#31532;&amp;#21313;&amp;#19968;&amp;#31456; &amp;#38108;&amp;#26448;&amp;#65288;&amp;#38108;&amp;#21152;&amp;#24037;&amp;#26448;&amp;#65289;&amp;#34892;&amp;#19994;&amp;#25237;&amp;#36164;&amp;#21069;&amp;#26223; 105&lt;/div&gt;  &lt;div align="left"&gt;11.1 &amp;#38108;&amp;#26448;&amp;#65288;&amp;#38108;&amp;#21152;&amp;#24037;&amp;#26448;&amp;#65289;&amp;#24066;&amp;#22330;&amp;#21457;&amp;#23637;&amp;#21069;&amp;#26223; 105&lt;/div&gt;  &lt;div align="left"&gt;11.1.1 &amp;#38108;&amp;#26448;&amp;#65288;&amp;#38108;&amp;#21152;&amp;#24037;&amp;#26448;&amp;#65289;&amp;#24066;&amp;#22330;&amp;#21457;&amp;#23637;&amp;#28508;&amp;#21147; 105&lt;/div&gt;  &lt;div align="left"&gt;11.1.2 &amp;#38108;&amp;#26448;&amp;#65288;&amp;#38108;&amp;#21152;&amp;#24037;&amp;#26448;&amp;#65289;&amp;#24066;&amp;#22330;&amp;#21457;&amp;#23637;&amp;#21069;&amp;#26223;&amp;#23637;&amp;#26395; 105&lt;/div&gt;  &lt;div align="left"&gt;11.1.3 &amp;#38108;&amp;#26448;&amp;#65288;&amp;#38108;&amp;#21152;&amp;#24037;&amp;#26448;&amp;#65289;&amp;#32454;&amp;#20998;&amp;#34892;&amp;#19994;&amp;#21457;&amp;#23637;&amp;#21069;&amp;#26223;&amp;#20998;&amp;#26512; 105&lt;/div&gt;  &lt;div align="left"&gt;11.2 &amp;#20013;&amp;#22269;&amp;#38108;&amp;#26448;&amp;#65288;&amp;#38108;&amp;#21152;&amp;#24037;&amp;#26448;&amp;#65289;&amp;#34892;&amp;#19994;&amp;#20379;&amp;#38656;&amp;#39044;&amp;#27979; 108&lt;/div&gt;  &lt;div align="left"&gt;11.3.1 &amp;#20013;&amp;#22269;&amp;#38108;&amp;#26448;&amp;#65288;&amp;#38108;&amp;#21152;&amp;#24037;&amp;#26448;&amp;#65289;&amp;#34892;&amp;#19994;&amp;#20379;&amp;#32473;&amp;#39044;&amp;#27979; 108&lt;/div&gt;  &lt;div align="left"&gt;11.3.2 &amp;#20013;&amp;#22269;&amp;#38108;&amp;#26448;&amp;#65288;&amp;#38108;&amp;#21152;&amp;#24037;&amp;#26448;&amp;#65289;&amp;#34892;&amp;#19994;&amp;#38656;&amp;#27714;&amp;#39044;&amp;#27979; 108&lt;/div&gt;  &lt;div align="left"&gt;11.3.3 &amp;#20013;&amp;#22269;&amp;#38108;&amp;#26448;&amp;#65288;&amp;#38108;&amp;#21152;&amp;#24037;&amp;#26448;&amp;#65289;&amp;#20379;&amp;#38656;&amp;#24179;&amp;#34913;&amp;#39044;&amp;#27979; 108&lt;/div&gt;  &lt;div align="left"&gt;11.4 &amp;#24433;&amp;#21709;&amp;#20225;&amp;#19994;&amp;#29983;&amp;#20135;&amp;#19982;&amp;#32463;&amp;#33829;&amp;#30340;&amp;#20851;&amp;#38190;&amp;#36235;&amp;#21183; 109&lt;/div&gt;  &lt;div align="left"&gt;11.4.1 &amp;#24066;&amp;#22330;&amp;#25972;&amp;#21512;&amp;#25104;&amp;#38271;&amp;#36235;&amp;#21183; 109&lt;/div&gt;  &lt;div align="left"&gt;11.4.2 &amp;#38656;&amp;#27714;&amp;#21464;&amp;#21270;&amp;#36235;&amp;#21183;&amp;#21450;&amp;#26032;&amp;#30340;&amp;#21830;&amp;#19994;&amp;#26426;&amp;#36935;&amp;#39044;&amp;#27979; 109&lt;/div&gt;  &lt;div align="left"&gt;11.4.3 &amp;#20225;&amp;#19994;&amp;#21306;&amp;#22495;&amp;#24066;&amp;#22330;&amp;#25299;&amp;#23637;&amp;#30340;&amp;#36235;&amp;#21183; 109&lt;/div&gt;  &lt;div align="left"&gt;11.4.4 &amp;#31185;&amp;#30740;&amp;#24320;&amp;#21457;&amp;#36235;&amp;#21183;&amp;#21450;&amp;#26367;&amp;#20195;&amp;#25216;&amp;#26415;&amp;#36827;&amp;#23637; 109&lt;/div&gt;  &lt;div align="left"&gt;11.4.5 &amp;#24433;&amp;#21709;&amp;#20225;&amp;#19994;&amp;#38144;&amp;#21806;&amp;#19982;&amp;#26381;&amp;#21153;&amp;#26041;&amp;#24335;&amp;#30340;&amp;#20851;&amp;#38190;&amp;#36235;&amp;#21183; 109&lt;/div&gt;  &lt;div align="left"&gt;&amp;nbsp;&lt;/div&gt;  &lt;div align="left"&gt;&amp;#31532;&amp;#21313;&amp;#20108;&amp;#31456; &amp;#38108;&amp;#26448;&amp;#65288;&amp;#38108;&amp;#21152;&amp;#24037;&amp;#26448;&amp;#65289;&amp;#34892;&amp;#19994;&amp;#25237;&amp;#36164;&amp;#26426;&amp;#20250;&amp;#19982;&amp;#39118;&amp;#38505; 111&lt;/div&gt;  &lt;div align="left"&gt;12.1 &amp;#38108;&amp;#26448;&amp;#65288;&amp;#38108;&amp;#21152;&amp;#24037;&amp;#26448;&amp;#65289;&amp;#34892;&amp;#19994;&amp;#25237;&amp;#34701;&amp;#36164;&amp;#24773;&amp;#20917; 111&lt;/div&gt;  &lt;div align="left"&gt;12.1.1 &amp;#34892;&amp;#19994;&amp;#36164;&amp;#37329;&amp;#28192;&amp;#36947;&amp;#20998;&amp;#26512; 111&lt;/div&gt;  &lt;div align="left"&gt;12.1.2 &amp;#34892;&amp;#19994;&amp;#34701;&amp;#36164;&amp;#24314;&amp;#35758;&amp;#20998;&amp;#26512; 111&lt;/div&gt;  &lt;div align="left"&gt;12.1.3 &amp;#20860;&amp;#24182;&amp;#37325;&amp;#32452;&amp;#24773;&amp;#20917;&amp;#20998;&amp;#26512; 111&lt;/div&gt;  &lt;div align="left"&gt;12.2 &amp;#38108;&amp;#26448;&amp;#65288;&amp;#38108;&amp;#21152;&amp;#24037;&amp;#26448;&amp;#65289;&amp;#34892;&amp;#19994;&amp;#25237;&amp;#36164;&amp;#26426;&amp;#20250; 112&lt;/div&gt;  &lt;div align="left"&gt;12.2.1 &amp;#20135;&amp;#19994;&amp;#38142;&amp;#25237;&amp;#36164;&amp;#26426;&amp;#20250; 112&lt;/div&gt;  &lt;div align="left"&gt;12.2.2 &amp;#32454;&amp;#20998;&amp;#24066;&amp;#22330;&amp;#25237;&amp;#36164;&amp;#26426;&amp;#20250; 112&lt;/div&gt;  &lt;div align="left"&gt;12.2.3 &amp;#37325;&amp;#28857;&amp;#21306;&amp;#22495;&amp;#25237;&amp;#36164;&amp;#26426;&amp;#20250; 112&lt;/div&gt;  &lt;div align="left"&gt;12.3 &amp;#38108;&amp;#26448;&amp;#65288;&amp;#38108;&amp;#21152;&amp;#24037;&amp;#26448;&amp;#65289;&amp;#34892;&amp;#19994;&amp;#25237;&amp;#36164;&amp;#39118;&amp;#38505;&amp;#21450;&amp;#38450;&amp;#33539; 113&lt;/div&gt;  &lt;div align="left"&gt;12.3.1 &amp;#25919;&amp;#31574;&amp;#39118;&amp;#38505;&amp;#21450;&amp;#38450;&amp;#33539; 113&lt;/div&gt;  &lt;div align="left"&gt;12.3.2 &amp;#25216;&amp;#26415;&amp;#39118;&amp;#38505;&amp;#21450;&amp;#38450;&amp;#33539; 113&lt;/div&gt;  &lt;div align="left"&gt;12.3.3 &amp;#24066;&amp;#22330;&amp;#31454;&amp;#20105;&amp;#39118;&amp;#38505;&amp;#21450;&amp;#38450;&amp;#33539; 113&lt;/div&gt;  &lt;div align="left"&gt;12.3.4 &amp;#23439;&amp;#35266;&amp;#32463;&amp;#27982;&amp;#27874;&amp;#21160;&amp;#39118;&amp;#38505;&amp;#21450;&amp;#38450;&amp;#33539; 113&lt;/div&gt;  &lt;div align="left"&gt;12.3.5 &amp;#20851;&amp;#32852;&amp;#20135;&amp;#19994;&amp;#39118;&amp;#38505;&amp;#21450;&amp;#38450;&amp;#33539; 114&lt;/div&gt;  &lt;div align="left"&gt;12.3.6 &amp;#20379;&amp;#27714;&amp;#39118;&amp;#38505;&amp;#21450;&amp;#38450;&amp;#33539; 114&lt;/div&gt;  &lt;div align="left"&gt;12.3.7 &amp;#20854;&amp;#20182;&amp;#39118;&amp;#38505;&amp;#21450;&amp;#38450;&amp;#33539; 114&lt;/div&gt;  &lt;div align="left"&gt;&amp;nbsp;&lt;/div&gt;  &lt;div align="left"&gt;&amp;#31532;&amp;#21313;&amp;#19977;&amp;#31456; &amp;#38108;&amp;#26448;&amp;#65288;&amp;#38108;&amp;#21152;&amp;#24037;&amp;#26448;&amp;#65289;&amp;#34892;&amp;#19994;&amp;#25237;&amp;#36164;&amp;#25112;&amp;#30053;&amp;#30740;&amp;#31350; 115&lt;/div&gt;  &lt;div align="left"&gt;13.1 &amp;#38108;&amp;#26448;&amp;#65288;&amp;#38108;&amp;#21152;&amp;#24037;&amp;#26448;&amp;#65289;&amp;#34892;&amp;#19994;&amp;#21457;&amp;#23637;&amp;#25112;&amp;#30053;&amp;#30740;&amp;#31350; 115&lt;/div&gt;  &lt;div align="left"&gt;13.1.1 &amp;#25112;&amp;#30053;&amp;#32508;&amp;#21512;&amp;#35268;&amp;#21010; 115&lt;/div&gt;  &lt;div align="left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 116&lt;/div&gt;  &lt;div align="left"&gt;13.1.3 &amp;#19994;&amp;#21153;&amp;#32452;&amp;#21512;&amp;#25112;&amp;#30053; 117&lt;/div&gt;  &lt;div align="left"&gt;13.1.4 &amp;#21306;&amp;#22495;&amp;#25112;&amp;#30053;&amp;#35268;&amp;#21010; 117&lt;/div&gt;  &lt;div align="left"&gt;13.1.5 &amp;#20135;&amp;#19994;&amp;#25112;&amp;#30053;&amp;#35268;&amp;#21010; 117&lt;/div&gt;  &lt;div align="left"&gt;13.1.6 &amp;#33829;&amp;#38144;&amp;#21697;&amp;#29260;&amp;#25112;&amp;#30053; 118&lt;/div&gt;  &lt;div align="left"&gt;13.1.7 &amp;#31454;&amp;#20105;&amp;#25112;&amp;#30053;&amp;#35268;&amp;#21010; 118&lt;/div&gt;  &lt;div align="left"&gt;13.2 &amp;#23545;&amp;#25105;&amp;#22269;&amp;#38108;&amp;#26448;&amp;#65288;&amp;#38108;&amp;#21152;&amp;#24037;&amp;#26448;&amp;#65289;&amp;#21697;&amp;#29260;&amp;#30340;&amp;#25112;&amp;#30053;&amp;#24605;&amp;#32771; 119&lt;/div&gt;  &lt;div align="left"&gt;13.2.1 &amp;#38108;&amp;#26448;&amp;#65288;&amp;#38108;&amp;#21152;&amp;#24037;&amp;#26448;&amp;#65289;&amp;#21697;&amp;#29260;&amp;#30340;&amp;#37325;&amp;#35201;&amp;#24615; 119&lt;/div&gt;  &lt;div align="left"&gt;13.2.2 &amp;#25105;&amp;#22269;&amp;#38108;&amp;#26448;&amp;#65288;&amp;#38108;&amp;#21152;&amp;#24037;&amp;#26448;&amp;#65289;&amp;#20225;&amp;#19994;&amp;#30340;&amp;#21697;&amp;#29260;&amp;#25112;&amp;#30053; 119&lt;/div&gt;  &lt;div align="left"&gt;13.2.3 &amp;#38108;&amp;#26448;&amp;#65288;&amp;#38108;&amp;#21152;&amp;#24037;&amp;#26448;&amp;#65289;&amp;#21697;&amp;#29260;&amp;#25112;&amp;#30053;&amp;#31649;&amp;#29702;&amp;#30340;&amp;#31574;&amp;#30053; 120&lt;/div&gt;  &lt;div align="left"&gt;13.3 &amp;#38108;&amp;#26448;&amp;#65288;&amp;#38108;&amp;#21152;&amp;#24037;&amp;#26448;&amp;#65289;&amp;#32463;&amp;#33829;&amp;#31574;&amp;#30053;&amp;#20998;&amp;#26512; 120&lt;/div&gt;  &lt;div align="left"&gt;13.3.1 &amp;#38108;&amp;#26448;&amp;#65288;&amp;#38108;&amp;#21152;&amp;#24037;&amp;#26448;&amp;#65289;&amp;#24066;&amp;#22330;&amp;#21019;&amp;#26032;&amp;#31574;&amp;#30053; 120&lt;/div&gt;  &lt;div align="left"&gt;13.3.2 &amp;#38108;&amp;#26448;&amp;#65288;&amp;#38108;&amp;#21152;&amp;#24037;&amp;#26448;&amp;#65289;&amp;#26032;&amp;#20135;&amp;#21697;&amp;#24046;&amp;#24322;&amp;#21270;&amp;#25112;&amp;#30053; 121&lt;/div&gt;  &lt;div align="left"&gt;13.4 &amp;#38108;&amp;#26448;&amp;#65288;&amp;#38108;&amp;#21152;&amp;#24037;&amp;#26448;&amp;#65289;&amp;#34892;&amp;#19994;&amp;#25237;&amp;#36164;&amp;#25112;&amp;#30053;&amp;#30740;&amp;#31350; 121&lt;/div&gt;  &lt;div align="left"&gt;13.4.1 2018&amp;#24180;&amp;#38108;&amp;#26448;&amp;#65288;&amp;#38108;&amp;#21152;&amp;#24037;&amp;#26448;&amp;#65289;&amp;#34892;&amp;#19994;&amp;#25237;&amp;#36164;&amp;#25112;&amp;#30053; 121&lt;/div&gt;  &lt;div align="left"&gt;13.4.2 &amp;#38108;&amp;#26448;&amp;#65288;&amp;#38108;&amp;#21152;&amp;#24037;&amp;#26448;&amp;#65289;&amp;#34892;&amp;#19994;&amp;#25237;&amp;#36164;&amp;#25112;&amp;#30053; 122&lt;/div&gt;  &lt;div align="left"&gt;&amp;nbsp;&lt;/div&gt;  &lt;div align="left"&gt;&amp;#31532;&amp;#21313;&amp;#22235;&amp;#31456; &amp;#30740;&amp;#31350;&amp;#32467;&amp;#35770;&amp;#21450;&amp;#25237;&amp;#36164;&amp;#24314;&amp;#35758; 123&lt;/div&gt;  &lt;div align="left"&gt;14.1 &amp;#38108;&amp;#26448;&amp;#65288;&amp;#38108;&amp;#21152;&amp;#24037;&amp;#26448;&amp;#65289;&amp;#34892;&amp;#19994;&amp;#30740;&amp;#31350;&amp;#32467;&amp;#35770; 123&lt;/div&gt;  &lt;div align="left"&gt;14.2 &amp;#38108;&amp;#26448;&amp;#65288;&amp;#38108;&amp;#21152;&amp;#24037;&amp;#26448;&amp;#65289;&amp;#34892;&amp;#19994;&amp;#25237;&amp;#36164;&amp;#20215;&amp;#20540;&amp;#35780;&amp;#20272; 123&lt;/div&gt;  &lt;div align="left"&gt;14.3 &amp;#38108;&amp;#26448;&amp;#65288;&amp;#38108;&amp;#21152;&amp;#24037;&amp;#26448;&amp;#65289;&amp;#34892;&amp;#19994;&amp;#25237;&amp;#36164;&amp;#24314;&amp;#35758; 124&lt;/div&gt;  &lt;div align="left"&gt;14.3.1 &amp;#34892;&amp;#19994;&amp;#21457;&amp;#23637;&amp;#31574;&amp;#30053;&amp;#24314;&amp;#35758; 124&lt;/div&gt;  &lt;div align="left"&gt;14.3.2 &amp;#34892;&amp;#19994;&amp;#25237;&amp;#36164;&amp;#26041;&amp;#21521;&amp;#24314;&amp;#35758; 124&lt;/div&gt;  &lt;div align="left"&gt;14.3.3 &amp;#34892;&amp;#19994;&amp;#25237;&amp;#36164;&amp;#26041;&amp;#24335;&amp;#24314;&amp;#35758; 1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7.html"&gt;http://www.cction.com/report/202310/41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