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89.html"&gt;http://www.cction.com/report/202310/414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108;&amp;#24037;&amp;#19994;&amp;#26159;&amp;#22269;&amp;#27665;&amp;#32463;&amp;#27982;&amp;#20013;&amp;#30340;&amp;#37325;&amp;#35201;&amp;#34892;&amp;#19994;&amp;#65292;&amp;#19982;&amp;#20854;&amp;#20182;&amp;#34892;&amp;#19994;&amp;#30340;&amp;#20851;&amp;#32852;&amp;#31243;&amp;#24230;&amp;#36739;&amp;#39640;&amp;#12290;&amp;#19990;&amp;#30028;&amp;#38108;&amp;#36164;&amp;#28304;&amp;#20027;&amp;#35201;&amp;#38598;&amp;#20013;&amp;#22312;&amp;#26234;&amp;#21033;&amp;#12289;&amp;#32654;&amp;#22269;&amp;#12289;&amp;#36190;&amp;#27604;&amp;#20122;&amp;#12289;&amp;#31192;&amp;#40065;&amp;#12289;&amp;#20420;&amp;#32599;&amp;#26031;&amp;#31561;&amp;#22269;&amp;#12290;&amp;#20013;&amp;#22269;&amp;#25317;&amp;#26377;&amp;#19968;&amp;#23450;&amp;#30340;&amp;#38108;&amp;#30719;&amp;#36164;&amp;#28304;&amp;#20648;&amp;#37327;&amp;#65292;&amp;#38108;&amp;#30719;&amp;#36164;&amp;#28304;&amp;#24320;&amp;#21457;&amp;#27604;&amp;#36739;&amp;#38598;&amp;#20013;&amp;#65292;&amp;#27743;&amp;#35199;&amp;#12289;&amp;#20113;&amp;#21335;&amp;#12289;&amp;#23433;&amp;#24509;&amp;#12289;&amp;#20869;&amp;#33945;&amp;#21476;&amp;#26159;&amp;#30719;&amp;#20135;&amp;#38108;&amp;#30340;&amp;#20027;&amp;#35201;&amp;#29983;&amp;#20135;&amp;#22320;&amp;#21306;&amp;#12290;&lt;/p&gt;&lt;div&gt;&amp;#34429;&amp;#28982;&amp;#38108;&amp;#30340;&amp;#20351;&amp;#29992;&amp;#22312;&amp;#25105;&amp;#22269;&amp;#26377;&amp;#24736;&amp;#20037;&amp;#30340;&amp;#21382;&amp;#21490;&amp;#65292;&amp;#20294;&amp;#22312;&amp;#36817;60&amp;#24180;&amp;#38108;&amp;#24037;&amp;#19994;&amp;#25165;&amp;#24471;&amp;#21040;&amp;#21457;&amp;#23637;&amp;#12290;&amp;#32463;&amp;#36807;&amp;#22810;&amp;#24180;&amp;#30340;&amp;#24314;&amp;#35774;&amp;#65292;&amp;#25105;&amp;#22269;&amp;#38108;&amp;#24037;&amp;#19994;&amp;#21462;&amp;#24471;&amp;#36745;&amp;#29004;&amp;#25104;&amp;#23601;&amp;#65292;&amp;#24314;&amp;#25104;&amp;#20102;&amp;#27604;&amp;#36739;&amp;#23436;&amp;#25972;&amp;#30340;&amp;#38108;&amp;#24037;&amp;#19994;&amp;#29983;&amp;#20135;&amp;#20307;&amp;#31995;&amp;#65292;&amp;#27493;&amp;#20837;&amp;#19990;&amp;#30028;&amp;#19978;&amp;#37325;&amp;#35201;&amp;#38108;&amp;#29983;&amp;#20135;&amp;#22269;&amp;#34892;&amp;#21015;&amp;#12290;&amp;#38543;&amp;#30528;&amp;#25105;&amp;#22269;&amp;#24037;&amp;#19994;&amp;#21270;&amp;#36827;&amp;#31243;&amp;#30340;&amp;#19981;&amp;#26029;&amp;#25512;&amp;#36827;&amp;#65292;&amp;#25105;&amp;#22269;&amp;#38108;&amp;#36164;&amp;#28304;&amp;#20379;&amp;#27714;&amp;#30683;&amp;#30462;&amp;#19981;&amp;#26029;&amp;#21152;&amp;#21095;&amp;#12290;&amp;#22269;&amp;#20869;&amp;#38108;&amp;#20225;&amp;#31215;&amp;#26497;&amp;#23454;&amp;#26045;&amp;#36208;&amp;#20986;&amp;#21435;&amp;#25112;&amp;#30053;&amp;#65292;&amp;#21152;&amp;#24555;&amp;#28023;&amp;#22806;&amp;#25299;&amp;#23637;&amp;#27493;&amp;#20240;&amp;#65292;&amp;#21152;&amp;#22823;&amp;#22659;&amp;#22806;&amp;#30719;&amp;#20135;&amp;#25237;&amp;#36164;&amp;#65292;&amp;#25552;&amp;#39640;&amp;#25105;&amp;#22269;&amp;#38108;&amp;#36164;&amp;#28304;&amp;#30340;&amp;#20445;&amp;#38556;&amp;#33021;&amp;#21147;&amp;#12290;&lt;/div&gt;  &lt;div&gt;&amp;#36817;&amp;#24180;&amp;#26469;&amp;#65292;&amp;#20013;&amp;#22269;&amp;#38108;&amp;#24037;&amp;#19994;&amp;#22238;&amp;#21319;&amp;#21521;&amp;#22909;&amp;#30340;&amp;#22522;&amp;#30784;&amp;#36880;&amp;#27493;&amp;#24041;&amp;#22266;&amp;#65292;&amp;#23454;&amp;#29616;&amp;#24179;&amp;#31283;&amp;#36739;&amp;#24555;&amp;#21457;&amp;#23637;&amp;#65307;&amp;#20135;&amp;#21697;&amp;#20135;&amp;#37327;&amp;#20877;&amp;#21019;&amp;#26032;&amp;#39640;&amp;#65292;&amp;#20225;&amp;#19994;&amp;#25928;&amp;#30410;&amp;#31283;&amp;#23450;&amp;#22686;&amp;#38271;&amp;#65307;&amp;#22266;&amp;#23450;&amp;#25237;&amp;#36164;&amp;#25345;&amp;#32493;&amp;#22686;&amp;#21152;&amp;#65292;&amp;#20135;&amp;#19994;&amp;#32467;&amp;#26500;&amp;#35843;&amp;#25972;&amp;#12289;&amp;#33410;&amp;#33021;&amp;#20943;&amp;#25490;&amp;#12289;&amp;#25216;&amp;#26415;&amp;#36827;&amp;#27493;&amp;#21644;&amp;#31185;&amp;#25216;&amp;#21019;&amp;#26032;&amp;#25104;&amp;#25928;&amp;#26174;&amp;#33879;&amp;#65307;&amp;#23545;&amp;#22806;&amp;#36152;&amp;#26131;&amp;#12289;&amp;#25237;&amp;#36164;&amp;#21512;&amp;#20316;&amp;#21462;&amp;#24471;&amp;#26032;&amp;#36827;&amp;#23637;&amp;#65292;&amp;#34892;&amp;#19994;&amp;#25972;&amp;#20307;&amp;#23454;&amp;#21147;&amp;#21644;&amp;#22269;&amp;#38469;&amp;#24433;&amp;#21709;&amp;#21147;&amp;#12289;&amp;#26680;&amp;#24515;&amp;#31454;&amp;#20105;&amp;#21147;&amp;#36880;&amp;#27493;&amp;#22686;&amp;#24378;&amp;#12290;&lt;/div&gt;  &lt;div&gt;2021&amp;#24180;&amp;#65292;&amp;#31934;&amp;#28860;&amp;#38108;&amp;#20135;&amp;#37327;1049&amp;#19975;&amp;#21544;&amp;#65292;&amp;#21516;&amp;#27604;&amp;#22686;&amp;#38271;7.4%&amp;#65292;&amp;#20004;&amp;#24180;&amp;#24179;&amp;#22343;&amp;#22686;&amp;#38271;3.5%&amp;#65307;&amp;#38108;&amp;#26448;&amp;#20135;&amp;#37327;2124&amp;#19975;&amp;#21544;&amp;#65292;&amp;#21516;&amp;#27604;&amp;#19979;&amp;#38477;0.9%&amp;#65307;2022&amp;#24180;&amp;#65292;&amp;#25105;&amp;#22269;&amp;#31934;&amp;#28860;&amp;#38108;&amp;#20135;&amp;#37327;1106.3&amp;#19975;&amp;#21544;&amp;#65292;&amp;#27604;&amp;#19978;&amp;#24180;&amp;#22686;&amp;#38271;4.5%&amp;#65307;&amp;#38108;&amp;#26448;&amp;#20135;&amp;#37327;2286.5&amp;#19975;&amp;#21544;&amp;#65292;&amp;#21516;&amp;#27604;&amp;#22686;&amp;#38271;5.7%&amp;#12290;2023&amp;#24180;1-2&amp;#26376;&amp;#65292;&amp;#25105;&amp;#22269;&amp;#38108;&amp;#30719;&amp;#30722;&amp;#21450;&amp;#20854;&amp;#31934;&amp;#30719;&amp;#36827;&amp;#21475;&amp;#37327;&amp;#20026;463.5&amp;#19975;&amp;#21544;&amp;#65292;&amp;#21516;&amp;#27604;&amp;#22686;&amp;#38271;11.7%&amp;#65307;&amp;#26410;&amp;#38203;&amp;#36711;&amp;#38108;&amp;#21450;&amp;#38108;&amp;#26448;&amp;#36827;&amp;#21475;&amp;#37327;&amp;#20026;879,442.6&amp;#21544;&amp;#65292;&amp;#21516;&amp;#27604;&amp;#19979;&amp;#38477;9.3%&amp;#12290;&lt;/div&gt;  &lt;div&gt;&amp;#25105;&amp;#22269;&amp;#26159;&amp;#24403;&amp;#20170;&amp;#20840;&amp;#29699;&amp;#31532;&amp;#19968;&amp;#22823;&amp;#38108;&amp;#29983;&amp;#20135;&amp;#22269;&amp;#12289;&amp;#28040;&amp;#36153;&amp;#22269;&amp;#12289;&amp;#36827;&amp;#21475;&amp;#22269;&amp;#12290;&amp;#38108;&amp;#20135;&amp;#19994;&amp;#19982;&amp;#32463;&amp;#27982;&amp;#24314;&amp;#35774;&amp;#32039;&amp;#23494;&amp;#30456;&amp;#36830;&amp;#65292;&amp;#38108;&amp;#24037;&amp;#19994;&amp;#30340;&amp;#21457;&amp;#23637;&amp;#26497;&amp;#22823;&amp;#25903;&amp;#25745;&amp;#20102;&amp;#20013;&amp;#22269;&amp;#24037;&amp;#19994;&amp;#21270;&amp;#21644;&amp;#22478;&amp;#38215;&amp;#21270;&amp;#30340;&amp;#24314;&amp;#35774;&amp;#12290;&amp;#22312;&amp;#22478;&amp;#38215;&amp;#37117;&amp;#24066;&amp;#21270;&amp;#12289;&amp;#20132;&amp;#36890;&amp;#20415;&amp;#21033;&amp;#12289;&amp;#20303;&amp;#25151;&amp;#25913;&amp;#21892;&amp;#12289;&amp;#24037;&amp;#19994;&amp;#26234;&amp;#33021;&amp;#12289;&amp;#20851;&amp;#38190;&amp;#21307;&amp;#30103;&amp;#12289;&amp;#20581;&amp;#24247;&amp;#21644;&amp;#29983;&amp;#27963;&amp;#22522;&amp;#30784;&amp;#35774;&amp;#26045;&amp;#36880;&amp;#28176;&amp;#21319;&amp;#32423;&amp;#30340;&amp;#26102;&amp;#20195;&amp;#65292;&amp;#38108;&amp;#23545;&amp;#25105;&amp;#20204;&amp;#30340;&amp;#29983;&amp;#27963;&amp;#33267;&amp;#20851;&amp;#37325;&amp;#35201;&amp;#65292;&amp;#23588;&amp;#20854;&amp;#22312;&amp;#30021;&amp;#36890;&amp;#22269;&amp;#20869;&amp;#22823;&amp;#24490;&amp;#29615;&amp;#12289;&amp;#20419;&amp;#36827;&amp;#22269;&amp;#38469;&amp;#22269;&amp;#20869;&amp;#21452;&amp;#24490;&amp;#29615;&amp;#26041;&amp;#38754;&amp;#20855;&amp;#26377;&amp;#37325;&amp;#35201;&amp;#30340;&amp;#20316;&amp;#29992;&amp;#12290;&lt;/div&gt;  &lt;div&gt;&amp;#20013;&amp;#20225;&amp;#39038;&amp;#38382;&amp;#32593;&amp;#21457;&amp;#24067;&amp;#30340;&amp;#12298;2024-2030&amp;#24180;&amp;#20013;&amp;#22269;&amp;#38108;&amp;#34892;&amp;#19994;&amp;#21457;&amp;#23637;&amp;#24577;&amp;#21183;&amp;#19982;&amp;#24066;&amp;#22330;&amp;#20840;&amp;#26223;&amp;#35780;&amp;#20272;&amp;#25253;&amp;#21578;&amp;#12299;&amp;#20849;&amp;#21313;&amp;#19977;&amp;#31456;&amp;#65292;&amp;#39318;&amp;#20808;&amp;#20171;&amp;#32461;&amp;#20102;&amp;#38108;&amp;#30340;&amp;#27010;&amp;#24565;&amp;#12289;&amp;#24212;&amp;#29992;&amp;#21644;&amp;#38108;&amp;#30719;&amp;#36164;&amp;#28304;&amp;#21450;&amp;#20854;&amp;#24320;&amp;#37319;&amp;#21033;&amp;#29992;&amp;#24773;&amp;#20917;&amp;#65292;&amp;#20840;&amp;#38754;&amp;#20998;&amp;#26512;&amp;#20102;&amp;#22269;&amp;#38469;&amp;#22269;&amp;#20869;&amp;#38108;&amp;#24037;&amp;#19994;&amp;#30340;&amp;#21457;&amp;#23637;&amp;#29366;&amp;#20917;&amp;#12290;&amp;#38543;&amp;#21518;&amp;#65292;&amp;#25253;&amp;#21578;&amp;#23545;&amp;#20013;&amp;#22269;&amp;#38108;&amp;#24066;&amp;#22330;&amp;#12289;&amp;#38108;&amp;#30340;&amp;#26399;&amp;#36135;&amp;#24066;&amp;#22330;&amp;#21450;&amp;#20027;&amp;#35201;&amp;#22320;&amp;#21306;&amp;#38108;&amp;#24037;&amp;#19994;&amp;#30340;&amp;#21457;&amp;#23637;&amp;#20570;&amp;#20102;&amp;#37325;&amp;#28857;&amp;#20998;&amp;#26512;&amp;#12290;&amp;#26368;&amp;#21518;&amp;#65292;&amp;#25253;&amp;#21578;&amp;#23545;&amp;#38108;&amp;#24037;&amp;#19994;&amp;#30340;&amp;#25237;&amp;#36164;&amp;#28508;&amp;#21147;&amp;#19982;&amp;#21457;&amp;#23637;&amp;#21069;&amp;#26223;&amp;#36827;&amp;#34892;&amp;#20102;&amp;#31185;&amp;#23398;&amp;#30340;&amp;#20998;&amp;#26512;&amp;#21644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2269;&amp;#38469;&amp;#38108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108;&amp;#24037;&amp;#19994;&amp;#26377;&amp;#20010;&amp;#31995;&amp;#32479;&amp;#28145;&amp;#20837;&amp;#30340;&amp;#20102;&amp;#35299;&amp;#12289;&amp;#25110;&amp;#32773;&amp;#24819;&amp;#25237;&amp;#36164;&amp;#38108;&amp;#24037;&amp;#19994;&amp;#30456;&amp;#20851;&amp;#39033;&amp;#3044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108;&amp;#30456;&amp;#20851;&amp;#27010;&amp;#36848;&lt;/div&gt;  &lt;div&gt;1.1&amp;#12288;&amp;#38108;&amp;#30340;&amp;#27010;&amp;#24565;&amp;#21450;&amp;#20998;&amp;#31867;&lt;/div&gt;  &lt;div&gt;1.1.1&amp;#12288;&amp;#38108;&amp;#30340;&amp;#23450;&amp;#20041;&lt;/div&gt;  &lt;div&gt;1.1.2&amp;#12288;&amp;#38108;&amp;#30340;&amp;#33258;&amp;#28982;&amp;#23646;&amp;#24615;&lt;/div&gt;  &lt;div&gt;1.1.3&amp;#12288;&amp;#38108;&amp;#21512;&amp;#37329;&amp;#30340;&amp;#27010;&amp;#24565;&lt;/div&gt;  &lt;div&gt;1.1.4&amp;#12288;&amp;#38108;&amp;#21450;&amp;#38108;&amp;#21512;&amp;#37329;&amp;#26448;&amp;#26009;&amp;#20998;&amp;#31867;&lt;/div&gt;  &lt;div&gt;1.2&amp;#12288;&amp;#38108;&amp;#21644;&amp;#38108;&amp;#21512;&amp;#37329;&amp;#30340;&amp;#24212;&amp;#29992;&lt;/div&gt;  &lt;div&gt;1.2.1&amp;#12288;&amp;#30005;&amp;#21147;&amp;#34892;&amp;#19994;&amp;#20013;&amp;#30340;&amp;#24212;&amp;#29992;&lt;/div&gt;  &lt;div&gt;1.2.2&amp;#12288;&amp;#30005;&amp;#23376;&amp;#24037;&amp;#19994;&amp;#20013;&amp;#30340;&amp;#24212;&amp;#29992;&lt;/div&gt;  &lt;div&gt;1.2.3&amp;#12288;&amp;#33021;&amp;#28304;&amp;#21450;&amp;#30707;&amp;#21270;&amp;#24037;&amp;#19994;&amp;#20013;&amp;#30340;&amp;#24212;&amp;#29992;&lt;/div&gt;  &lt;div&gt;1.2.4&amp;#12288;&amp;#20132;&amp;#36890;&amp;#24037;&amp;#19994;&amp;#20013;&amp;#30340;&amp;#24212;&amp;#29992;&lt;/div&gt;  &lt;div&gt;1.2.5&amp;#12288;&amp;#26426;&amp;#26800;&amp;#21644;&amp;#20918;&amp;#37329;&amp;#24037;&amp;#19994;&amp;#20013;&amp;#30340;&amp;#24212;&amp;#29992;&lt;/div&gt;  &lt;div&gt;1.2.6&amp;#12288;&amp;#36731;&amp;#24037;&amp;#19994;&amp;#20013;&amp;#30340;&amp;#24212;&amp;#29992;&lt;/div&gt;  &lt;div&gt;1.2.7&amp;#12288;&amp;#26032;&amp;#20852;&amp;#20135;&amp;#19994;&amp;#21450;&amp;#39640;&amp;#31185;&amp;#25216;&amp;#19978;&amp;#30340;&amp;#24212;&amp;#29992;&lt;/div&gt;  &lt;div&gt;1.3&amp;#12288;&amp;#38108;&amp;#21270;&amp;#21512;&amp;#29289;&amp;#21450;&amp;#20027;&amp;#35201;&amp;#29992;&amp;#36884;&lt;/div&gt;  &lt;div&gt;1.3.1&amp;#12288;&amp;#38108;&amp;#21270;&amp;#21512;&amp;#29289;&amp;#31616;&amp;#20171;&lt;/div&gt;  &lt;div&gt;1.3.2&amp;#12288;&amp;#22312;&amp;#20892;&amp;#29287;&amp;#19994;&amp;#20013;&amp;#30340;&amp;#24212;&amp;#29992;&lt;/div&gt;  &lt;div&gt;1.3.3&amp;#12288;&amp;#22312;&amp;#24037;&amp;#19994;&amp;#19978;&amp;#30340;&amp;#24212;&amp;#29992;&lt;/div&gt;  &lt;div&gt;1.3.4&amp;#12288;&amp;#22312;&amp;#20154;&amp;#20307;&amp;#20445;&amp;#20581;&amp;#19978;&amp;#30340;&amp;#24212;&amp;#29992;&lt;/div&gt;  &lt;div&gt;&amp;nbsp;&lt;/div&gt;  &lt;div&gt;&amp;#31532;&amp;#20108;&amp;#31456;&amp;#12288;2021-2023&amp;#24180;&amp;#38108;&amp;#30719;&amp;#36164;&amp;#28304;&amp;#21450;&amp;#24320;&amp;#21457;&amp;#21033;&amp;#29992;&amp;#20998;&amp;#26512;&lt;/div&gt;  &lt;div&gt;2.1&amp;#12288;&amp;#19990;&amp;#30028;&amp;#38108;&amp;#30719;&amp;#36164;&amp;#28304;&amp;#26684;&amp;#23616;&amp;#20998;&amp;#26512;&lt;/div&gt;  &lt;div&gt;2.1.1&amp;#12288;&amp;#38108;&amp;#30719;&amp;#36164;&amp;#28304;&amp;#26684;&amp;#23616;&amp;#24635;&amp;#26512;&lt;/div&gt;  &lt;div&gt;2.1.2&amp;#12288;&amp;#38108;&amp;#30719;&amp;#36164;&amp;#28304;&amp;#2064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8108;&amp;#30719;&amp;#36164;&amp;#28304;&amp;#20648;&amp;#37327;&amp;#20998;&amp;#24067;&lt;/div&gt;  &lt;div&gt;2.1.4&amp;#12288;&amp;#38108;&amp;#38745;&amp;#24577;&amp;#20648;&amp;#37319;&amp;#27604;&amp;#20998;&amp;#26512;&lt;/div&gt;  &lt;div&gt;2.1.5&amp;#12288;&amp;#38108;&amp;#30719;&amp;#24320;&amp;#21457;&amp;#21033;&amp;#29992;&amp;#36235;&amp;#21183;&lt;/div&gt;  &lt;div&gt;2.2&amp;#12288;&amp;#20013;&amp;#22269;&amp;#38108;&amp;#30719;&amp;#36164;&amp;#28304;&amp;#29616;&amp;#29366;&amp;#21450;&amp;#24320;&amp;#21457;&amp;#21033;&amp;#29992;&amp;#20998;&amp;#26512;&lt;/div&gt;  &lt;div&gt;2.2.1&amp;#12288;&amp;#38108;&amp;#30719;&amp;#24320;&amp;#37319;&amp;#24037;&amp;#33402;&amp;#20998;&amp;#31867;&lt;/div&gt;  &lt;div&gt;2.2.2&amp;#12288;&amp;#38108;&amp;#30719;&amp;#36164;&amp;#28304;&amp;#29305;&amp;#24449;&amp;#20998;&amp;#26512;&lt;/div&gt;  &lt;div&gt;2.2.3&amp;#12288;&amp;#38108;&amp;#30719;&amp;#36164;&amp;#28304;&amp;#20379;&amp;#38656;&amp;#29366;&amp;#20917;&lt;/div&gt;  &lt;div&gt;2.2.4&amp;#12288;&amp;#38108;&amp;#30719;&amp;#36164;&amp;#28304;&amp;#24320;&amp;#21457;&amp;#23545;&amp;#31574;&lt;/div&gt;  &lt;div&gt;2.3&amp;#12288;&amp;#20013;&amp;#22269;&amp;#20027;&amp;#35201;&amp;#38108;&amp;#30719;&amp;#31867;&amp;#22411;&amp;#20998;&amp;#26512;&lt;/div&gt;  &lt;div&gt;2.3.1&amp;#12288;&amp;#26001;&amp;#23721;&amp;#22411;&amp;#38108;&amp;#30719;&lt;/div&gt;  &lt;div&gt;2.3.2&amp;#12288;&amp;#28023;&amp;#30456;&amp;#30722;&amp;#39029;&amp;#23721;&amp;#22411;&amp;#38108;&amp;#30719;&lt;/div&gt;  &lt;div&gt;2.3.3&amp;#12288;&amp;#30717;&amp;#21345;&amp;#23721;&amp;#22411;&amp;#38108;&amp;#30719;&lt;/div&gt;  &lt;div&gt;2.3.4&amp;#12288;&amp;#28023;&amp;#30456;&amp;#28779;&amp;#23665;&amp;#23721;&amp;#22411;&amp;#38108;&amp;#30719;&lt;/div&gt;  &lt;div&gt;2.3.5&amp;#12288;&amp;#38108;-&amp;#38221;&amp;#30827;&amp;#21270;&amp;#29289;&amp;#22411;&amp;#38108;&amp;#30719;&lt;/div&gt;  &lt;div&gt;2.3.6&amp;#12288;&amp;#38470;&amp;#30456;&amp;#30722;&amp;#39029;&amp;#23721;&amp;#22411;&amp;#38108;&amp;#30719;&lt;/div&gt;  &lt;div&gt;2.4&amp;#12288;&amp;#20013;&amp;#22269;&amp;#38108;&amp;#30719;&amp;#36873;&amp;#30719;&amp;#25216;&amp;#26415;&amp;#21450;&amp;#35774;&amp;#22791;&amp;#20998;&amp;#26512;&lt;/div&gt;  &lt;div&gt;2.4.1&amp;#12288;&amp;#29616;&amp;#26377;&amp;#38108;&amp;#30719;&amp;#36873;&amp;#30719;&amp;#29305;&amp;#28857;&lt;/div&gt;  &lt;div&gt;2.4.2&amp;#12288;&amp;#22320;&amp;#36136;&amp;#21208;&amp;#26597;&amp;#20013;&amp;#38108;&amp;#30719;&amp;#25214;&amp;#30719;&amp;#25216;&amp;#26415;&lt;/div&gt;  &lt;div&gt;2.4.3&amp;#12288;&amp;#38108;&amp;#30719;&amp;#36873;&amp;#30719;&amp;#32852;&amp;#21512;&amp;#24037;&amp;#33402;&lt;/div&gt;  &lt;div&gt;2.4.4&amp;#12288;&amp;#36873;&amp;#30719;&amp;#35774;&amp;#22791;&amp;#30740;&amp;#31350;&amp;#19982;&amp;#24212;&amp;#29992;&lt;/div&gt;  &lt;div&gt;2.4.5&amp;#12288;&amp;#38108;&amp;#30719;&amp;#36873;&amp;#30719;&amp;#25216;&amp;#26415;&amp;#24212;&amp;#29992;&amp;#24605;&amp;#36335;&lt;/div&gt;  &lt;div&gt;&amp;nbsp;&lt;/div&gt;  &lt;div&gt;&amp;#31532;&amp;#19977;&amp;#31456;&amp;#12288;2021-2023&amp;#24180;&amp;#20013;&amp;#22269;&amp;#38108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3545;&amp;#22806;&amp;#32463;&amp;#27982;&amp;#20998;&amp;#26512;&lt;/div&gt;  &lt;div&gt;3.1.3&amp;#12288;&amp;#22266;&amp;#23450;&amp;#36164;&amp;#20135;&amp;#25237;&amp;#36164;&lt;/div&gt;  &lt;div&gt;3.1.4&amp;#12288;&amp;#23439;&amp;#35266;&amp;#32463;&amp;#27982;&amp;#23637;&amp;#26395;&lt;/div&gt;  &lt;div&gt;3.2&amp;#12288;&amp;#25919;&amp;#31574;&amp;#29615;&amp;#22659;&lt;/div&gt;  &lt;div&gt;3.2.1&amp;#12288;&amp;#34892;&amp;#19994;&amp;#20027;&amp;#31649;&amp;#37096;&amp;#38376;&lt;/div&gt;  &lt;div&gt;3.2.2&amp;#12288;&amp;#30456;&amp;#20851;&amp;#25919;&amp;#31574;&amp;#27719;&amp;#24635;&lt;/div&gt;  &lt;div&gt;3.2.3&amp;#12288;&amp;#21306;&amp;#22495;&amp;#25919;&amp;#31574;&amp;#27719;&amp;#24635;&lt;/div&gt;  &lt;div&gt;3.2.4&amp;#12288;&amp;#20027;&amp;#35201;&amp;#27861;&amp;#35268;&amp;#25919;&amp;#31574;&lt;/div&gt;  &lt;div&gt;3.3&amp;#12288;&amp;#31038;&amp;#20250;&amp;#29615;&amp;#22659;&lt;/div&gt;  &lt;div&gt;3.3.1&amp;#12288;&amp;#20154;&amp;#21475;&amp;#35268;&amp;#27169;&amp;#26500;&amp;#25104;&lt;/div&gt;  &lt;div&gt;3.3.2&amp;#12288;&amp;#23621;&amp;#27665;&amp;#25910;&amp;#25903;&amp;#27700;&amp;#24179;&lt;/div&gt;  &lt;div&gt;3.3.3&amp;#12288;&amp;#24037;&amp;#19994;&amp;#21457;&amp;#23637;&amp;#24418;&amp;#21183;&lt;/div&gt;  &lt;div&gt;3.3.4&amp;#12288;&amp;#20132;&amp;#36890;&amp;#36816;&amp;#36755;&amp;#29616;&amp;#29366;&lt;/div&gt;  &lt;div&gt;&amp;nbsp;&lt;/div&gt;  &lt;div&gt;&amp;#31532;&amp;#22235;&amp;#31456;&amp;#12288;2021-2023&amp;#24180;&amp;#19990;&amp;#30028;&amp;#38108;&amp;#24037;&amp;#19994;&amp;#20998;&amp;#26512;&lt;/div&gt;  &lt;div&gt;4.1&amp;#12288;2021-2023&amp;#24180;&amp;#20840;&amp;#29699;&amp;#38108;&amp;#24066;&amp;#22330;&amp;#29616;&amp;#29366;&amp;#20998;&amp;#26512;&lt;/div&gt;  &lt;div&gt;4.1.1&amp;#12288;&amp;#38108;&amp;#20135;&amp;#19994;&amp;#20379;&amp;#24212;&amp;#24773;&amp;#20917;&lt;/div&gt;  &lt;div&gt;4.1.2&amp;#12288;&amp;#38108;&amp;#20135;&amp;#37327;&amp;#21306;&amp;#22495;&amp;#20998;&amp;#24067;&lt;/div&gt;  &lt;div&gt;4.1.3&amp;#12288;&amp;#38108;&amp;#20135;&amp;#19994;&amp;#38656;&amp;#27714;&amp;#24773;&amp;#20917;&lt;/div&gt;  &lt;div&gt;4.1.4&amp;#12288;&amp;#38108;&amp;#24066;&amp;#22330;&amp;#20215;&amp;#26684;&amp;#36208;&amp;#21183;&lt;/div&gt;  &lt;div&gt;4.1.5&amp;#12288;&amp;#38108;&amp;#20135;&amp;#19994;&amp;#31454;&amp;#20105;&amp;#26684;&amp;#23616;&lt;/div&gt;  &lt;div&gt;4.2&amp;#12288;&amp;#26234;&amp;#21033;&lt;/div&gt;  &lt;div&gt;4.2.1&amp;#12288;&amp;#24066;&amp;#22330;&amp;#25919;&amp;#31574;&amp;#29615;&amp;#22659;&lt;/div&gt;  &lt;div&gt;4.2.2&amp;#12288;&amp;#38108;&amp;#30719;&amp;#24320;&amp;#37319;&amp;#24773;&amp;#20917;&lt;/div&gt;  &lt;div&gt;4.2.3&amp;#12288;&amp;#38108;&amp;#30719;&amp;#25237;&amp;#36164;&amp;#21560;&amp;#24341;&amp;#21147;&lt;/div&gt;  &lt;div&gt;4.2.4&amp;#12288;&amp;#34892;&amp;#19994;&amp;#20135;&amp;#37327;&amp;#20998;&amp;#26512;&lt;/div&gt;  &lt;div&gt;4.2.5&amp;#12288;&amp;#20225;&amp;#19994;&amp;#24067;&amp;#23616;&amp;#21160;&amp;#24577;&lt;/div&gt;  &lt;div&gt;4.2.6&amp;#12288;&amp;#24066;&amp;#22330;&amp;#20986;&amp;#21475;&amp;#29366;&amp;#20917;&lt;/div&gt;  &lt;div&gt;4.2.7&amp;#12288;&amp;#24066;&amp;#22330;&amp;#24433;&amp;#21709;&amp;#22240;&amp;#32032;&lt;/div&gt;  &lt;div&gt;4.2.8&amp;#12288;&amp;#24066;&amp;#22330;&amp;#21457;&amp;#23637;&amp;#26426;&amp;#36935;&lt;/div&gt;  &lt;div&gt;4.2.9&amp;#12288;&amp;#24066;&amp;#22330;&amp;#21457;&amp;#23637;&amp;#39044;&amp;#27979;&lt;/div&gt;  &lt;div&gt;4.3&amp;#12288;&amp;#31192;&amp;#40065;&lt;/div&gt;  &lt;div&gt;4.3.1&amp;#12288;&amp;#24066;&amp;#22330;&amp;#21457;&amp;#23637;&amp;#32972;&amp;#26223;&lt;/div&gt;  &lt;div&gt;4.3.2&amp;#12288;&amp;#34892;&amp;#19994;&amp;#29616;&amp;#29366;&amp;#20998;&amp;#26512;&lt;/div&gt;  &lt;div&gt;4.3.3&amp;#12288;&amp;#34892;&amp;#19994;&amp;#20135;&amp;#37327;&amp;#20998;&amp;#26512;&lt;/div&gt;  &lt;div&gt;4.3.4&amp;#12288;&amp;#24066;&amp;#22330;&amp;#20986;&amp;#21475;&amp;#29366;&amp;#20917;&lt;/div&gt;  &lt;div&gt;4.3.5&amp;#12288;&amp;#20225;&amp;#19994;&amp;#31454;&amp;#20105;&amp;#26684;&amp;#23616;&lt;/div&gt;  &lt;div&gt;4.3.6&amp;#12288;&amp;#20013;&amp;#36164;&amp;#39033;&amp;#30446;&amp;#25237;&amp;#36164;&lt;/div&gt;  &lt;div&gt;4.3.7&amp;#12288;&amp;#24066;&amp;#22330;&amp;#21457;&amp;#23637;&amp;#39044;&amp;#27979;&lt;/div&gt;  &lt;div&gt;4.4&amp;#12288;&amp;#36190;&amp;#27604;&amp;#20122;&lt;/div&gt;  &lt;div&gt;4.4.1&amp;#12288;&amp;#38108;&amp;#30719;&amp;#24320;&amp;#37319;&amp;#24773;&amp;#20917;&lt;/div&gt;  &lt;div&gt;4.4.2&amp;#12288;&amp;#34892;&amp;#19994;&amp;#20135;&amp;#37327;&amp;#20998;&amp;#26512;&lt;/div&gt;  &lt;div&gt;4.4.3&amp;#12288;&amp;#24066;&amp;#22330;&amp;#20986;&amp;#21475;&amp;#24773;&amp;#20917;&lt;/div&gt;  &lt;div&gt;4.4.4&amp;#12288;&amp;#20225;&amp;#19994;&amp;#24067;&amp;#23616;&amp;#21160;&amp;#24577;&lt;/div&gt;  &lt;div&gt;4.5&amp;#12288;&amp;#20420;&amp;#32599;&amp;#26031;&lt;/div&gt;  &lt;div&gt;4.5.1&amp;#12288;&amp;#34892;&amp;#19994;&amp;#20135;&amp;#37327;&amp;#20998;&amp;#26512;&lt;/div&gt;  &lt;div&gt;4.5.2&amp;#12288;&amp;#24066;&amp;#22330;&amp;#20986;&amp;#21475;&amp;#29366;&amp;#20917;&lt;/div&gt;  &lt;div&gt;4.5.3&amp;#12288;&amp;#20225;&amp;#19994;&amp;#31454;&amp;#20105;&amp;#24577;&amp;#21183;&lt;/div&gt;  &lt;div&gt;4.5.4&amp;#12288;&amp;#38108;&amp;#30719;&amp;#20225;&amp;#19994;&amp;#24320;&amp;#37319;&lt;/div&gt;  &lt;div&gt;4.5.5&amp;#12288;&amp;#38108;&amp;#30719;&amp;#20986;&amp;#21475;&amp;#20851;&amp;#31246;&lt;/div&gt;  &lt;div&gt;4.6&amp;#12288;&amp;#20854;&amp;#20182;&amp;#22269;&amp;#23478;&amp;#21644;&amp;#22320;&amp;#21306;&lt;/div&gt;  &lt;div&gt;4.6.1&amp;#12288;&amp;#32654;&amp;#22269;&lt;/div&gt;  &lt;div&gt;4.6.2&amp;#12288;&amp;#28595;&amp;#22823;&amp;#21033;&amp;#20122;&lt;/div&gt;  &lt;div&gt;4.6.3&amp;#12288;&amp;#21018;&amp;#26524;&lt;/div&gt;  &lt;div&gt;4.6.4&amp;#12288;&amp;#21360;&amp;#24230;&amp;#23612;&amp;#35199;&amp;#20122;&lt;/div&gt;  &lt;div&gt;4.6.5&amp;#12288;&amp;#22696;&amp;#35199;&amp;#21733;&lt;/div&gt;  &lt;div&gt;4.6.6&amp;#12288;&amp;#21704;&amp;#33832;&amp;#20811;&amp;#26031;&amp;#22374;&lt;/div&gt;  &lt;div&gt;&amp;nbsp;&lt;/div&gt;  &lt;div&gt;&amp;#31532;&amp;#20116;&amp;#31456;&amp;#12288;2021-2023&amp;#24180;&amp;#20013;&amp;#22269;&amp;#38108;&amp;#24037;&amp;#19994;&amp;#32508;&amp;#21512;&amp;#20998;&amp;#26512;&lt;/div&gt;  &lt;div&gt;5.1&amp;#12288;&amp;#20013;&amp;#22269;&amp;#38108;&amp;#24037;&amp;#19994;&amp;#21457;&amp;#23637;&amp;#29616;&amp;#29366;&lt;/div&gt;  &lt;div&gt;5.1.1&amp;#12288;&amp;#32463;&amp;#27982;&amp;#25928;&amp;#30410;&amp;#31283;&amp;#27493;&amp;#25552;&amp;#21319;&lt;/div&gt;  &lt;div&gt;5.1.2&amp;#12288;&amp;#21407;&amp;#26009;&amp;#20379;&amp;#24212;&amp;#32467;&amp;#26500;&amp;#36716;&amp;#21464;&lt;/div&gt;  &lt;div&gt;5.1.3&amp;#12288;&amp;#20135;&amp;#19994;&amp;#38598;&amp;#32676;&amp;#21270;&amp;#21457;&amp;#23637;&lt;/div&gt;  &lt;div&gt;5.1.4&amp;#12288;&amp;#24066;&amp;#22330;&amp;#28040;&amp;#36153;&amp;#32467;&amp;#26500;&amp;#25913;&amp;#21464;&lt;/div&gt;  &lt;div&gt;5.1.5&amp;#12288;&amp;#37319;&amp;#36873;&amp;#20918;&amp;#27700;&amp;#24179;&amp;#25552;&amp;#21319;&lt;/div&gt;  &lt;div&gt;5.1.6&amp;#12288;&amp;#22269;&amp;#20869;&amp;#38108;&amp;#20225;&amp;ldquo;&amp;#36208;&amp;#20986;&amp;#21435;&amp;rdquo;&lt;/div&gt;  &lt;div&gt;5.1.7&amp;#12288;&amp;#39640;&amp;#38468;&amp;#21152;&amp;#20540;&amp;#20135;&amp;#21697;&amp;#21457;&amp;#23637;&lt;/div&gt;  &lt;div&gt;5.2&amp;#12288;&amp;#20013;&amp;#22269;&amp;#38108;&amp;#24066;&amp;#22330;&amp;#36816;&amp;#34892;&amp;#20998;&amp;#26512;&lt;/div&gt;  &lt;div&gt;5.2.1&amp;#12288;&amp;#38108;&amp;#20918;&amp;#28860;&amp;#20135;&amp;#33021;&amp;#20998;&amp;#26512;&lt;/div&gt;  &lt;div&gt;5.2.2&amp;#12288;&amp;#24066;&amp;#22330;&amp;#38656;&amp;#27714;&amp;#20998;&amp;#26512;&lt;/div&gt;  &lt;div&gt;5.2.3&amp;#12288;&amp;#38108;&amp;#20215;&amp;#36208;&amp;#21183;&amp;#20998;&amp;#26512;&lt;/div&gt;  &lt;div&gt;5.2.4&amp;#12288;&amp;#26376;&amp;#24230;&amp;#26223;&amp;#27668;&amp;#25351;&amp;#25968;&lt;/div&gt;  &lt;div&gt;5.2.5&amp;#12288;&amp;#24066;&amp;#22330;&amp;#31454;&amp;#20105;&amp;#26684;&amp;#23616;&lt;/div&gt;  &lt;div&gt;5.3&amp;#12288;&amp;#20013;&amp;#22269;&amp;#38108;&amp;#21152;&amp;#24037;&amp;#34892;&amp;#19994;&amp;#20998;&amp;#26512;&lt;/div&gt;  &lt;div&gt;5.3.1&amp;#12288;&amp;#38108;&amp;#21152;&amp;#24037;&amp;#34892;&amp;#19994;&amp;#20379;&amp;#32473;&amp;#24773;&amp;#20917;&lt;/div&gt;  &lt;div&gt;5.3.2&amp;#12288;&amp;#38108;&amp;#21152;&amp;#24037;&amp;#34892;&amp;#19994;&amp;#38656;&amp;#27714;&amp;#24773;&amp;#20917;&lt;/div&gt;  &lt;div&gt;5.3.3&amp;#12288;&amp;#38108;&amp;#21152;&amp;#24037;&amp;#34892;&amp;#19994;&amp;#20379;&amp;#38656;&amp;#24179;&amp;#34913;&lt;/div&gt;  &lt;div&gt;5.3.4&amp;#12288;&amp;#38108;&amp;#21152;&amp;#24037;&amp;#34892;&amp;#19994;&amp;#32463;&amp;#27982;&amp;#25928;&amp;#30410;&lt;/div&gt;  &lt;div&gt;5.3.5&amp;#12288;&amp;#38108;&amp;#21152;&amp;#24037;&amp;#34892;&amp;#19994;&amp;#31454;&amp;#20105;&amp;#26684;&amp;#23616;&lt;/div&gt;  &lt;div&gt;5.3.6&amp;#12288;&amp;#38108;&amp;#21152;&amp;#24037;&amp;#34892;&amp;#19994;&amp;#21457;&amp;#23637;&amp;#23545;&amp;#31574;&lt;/div&gt;  &lt;div&gt;5.4&amp;#12288;&amp;#20013;&amp;#22269;&amp;#20877;&amp;#29983;&amp;#38108;&amp;#34892;&amp;#19994;&amp;#21457;&amp;#23637;&amp;#20998;&amp;#26512;&lt;/div&gt;  &lt;div&gt;5.4.1&amp;#12288;&amp;#24223;&amp;#38108;&amp;#21033;&amp;#29992;&amp;#36884;&amp;#24452;&lt;/div&gt;  &lt;div&gt;5.4.2&amp;#12288;&amp;#20877;&amp;#29983;&amp;#38108;&amp;#25919;&amp;#31574;&amp;#29615;&amp;#22659;&lt;/div&gt;  &lt;div&gt;5.4.3&amp;#12288;&amp;#20877;&amp;#29983;&amp;#38108;&amp;#20135;&amp;#37327;&amp;#35268;&amp;#27169;&lt;/div&gt;  &lt;div&gt;5.4.4&amp;#12288;&amp;#24223;&amp;#38108;&amp;#31454;&amp;#20105;&amp;#26684;&amp;#23616;&lt;/div&gt;  &lt;div&gt;5.4.5&amp;#12288;&amp;#24223;&amp;#38108;&amp;#24066;&amp;#22330;&amp;#20215;&amp;#26684;&lt;/div&gt;  &lt;div&gt;5.4.6&amp;#12288;&amp;#24223;&amp;#38108;&amp;#36827;&amp;#21475;&amp;#24773;&amp;#20917;&lt;/div&gt;  &lt;div&gt;5.5&amp;#12288;&amp;#38108;&amp;#20918;&amp;#28860;&amp;#34892;&amp;#19994;&amp;#19978;&amp;#24066;&amp;#20844;&amp;#21496;&amp;#36816;&amp;#34892;&amp;#29366;&amp;#20917;&amp;#20998;&amp;#26512;&lt;/div&gt;  &lt;div&gt;5.5.1&amp;#12288;&amp;#19978;&amp;#24066;&amp;#20844;&amp;#21496;&amp;#35268;&amp;#27169;&lt;/div&gt;  &lt;div&gt;5.5.2&amp;#12288;&amp;#19978;&amp;#24066;&amp;#20844;&amp;#21496;&amp;#20998;&amp;#24067;&lt;/div&gt;  &lt;div&gt;5.5.3&amp;#12288;&amp;#32463;&amp;#33829;&amp;#29366;&amp;#20917;&amp;#20998;&amp;#26512;&lt;/div&gt;  &lt;div&gt;5.5.4&amp;#12288;&amp;#30408;&amp;#21033;&amp;#33021;&amp;#21147;&amp;#20998;&amp;#26512;&lt;/div&gt;  &lt;div&gt;5.5.5&amp;#12288;&amp;#33829;&amp;#36816;&amp;#33021;&amp;#21147;&amp;#20998;&amp;#26512;&lt;/div&gt;  &lt;div&gt;5.5.6&amp;#12288;&amp;#25104;&amp;#38271;&amp;#33021;&amp;#21147;&amp;#20998;&amp;#26512;&lt;/div&gt;  &lt;div&gt;5.5.7&amp;#12288;&amp;#29616;&amp;#37329;&amp;#27969;&amp;#37327;&amp;#20998;&amp;#26512;&lt;/div&gt;  &lt;div&gt;5.6&amp;#12288;&amp;#38108;&amp;#21387;&amp;#24310;&amp;#21152;&amp;#24037;&amp;#34892;&amp;#19994;&amp;#19978;&amp;#24066;&amp;#20844;&amp;#21496;&amp;#36816;&amp;#34892;&amp;#29366;&amp;#20917;&amp;#20998;&amp;#26512;&lt;/div&gt;  &lt;div&gt;5.6.1&amp;#12288;&amp;#19978;&amp;#24066;&amp;#20844;&amp;#21496;&amp;#35268;&amp;#27169;&lt;/div&gt;  &lt;div&gt;5.6.2&amp;#12288;&amp;#19978;&amp;#24066;&amp;#20844;&amp;#21496;&amp;#20998;&amp;#24067;&lt;/div&gt;  &lt;div&gt;5.6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4&amp;#12288;&amp;#30408;&amp;#21033;&amp;#33021;&amp;#21147;&amp;#20998;&amp;#26512;&lt;/div&gt;  &lt;div&gt;5.6.5&amp;#12288;&amp;#33829;&amp;#36816;&amp;#33021;&amp;#21147;&amp;#20998;&amp;#26512;&lt;/div&gt;  &lt;div&gt;5.6.6&amp;#12288;&amp;#25104;&amp;#38271;&amp;#33021;&amp;#21147;&amp;#20998;&amp;#26512;&lt;/div&gt;  &lt;div&gt;5.6.7&amp;#12288;&amp;#29616;&amp;#37329;&amp;#27969;&amp;#37327;&amp;#20998;&amp;#26512;&lt;/div&gt;  &lt;div&gt;5.7&amp;#12288;&amp;#25105;&amp;#22269;&amp;#38108;&amp;#24037;&amp;#19994;&amp;#21457;&amp;#23637;&amp;#23384;&amp;#22312;&amp;#30340;&amp;#38382;&amp;#39064;&lt;/div&gt;  &lt;div&gt;5.7.1&amp;#12288;&amp;#25105;&amp;#22269;&amp;#38108;&amp;#20135;&amp;#19994;&amp;#38754;&amp;#20020;&amp;#30340;&amp;#20027;&amp;#35201;&amp;#39118;&amp;#38505;&amp;#25361;&amp;#25112;&lt;/div&gt;  &lt;div&gt;5.7.2&amp;#12288;&amp;#20013;&amp;#22269;&amp;#38108;&amp;#36164;&amp;#28304;&amp;#20648;&amp;#37327;&amp;#24635;&amp;#20307;&amp;#30456;&amp;#23545;&amp;#36739;&amp;#20026;&amp;#36139;&amp;#20047;&lt;/div&gt;  &lt;div&gt;5.7.3&amp;#12288;&amp;#38108;&amp;#31934;&amp;#30719;&amp;#20135;&amp;#37327;&amp;#20379;&amp;#24212;&amp;#36319;&amp;#19981;&amp;#19978;&amp;#20918;&amp;#28860;&amp;#22686;&amp;#38271;&amp;#27493;&amp;#20240;&lt;/div&gt;  &lt;div&gt;5.7.4&amp;#12288;&amp;#31934;&amp;#28860;&amp;#38108;&amp;#20135;&amp;#37327;&amp;#22686;&amp;#38271;&amp;#36319;&amp;#19981;&amp;#19978;&amp;#28040;&amp;#36153;&amp;#22686;&amp;#38271;&amp;#27493;&amp;#20240;&lt;/div&gt;  &lt;div&gt;5.7.5&amp;#12288;&amp;#21452;&amp;#30899;&amp;#30446;&amp;#26631;&amp;#19979;&amp;#38108;&amp;#36164;&amp;#28304;&amp;#20379;&amp;#24212;&amp;#24418;&amp;#21183;&amp;#26356;&amp;#20026;&amp;#20005;&amp;#23803;&lt;/div&gt;  &lt;div&gt;5.7.6&amp;#12288;&amp;#22269;&amp;#38469;&amp;#30719;&amp;#19994;&amp;#20844;&amp;#21496;&amp;#25805;&amp;#32437;&amp;#38108;&amp;#30719;&amp;#24066;&amp;#22330;&amp;#35268;&amp;#21017;&lt;/div&gt;  &lt;div&gt;5.8&amp;#12288;&amp;#20013;&amp;#22269;&amp;#38108;&amp;#24037;&amp;#19994;&amp;#30340;&amp;#21457;&amp;#23637;&amp;#23545;&amp;#31574;&lt;/div&gt;  &lt;div&gt;5.8.1&amp;#12288;&amp;#38108;&amp;#24037;&amp;#19994;&amp;#25919;&amp;#31574;&amp;#24314;&amp;#35758;&lt;/div&gt;  &lt;div&gt;5.8.2&amp;#12288;&amp;#38108;&amp;#24037;&amp;#19994;&amp;#21457;&amp;#23637;&amp;#36335;&amp;#24452;&lt;/div&gt;  &lt;div&gt;5.8.3&amp;#12288;&amp;#38108;&amp;#24037;&amp;#19994;&amp;#21457;&amp;#23637;&amp;#25112;&amp;#30053;&lt;/div&gt;  &lt;div&gt;5.8.4&amp;#12288;&amp;#39640;&amp;#36136;&amp;#37327;&amp;#21457;&amp;#23637;&amp;#23545;&amp;#31574;&lt;/div&gt;  &lt;div&gt;&amp;nbsp;&lt;/div&gt;  &lt;div&gt;&amp;#31532;&amp;#20845;&amp;#31456;&amp;#12288;2021-2023&amp;#24180;&amp;#38108;&amp;#26399;&amp;#36135;&amp;#24066;&amp;#22330;&amp;#20998;&amp;#26512;&lt;/div&gt;  &lt;div&gt;6.1&amp;#12288;&amp;#19990;&amp;#30028;&amp;#20027;&amp;#35201;&amp;#38108;&amp;#26399;&amp;#36135;&amp;#20132;&amp;#26131;&amp;#25152;&amp;#27010;&amp;#20917;&lt;/div&gt;  &lt;div&gt;6.1.1&amp;#12288;&amp;#20262;&amp;#25958;&amp;#37329;&amp;#23646;&amp;#20132;&amp;#26131;&amp;#25152;&amp;#65288;LME&amp;#65289;&lt;/div&gt;  &lt;div&gt;6.1.2&amp;#12288;&amp;#32445;&amp;#32422;&amp;#21830;&amp;#21697;&amp;#20132;&amp;#26131;&amp;#25152;&amp;#65288;COMEX&amp;#65289;&lt;/div&gt;  &lt;div&gt;6.1.3&amp;#12288;&amp;#19978;&amp;#28023;&amp;#26399;&amp;#36135;&amp;#20132;&amp;#26131;&amp;#25152;&amp;#65288;SHFE&amp;#65289;&lt;/div&gt;  &lt;div&gt;6.1.4&amp;#12288;&amp;#19978;&amp;#26399;&amp;#33021;&amp;#28304;&amp;#22269;&amp;#38469;&amp;#38108;&amp;#26399;&amp;#36135;&amp;#65288;INE&amp;#65289;&lt;/div&gt;  &lt;div&gt;6.2&amp;#12288;2021-2023&amp;#24180;&amp;#38108;&amp;#26399;&amp;#36135;&amp;#20132;&amp;#26131;&amp;#24066;&amp;#22330;&amp;#20215;&amp;#26684;&amp;#20998;&amp;#26512;&lt;/div&gt;  &lt;div&gt;6.2.1&amp;#12288;2021&amp;#24180;&amp;#38108;&amp;#26399;&amp;#36135;&amp;#24066;&amp;#22330;&amp;#20215;&amp;#26684;&amp;#36208;&amp;#21183;&lt;/div&gt;  &lt;div&gt;6.2.2&amp;#12288;2022&amp;#24180;&amp;#38108;&amp;#26399;&amp;#36135;&amp;#24066;&amp;#22330;&amp;#20215;&amp;#26684;&amp;#36208;&amp;#21183;&lt;/div&gt;  &lt;div&gt;6.2.3&amp;#12288;2023&amp;#24180;&amp;#38108;&amp;#26399;&amp;#36135;&amp;#24066;&amp;#22330;&amp;#20215;&amp;#26684;&amp;#36208;&amp;#21183;&lt;/div&gt;  &lt;div&gt;6.3&amp;#12288;2021-2023&amp;#24180;&amp;#26399;&amp;#36135;&amp;#20132;&amp;#26131;&amp;#24066;&amp;#22330;&amp;#38108;&amp;#24211;&amp;#23384;&amp;#20998;&amp;#26512;&lt;/div&gt;  &lt;div&gt;6.3.1&amp;#12288;2021&amp;#24180;&amp;#26399;&amp;#36135;&amp;#20132;&amp;#26131;&amp;#24066;&amp;#22330;&amp;#38108;&amp;#24211;&amp;#23384;&amp;#31616;&amp;#26512;&lt;/div&gt;  &lt;div&gt;6.3.2&amp;#12288;2022&amp;#24180;&amp;#26399;&amp;#36135;&amp;#20132;&amp;#26131;&amp;#24066;&amp;#22330;&amp;#38108;&amp;#24211;&amp;#23384;&amp;#24773;&amp;#20917;&lt;/div&gt;  &lt;div&gt;6.3.3&amp;#12288;2023&amp;#24180;&amp;#26399;&amp;#36135;&amp;#20132;&amp;#26131;&amp;#24066;&amp;#22330;&amp;#38108;&amp;#24211;&amp;#23384;&amp;#21160;&amp;#24577;&lt;/div&gt;  &lt;div&gt;&amp;nbsp;&lt;/div&gt;  &lt;div&gt;&amp;#31532;&amp;#19971;&amp;#31456;&amp;#12288;2021-2023&amp;#24180;&amp;#38108;&amp;#20135;&amp;#21697;&amp;#20135;&amp;#37327;&amp;#25968;&amp;#25454;&amp;#20998;&amp;#26512;&lt;/div&gt;  &lt;div&gt;7.1&amp;#12288;2020-2022&amp;#24180;&amp;#20840;&amp;#22269;&amp;#38108;&amp;#26448;&amp;#20135;&amp;#37327;&amp;#20998;&amp;#26512;&lt;/div&gt;  &lt;div&gt;7.1.1&amp;#12288;2020-2022&amp;#24180;&amp;#20840;&amp;#22269;&amp;#38108;&amp;#26448;&amp;#20135;&amp;#37327;&amp;#36235;&amp;#21183;&lt;/div&gt;  &lt;div&gt;7.1.2&amp;#12288;2020&amp;#24180;&amp;#20840;&amp;#22269;&amp;#38108;&amp;#26448;&amp;#20135;&amp;#37327;&amp;#24773;&amp;#20917;&lt;/div&gt;  &lt;div&gt;7.1.3&amp;#12288;2021&amp;#24180;&amp;#20840;&amp;#22269;&amp;#38108;&amp;#26448;&amp;#20135;&amp;#37327;&amp;#24773;&amp;#20917;&lt;/div&gt;  &lt;div&gt;7.1.4&amp;#12288;2022&amp;#24180;&amp;#20840;&amp;#22269;&amp;#38108;&amp;#26448;&amp;#20135;&amp;#37327;&amp;#24773;&amp;#20917;&lt;/div&gt;  &lt;div&gt;7.1.5&amp;#12288;&amp;#38108;&amp;#26448;&amp;#20135;&amp;#37327;&amp;#20998;&amp;#24067;&amp;#24773;&amp;#20917;&lt;/div&gt;  &lt;div&gt;7.2&amp;#12288;2020-2022&amp;#24180;&amp;#20840;&amp;#22269;&amp;#31934;&amp;#28860;&amp;#38108;&amp;#65288;&amp;#30005;&amp;#35299;&amp;#38108;&amp;#65289;&amp;#20135;&amp;#37327;&amp;#20998;&amp;#26512;&lt;/div&gt;  &lt;div&gt;7.2.1&amp;#12288;2020-2022&amp;#24180;&amp;#20840;&amp;#22269;&amp;#31934;&amp;#28860;&amp;#38108;&amp;#65288;&amp;#30005;&amp;#35299;&amp;#38108;&amp;#65289;&amp;#20135;&amp;#37327;&amp;#36235;&amp;#21183;&lt;/div&gt;  &lt;div&gt;7.2.2&amp;#12288;2020&amp;#24180;&amp;#20840;&amp;#22269;&amp;#31934;&amp;#28860;&amp;#38108;&amp;#65288;&amp;#30005;&amp;#35299;&amp;#38108;&amp;#65289;&amp;#20135;&amp;#37327;&amp;#24773;&amp;#20917;&lt;/div&gt;  &lt;div&gt;7.2.3&amp;#12288;2021&amp;#24180;&amp;#20840;&amp;#22269;&amp;#31934;&amp;#28860;&amp;#38108;&amp;#65288;&amp;#30005;&amp;#35299;&amp;#38108;&amp;#65289;&amp;#20135;&amp;#37327;&amp;#24773;&amp;#20917;&lt;/div&gt;  &lt;div&gt;7.2.4&amp;#12288;2022&amp;#24180;&amp;#20840;&amp;#22269;&amp;#31934;&amp;#28860;&amp;#38108;&amp;#65288;&amp;#30005;&amp;#35299;&amp;#38108;&amp;#65289;&amp;#20135;&amp;#37327;&amp;#24773;&amp;#20917;&lt;/div&gt;  &lt;div&gt;&amp;nbsp;&lt;/div&gt;  &lt;div&gt;&amp;#31532;&amp;#20843;&amp;#31456;&amp;#12288;2021-2023&amp;#24180;&amp;#20013;&amp;#22269;&amp;#38108;&amp;#34892;&amp;#19994;&amp;#30456;&amp;#20851;&amp;#36827;&amp;#20986;&amp;#21475;&amp;#25968;&amp;#25454;&amp;#20998;&amp;#26512;&lt;/div&gt;  &lt;div&gt;8.1&amp;#12288;2021-2023&amp;#24180;&amp;#20013;&amp;#22269;&amp;#26410;&amp;#38203;&amp;#36711;&amp;#30340;&amp;#31934;&amp;#28860;&amp;#38108;&amp;#21450;&amp;#38108;&amp;#21512;&amp;#37329;&amp;#36827;&amp;#20986;&amp;#21475;&amp;#25968;&amp;#25454;&amp;#20998;&amp;#26512;&lt;/div&gt;  &lt;div&gt;8.1.1&amp;#12288;&amp;#36827;&amp;#20986;&amp;#21475;&amp;#24635;&amp;#37327;&amp;#25968;&amp;#25454;&amp;#20998;&amp;#26512;&lt;/div&gt;  &lt;div&gt;8.1.2&amp;#12288;&amp;#20027;&amp;#35201;&amp;#36152;&amp;#26131;&amp;#22269;&amp;#36827;&amp;#20986;&amp;#21475;&amp;#24773;&amp;#20917;&amp;#20998;&amp;#26512;&lt;/div&gt;  &lt;div&gt;8.1.3&amp;#12288;&amp;#20027;&amp;#35201;&amp;#30465;&amp;#24066;&amp;#36827;&amp;#20986;&amp;#21475;&amp;#24773;&amp;#20917;&amp;#20998;&amp;#26512;&lt;/div&gt;  &lt;div&gt;8.2&amp;#12288;2021-2023&amp;#24180;&amp;#20013;&amp;#22269;&amp;#38108;&amp;#30719;&amp;#30722;&amp;#21450;&amp;#20854;&amp;#31934;&amp;#30719;&amp;#36827;&amp;#20986;&amp;#21475;&amp;#25968;&amp;#25454;&amp;#20998;&amp;#26512;&lt;/div&gt;  &lt;div&gt;8.2.1&amp;#12288;&amp;#36827;&amp;#20986;&amp;#21475;&amp;#24635;&amp;#37327;&amp;#25968;&amp;#25454;&amp;#20998;&amp;#26512;&lt;/div&gt;  &lt;div&gt;8.2.2&amp;#12288;&amp;#20027;&amp;#35201;&amp;#36152;&amp;#26131;&amp;#22269;&amp;#36827;&amp;#20986;&amp;#21475;&amp;#24773;&amp;#20917;&amp;#20998;&amp;#26512;&lt;/div&gt;  &lt;div&gt;8.2.3&amp;#12288;&amp;#20027;&amp;#35201;&amp;#30465;&amp;#24066;&amp;#36827;&amp;#20986;&amp;#21475;&amp;#24773;&amp;#20917;&amp;#20998;&amp;#26512;&lt;/div&gt;  &lt;div&gt;8.3&amp;#12288;2021-2023&amp;#24180;&amp;#20013;&amp;#22269;&amp;#38108;&amp;#26465;&amp;#12289;&amp;#26438;&amp;#12289;&amp;#22411;&amp;#26448;&amp;#21450;&amp;#24322;&amp;#22411;&amp;#26448;&amp;#36827;&amp;#20986;&amp;#21475;&amp;#25968;&amp;#25454;&amp;#20998;&amp;#26512;&lt;/div&gt;  &lt;div&gt;8.3.1&amp;#12288;&amp;#36827;&amp;#20986;&amp;#21475;&amp;#24635;&amp;#37327;&amp;#25968;&amp;#25454;&amp;#20998;&amp;#26512;&lt;/div&gt;  &lt;div&gt;8.3.2&amp;#12288;&amp;#20027;&amp;#35201;&amp;#36152;&amp;#26131;&amp;#22269;&amp;#36827;&amp;#20986;&amp;#21475;&amp;#24773;&amp;#20917;&amp;#20998;&amp;#26512;&lt;/div&gt;  &lt;div&gt;8.3.3&amp;#12288;&amp;#20027;&amp;#35201;&amp;#30465;&amp;#24066;&amp;#36827;&amp;#20986;&amp;#21475;&amp;#24773;&amp;#20917;&amp;#20998;&amp;#26512;&lt;/div&gt;  &lt;div&gt;&amp;nbsp;&lt;/div&gt;  &lt;div&gt;&amp;#31532;&amp;#20061;&amp;#31456;&amp;#12288;2021-2023&amp;#24180;&amp;#20027;&amp;#35201;&amp;#30465;&amp;#24066;&amp;#38108;&amp;#20135;&amp;#19994;&amp;#20998;&amp;#26512;&lt;/div&gt;  &lt;div&gt;9.1&amp;#12288;&amp;#27743;&amp;#35199;&amp;#30465;&lt;/div&gt;  &lt;div&gt;9.1.1&amp;#12288;&amp;#24066;&amp;#22330;&amp;#36816;&amp;#34892;&amp;#29305;&amp;#28857;&lt;/div&gt;  &lt;div&gt;9.1.2&amp;#12288;&amp;#20135;&amp;#19994;&amp;#36816;&amp;#34892;&amp;#29366;&amp;#20917;&lt;/div&gt;  &lt;div&gt;9.1.3&amp;#12288;&amp;#24066;&amp;#22330;&amp;#36827;&amp;#21475;&amp;#24773;&amp;#20917;&lt;/div&gt;  &lt;div&gt;9.1.4&amp;#12288;&amp;#40560;&amp;#28525;&amp;#24066;&amp;#38108;&amp;#21457;&amp;#23637;&lt;/div&gt;  &lt;div&gt;9.1.5&amp;#12288;&amp;#20135;&amp;#19994;&amp;#25919;&amp;#31574;&amp;#25514;&amp;#26045;&lt;/div&gt;  &lt;div&gt;9.1.6&amp;#12288;&amp;#20135;&amp;#19994;&amp;#21457;&amp;#23637;&amp;#22256;&amp;#22659;&lt;/div&gt;  &lt;div&gt;9.1.7&amp;#12288;&amp;#20135;&amp;#19994;&amp;#21457;&amp;#23637;&amp;#23545;&amp;#31574;&lt;/div&gt;  &lt;div&gt;9.1.8&amp;#12288;&amp;#20135;&amp;#19994;&amp;#21457;&amp;#23637;&amp;#35268;&amp;#21010;&lt;/div&gt;  &lt;div&gt;9.2&amp;#12288;&amp;#20113;&amp;#21335;&amp;#30465;&lt;/div&gt;  &lt;div&gt;9.2.1&amp;#12288;&amp;#20135;&amp;#19994;&amp;#25919;&amp;#31574;&amp;#29615;&amp;#22659;&lt;/div&gt;  &lt;div&gt;9.2.2&amp;#12288;&amp;#20135;&amp;#21697;&amp;#20135;&amp;#37327;&amp;#27010;&amp;#20917;&lt;/div&gt;  &lt;div&gt;9.2.3&amp;#12288;&amp;#38108;&amp;#26448;&amp;#20135;&amp;#37327;&amp;#35268;&amp;#27169;&lt;/div&gt;  &lt;div&gt;9.2.4&amp;#12288;&amp;#20225;&amp;#19994;&amp;#24067;&amp;#23616;&amp;#21160;&amp;#24577;&lt;/div&gt;  &lt;div&gt;9.2.5&amp;#12288;&amp;#20135;&amp;#19994;&amp;#21457;&amp;#23637;&amp;#35268;&amp;#21010;&lt;/div&gt;  &lt;div&gt;9.3&amp;#12288;&amp;#23433;&amp;#24509;&amp;#30465;&amp;#38108;&amp;#38517;&amp;#24066;&lt;/div&gt;  &lt;div&gt;9.3.1&amp;#12288;&amp;#20135;&amp;#19994;&amp;#36816;&amp;#34892;&amp;#29366;&amp;#20917;&lt;/div&gt;  &lt;div&gt;9.3.2&amp;#12288;&amp;#34892;&amp;#19994;&amp;#20135;&amp;#37327;&amp;#35268;&amp;#27169;&lt;/div&gt;  &lt;div&gt;9.3.3&amp;#12288;&amp;#20856;&amp;#22411;&amp;#20225;&amp;#19994;&amp;#21457;&amp;#23637;&lt;/div&gt;  &lt;div&gt;9.3.4&amp;#12288;&amp;#39033;&amp;#30446;&amp;#25237;&amp;#36164;&amp;#21160;&amp;#24577;&lt;/div&gt;  &lt;div&gt;9.3.5&amp;#12288;&amp;#20135;&amp;#19994;&amp;#21457;&amp;#23637;&amp;#22256;&amp;#22659;&lt;/div&gt;  &lt;div&gt;9.3.6&amp;#12288;&amp;#20135;&amp;#19994;&amp;#21457;&amp;#23637;&amp;#26426;&amp;#36935;&lt;/div&gt;  &lt;div&gt;9.3.7&amp;#12288;&amp;#20135;&amp;#19994;&amp;#21457;&amp;#23637;&amp;#24314;&amp;#35758;&lt;/div&gt;  &lt;div&gt;9.4&amp;#12288;&amp;#31119;&amp;#24314;&amp;#30465;&amp;#19978;&amp;#26477;&amp;#21439;&lt;/div&gt;  &lt;div&gt;9.4.1&amp;#12288;&amp;#20135;&amp;#19994;&amp;#21457;&amp;#23637;&amp;#22320;&amp;#20301;&lt;/div&gt;  &lt;div&gt;9.4.2&amp;#12288;&amp;#20135;&amp;#19994;&amp;#21457;&amp;#23637;&amp;#29616;&amp;#29366;&lt;/div&gt;  &lt;div&gt;9.4.3&amp;#12288;&amp;#20135;&amp;#19994;&amp;#21457;&amp;#23637;&amp;#25104;&amp;#26524;&lt;/div&gt;  &lt;div&gt;9.4.4&amp;#12288;&amp;#20225;&amp;#19994;&amp;#31454;&amp;#20105;&amp;#24577;&amp;#21183;&lt;/div&gt;  &lt;div&gt;9.4.5&amp;#12288;&amp;#20135;&amp;#19994;&amp;#21457;&amp;#23637;&amp;#30446;&amp;#26631;&lt;/div&gt;  &lt;div&gt;&amp;nbsp;&lt;/div&gt;  &lt;div&gt;&amp;#31532;&amp;#21313;&amp;#31456;&amp;#12288;&amp;#38108;&amp;#20918;&amp;#28860;&amp;#25216;&amp;#26415;&amp;#20998;&amp;#26512;&lt;/div&gt;  &lt;div&gt;10.1&amp;#12288;&amp;#20013;&amp;#22269;&amp;#38108;&amp;#20918;&amp;#28860;&amp;#25216;&amp;#26415;&amp;#30340;&amp;#36827;&amp;#23637;&amp;#21450;&amp;#36235;&amp;#21183;&lt;/div&gt;  &lt;div&gt;10.1.1&amp;#12288;&amp;#38108;&amp;#20918;&amp;#28860;&amp;#30340;&amp;#22522;&amp;#26412;&amp;#26041;&amp;#27861;&lt;/div&gt;  &lt;div&gt;10.1.2&amp;#12288;&amp;#29076;&amp;#28860;&amp;#20912;&amp;#38108;&amp;#24037;&amp;#33402;&amp;#23545;&amp;#27604;&lt;/div&gt;  &lt;div&gt;10.1.3&amp;#12288;&amp;#21561;&amp;#28860;&amp;#31895;&amp;#38108;&amp;#22522;&amp;#26412;&amp;#24037;&amp;#33402;&lt;/div&gt;  &lt;div&gt;10.1.4&amp;#12288;&amp;#38108;&amp;#30340;&amp;#31934;&amp;#28860;&amp;#24037;&amp;#33402;&amp;#27010;&amp;#36848;&lt;/div&gt;  &lt;div&gt;10.1.5&amp;#12288;&amp;#38108;&amp;#20918;&amp;#28860;&amp;#25216;&amp;#26415;&amp;#21457;&amp;#23637;&amp;#29616;&amp;#29366;&lt;/div&gt;  &lt;div&gt;10.1.6&amp;#12288;&amp;#38108;&amp;#20918;&amp;#28860;&amp;#25216;&amp;#26415;&amp;#28436;&amp;#36827;&amp;#21382;&amp;#31243;&lt;/div&gt;  &lt;div&gt;10.1.7&amp;#12288;&amp;#38108;&amp;#20918;&amp;#28860;&amp;#25216;&amp;#26415;&amp;#21457;&amp;#23637;&amp;#31574;&amp;#30053;&lt;/div&gt;  &lt;div&gt;10.2&amp;#12288;&amp;#28779;&amp;#27861;&amp;#28860;&amp;#38108;&lt;/div&gt;  &lt;div&gt;10.2.1&amp;#12288;&amp;#28779;&amp;#27861;&amp;#28860;&amp;#38108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2&amp;#12288;&amp;#28779;&amp;#27861;&amp;#28860;&amp;#38108;&amp;#20027;&amp;#35201;&amp;#36807;&amp;#31243;&lt;/div&gt;  &lt;div&gt;10.2.3&amp;#12288;&amp;#28779;&amp;#27861;&amp;#28860;&amp;#38108;&amp;#24212;&amp;#29992;&amp;#26041;&amp;#27861;&lt;/div&gt;  &lt;div&gt;10.2.4&amp;#12288;&amp;#28779;&amp;#27861;&amp;#28860;&amp;#38108;&amp;#25104;&amp;#26412;&amp;#26500;&amp;#25104;&lt;/div&gt;  &lt;div&gt;10.2.5&amp;#12288;&amp;#28779;&amp;#27861;&amp;#28860;&amp;#38108;&amp;#21457;&amp;#23637;&amp;#21069;&amp;#26223;&lt;/div&gt;  &lt;div&gt;10.3&amp;#12288;&amp;#28287;&amp;#27861;&amp;#28860;&amp;#38108;&lt;/div&gt;  &lt;div&gt;10.3.1&amp;#12288;&amp;#28287;&amp;#27861;&amp;#28860;&amp;#38108;&amp;#22522;&amp;#26412;&amp;#27010;&amp;#36848;&lt;/div&gt;  &lt;div&gt;10.3.2&amp;#12288;&amp;#30005;&amp;#31215;&amp;#24037;&amp;#33402;&amp;#21457;&amp;#23637;&amp;#29616;&amp;#29366;&lt;/div&gt;  &lt;div&gt;10.3.3&amp;#12288;&amp;#28287;&amp;#27861;&amp;#28860;&amp;#38108;&amp;#25104;&amp;#26412;&amp;#26500;&amp;#25104;&lt;/div&gt;  &lt;div&gt;10.4&amp;#12288;&amp;ldquo;&amp;#21452;&amp;#38378;&amp;rdquo;&amp;#38108;&amp;#20918;&amp;#28860;&amp;#24037;&amp;#33402;&amp;#25216;&amp;#26415;&lt;/div&gt;  &lt;div&gt;10.4.1&amp;#12288;&amp;ldquo;&amp;#21452;&amp;#38378;&amp;rdquo;&amp;#38108;&amp;#20918;&amp;#28860;&amp;#25216;&amp;#26415;&amp;#30340;&amp;#24037;&amp;#33402;&amp;#27969;&amp;#31243;&lt;/div&gt;  &lt;div&gt;10.4.2&amp;#12288;&amp;ldquo;&amp;#21452;&amp;#38378;&amp;rdquo;&amp;#38108;&amp;#20918;&amp;#28860;&amp;#24037;&amp;#33402;&amp;#25216;&amp;#26415;&amp;#21457;&amp;#23637;&amp;#29616;&amp;#29366;&lt;/div&gt;  &lt;div&gt;10.4.3&amp;#12288;&amp;ldquo;&amp;#21452;&amp;#38378;&amp;rdquo;&amp;#38108;&amp;#20918;&amp;#28860;&amp;#20027;&amp;#35201;&amp;#25216;&amp;#26415;&amp;#23545;&amp;#27604;&amp;#20998;&amp;#26512;&lt;/div&gt;  &lt;div&gt;10.5&amp;#12288;&amp;#38108;&amp;#20918;&amp;#28860;&amp;#30456;&amp;#20851;&amp;#25216;&amp;#26415;&amp;#21160;&amp;#24577;&lt;/div&gt;  &lt;div&gt;10.5.1&amp;#12288;&amp;#38108;&amp;#21152;&amp;#24037;&amp;#34892;&amp;#19994;&amp;#39640;&amp;#36136;&amp;#37327;&amp;#21457;&amp;#23637;&amp;#21462;&amp;#24471;&amp;#26032;&amp;#25104;&amp;#26524;&lt;/div&gt;  &lt;div&gt;10.5.2&amp;#12288;&amp;#31077;&amp;#20809;&amp;#26059;&amp;#28014;&amp;#20918;&amp;#28860;&amp;#25216;&amp;#26415;&amp;#22312;&amp;#32654;&amp;#22269;&amp;#25104;&amp;#21151;&amp;#24212;&amp;#29992;&lt;/div&gt;  &lt;div&gt;10.5.3&amp;#12288;&amp;#20013;&amp;#22269;&amp;#38108;&amp;#19994;&amp;#23454;&amp;#29616;&amp;#23494;&amp;#38381;&amp;#24335;&amp;#36716;&amp;#28809;&amp;#38108;&amp;#30827;&amp;#21561;&amp;#28860;&lt;/div&gt;  &lt;div&gt;10.5.4&amp;#12288;&amp;#27743;&amp;#38108;&amp;ldquo;&amp;#38108;&amp;#20918;&amp;#28860;&amp;#29289;&amp;#36136;&amp;#27969;&amp;#26234;&amp;#33021;&amp;#20248;&amp;#21270;&amp;#25216;&amp;#26415;&amp;#21450;&amp;#24212;&amp;#29992;&amp;rdquo;&amp;#39033;&amp;#30446;&amp;#33719;&amp;#22870;&lt;/div&gt;  &lt;div&gt;10.5.5&amp;#12288;&amp;#36196;&amp;#23792;&amp;#20113;&amp;#38108;&amp;#39318;&amp;#27425;&amp;#36890;&amp;#36807;&amp;#20869;&amp;#33945;&amp;#21476;&amp;#33258;&amp;#27835;&amp;#21306;&amp;#20225;&amp;#19994;&amp;#25216;&amp;#26415;&amp;#20013;&amp;#24515;&amp;#35780;&amp;#23457;&lt;/div&gt;  &lt;div&gt;&amp;nbsp;&lt;/div&gt;  &lt;div&gt;&amp;#31532;&amp;#21313;&amp;#19968;&amp;#31456;&amp;#12288;2020-2023&amp;#24180;&amp;#20013;&amp;#22269;&amp;#38108;&amp;#24037;&amp;#19994;&amp;#37325;&amp;#28857;&amp;#20225;&amp;#19994;&amp;#32463;&amp;#33829;&amp;#29366;&amp;#20917;&amp;#20998;&amp;#26512;&lt;/div&gt;  &lt;div&gt;11.1&amp;#12288;&amp;#27743;&amp;#35199;&amp;#38108;&amp;#19994;&amp;#32929;&amp;#20221;&amp;#26377;&amp;#38480;&amp;#20844;&amp;#21496;&lt;/div&gt;  &lt;div&gt;11.1.1&amp;#12288;&amp;#20225;&amp;#19994;&amp;#21457;&amp;#23637;&amp;#27010;&amp;#20917;&lt;/div&gt;  &lt;div&gt;11.1.2&amp;#12288;&amp;#32463;&amp;#33829;&amp;#25928;&amp;#30410;&amp;#20998;&amp;#26512;&lt;/div&gt;  &lt;div&gt;11.1.3&amp;#12288;&amp;#19994;&amp;#21153;&amp;#32463;&amp;#33829;&amp;#20998;&amp;#26512;&lt;/div&gt;  &lt;div&gt;11.1.4&amp;#12288;&amp;#36130;&amp;#21153;&amp;#29366;&amp;#20917;&amp;#20998;&amp;#26512;&lt;/div&gt;  &lt;div&gt;11.1.5&amp;#12288;&amp;#26680;&amp;#24515;&amp;#31454;&amp;#20105;&amp;#21147;&amp;#20998;&amp;#26512;&lt;/div&gt;  &lt;div&gt;11.1.6&amp;#12288;&amp;#20844;&amp;#21496;&amp;#21457;&amp;#23637;&amp;#25112;&amp;#30053;&lt;/div&gt;  &lt;div&gt;11.1.7&amp;#12288;&amp;#26410;&amp;#26469;&amp;#21069;&amp;#26223;&amp;#23637;&amp;#26395;&lt;/div&gt;  &lt;div&gt;11.2&amp;#12288;&amp;#20113;&amp;#21335;&amp;#38108;&amp;#19994;&amp;#32929;&amp;#20221;&amp;#26377;&amp;#38480;&amp;#20844;&amp;#21496;&lt;/div&gt;  &lt;div&gt;11.2.1&amp;#12288;&amp;#20225;&amp;#19994;&amp;#21457;&amp;#23637;&amp;#27010;&amp;#20917;&lt;/div&gt;  &lt;div&gt;11.2.2&amp;#12288;&amp;#32463;&amp;#33829;&amp;#25928;&amp;#30410;&amp;#20998;&amp;#26512;&lt;/div&gt;  &lt;div&gt;11.2.3&amp;#12288;&amp;#19994;&amp;#21153;&amp;#32463;&amp;#33829;&amp;#20998;&amp;#26512;&lt;/div&gt;  &lt;div&gt;11.2.4&amp;#12288;&amp;#36130;&amp;#21153;&amp;#29366;&amp;#20917;&amp;#20998;&amp;#26512;&lt;/div&gt;  &lt;div&gt;11.2.5&amp;#12288;&amp;#26680;&amp;#24515;&amp;#31454;&amp;#20105;&amp;#21147;&amp;#20998;&amp;#26512;&lt;/div&gt;  &lt;div&gt;11.2.6&amp;#12288;&amp;#26410;&amp;#26469;&amp;#21069;&amp;#26223;&amp;#23637;&amp;#26395;&lt;/div&gt;  &lt;div&gt;11.3&amp;#12288;&amp;#38108;&amp;#38517;&amp;#26377;&amp;#33394;&amp;#37329;&amp;#23646;&amp;#38598;&amp;#22242;&amp;#32929;&amp;#20221;&amp;#26377;&amp;#38480;&amp;#20844;&amp;#21496;&lt;/div&gt;  &lt;div&gt;11.3.1&amp;#12288;&amp;#20225;&amp;#19994;&amp;#21457;&amp;#23637;&amp;#27010;&amp;#20917;&lt;/div&gt;  &lt;div&gt;11.3.2&amp;#12288;&amp;#32463;&amp;#33829;&amp;#25928;&amp;#30410;&amp;#20998;&amp;#26512;&lt;/div&gt;  &lt;div&gt;11.3.3&amp;#12288;&amp;#19994;&amp;#21153;&amp;#32463;&amp;#33829;&amp;#20998;&amp;#26512;&lt;/div&gt;  &lt;div&gt;11.3.4&amp;#12288;&amp;#36130;&amp;#21153;&amp;#29366;&amp;#20917;&amp;#20998;&amp;#26512;&lt;/div&gt;  &lt;div&gt;11.3.5&amp;#12288;&amp;#26680;&amp;#24515;&amp;#31454;&amp;#20105;&amp;#21147;&amp;#20998;&amp;#26512;&lt;/div&gt;  &lt;div&gt;11.3.6&amp;#12288;&amp;#26410;&amp;#26469;&amp;#21069;&amp;#26223;&amp;#23637;&amp;#26395;&lt;/div&gt;  &lt;div&gt;11.4&amp;#12288;&amp;#23433;&amp;#24509;&amp;#26970;&amp;#27743;&amp;#31185;&amp;#25216;&amp;#26032;&amp;#26448;&amp;#26009;&amp;#32929;&amp;#20221;&amp;#26377;&amp;#38480;&amp;#20844;&amp;#21496;&lt;/div&gt;  &lt;div&gt;11.4.1&amp;#12288;&amp;#20225;&amp;#19994;&amp;#21457;&amp;#23637;&amp;#27010;&amp;#20917;&lt;/div&gt;  &lt;div&gt;11.4.2&amp;#12288;&amp;#32463;&amp;#33829;&amp;#25928;&amp;#30410;&amp;#20998;&amp;#26512;&lt;/div&gt;  &lt;div&gt;11.4.3&amp;#12288;&amp;#19994;&amp;#21153;&amp;#32463;&amp;#33829;&amp;#20998;&amp;#26512;&lt;/div&gt;  &lt;div&gt;11.4.4&amp;#12288;&amp;#36130;&amp;#21153;&amp;#29366;&amp;#20917;&amp;#20998;&amp;#26512;&lt;/div&gt;  &lt;div&gt;11.4.5&amp;#12288;&amp;#26680;&amp;#24515;&amp;#31454;&amp;#20105;&amp;#21147;&amp;#20998;&amp;#26512;&lt;/div&gt;  &lt;div&gt;11.4.6&amp;#12288;&amp;#20844;&amp;#21496;&amp;#21457;&amp;#23637;&amp;#25112;&amp;#30053;&lt;/div&gt;  &lt;div&gt;11.4.7&amp;#12288;&amp;#26410;&amp;#26469;&amp;#21069;&amp;#26223;&amp;#23637;&amp;#26395;&lt;/div&gt;  &lt;div&gt;11.5&amp;#12288;&amp;#35199;&amp;#37096;&amp;#30719;&amp;#19994;&amp;#32929;&amp;#20221;&amp;#26377;&amp;#38480;&amp;#20844;&amp;#21496;&lt;/div&gt;  &lt;div&gt;11.5.1&amp;#12288;&amp;#20225;&amp;#19994;&amp;#21457;&amp;#23637;&amp;#27010;&amp;#20917;&lt;/div&gt;  &lt;div&gt;11.5.2&amp;#12288;&amp;#32463;&amp;#33829;&amp;#25928;&amp;#30410;&amp;#20998;&amp;#26512;&lt;/div&gt;  &lt;div&gt;11.5.3&amp;#12288;&amp;#19994;&amp;#21153;&amp;#32463;&amp;#33829;&amp;#20998;&amp;#26512;&lt;/div&gt;  &lt;div&gt;11.5.4&amp;#12288;&amp;#36130;&amp;#21153;&amp;#29366;&amp;#20917;&amp;#20998;&amp;#26512;&lt;/div&gt;  &lt;div&gt;11.5.5&amp;#12288;&amp;#26680;&amp;#24515;&amp;#31454;&amp;#20105;&amp;#21147;&amp;#20998;&amp;#26512;&lt;/div&gt;  &lt;div&gt;11.5.6&amp;#12288;&amp;#20844;&amp;#21496;&amp;#21457;&amp;#23637;&amp;#25112;&amp;#30053;&lt;/div&gt;  &lt;div&gt;11.5.7&amp;#12288;&amp;#26410;&amp;#26469;&amp;#21069;&amp;#26223;&amp;#23637;&amp;#26395;&lt;/div&gt;  &lt;div&gt;11.6&amp;#12288;&amp;#21271;&amp;#26041;&amp;#38108;&amp;#19994;&amp;#32929;&amp;#20221;&amp;#26377;&amp;#38480;&amp;#20844;&amp;#21496;&lt;/div&gt;  &lt;div&gt;11.6.1&amp;#12288;&amp;#20225;&amp;#19994;&amp;#21457;&amp;#23637;&amp;#27010;&amp;#20917;&lt;/div&gt;  &lt;div&gt;11.6.2&amp;#12288;&amp;#32463;&amp;#33829;&amp;#25928;&amp;#30410;&amp;#20998;&amp;#26512;&lt;/div&gt;  &lt;div&gt;11.6.3&amp;#12288;&amp;#19994;&amp;#21153;&amp;#32463;&amp;#33829;&amp;#20998;&amp;#26512;&lt;/div&gt;  &lt;div&gt;11.6.4&amp;#12288;&amp;#36130;&amp;#21153;&amp;#29366;&amp;#20917;&amp;#20998;&amp;#26512;&lt;/div&gt;  &lt;div&gt;11.6.5&amp;#12288;&amp;#26680;&amp;#24515;&amp;#31454;&amp;#20105;&amp;#21147;&amp;#20998;&amp;#26512;&lt;/div&gt;  &lt;div&gt;11.6.6&amp;#12288;&amp;#26410;&amp;#26469;&amp;#21069;&amp;#26223;&amp;#23637;&amp;#26395;&lt;/div&gt;  &lt;div&gt;11.7&amp;#12288;&amp;#23425;&amp;#27874;&amp;#37329;&amp;#30000;&amp;#38108;&amp;#19994;&amp;#65288;&amp;#38598;&amp;#22242;&amp;#65289;&amp;#32929;&amp;#20221;&amp;#26377;&amp;#38480;&amp;#20844;&amp;#21496;&lt;/div&gt;  &lt;div&gt;11.7.1&amp;#12288;&amp;#20225;&amp;#19994;&amp;#21457;&amp;#23637;&amp;#27010;&amp;#20917;&lt;/div&gt;  &lt;div&gt;11.7.2&amp;#12288;&amp;#32463;&amp;#33829;&amp;#25928;&amp;#30410;&amp;#20998;&amp;#26512;&lt;/div&gt;  &lt;div&gt;11.7.3&amp;#12288;&amp;#19994;&amp;#21153;&amp;#32463;&amp;#33829;&amp;#20998;&amp;#26512;&lt;/div&gt;  &lt;div&gt;11.7.4&amp;#12288;&amp;#36130;&amp;#21153;&amp;#29366;&amp;#20917;&amp;#20998;&amp;#26512;&lt;/div&gt;  &lt;div&gt;11.7.5&amp;#12288;&amp;#26680;&amp;#24515;&amp;#31454;&amp;#20105;&amp;#21147;&amp;#20998;&amp;#26512;&lt;/div&gt;  &lt;div&gt;11.7.6&amp;#12288;&amp;#20844;&amp;#21496;&amp;#21457;&amp;#23637;&amp;#25112;&amp;#30053;&lt;/div&gt;  &lt;div&gt;11.7.7&amp;#12288;&amp;#26410;&amp;#26469;&amp;#21069;&amp;#26223;&amp;#23637;&amp;#26395;&lt;/div&gt;  &lt;div&gt;&amp;nbsp;&lt;/div&gt;  &lt;div&gt;&amp;#31532;&amp;#21313;&amp;#20108;&amp;#31456;&amp;#12288;&amp;#20013;&amp;#22269;&amp;#38108;&amp;#24037;&amp;#19994;&amp;#25237;&amp;#36164;&amp;#28508;&amp;#21147;&amp;#20998;&amp;#26512;&lt;/div&gt;  &lt;div&gt;12.1&amp;#12288;&amp;#38108;&amp;#24037;&amp;#19994;&amp;#28023;&amp;#22806;&amp;#25237;&amp;#36164;&amp;#20998;&amp;#26512;&lt;/div&gt;  &lt;div&gt;12.1.1&amp;#12288;&amp;#28023;&amp;#22806;&amp;#38108;&amp;#19994;&amp;#38598;&amp;#22242;&amp;#21457;&amp;#23637;&amp;#22522;&amp;#30784;&lt;/div&gt;  &lt;div&gt;12.1.2&amp;#12288;&amp;#28023;&amp;#22806;&amp;#38108;&amp;#19994;&amp;#38598;&amp;#22242;&amp;#38108;&amp;#30719;&amp;#24067;&amp;#23616;&lt;/div&gt;  &lt;div&gt;12.1.3&amp;#12288;&amp;#28023;&amp;#22806;&amp;#38108;&amp;#19994;&amp;#38598;&amp;#22242;&amp;#20135;&amp;#33021;&amp;#20998;&amp;#24067;&lt;/div&gt;  &lt;div&gt;12.1.4&amp;#12288;&amp;#25105;&amp;#22269;&amp;#38108;&amp;#30719;&amp;#36164;&amp;#28304;&amp;#28023;&amp;#22806;&amp;#24320;&amp;#21457;&amp;#25104;&amp;#25928;&lt;/div&gt;  &lt;div&gt;12.1.5&amp;#12288;&amp;#25105;&amp;#22269;&amp;#38108;&amp;#30719;&amp;#36164;&amp;#28304;&amp;#28023;&amp;#22806;&amp;#24320;&amp;#21457;&amp;#21160;&amp;#24577;&lt;/div&gt;  &lt;div&gt;12.1.6&amp;#12288;&amp;#38108;&amp;#21152;&amp;#24037;&amp;#20225;&amp;#19994;&amp;#28023;&amp;#22806;&amp;#20135;&amp;#33021;&amp;#20998;&amp;#24067;&lt;/div&gt;  &lt;div&gt;12.1.7&amp;#12288;&amp;#20013;&amp;#36164;&amp;#20225;&amp;#19994;&amp;#28023;&amp;#22806;&amp;#25237;&amp;#36164;&amp;#31574;&amp;#30053;&amp;#20998;&amp;#26512;&lt;/div&gt;  &lt;div&gt;12.2&amp;#12288;&amp;#38108;&amp;#24037;&amp;#19994;&amp;#25237;&amp;#36164;&amp;#29616;&amp;#29366;&amp;#21450;&amp;#26426;&amp;#36935;&lt;/div&gt;  &lt;div&gt;12.2.1&amp;#12288;&amp;#20135;&amp;#19994;&amp;#25237;&amp;#36164;&amp;#29616;&amp;#29366;&lt;/div&gt;  &lt;div&gt;12.2.2&amp;#12288;&amp;#25237;&amp;#36164;&amp;#25237;&amp;#20135;&amp;#36827;&amp;#23637;&lt;/div&gt;  &lt;div&gt;12.2.3&amp;#12288;&amp;#34892;&amp;#19994;&amp;#25237;&amp;#36164;&amp;#25361;&amp;#25112;&lt;/div&gt;  &lt;div&gt;12.2.4&amp;#12288;&amp;#34892;&amp;#19994;&amp;#25237;&amp;#36164;&amp;#26426;&amp;#36935;&lt;/div&gt;  &lt;div&gt;12.3&amp;#12288;&amp;#38108;&amp;#24037;&amp;#19994;&amp;#25237;&amp;#36164;&amp;#22721;&amp;#22418;&lt;/div&gt;  &lt;div&gt;12.3.1&amp;#12288;&amp;#36164;&amp;#37329;&amp;#22721;&amp;#22418;&lt;/div&gt;  &lt;div&gt;12.3.2&amp;#12288;&amp;#35268;&amp;#27169;&amp;#25928;&amp;#24212;&amp;#22721;&amp;#22418;&lt;/div&gt;  &lt;div&gt;12.3.3&amp;#12288;&amp;#29983;&amp;#20135;&amp;#25216;&amp;#26415;&amp;#22721;&amp;#22418;&lt;/div&gt;  &lt;div&gt;12.4&amp;#12288;&amp;#38108;&amp;#20918;&amp;#28860;&amp;#34892;&amp;#19994;&amp;#35268;&amp;#33539;&amp;#26465;&amp;#20214;&lt;/div&gt;  &lt;div&gt;12.4.1&amp;#12288;&amp;#20225;&amp;#19994;&amp;#24067;&amp;#23616;&lt;/div&gt;  &lt;div&gt;12.4.2&amp;#12288;&amp;#36136;&amp;#37327;&amp;#12289;&amp;#24037;&amp;#33402;&amp;#21644;&amp;#35013;&amp;#22791;&lt;/div&gt;  &lt;div&gt;12.4.3&amp;#12288;&amp;#33021;&amp;#28304;&amp;#28040;&amp;#32791;&lt;/div&gt;  &lt;div&gt;12.4.4&amp;#12288;&amp;#36164;&amp;#28304;&amp;#32508;&amp;#21512;&amp;#21033;&amp;#29992;&lt;/div&gt;  &lt;div&gt;12.4.5&amp;#12288;&amp;#29615;&amp;#22659;&amp;#20445;&amp;#25252;&lt;/div&gt;  &lt;div&gt;12.4.6&amp;#12288;&amp;#23433;&amp;#20840;&amp;#29983;&amp;#20135;&amp;#19982;&amp;#32844;&amp;#19994;&amp;#30149;&amp;#38450;&amp;#27835;&lt;/div&gt;  &lt;div&gt;12.4.7&amp;#12288;&amp;#35268;&amp;#33539;&amp;#31649;&amp;#29702;&lt;/div&gt;  &lt;div&gt;&amp;nbsp;&lt;/div&gt;  &lt;div&gt;&amp;#31532;&amp;#21313;&amp;#19977;&amp;#31456;&amp;#12288;&amp;#23545;2024-2030&amp;#24180;&amp;#20013;&amp;#22269;&amp;#38108;&amp;#24037;&amp;#19994;&amp;#21069;&amp;#26223;&amp;#21450;&amp;#36235;&amp;#21183;&amp;#39044;&amp;#27979;&amp;#20998;&amp;#26512;&lt;/div&gt;  &lt;div&gt;13.1&amp;#12288;&amp;#20840;&amp;#29699;&amp;#38108;&amp;#24037;&amp;#19994;&amp;#21457;&amp;#23637;&amp;#21069;&amp;#26223;&lt;/div&gt;  &lt;div&gt;13.1.1&amp;#12288;&amp;#38108;&amp;#30719;&amp;#23665;&amp;#22686;&amp;#20135;&amp;#35268;&amp;#21010;&lt;/div&gt;  &lt;div&gt;13.1.2&amp;#12288;&amp;#38108;&amp;#20135;&amp;#19994;&amp;#20379;&amp;#24212;&amp;#39044;&amp;#27979;&lt;/div&gt;  &lt;div&gt;13.1.3&amp;#12288;&amp;#38108;&amp;#24066;&amp;#22330;&amp;#21069;&amp;#26223;&amp;#23637;&amp;#26395;&lt;/div&gt;  &lt;div&gt;13.2&amp;#12288;&amp;#20013;&amp;#22269;&amp;#38108;&amp;#24037;&amp;#19994;&amp;#21069;&amp;#26223;&amp;#23637;&amp;#26395;&lt;/div&gt;  &lt;div&gt;13.2.1&amp;#12288;&amp;#23439;&amp;#35266;&amp;#38754;&amp;#39044;&amp;#27979;&lt;/div&gt;  &lt;div&gt;13.2.2&amp;#12288;&amp;#20379;&amp;#32473;&amp;#314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12288;&amp;#38656;&amp;#27714;&amp;#31471;&amp;#39044;&amp;#27979;&lt;/div&gt;  &lt;div&gt;13.2.4&amp;#12288;&amp;#24066;&amp;#22330;&amp;#20215;&amp;#26684;&amp;#39044;&amp;#27979;&lt;/div&gt;  &lt;div&gt;13.2.5&amp;#12288;&amp;#24066;&amp;#22330;&amp;#24211;&amp;#23384;&amp;#39044;&amp;#27979;&lt;/div&gt;  &lt;div&gt;13.3&amp;#12288;&amp;#38108;&amp;#24037;&amp;#19994;&amp;#21457;&amp;#23637;&amp;#36235;&amp;#21183;&amp;#20998;&amp;#26512;&lt;/div&gt;  &lt;div&gt;13.3.1&amp;#12288;&amp;#20013;&amp;#22269;&amp;#38108;&amp;#34892;&amp;#19994;&amp;#21457;&amp;#23637;&amp;#36235;&amp;#21183;&lt;/div&gt;  &lt;div&gt;13.3.2&amp;#12288;&amp;#38108;&amp;#20918;&amp;#28860;&amp;#34892;&amp;#19994;&amp;#21457;&amp;#23637;&amp;#36235;&amp;#21183;&lt;/div&gt;  &lt;div&gt;13.3.3&amp;#12288;&amp;#38108;&amp;#21152;&amp;#24037;&amp;#34892;&amp;#19994;&amp;#21457;&amp;#23637;&amp;#36235;&amp;#21183;&lt;/div&gt;  &lt;div&gt;13.3.4&amp;#12288;&amp;#20877;&amp;#29983;&amp;#38108;&amp;#34892;&amp;#19994;&amp;#21457;&amp;#23637;&amp;#36235;&amp;#21183;&lt;/div&gt;  &lt;div&gt;13.4&amp;#12288;&amp;#23545;2024-2030&amp;#24180;&amp;#20013;&amp;#22269;&amp;#38108;&amp;#34892;&amp;#19994;&amp;#39044;&amp;#27979;&amp;#20998;&amp;#26512;&lt;/div&gt;  &lt;div&gt;13.4.1&amp;#12288;2024-2030&amp;#24180;&amp;#20013;&amp;#22269;&amp;#38108;&amp;#34892;&amp;#19994;&amp;#24433;&amp;#21709;&amp;#22240;&amp;#32032;&amp;#20998;&amp;#26512;&lt;/div&gt;  &lt;div&gt;13.4.2&amp;#12288;2024-2030&amp;#24180;&amp;#20013;&amp;#22269;&amp;#38108;&amp;#21152;&amp;#24037;&amp;#19994;&amp;#21033;&amp;#28070;&amp;#24635;&amp;#39069;&amp;#39044;&amp;#27979;&lt;/div&gt;  &lt;div&gt;13.4.3&amp;#12288;2024-2030&amp;#24180;&amp;#20013;&amp;#22269;&amp;#20877;&amp;#29983;&amp;#38108;&amp;#20135;&amp;#37327;&amp;#39044;&amp;#27979;&lt;/div&gt;  &lt;div&gt;13.4.4&amp;#12288;2024-2030&amp;#24180;&amp;#20013;&amp;#22269;&amp;#31934;&amp;#28860;&amp;#38108;&amp;#65288;&amp;#30005;&amp;#35299;&amp;#38108;&amp;#65289;&amp;#20135;&amp;#37327;&amp;#39044;&amp;#27979;&lt;/div&gt;  &lt;div&gt;&amp;nbsp;&lt;/div&gt;  &lt;div&gt;&amp;#22270;&amp;#34920;&amp;#30446;&amp;#24405;&lt;/div&gt;  &lt;div&gt;&amp;#22270;&amp;#34920;1&amp;#12288;&amp;#38108;&amp;#20854;&amp;#20182;&amp;#29289;&amp;#29702;&amp;#23646;&amp;#24615;&lt;/div&gt;  &lt;div&gt;&amp;#22270;&amp;#34920;2&amp;#12288;&amp;#38108;&amp;#21508;&amp;#31181;&amp;#24615;&amp;#33021;&amp;#24212;&amp;#29992;&amp;#27604;&amp;#20363;&lt;/div&gt;  &lt;div&gt;&amp;#22270;&amp;#34920;3&amp;#12288;&amp;#20840;&amp;#29699;&amp;#26001;&amp;#23721;&amp;#22411;&amp;#38108;&amp;#30719;&amp;#24202;&amp;#20998;&amp;#24067;&lt;/div&gt;  &lt;div&gt;&amp;#22270;&amp;#34920;4&amp;#12288;&amp;#20840;&amp;#29699;&amp;#27785;&amp;#31215;&amp;#22411;&amp;#23618;&amp;#25511;&amp;#38108;&amp;#30719;&amp;#24202;&amp;#20998;&amp;#24067;&lt;/div&gt;  &lt;div&gt;&amp;#22270;&amp;#34920;5&amp;#12288;2017-2022&amp;#24180;&amp;#20840;&amp;#29699;&amp;#38108;&amp;#36164;&amp;#28304;&amp;#20648;&amp;#37327;&amp;#21464;&amp;#21270;&amp;#24773;&amp;#20917;&lt;/div&gt;  &lt;div&gt;&amp;#22270;&amp;#34920;6&amp;#12288;2021&amp;#24180;&amp;#26411;&amp;#20840;&amp;#29699;&amp;#38108;&amp;#36164;&amp;#28304;&amp;#20648;&amp;#37327;&amp;#24773;&amp;#20917;&lt;/div&gt;  &lt;div&gt;&amp;#22270;&amp;#34920;7&amp;#12288;2021&amp;#24180;&amp;#19990;&amp;#30028;&amp;#20027;&amp;#35201;&amp;#22269;&amp;#23478;&amp;#21644;&amp;#22320;&amp;#21306;&amp;#38108;&amp;#38745;&amp;#24577;&amp;#20648;&amp;#37319;&amp;#27604;&amp;#24773;&amp;#20917;&amp;#22270;&lt;/div&gt;  &lt;div&gt;&amp;#22270;&amp;#34920;8&amp;#12288;&amp;#38108;&amp;#30719;&amp;#24320;&amp;#37319;&amp;#24037;&amp;#33402;&amp;#20998;&amp;#31867;&lt;/div&gt;  &lt;div&gt;&amp;#22270;&amp;#34920;9&amp;#12288;2021&amp;#24180;&amp;#20013;&amp;#22269;&amp;#38108;&amp;#36164;&amp;#28304;&amp;#20648;&amp;#37327;&amp;#20998;&amp;#24067;&amp;#22270;&lt;/div&gt;  &lt;div&gt;&amp;#22270;&amp;#34920;10&amp;#12288;&amp;#25105;&amp;#22269;&amp;#38108;&amp;#30719;&amp;#30340;&amp;#21306;&amp;#22495;&amp;#20998;&amp;#24067;&lt;/div&gt;  &lt;div&gt;&amp;#22270;&amp;#34920;11&amp;#12288;&amp;#25105;&amp;#22269;&amp;#30340;&amp;#20027;&amp;#35201;&amp;#38108;&amp;#30719;&amp;#31867;&amp;#22411;&amp;#21450;&amp;#29305;&amp;#24449;&lt;/div&gt;  &lt;div&gt;&amp;#22270;&amp;#34920;12&amp;#12288;2018-2022&amp;#24180;&amp;#22269;&amp;#20869;&amp;#29983;&amp;#20135;&amp;#24635;&amp;#20540;&amp;#21450;&amp;#20854;&amp;#22686;&amp;#38271;&amp;#36895;&amp;#24230;&lt;/div&gt;  &lt;div&gt;&amp;#22270;&amp;#34920;13&amp;#12288;2018-2022&amp;#24180;&amp;#19977;&amp;#27425;&amp;#20135;&amp;#19994;&amp;#22686;&amp;#21152;&amp;#20540;&amp;#21344;&amp;#22269;&amp;#20869;&amp;#29983;&amp;#20135;&amp;#24635;&amp;#20540;&amp;#27604;&amp;#37325;&lt;/div&gt;  &lt;div&gt;&amp;#22270;&amp;#34920;14&amp;#12288;2022&amp;#24180;&amp;#22235;&amp;#23395;&amp;#24230;&amp;#21644;&amp;#20840;&amp;#24180;GDP&amp;#21021;&amp;#27493;&amp;#26680;&amp;#31639;&amp;#25968;&amp;#25454;&lt;/div&gt;  &lt;div&gt;&amp;#22270;&amp;#34920;15&amp;#12288;2017-2022&amp;#24180;GDP&amp;#21516;&amp;#27604;&amp;#22686;&amp;#38271;&amp;#36895;&amp;#24230;&lt;/div&gt;  &lt;div&gt;&amp;#22270;&amp;#34920;16&amp;#12288;2017-2022&amp;#24180;GDP&amp;#29615;&amp;#27604;&amp;#22686;&amp;#38271;&amp;#36895;&amp;#24230;&lt;/div&gt;  &lt;div&gt;&amp;#22270;&amp;#34920;17&amp;#12288;2018-2022&amp;#24180;&amp;#36135;&amp;#29289;&amp;#36827;&amp;#20986;&amp;#21475;&amp;#24635;&amp;#39069;&lt;/div&gt;  &lt;div&gt;&amp;#22270;&amp;#34920;18&amp;#12288;2022&amp;#24180;&amp;#36135;&amp;#29289;&amp;#36827;&amp;#20986;&amp;#21475;&amp;#24635;&amp;#39069;&amp;#21450;&amp;#20854;&amp;#22686;&amp;#38271;&amp;#36895;&amp;#24230;&lt;/div&gt;  &lt;div&gt;&amp;#22270;&amp;#34920;19&amp;#12288;2022&amp;#24180;&amp;#20027;&amp;#35201;&amp;#21830;&amp;#21697;&amp;#20986;&amp;#21475;&amp;#25968;&amp;#37327;&amp;#12289;&amp;#37329;&amp;#39069;&amp;#21450;&amp;#20854;&amp;#22686;&amp;#38271;&amp;#36895;&amp;#24230;&lt;/div&gt;  &lt;div&gt;&amp;#22270;&amp;#34920;20&amp;#12288;2022&amp;#24180;&amp;#20027;&amp;#35201;&amp;#21830;&amp;#21697;&amp;#36827;&amp;#21475;&amp;#25968;&amp;#37327;&amp;#12289;&amp;#37329;&amp;#39069;&amp;#21450;&amp;#20854;&amp;#22686;&amp;#38271;&amp;#36895;&amp;#24230;&lt;/div&gt;  &lt;div&gt;&amp;#22270;&amp;#34920;21&amp;#12288;2022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22&amp;#12288;2022&amp;#24180;&amp;#22806;&amp;#21830;&amp;#30452;&amp;#25509;&amp;#25237;&amp;#36164;&amp;#21450;&amp;#20854;&amp;#22686;&amp;#38271;&amp;#36895;&amp;#24230;&lt;/div&gt;  &lt;div&gt;&amp;#22270;&amp;#34920;23&amp;#12288;2022&amp;#24180;&amp;#23545;&amp;#22806;&amp;#38750;&amp;#37329;&amp;#34701;&amp;#31867;&amp;#30452;&amp;#25509;&amp;#25237;&amp;#36164;&amp;#39069;&amp;#21450;&amp;#20854;&amp;#22686;&amp;#38271;&amp;#36895;&amp;#24230;&lt;/div&gt;  &lt;div&gt;&amp;#22270;&amp;#34920;24&amp;#12288;2021-2022&amp;#24180;&amp;#22266;&amp;#23450;&amp;#36164;&amp;#20135;&amp;#25237;&amp;#36164;&amp;#65288;&amp;#19981;&amp;#21547;&amp;#20892;&amp;#25143;&amp;#65289;&amp;#21516;&amp;#27604;&amp;#22686;&amp;#36895;&lt;/div&gt;  &lt;div&gt;&amp;#22270;&amp;#34920;25&amp;#12288;2022&amp;#24180;&amp;#22266;&amp;#23450;&amp;#36164;&amp;#20135;&amp;#25237;&amp;#36164;&amp;#65288;&amp;#19981;&amp;#21547;&amp;#20892;&amp;#25143;&amp;#65289;&amp;#20027;&amp;#35201;&amp;#25968;&amp;#25454;&lt;/div&gt;  &lt;div&gt;&amp;#22270;&amp;#34920;26&amp;#12288;2022-2023&amp;#24180;&amp;#20013;&amp;#22269;&amp;#22266;&amp;#23450;&amp;#36164;&amp;#20135;&amp;#25237;&amp;#36164;&amp;#65288;&amp;#19981;&amp;#21547;&amp;#20892;&amp;#25143;&amp;#65289;&amp;#21516;&amp;#27604;&amp;#22686;&amp;#36895;&lt;/div&gt;  &lt;div&gt;&amp;#22270;&amp;#34920;27&amp;#12288;2023&amp;#24180;&amp;#22266;&amp;#23450;&amp;#36164;&amp;#20135;&amp;#25237;&amp;#36164;&amp;#65288;&amp;#19981;&amp;#21547;&amp;#20892;&amp;#25143;&amp;#65289;&amp;#20027;&amp;#35201;&amp;#25968;&amp;#25454;&lt;/div&gt;  &lt;div&gt;&amp;#22270;&amp;#34920;28&amp;#12288;2021-2022&amp;#24180;&amp;#38108;&amp;#21152;&amp;#24037;&amp;#20027;&amp;#35201;&amp;#25919;&amp;#31574;&lt;/div&gt;  &lt;div&gt;&amp;#22270;&amp;#34920;29&amp;#12288;2021-2022&amp;#24180;&amp;#37096;&amp;#20998;&amp;#30465;&amp;#24066;&amp;#38108;&amp;#34892;&amp;#19994;&amp;#30456;&amp;#20851;&amp;#25919;&amp;#31574;&lt;/div&gt;  &lt;div&gt;&amp;#22270;&amp;#34920;30&amp;#12288;2022&amp;#24180;&amp;#24180;&amp;#26411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89.html"&gt;http://www.cction.com/report/202310/414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