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4037;&amp;#31243;&amp;#25215;&amp;#2125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4037;&amp;#31243;&amp;#25215;&amp;#2125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4037;&amp;#31243;&amp;#25215;&amp;#2125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84.html"&gt;http://www.cction.com/report/202311/423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4037;&amp;#31243;&amp;#25215;&amp;#21253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44;&amp;#36335;&amp;#24037;&amp;#31243;&amp;#25215;&amp;#21253;&amp;#34892;&amp;#19994;&amp;#21457;&amp;#23637;&amp;#32508;&amp;#36848;&lt;/div&gt;  &lt;div align="left"&gt;&amp;#31532;&amp;#19968;&amp;#33410; &amp;#20844;&amp;#36335;&amp;#24037;&amp;#31243;&amp;#25215;&amp;#21253;&amp;#34892;&amp;#19994;&amp;#21457;&amp;#23637;&amp;#27010;&amp;#36848;&lt;/div&gt;  &lt;div align="left"&gt;&amp;#19968;&amp;#12289;&amp;#20844;&amp;#36335;&amp;#24037;&amp;#31243;&amp;#25215;&amp;#21253;&amp;#30340;&amp;#27010;&amp;#24565;&lt;/div&gt;  &lt;div align="left"&gt;&amp;#20108;&amp;#12289;&amp;#24037;&amp;#31243;&amp;#25215;&amp;#21253;&amp;#21512;&amp;#21516;&amp;#30340;&amp;#20998;&amp;#31867;&lt;/div&gt;  &lt;div align="left"&gt;&amp;#31532;&amp;#20108;&amp;#33410; &amp;#20844;&amp;#36335;&amp;#24037;&amp;#31243;&amp;#25215;&amp;#21253;&amp;#34892;&amp;#19994;&amp;#25919;&amp;#31574;&amp;#29615;&amp;#22659;&amp;#20998;&amp;#26512;&lt;/div&gt;  &lt;div align="left"&gt;&amp;#19968;&amp;#12289;&amp;#20844;&amp;#36335;&amp;#24037;&amp;#31243;&amp;#25215;&amp;#21253;&amp;#31649;&amp;#29702;&amp;#20307;&amp;#21046;&amp;#20998;&amp;#26512;&lt;/div&gt;  &lt;div align="left"&gt;&amp;#20108;&amp;#12289;&amp;#20844;&amp;#36335;&amp;#24037;&amp;#31243;&amp;#25215;&amp;#21253;&amp;#30456;&amp;#20851;&amp;#25919;&amp;#31574;&amp;#27719;&amp;#24635;&lt;/div&gt;  &lt;div align="left"&gt;&amp;#19977;&amp;#12289;&amp;#24037;&amp;#31243;&amp;#25215;&amp;#21253;&amp;#34892;&amp;#19994;&amp;#30456;&amp;#20851;&amp;#19994;&amp;#21153;&amp;#35201;&amp;#27714;&lt;/div&gt;  &lt;div align="left"&gt;&amp;#65288;&amp;#19968;&amp;#65289;&amp;#24037;&amp;#31243;&amp;#25215;&amp;#21253;&amp;#19994;&amp;#21153;&amp;#36164;&amp;#36136;&amp;#35201;&amp;#27714;&lt;/div&gt;  &lt;div align="left"&gt;&amp;#65288;&amp;#20108;&amp;#65289;&amp;#24037;&amp;#31243;&amp;#25215;&amp;#21253;&amp;#25307;&amp;#25237;&amp;#26631;&amp;#30340;&amp;#35268;&amp;#23450;&lt;/div&gt;  &lt;div align="left"&gt;&amp;#65288;&amp;#19977;&amp;#65289;&amp;#24037;&amp;#31243;&amp;#36136;&amp;#37327;&amp;#31649;&amp;#29702;&amp;#26377;&amp;#20851;&amp;#35268;&amp;#23450;&lt;/div&gt;  &lt;div align="left"&gt;&amp;#31532;&amp;#19977;&amp;#33410; &amp;#20844;&amp;#36335;&amp;#24037;&amp;#31243;&amp;#25215;&amp;#21253;&amp;#34892;&amp;#19994;&amp;#20135;&amp;#19994;&amp;#38142;&amp;#32467;&amp;#26500;&lt;/div&gt;  &lt;div align="left"&gt;&amp;#19968;&amp;#12289;&amp;#20844;&amp;#36335;&amp;#24037;&amp;#31243;&amp;#25215;&amp;#21253;&amp;#34892;&amp;#19994;&amp;#19978;&amp;#28216;&amp;#20135;&amp;#19994;&amp;#20998;&amp;#26512;&lt;/div&gt;  &lt;div align="left"&gt;&amp;#65288;&amp;#19968;&amp;#65289;&amp;#20013;&amp;#22269;&amp;#38050;&amp;#38081;&amp;#34892;&amp;#19994;&amp;#21457;&amp;#23637;&amp;#20998;&amp;#26512;&lt;/div&gt;  &lt;div align="left"&gt;&amp;#65288;&amp;#20108;&amp;#65289;&amp;#20013;&amp;#22269;&amp;#27700;&amp;#27877;&amp;#34892;&amp;#19994;&amp;#21457;&amp;#23637;&amp;#20998;&amp;#26512;&lt;/div&gt;  &lt;div align="left"&gt;&amp;#65288;&amp;#19977;&amp;#65289;&amp;#20013;&amp;#22269;&amp;#27813;&amp;#38738;&amp;#34892;&amp;#19994;&amp;#21457;&amp;#23637;&amp;#20998;&amp;#26512;&lt;/div&gt;  &lt;div align="left"&gt;&amp;#20108;&amp;#12289;&amp;#20844;&amp;#36335;&amp;#24037;&amp;#31243;&amp;#25215;&amp;#21253;&amp;#34892;&amp;#19994;&amp;#19979;&amp;#28216;&amp;#38656;&amp;#27714;&amp;#20998;&amp;#26512;&lt;/div&gt;  &lt;div align="left"&gt;&amp;#65288;&amp;#19968;&amp;#65289;&amp;#20013;&amp;#22269;&amp;#29289;&amp;#27969;&amp;#24066;&amp;#22330;&amp;#21457;&amp;#23637;&amp;#29616;&amp;#29366;&lt;/div&gt;  &lt;div align="left"&gt;&amp;#65288;&amp;#20108;&amp;#65289;&amp;#20844;&amp;#36335;&amp;#26053;&amp;#23458;&amp;#36816;&amp;#36755;&amp;#24773;&amp;#20917;&amp;#20998;&amp;#26512;&lt;/div&gt;  &lt;div align="left"&gt;&amp;#65288;&amp;#19977;&amp;#65289;&amp;#20844;&amp;#36335;&amp;#36135;&amp;#29289;&amp;#36816;&amp;#36755;&amp;#24773;&amp;#20917;&amp;#20998;&amp;#26512;&lt;/div&gt;  &lt;div align="left"&gt;&amp;#65288;&amp;#22235;&amp;#65289;&amp;#20844;&amp;#36335;&amp;#20859;&amp;#25252;&amp;#24066;&amp;#22330;&amp;#21457;&amp;#23637;&amp;#29616;&amp;#29366;&lt;/div&gt;  &lt;div align="left"&gt;&amp;#31532;&amp;#22235;&amp;#33410; &amp;#20844;&amp;#36335;&amp;#24037;&amp;#31243;&amp;#25215;&amp;#21253;&amp;#34892;&amp;#19994;&amp;#31038;&amp;#20250;&amp;#29615;&amp;#22659;&amp;#20998;&amp;#26512;&lt;/div&gt;  &lt;div align="left"&gt;&amp;#19968;&amp;#12289;&amp;#20013;&amp;#22269;&amp;#22478;&amp;#38215;&amp;#21270;&amp;#21457;&amp;#23637;&amp;#36827;&amp;#31243;&amp;#20998;&amp;#26512;&lt;/div&gt;  &lt;div align="left"&gt;&amp;#20108;&amp;#12289;&amp;#20013;&amp;#22269;&amp;#20154;&amp;#21475;&amp;#35268;&amp;#27169;&amp;#32467;&amp;#26500;&amp;#24773;&amp;#20917;&lt;/div&gt;  &lt;div align="left"&gt;&amp;#19977;&amp;#12289;&amp;#20013;&amp;#22269;&amp;#20132;&amp;#36890;&amp;#36816;&amp;#36755;&amp;#25237;&amp;#36164;&amp;#24773;&amp;#20917;&lt;/div&gt;  &lt;div align="left"&gt;&amp;nbsp;&lt;/div&gt;  &lt;div align="left"&gt;&amp;#31532;&amp;#20108;&amp;#31456; &amp;#20013;&amp;#22269;&amp;#24037;&amp;#31243;&amp;#25215;&amp;#21253;&amp;#34892;&amp;#19994;&amp;#21457;&amp;#23637;&amp;#20998;&amp;#26512;&lt;/div&gt;  &lt;div align="left"&gt;&amp;#31532;&amp;#19968;&amp;#33410; &amp;#24037;&amp;#31243;&amp;#24635;&amp;#25215;&amp;#21253;&amp;#20225;&amp;#19994;&amp;#21457;&amp;#23637;&amp;#29366;&amp;#20917;&amp;#20998;&amp;#26512;&lt;/div&gt;  &lt;div align="left"&gt;&amp;#19968;&amp;#12289;&amp;#24635;&amp;#25215;&amp;#21253;&amp;#24314;&amp;#31569;&amp;#19994;&amp;#20225;&amp;#19994;&amp;#32463;&amp;#27982;&amp;#25351;&amp;#26631;&lt;/div&gt;  &lt;div align="left"&gt;&amp;#20108;&amp;#12289;&amp;#29305;&amp;#32423;&amp;#36164;&amp;#36136;&amp;#24037;&amp;#31243;&amp;#25215;&amp;#21253;&amp;#20225;&amp;#19994;&amp;#20998;&amp;#26512;&lt;/div&gt;  &lt;div align="left"&gt;&amp;#19977;&amp;#12289;&amp;#19968;&amp;#32423;&amp;#36164;&amp;#36136;&amp;#24037;&amp;#31243;&amp;#25215;&amp;#21253;&amp;#20225;&amp;#19994;&amp;#20998;&amp;#26512;&lt;/div&gt;  &lt;div align="left"&gt;&amp;#22235;&amp;#12289;&amp;#20108;&amp;#32423;&amp;#36164;&amp;#36136;&amp;#24037;&amp;#31243;&amp;#25215;&amp;#21253;&amp;#20225;&amp;#19994;&amp;#20998;&amp;#26512;&lt;/div&gt;  &lt;div align="left"&gt;&amp;#20116;&amp;#12289;&amp;#19977;&amp;#32423;&amp;#21450;&amp;#20197;&amp;#19979;&amp;#24037;&amp;#31243;&amp;#25215;&amp;#21253;&amp;#20225;&amp;#19994;&amp;#20998;&amp;#26512;&lt;/div&gt;  &lt;div align="left"&gt;&amp;#31532;&amp;#20108;&amp;#33410; &amp;#24037;&amp;#31243;&amp;#19987;&amp;#19994;&amp;#25215;&amp;#21253;&amp;#20225;&amp;#19994;&amp;#21457;&amp;#23637;&amp;#20998;&amp;#26512;&lt;/div&gt;  &lt;div align="left"&gt;&amp;#19968;&amp;#12289;&amp;#19987;&amp;#19994;&amp;#25215;&amp;#21253;&amp;#24314;&amp;#31569;&amp;#20225;&amp;#19994;&amp;#32463;&amp;#27982;&amp;#25351;&amp;#26631;&lt;/div&gt;  &lt;div align="left"&gt;&amp;#20108;&amp;#12289;&amp;#19968;&amp;#32423;&amp;#36164;&amp;#36136;&amp;#24037;&amp;#31243;&amp;#25215;&amp;#21253;&amp;#20225;&amp;#19994;&amp;#20998;&amp;#26512;&lt;/div&gt;  &lt;div align="left"&gt;&amp;#19977;&amp;#12289;&amp;#20108;&amp;#32423;&amp;#36164;&amp;#36136;&amp;#24037;&amp;#31243;&amp;#25215;&amp;#21253;&amp;#20225;&amp;#19994;&amp;#20998;&amp;#26512;&lt;/div&gt;  &lt;div align="left"&gt;&amp;#22235;&amp;#12289;&amp;#19977;&amp;#32423;&amp;#21450;&amp;#20197;&amp;#19979;&amp;#24037;&amp;#31243;&amp;#25215;&amp;#21253;&amp;#20225;&amp;#19994;&amp;#20998;&amp;#26512;&lt;/div&gt;  &lt;div align="left"&gt;&amp;#31532;&amp;#19977;&amp;#33410; &amp;#20013;&amp;#22269;&amp;#23545;&amp;#22806;&amp;#25215;&amp;#21253;&amp;#24037;&amp;#31243;&amp;#19994;&amp;#21153;&amp;#21457;&amp;#23637;&amp;#20998;&amp;#26512;&lt;/div&gt;  &lt;div align="left"&gt;&amp;#19968;&amp;#12289;&amp;#20013;&amp;#22269;&amp;#23545;&amp;#22806;&amp;#25215;&amp;#21253;&amp;#24037;&amp;#31243;&amp;#19994;&amp;#21153;&amp;#35268;&amp;#27169;&lt;/div&gt;  &lt;div align="left"&gt;&amp;#20108;&amp;#12289;&amp;#20013;&amp;#22269;&amp;#23545;&amp;#22806;&amp;#25215;&amp;#21253;&amp;#24037;&amp;#31243;&amp;#24066;&amp;#22330;&amp;#26684;&amp;#23616;&lt;/div&gt;  &lt;div align="left"&gt;&amp;#19977;&amp;#12289;&amp;#20013;&amp;#22269;&amp;#23545;&amp;#22806;&amp;#25215;&amp;#21253;&amp;#24037;&amp;#31243;&amp;#19994;&amp;#21153;&amp;#39046;&amp;#22495;&lt;/div&gt;  &lt;div align="left"&gt;&amp;#22235;&amp;#12289;&amp;#22269;&amp;#23545;&amp;#22806;&amp;#25215;&amp;#21253;&amp;#24037;&amp;#31243;&amp;#39033;&amp;#30446;&amp;#24773;&amp;#20917;&lt;/div&gt;  &lt;div align="left"&gt;&amp;#31532;&amp;#22235;&amp;#33410; &amp;#21171;&amp;#21153;&amp;#20998;&amp;#21253;&amp;#24066;&amp;#22330;&amp;#21457;&amp;#23637;&amp;#20998;&amp;#26512;&lt;/div&gt;  &lt;div align="left"&gt;&amp;#19968;&amp;#12289;&amp;#21171;&amp;#21153;&amp;#20998;&amp;#21253;&amp;#27010;&amp;#36848;&amp;#21450;&amp;#20854;&amp;#20027;&amp;#35201;&amp;#24418;&amp;#24335;&lt;/div&gt;  &lt;div align="left"&gt;&amp;#20108;&amp;#12289;&amp;#21171;&amp;#21153;&amp;#20998;&amp;#21253;&amp;#24314;&amp;#31569;&amp;#20225;&amp;#19994;&amp;#25968;&amp;#37327;&amp;#20998;&amp;#26512;&lt;/div&gt;  &lt;div align="left"&gt;&amp;#19977;&amp;#12289;&amp;#21171;&amp;#21153;&amp;#20998;&amp;#21253;&amp;#24314;&amp;#31569;&amp;#20225;&amp;#19994;&amp;#33829;&amp;#19994;&amp;#25910;&amp;#20837;&lt;/div&gt;  &lt;div align="left"&gt;&amp;#22235;&amp;#12289;&amp;#21171;&amp;#21153;&amp;#20998;&amp;#21253;&amp;#24314;&amp;#31569;&amp;#20225;&amp;#19994;&amp;#21033;&amp;#28070;&amp;#24635;&amp;#39069;&lt;/div&gt;  &lt;div align="left"&gt;&amp;#31532;&amp;#20116;&amp;#33410; &amp;#24037;&amp;#31243;&amp;#25215;&amp;#21253;&amp;#24066;&amp;#22330;&amp;#31454;&amp;#20105;&amp;#20998;&amp;#26512;&lt;/div&gt;  &lt;div align="left"&gt;&amp;#19968;&amp;#12289;&amp;#24314;&amp;#31569;&amp;#24037;&amp;#31243;&amp;#25215;&amp;#21253;&amp;#24066;&amp;#22330;&amp;#31454;&amp;#20105;&amp;#20225;&amp;#19994;&lt;/div&gt;  &lt;div align="left"&gt;&amp;#20108;&amp;#12289;&amp;#24037;&amp;#31243;&amp;#24635;&amp;#25215;&amp;#21253;&amp;#39033;&amp;#30446;&amp;#24066;&amp;#22330;&amp;#31454;&amp;#20105;&amp;#24577;&amp;#21183;&lt;/div&gt;  &lt;div align="left"&gt;&amp;#19977;&amp;#12289;&amp;#20225;&amp;#19994;&amp;#22312;&amp;#22269;&amp;#38469;&amp;#24037;&amp;#31243;&amp;#25215;&amp;#21253;&amp;#24066;&amp;#22330;&amp;#22320;&amp;#20301;&lt;/div&gt;  &lt;div align="left"&gt;&amp;#22235;&amp;#12289;&amp;#23545;&amp;#22806;&amp;#24037;&amp;#31243;&amp;#25215;&amp;#21253;&amp;#20225;&amp;#19994;&amp;#24694;&amp;#24615;&amp;#31454;&amp;#20105;&lt;/div&gt;  &lt;div align="left"&gt;&amp;nbsp;&lt;/div&gt;  &lt;div align="left"&gt;&amp;#31532;&amp;#19977;&amp;#31456; &amp;#20013;&amp;#22269;&amp;#20844;&amp;#36335;&amp;#24037;&amp;#31243;&amp;#25215;&amp;#21253;&amp;#34892;&amp;#19994;&amp;#21457;&amp;#23637;&amp;#29366;&amp;#20917;&amp;#20998;&amp;#26512;&lt;/div&gt;  &lt;div align="left"&gt;&amp;#31532;&amp;#19968;&amp;#33410; &amp;#20844;&amp;#36335;&amp;#24037;&amp;#31243;&amp;#22522;&amp;#30784;&amp;#24314;&amp;#35774;&amp;#24773;&amp;#20917;&amp;#20998;&amp;#26512;&lt;/div&gt;  &lt;div align="left"&gt;&amp;#19968;&amp;#12289;&amp;#20844;&amp;#36335;&amp;#37324;&amp;#31243;&amp;#31561;&amp;#32423;&amp;#26500;&amp;#25104;&amp;#24773;&amp;#20917;&amp;#20998;&amp;#26512;&lt;/div&gt;  &lt;div align="left"&gt;&amp;#65288;&amp;#19968;&amp;#65289;&amp;#20844;&amp;#36335;&amp;#31561;&amp;#32423;&amp;#21010;&amp;#20998;&amp;#24773;&amp;#20917;&amp;#20998;&amp;#26512;&lt;/div&gt;  &lt;div align="left"&gt;&amp;#65288;&amp;#20108;&amp;#65289;&amp;#31561;&amp;#32423;&amp;#20844;&amp;#36335;&amp;#37324;&amp;#31243;&amp;#26500;&amp;#25104;&amp;#24773;&amp;#20917;&lt;/div&gt;  &lt;div align="left"&gt;&amp;#20108;&amp;#12289;&amp;#20844;&amp;#36335;&amp;#24037;&amp;#31243;&amp;#25237;&amp;#36164;&amp;#24314;&amp;#35774;&amp;#24773;&amp;#20917;&amp;#20998;&amp;#26512;&lt;/div&gt;  &lt;div align="left"&gt;&amp;#65288;&amp;#19968;&amp;#65289;&amp;#20844;&amp;#36335;&amp;#36890;&amp;#36710;&amp;#37324;&amp;#31243;&amp;#24314;&amp;#35774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0108;&amp;#65289;&amp;#20844;&amp;#36335;&amp;#24037;&amp;#31243;&amp;#24314;&amp;#35774;&amp;#25237;&amp;#36164;&amp;#24773;&amp;#20917;&lt;/div&gt;  &lt;div align="left"&gt;&amp;#65288;&amp;#19977;&amp;#65289;&amp;#20844;&amp;#36335;&amp;#24314;&amp;#35774;&amp;#25237;&amp;#36164;&amp;#36164;&amp;#37329;&amp;#26469;&amp;#28304;&lt;/div&gt;  &lt;div align="left"&gt;&amp;#19977;&amp;#12289;&amp;#39640;&amp;#36895;&amp;#20844;&amp;#36335;&amp;#25237;&amp;#36164;&amp;#24314;&amp;#35774;&amp;#24773;&amp;#20917;&amp;#20998;&amp;#26512;&lt;/div&gt;  &lt;div align="left"&gt;&amp;#65288;&amp;#19968;&amp;#65289;&amp;#39640;&amp;#36895;&amp;#20844;&amp;#36335;&amp;#36335;&amp;#32593;&amp;#20998;&amp;#24067;&amp;#24773;&amp;#20917;&lt;/div&gt;  &lt;div align="left"&gt;&amp;#65288;&amp;#20108;&amp;#65289;&amp;#39640;&amp;#36895;&amp;#20844;&amp;#36335;&amp;#36890;&amp;#36710;&amp;#37324;&amp;#31243;&amp;#24773;&amp;#20917;&lt;/div&gt;  &lt;div align="left"&gt;&amp;#65288;&amp;#19977;&amp;#65289;&amp;#39640;&amp;#36895;&amp;#20844;&amp;#36335;&amp;#24314;&amp;#35774;&amp;#25237;&amp;#36164;&amp;#24773;&amp;#20917;&lt;/div&gt;  &lt;div align="left"&gt;&amp;#22235;&amp;#12289;&amp;#20892;&amp;#26449;&amp;#20844;&amp;#36335;&amp;#25237;&amp;#36164;&amp;#24314;&amp;#35774;&amp;#24773;&amp;#20917;&amp;#20998;&amp;#26512;&lt;/div&gt;  &lt;div align="left"&gt;&amp;#65288;&amp;#19968;&amp;#65289;&amp;#20892;&amp;#26449;&amp;#20844;&amp;#36335;&amp;#37324;&amp;#31243;&amp;#24314;&amp;#35774;&amp;#24773;&amp;#20917;&lt;/div&gt;  &lt;div align="left"&gt;&amp;#65288;&amp;#20108;&amp;#65289;&amp;#20892;&amp;#26449;&amp;#20844;&amp;#36335;&amp;#24314;&amp;#35774;&amp;#25237;&amp;#36164;&amp;#24773;&amp;#20917;&lt;/div&gt;  &lt;div align="left"&gt;&amp;#20116;&amp;#12289;&amp;#39640;&amp;#36895;&amp;#20844;&amp;#36335;&amp;#20449;&amp;#24687;&amp;#21270;&amp;#24037;&amp;#31243;&amp;#24314;&amp;#35774;&amp;#24773;&amp;#20917;&lt;/div&gt;  &lt;div align="left"&gt;&amp;#65288;&amp;#19968;&amp;#65289;&amp;#39640;&amp;#36895;&amp;#20844;&amp;#36335;&amp;#20449;&amp;#24687;&amp;#21270;&amp;#21457;&amp;#23637;&amp;#29616;&amp;#29366;&lt;/div&gt;  &lt;div align="left"&gt;&amp;#65288;&amp;#20108;&amp;#65289;&amp;#39640;&amp;#36895;&amp;#20844;&amp;#36335;&amp;#20449;&amp;#24687;&amp;#21270;&amp;#24066;&amp;#22330;&amp;#35268;&amp;#27169;&lt;/div&gt;  &lt;div align="left"&gt;&amp;#65288;&amp;#19977;&amp;#65289;&amp;#39640;&amp;#36895;&amp;#20844;&amp;#36335;&amp;#20449;&amp;#24687;&amp;#21270;&amp;#24066;&amp;#22330;&amp;#21069;&amp;#26223;&lt;/div&gt;  &lt;div align="left"&gt;&amp;#31532;&amp;#20108;&amp;#33410; &amp;#20844;&amp;#36335;&amp;#24037;&amp;#31243;&amp;#39033;&amp;#30446;&amp;#31649;&amp;#29702;&amp;#21450;&amp;#36896;&amp;#20215;&lt;/div&gt;  &lt;div align="left"&gt;&amp;#19968;&amp;#12289;&amp;#20844;&amp;#36335;&amp;#24037;&amp;#31243;&amp;#39033;&amp;#30446;&amp;#31649;&amp;#29702;&amp;#21457;&amp;#23637;&amp;#20998;&amp;#26512;&lt;/div&gt;  &lt;div align="left"&gt;&amp;#65288;&amp;#19968;&amp;#65289;&amp;#20844;&amp;#36335;&amp;#24037;&amp;#31243;&amp;#39033;&amp;#30446;&amp;#31649;&amp;#29702;&amp;#29616;&amp;#29366;&lt;/div&gt;  &lt;div align="left"&gt;&amp;#65288;&amp;#20108;&amp;#65289;&amp;#24037;&amp;#31243;&amp;#39033;&amp;#30446;&amp;#31649;&amp;#29702;&amp;#23384;&amp;#22312;&amp;#30340;&amp;#38382;&amp;#39064;&lt;/div&gt;  &lt;div align="left"&gt;&amp;#65288;&amp;#19977;&amp;#65289;&amp;#20844;&amp;#36335;&amp;#24037;&amp;#31243;&amp;#39033;&amp;#30446;&amp;#31649;&amp;#29702;&amp;#30340;&amp;#31574;&amp;#30053;&lt;/div&gt;  &lt;div align="left"&gt;&amp;#20108;&amp;#12289;&amp;#20844;&amp;#36335;&amp;#24037;&amp;#31243;&amp;#24314;&amp;#35774;&amp;#38454;&amp;#27573;&amp;#21450;&amp;#20854;&amp;#27969;&amp;#31243;&lt;/div&gt;  &lt;div align="left"&gt;&amp;#19977;&amp;#12289;&amp;#20844;&amp;#36335;&amp;#24037;&amp;#31243;&amp;#24314;&amp;#35774;&amp;#20225;&amp;#19994;&amp;#19994;&amp;#21153;&amp;#27169;&amp;#24335;&lt;/div&gt;  &lt;div align="left"&gt;&amp;#22235;&amp;#12289;&amp;#20844;&amp;#36335;&amp;#24037;&amp;#31243;&amp;#39033;&amp;#30446;&amp;#24314;&amp;#35774;&amp;#25104;&amp;#26412;&amp;#20998;&amp;#26512;&lt;/div&gt;  &lt;div align="left"&gt;&amp;#20116;&amp;#12289;&amp;#39640;&amp;#36895;&amp;#20844;&amp;#36335;&amp;#24037;&amp;#31243;&amp;#24314;&amp;#35774;&amp;#39033;&amp;#30446;&amp;#31649;&amp;#29702;&amp;#20998;&amp;#26512;&lt;/div&gt;  &lt;div align="left"&gt;&amp;#65288;&amp;#19968;&amp;#65289;&amp;#39640;&amp;#36895;&amp;#20844;&amp;#36335;&amp;#24314;&amp;#35774;&amp;#39033;&amp;#30446;&amp;#31649;&amp;#29702;&amp;#27169;&amp;#24335;&lt;/div&gt;  &lt;div align="left"&gt;&amp;#65288;&amp;#20108;&amp;#65289;&amp;#39640;&amp;#36895;&amp;#20844;&amp;#36335;&amp;#36896;&amp;#20215;&amp;#24433;&amp;#21709;&amp;#22240;&amp;#32032;&amp;#20998;&amp;#26512;&lt;/div&gt;  &lt;div align="left"&gt;&amp;#65288;&amp;#19977;&amp;#65289;&amp;#39640;&amp;#36895;&amp;#20844;&amp;#36335;&amp;#39033;&amp;#30446;&amp;#25104;&amp;#26412;&amp;#25511;&amp;#21046;&amp;#20998;&amp;#26512;&lt;/div&gt;  &lt;div align="left"&gt;&amp;#31532;&amp;#19977;&amp;#33410; &amp;#20844;&amp;#36335;&amp;#24037;&amp;#31243;&amp;#25215;&amp;#21253;&amp;#24066;&amp;#22330;&amp;#21457;&amp;#23637;&amp;#20998;&amp;#26512;&lt;/div&gt;  &lt;div align="left"&gt;&amp;#19968;&amp;#12289;&amp;#20844;&amp;#36335;&amp;#24037;&amp;#31243;&amp;#39033;&amp;#30446;&amp;#35774;&amp;#35745;&amp;#20225;&amp;#19994;&amp;#20998;&amp;#26512;&lt;/div&gt;  &lt;div align="left"&gt;&amp;#20108;&amp;#12289;&amp;#20844;&amp;#36335;&amp;#24037;&amp;#31243;&amp;#26045;&amp;#24037;&amp;#25215;&amp;#21253;&amp;#20225;&amp;#19994;&amp;#36164;&amp;#36136;&lt;/div&gt;  &lt;div align="left"&gt;&amp;#65288;&amp;#19968;&amp;#65289;&amp;#29305;&amp;#32423;&amp;#36164;&amp;#36136;&amp;#20225;&amp;#19994;&amp;#26631;&amp;#20934;&lt;/div&gt;  &lt;div align="left"&gt;&amp;#65288;&amp;#20108;&amp;#65289;&amp;#19968;&amp;#32423;&amp;#36164;&amp;#36136;&amp;#20225;&amp;#19994;&amp;#26631;&amp;#20934;&lt;/div&gt;  &lt;div align="left"&gt;&amp;#65288;&amp;#19977;&amp;#65289;&amp;#20108;&amp;#32423;&amp;#36164;&amp;#36136;&amp;#20225;&amp;#19994;&amp;#26631;&amp;#20934;&lt;/div&gt;  &lt;div align="left"&gt;&amp;#65288;&amp;#22235;&amp;#65289;&amp;#19977;&amp;#32423;&amp;#36164;&amp;#36136;&amp;#20225;&amp;#19994;&amp;#26631;&amp;#20934;&lt;/div&gt;  &lt;div align="left"&gt;&amp;#19977;&amp;#12289;&amp;#20844;&amp;#36335;&amp;#24037;&amp;#31243;&amp;#20225;&amp;#19994;&amp;#25215;&amp;#21253;&amp;#24037;&amp;#31243;&amp;#33539;&amp;#22260;&lt;/div&gt;  &lt;div align="left"&gt;&amp;#22235;&amp;#12289;&amp;#20844;&amp;#36335;&amp;#24037;&amp;#31243;&amp;#20998;&amp;#21253;&amp;#24066;&amp;#22330;&amp;#21457;&amp;#23637;&amp;#20998;&amp;#26512;&lt;/div&gt;  &lt;div align="left"&gt;&amp;#20116;&amp;#12289;&amp;#20844;&amp;#36335;&amp;#25215;&amp;#21253;&amp;#21830;&amp;#39033;&amp;#30446;&amp;#31649;&amp;#29702;&amp;#24605;&amp;#36335;&amp;#30740;&amp;#31350;&lt;/div&gt;  &lt;div align="left"&gt;&amp;#31532;&amp;#22235;&amp;#33410; &amp;#20844;&amp;#36335;&amp;#24037;&amp;#31243;&amp;#26045;&amp;#24037;&amp;#39033;&amp;#30446;&amp;#25307;&amp;#26631;&amp;#20998;&amp;#26512;&lt;/div&gt;  &lt;div align="left"&gt;&amp;#19968;&amp;#12289;&amp;#20844;&amp;#36335;&amp;#24037;&amp;#31243;&amp;#39033;&amp;#30446;&amp;#25307;&amp;#26631;&amp;#21457;&amp;#23637;&amp;#20998;&amp;#26512;&lt;/div&gt;  &lt;div align="left"&gt;&amp;#65288;&amp;#19968;&amp;#65289;&amp;#20844;&amp;#36335;&amp;#24037;&amp;#31243;&amp;#39033;&amp;#30446;&amp;#25307;&amp;#26631;&amp;#20998;&amp;#26512;&lt;/div&gt;  &lt;div align="left"&gt;&amp;#65288;&amp;#20108;&amp;#65289;&amp;#20844;&amp;#36335;&amp;#24037;&amp;#31243;&amp;#39033;&amp;#30446;&amp;#25307;&amp;#26631;&amp;#31649;&amp;#29702;&lt;/div&gt;  &lt;div align="left"&gt;&amp;#20108;&amp;#12289;&amp;#20844;&amp;#36335;&amp;#24037;&amp;#31243;&amp;#25215;&amp;#21253;&amp;#21512;&amp;#21516;&amp;#25307;&amp;#26631;&amp;#26041;&amp;#24335;&lt;/div&gt;  &lt;div align="left"&gt;&amp;#19977;&amp;#12289;&amp;#20844;&amp;#36335;&amp;#24037;&amp;#31243;&amp;#39033;&amp;#30446;&amp;#25307;&amp;#26631;&amp;#31574;&amp;#30053;&amp;#20998;&amp;#26512;&lt;/div&gt;  &lt;div align="left"&gt;&amp;#31532;&amp;#20116;&amp;#33410; &amp;#20844;&amp;#36335;&amp;#24037;&amp;#31243;&amp;#30417;&amp;#29702;&amp;#24066;&amp;#22330;&amp;#21457;&amp;#23637;&amp;#20998;&amp;#26512;&lt;/div&gt;  &lt;div align="left"&gt;&amp;#19968;&amp;#12289;&amp;#20844;&amp;#36335;&amp;#24037;&amp;#31243;&amp;#30417;&amp;#29702;&amp;#24066;&amp;#22330;&amp;#29616;&amp;#29366;&amp;#20998;&amp;#26512;&lt;/div&gt;  &lt;div align="left"&gt;&amp;#20108;&amp;#12289;&amp;#20844;&amp;#36335;&amp;#24037;&amp;#31243;&amp;#30417;&amp;#29702;&amp;#20225;&amp;#19994;&amp;#21457;&amp;#23637;&amp;#20998;&amp;#26512;&lt;/div&gt;  &lt;div align="left"&gt;&amp;#19977;&amp;#12289;&amp;#20844;&amp;#36335;&amp;#24037;&amp;#31243;&amp;#30417;&amp;#29702;&amp;#27169;&amp;#24335;&amp;#21457;&amp;#23637;&amp;#20998;&amp;#26512;&lt;/div&gt;  &lt;div align="left"&gt;&amp;#22235;&amp;#12289;&amp;#20844;&amp;#36335;&amp;#24037;&amp;#31243;&amp;#30417;&amp;#29702;&amp;#20013;&amp;#23384;&amp;#22312;&amp;#30340;&amp;#38382;&amp;#39064;&lt;/div&gt;  &lt;div align="left"&gt;&amp;#20116;&amp;#12289;&amp;#20844;&amp;#36335;&amp;#24037;&amp;#31243;&amp;#30417;&amp;#29702;&amp;#24066;&amp;#22330;&amp;#21457;&amp;#23637;&amp;#23545;&amp;#31574;&lt;/div&gt;  &lt;div align="left"&gt;&amp;#20845;&amp;#12289;&amp;#20844;&amp;#36335;&amp;#24037;&amp;#31243;&amp;#30417;&amp;#29702;&amp;#24066;&amp;#22330;&amp;#21457;&amp;#23637;&amp;#36235;&amp;#21183;&lt;/div&gt;  &lt;div align="left"&gt;&amp;nbsp;&lt;/div&gt;  &lt;div align="left"&gt;&amp;#31532;&amp;#22235;&amp;#31456; &amp;#20013;&amp;#22269;&amp;#20844;&amp;#36335;&amp;#24037;&amp;#31243;&amp;#25215;&amp;#21253;&amp;#32454;&amp;#20998;&amp;#39046;&amp;#22495;&amp;#21457;&amp;#23637;&amp;#20998;&amp;#26512;&lt;/div&gt;  &lt;div align="left"&gt;&amp;#31532;&amp;#19968;&amp;#33410; &amp;#20844;&amp;#36335;&amp;#36335;&amp;#22522;&amp;#24037;&amp;#31243;&amp;#25215;&amp;#21253;&amp;#24066;&amp;#22330;&amp;#21457;&amp;#23637;&amp;#20998;&amp;#26512;&lt;/div&gt;  &lt;div align="left"&gt;&amp;#19968;&amp;#12289;&amp;#20844;&amp;#36335;&amp;#36335;&amp;#22522;&amp;#24037;&amp;#31243;&amp;#25215;&amp;#21253;&amp;#20225;&amp;#19994;&amp;#36164;&amp;#36136;&amp;#26631;&amp;#20934;&lt;/div&gt;  &lt;div align="left"&gt;&amp;#65288;&amp;#19968;&amp;#65289;&amp;#19968;&amp;#32423;&amp;#36164;&amp;#36136;&amp;#20225;&amp;#19994;&amp;#26631;&amp;#20934;&lt;/div&gt;  &lt;div align="left"&gt;&amp;#65288;&amp;#20108;&amp;#65289;&amp;#20108;&amp;#32423;&amp;#36164;&amp;#36136;&amp;#20225;&amp;#19994;&amp;#26631;&amp;#20934;&lt;/div&gt;  &lt;div align="left"&gt;&amp;#65288;&amp;#19977;&amp;#65289;&amp;#19977;&amp;#32423;&amp;#36164;&amp;#36136;&amp;#20225;&amp;#19994;&amp;#26631;&amp;#20934;&lt;/div&gt;  &lt;div align="left"&gt;&amp;#20108;&amp;#12289;&amp;#20844;&amp;#36335;&amp;#36335;&amp;#22522;&amp;#24037;&amp;#31243;&amp;#20225;&amp;#19994;&amp;#25215;&amp;#21253;&amp;#24037;&amp;#31243;&amp;#33539;&amp;#22260;&lt;/div&gt;  &lt;div align="left"&gt;&amp;#19977;&amp;#12289;&amp;#20844;&amp;#36335;&amp;#36335;&amp;#22522;&amp;#24037;&amp;#31243;&amp;#26045;&amp;#24037;&amp;#36136;&amp;#37327;&amp;#30417;&amp;#29702;&amp;#20998;&amp;#26512;&lt;/div&gt;  &lt;div align="left"&gt;&amp;#65288;&amp;#19968;&amp;#65289;&amp;#36335;&amp;#22522;&amp;#24037;&amp;#31243;&amp;#26045;&amp;#24037;&amp;#20934;&amp;#22791;&amp;#38454;&amp;#27573;&amp;#36136;&amp;#37327;&amp;#30417;&amp;#29702;&lt;/div&gt;  &lt;div align="left"&gt;&amp;#65288;&amp;#20108;&amp;#65289;&amp;#20844;&amp;#36335;&amp;#36335;&amp;#22522;&amp;#26045;&amp;#24037;&amp;#38454;&amp;#27573;&amp;#30340;&amp;#36136;&amp;#37327;&amp;#30417;&amp;#29702;&lt;/div&gt;  &lt;div align="left"&gt;&amp;#22235;&amp;#12289;&amp;#20844;&amp;#36335;&amp;#36335;&amp;#22522;&amp;#24037;&amp;#31243;&amp;#26045;&amp;#24037;&amp;#25511;&amp;#21046;&amp;#31649;&amp;#29702;&lt;/div&gt;  &lt;div align="left"&gt;&amp;#20116;&amp;#12289;&amp;#20844;&amp;#36335;&amp;#36335;&amp;#22522;&amp;#26045;&amp;#24037;&amp;#25216;&amp;#26415;&amp;#21457;&amp;#23637;&amp;#20998;&amp;#26512;&lt;/div&gt;  &lt;div align="left"&gt;&amp;#20845;&amp;#12289;&amp;#20844;&amp;#36335;&amp;#36335;&amp;#22522;&amp;#24037;&amp;#31243;&amp;#24314;&amp;#35774;&amp;#24773;&amp;#20917;&amp;#20998;&amp;#26512;&lt;/div&gt;  &lt;div align="left"&gt;&amp;#31532;&amp;#20108;&amp;#33410; &amp;#20844;&amp;#36335;&amp;#36335;&amp;#38754;&amp;#24037;&amp;#31243;&amp;#25215;&amp;#21253;&amp;#24066;&amp;#22330;&amp;#21457;&amp;#23637;&amp;#20998;&amp;#26512;&lt;/div&gt;  &lt;div align="left"&gt;&amp;#19968;&amp;#12289;&amp;#20844;&amp;#36335;&amp;#36335;&amp;#38754;&amp;#24037;&amp;#31243;&amp;#25215;&amp;#21253;&amp;#20225;&amp;#19994;&amp;#36164;&amp;#36136;&amp;#26631;&amp;#20934;&lt;/div&gt;  &lt;div align="left"&gt;&amp;#65288;&amp;#19968;&amp;#65289;&amp;#19968;&amp;#32423;&amp;#36164;&amp;#36136;&amp;#20225;&amp;#19994;&amp;#26631;&amp;#20934;&lt;/div&gt;  &lt;div align="left"&gt;&amp;#65288;&amp;#20108;&amp;#65289;&amp;#20108;&amp;#32423;&amp;#36164;&amp;#36136;&amp;#20225;&amp;#19994;&amp;#26631;&amp;#20934;&lt;/div&gt;  &lt;div align="left"&gt;&amp;#65288;&amp;#19977;&amp;#65289;&amp;#19977;&amp;#32423;&amp;#36164;&amp;#36136;&amp;#20225;&amp;#19994;&amp;#26631;&amp;#20934;&lt;/div&gt;  &lt;div align="left"&gt;&amp;#20108;&amp;#12289;&amp;#20844;&amp;#36335;&amp;#36335;&amp;#38754;&amp;#24037;&amp;#31243;&amp;#20225;&amp;#19994;&amp;#25215;&amp;#21253;&amp;#24037;&amp;#31243;&amp;#33539;&amp;#22260;&lt;/div&gt;  &lt;div align="left"&gt;&amp;#19977;&amp;#12289;&amp;#20844;&amp;#36335;&amp;#36335;&amp;#38754;&amp;#24037;&amp;#31243;&amp;#24314;&amp;#35774;&amp;#24773;&amp;#20917;&amp;#20998;&amp;#26512;&lt;/div&gt;  &lt;div align="left"&gt;&amp;#22235;&amp;#12289;&amp;#20844;&amp;#36335;&amp;#36335;&amp;#38754;&amp;#24037;&amp;#31243;&amp;#25237;&amp;#26631;&amp;#25253;&amp;#20215;&amp;#32534;&amp;#21046;&lt;/div&gt;  &lt;div align="left"&gt;&amp;#20116;&amp;#12289;&amp;#20844;&amp;#36335;&amp;#36335;&amp;#38754;&amp;#26045;&amp;#24037;&amp;#25511;&amp;#21046;&amp;#31649;&amp;#29702;&amp;#20998;&amp;#26512;&lt;/div&gt;  &lt;div align="left"&gt;&amp;#65288;&amp;#19968;&amp;#65289;&amp;#20844;&amp;#36335;&amp;#36335;&amp;#38754;&amp;#26045;&amp;#24037;&amp;#36136;&amp;#37327;&amp;#25511;&amp;#21046;&lt;/div&gt;  &lt;div align="left"&gt;&amp;#65288;&amp;#20108;&amp;#65289;&amp;#20844;&amp;#36335;&amp;#36335;&amp;#38754;&amp;#26045;&amp;#24037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844;&amp;#36335;&amp;#28151;&amp;#20957;&amp;#22303;&amp;#36335;&amp;#38754;&amp;#26045;&amp;#24037;&amp;#25216;&amp;#26415;&amp;#20998;&amp;#26512;&lt;/div&gt;  &lt;div align="left"&gt;&amp;#31532;&amp;#19977;&amp;#33410; &amp;#20844;&amp;#36335;&amp;#26725;&amp;#26753;&amp;#24037;&amp;#31243;&amp;#25215;&amp;#21253;&amp;#24066;&amp;#22330;&amp;#21457;&amp;#23637;&amp;#20998;&amp;#26512;&lt;/div&gt;  &lt;div align="left"&gt;&amp;#19968;&amp;#12289;&amp;#20844;&amp;#36335;&amp;#26725;&amp;#26753;&amp;#24037;&amp;#31243;&amp;#25215;&amp;#21253;&amp;#20225;&amp;#19994;&amp;#36164;&amp;#36136;&amp;#26631;&amp;#20934;&lt;/div&gt;  &lt;div align="left"&gt;&amp;#65288;&amp;#19968;&amp;#65289;&amp;#19968;&amp;#32423;&amp;#36164;&amp;#36136;&amp;#20225;&amp;#19994;&amp;#26631;&amp;#20934;&lt;/div&gt;  &lt;div align="left"&gt;&amp;#65288;&amp;#20108;&amp;#65289;&amp;#20108;&amp;#32423;&amp;#36164;&amp;#36136;&amp;#20225;&amp;#19994;&amp;#26631;&amp;#20934;&lt;/div&gt;  &lt;div align="left"&gt;&amp;#65288;&amp;#19977;&amp;#65289;&amp;#19977;&amp;#32423;&amp;#36164;&amp;#36136;&amp;#20225;&amp;#19994;&amp;#26631;&amp;#20934;&lt;/div&gt;  &lt;div align="left"&gt;&amp;#20108;&amp;#12289;&amp;#20844;&amp;#36335;&amp;#26725;&amp;#26753;&amp;#24037;&amp;#31243;&amp;#20225;&amp;#19994;&amp;#25215;&amp;#21253;&amp;#24037;&amp;#31243;&amp;#33539;&amp;#22260;&lt;/div&gt;  &lt;div align="left"&gt;&amp;#19977;&amp;#12289;&amp;#20844;&amp;#36335;&amp;#26725;&amp;#26753;&amp;#24037;&amp;#31243;&amp;#24314;&amp;#35774;&amp;#24773;&amp;#20917;&amp;#20998;&amp;#26512;&lt;/div&gt;  &lt;div align="left"&gt;&amp;#65288;&amp;#19968;&amp;#65289;&amp;#20844;&amp;#36335;&amp;#26725;&amp;#26753;&amp;#24037;&amp;#31243;&amp;#26045;&amp;#24037;&amp;#27969;&amp;#31243;&lt;/div&gt;  &lt;div align="left"&gt;&amp;#65288;&amp;#20108;&amp;#65289;&amp;#20844;&amp;#36335;&amp;#26725;&amp;#26753;&amp;#24037;&amp;#31243;&amp;#21457;&amp;#23637;&amp;#29616;&amp;#29366;&lt;/div&gt;  &lt;div align="left"&gt;&amp;#65288;&amp;#19977;&amp;#65289;&amp;#20844;&amp;#36335;&amp;#26725;&amp;#26753;&amp;#24037;&amp;#31243;&amp;#24314;&amp;#35774;&amp;#24773;&amp;#20917;&lt;/div&gt;  &lt;div align="left"&gt;&amp;#22235;&amp;#12289;&amp;#20844;&amp;#36335;&amp;#26725;&amp;#26753;&amp;#24037;&amp;#31243;&amp;#36896;&amp;#20215;&amp;#25511;&amp;#21046;&amp;#20998;&amp;#26512;&lt;/div&gt;  &lt;div align="left"&gt;&amp;#20116;&amp;#12289;&amp;#26725;&amp;#26753;&amp;#24037;&amp;#31243;&amp;#26045;&amp;#24037;&amp;#25511;&amp;#21046;&amp;#31649;&amp;#29702;&amp;#20998;&amp;#26512;&lt;/div&gt;  &lt;div align="left"&gt;&amp;#65288;&amp;#19968;&amp;#65289;&amp;#26725;&amp;#26753;&amp;#24037;&amp;#31243;&amp;#26045;&amp;#24037;&amp;#39033;&amp;#30446;&amp;#31649;&amp;#29702;&lt;/div&gt;  &lt;div align="left"&gt;&amp;#65288;&amp;#20108;&amp;#65289;&amp;#26725;&amp;#26753;&amp;#24037;&amp;#31243;&amp;#26045;&amp;#24037;&amp;#29616;&amp;#22330;&amp;#31649;&amp;#29702;&lt;/div&gt;  &lt;div align="left"&gt;&amp;#65288;&amp;#19977;&amp;#65289;&amp;#26725;&amp;#26753;&amp;#24037;&amp;#31243;&amp;#26045;&amp;#24037;&amp;#36136;&amp;#37327;&amp;#25511;&amp;#21046;&lt;/div&gt;  &lt;div align="left"&gt;&amp;#20845;&amp;#12289;&amp;#20844;&amp;#36335;&amp;#26725;&amp;#26753;&amp;#24037;&amp;#31243;&amp;#26045;&amp;#24037;&amp;#30417;&amp;#29702;&amp;#20998;&amp;#26512;&lt;/div&gt;  &lt;div align="left"&gt;&amp;#31532;&amp;#22235;&amp;#33410; &amp;#20844;&amp;#36335;&amp;#38567;&amp;#36947;&amp;#24037;&amp;#31243;&amp;#25215;&amp;#21253;&amp;#24066;&amp;#22330;&amp;#21457;&amp;#23637;&amp;#20998;&amp;#26512;&lt;/div&gt;  &lt;div align="left"&gt;&amp;#19968;&amp;#12289;&amp;#20844;&amp;#36335;&amp;#38567;&amp;#36947;&amp;#24037;&amp;#31243;&amp;#25215;&amp;#21253;&amp;#20225;&amp;#19994;&amp;#36164;&amp;#36136;&amp;#26631;&amp;#20934;&lt;/div&gt;  &lt;div align="left"&gt;&amp;#65288;&amp;#19968;&amp;#65289;&amp;#19968;&amp;#32423;&amp;#36164;&amp;#36136;&amp;#20225;&amp;#19994;&amp;#26631;&amp;#20934;&lt;/div&gt;  &lt;div align="left"&gt;&amp;#65288;&amp;#20108;&amp;#65289;&amp;#20108;&amp;#32423;&amp;#36164;&amp;#36136;&amp;#20225;&amp;#19994;&amp;#26631;&amp;#20934;&lt;/div&gt;  &lt;div align="left"&gt;&amp;#20108;&amp;#12289;&amp;#20844;&amp;#36335;&amp;#38567;&amp;#36947;&amp;#24037;&amp;#31243;&amp;#20225;&amp;#19994;&amp;#25215;&amp;#21253;&amp;#24037;&amp;#31243;&amp;#33539;&amp;#22260;&lt;/div&gt;  &lt;div align="left"&gt;&amp;#19977;&amp;#12289;&amp;#20844;&amp;#36335;&amp;#38567;&amp;#36947;&amp;#24037;&amp;#31243;&amp;#26045;&amp;#24037;&amp;#27969;&amp;#31243;&amp;#20998;&amp;#26512;&lt;/div&gt;  &lt;div align="left"&gt;&amp;#22235;&amp;#12289;&amp;#20844;&amp;#36335;&amp;#38567;&amp;#36947;&amp;#24037;&amp;#31243;&amp;#24314;&amp;#35774;&amp;#24773;&amp;#20917;&amp;#20998;&amp;#26512;&lt;/div&gt;  &lt;div align="left"&gt;&amp;#20116;&amp;#12289;&amp;#20844;&amp;#36335;&amp;#38567;&amp;#36947;&amp;#24037;&amp;#31243;&amp;#26045;&amp;#24037;&amp;#36136;&amp;#37327;&amp;#25511;&amp;#21046;&lt;/div&gt;  &lt;div align="left"&gt;&amp;#20845;&amp;#12289;&amp;#20844;&amp;#36335;&amp;#38567;&amp;#36947;&amp;#24037;&amp;#31243;&amp;#26045;&amp;#24037;&amp;#30417;&amp;#29702;&amp;#20998;&amp;#26512;&lt;/div&gt;  &lt;div align="left"&gt;&amp;nbsp;&lt;/div&gt;  &lt;div align="left"&gt;&amp;#31532;&amp;#20116;&amp;#31456; &amp;#20013;&amp;#22269;&amp;#20844;&amp;#36335;&amp;#35774;&amp;#26045;&amp;#24037;&amp;#31243;&amp;#25215;&amp;#21253;&amp;#32454;&amp;#20998;&amp;#24066;&amp;#22330;&amp;#20998;&amp;#26512;&lt;/div&gt;  &lt;div align="left"&gt;&amp;#31532;&amp;#19968;&amp;#33410; &amp;#20844;&amp;#36335;&amp;#23433;&amp;#20840;&amp;#35774;&amp;#26045;&amp;#24037;&amp;#31243;&amp;#25215;&amp;#21253;&amp;#24066;&amp;#22330;&amp;#20998;&amp;#26512;&lt;/div&gt;  &lt;div align="left"&gt;&amp;#19968;&amp;#12289;&amp;#20844;&amp;#36335;&amp;#20132;&amp;#36890;&amp;#23433;&amp;#20840;&amp;#35774;&amp;#26045;&amp;#31181;&amp;#31867;&amp;#20998;&amp;#26512;&lt;/div&gt;  &lt;div align="left"&gt;&amp;#20108;&amp;#12289;&amp;#20132;&amp;#36890;&amp;#23433;&amp;#20840;&amp;#35774;&amp;#26045;&amp;#24037;&amp;#31243;&amp;#25215;&amp;#21253;&amp;#20225;&amp;#19994;&amp;#36164;&amp;#36136;&lt;/div&gt;  &lt;div align="left"&gt;&amp;#65288;&amp;#19968;&amp;#65289;&amp;#19968;&amp;#32423;&amp;#36164;&amp;#36136;&amp;#20225;&amp;#19994;&amp;#26631;&amp;#20934;&lt;/div&gt;  &lt;div align="left"&gt;&amp;#65288;&amp;#20108;&amp;#65289;&amp;#20108;&amp;#32423;&amp;#36164;&amp;#36136;&amp;#20225;&amp;#19994;&amp;#26631;&amp;#20934;&lt;/div&gt;  &lt;div align="left"&gt;&amp;#19977;&amp;#12289;&amp;#20132;&amp;#36890;&amp;#23433;&amp;#20840;&amp;#35774;&amp;#26045;&amp;#24037;&amp;#31243;&amp;#20225;&amp;#19994;&amp;#25215;&amp;#21253;&amp;#33539;&amp;#22260;&lt;/div&gt;  &lt;div align="left"&gt;&amp;#22235;&amp;#12289;&amp;#20844;&amp;#36335;&amp;#20132;&amp;#36890;&amp;#23433;&amp;#20840;&amp;#35774;&amp;#26045;&amp;#24314;&amp;#35774;&amp;#24773;&amp;#20917;&amp;#20998;&amp;#26512;&lt;/div&gt;  &lt;div align="left"&gt;&amp;#20116;&amp;#12289;&amp;#20132;&amp;#36890;&amp;#23433;&amp;#20840;&amp;#35774;&amp;#26045;&amp;#24037;&amp;#31243;&amp;#39033;&amp;#30446;&amp;#25104;&amp;#26412;&amp;#25511;&amp;#21046;&lt;/div&gt;  &lt;div align="left"&gt;&amp;#20845;&amp;#12289;&amp;#20132;&amp;#36890;&amp;#23433;&amp;#20840;&amp;#35774;&amp;#26045;&amp;#24037;&amp;#31243;&amp;#26045;&amp;#24037;&amp;#30417;&amp;#29702;&amp;#20998;&amp;#26512;&lt;/div&gt;  &lt;div align="left"&gt;&amp;#19971;&amp;#12289;&amp;#20132;&amp;#36890;&amp;#23433;&amp;#20840;&amp;#35774;&amp;#26045;&amp;#24037;&amp;#31243;&amp;#26045;&amp;#24037;&amp;#36136;&amp;#37327;&amp;#25511;&amp;#21046;&lt;/div&gt;  &lt;div align="left"&gt;&amp;#31532;&amp;#20108;&amp;#33410; &amp;#20844;&amp;#36335;&amp;#32511;&amp;#21270;&amp;#24037;&amp;#31243;&amp;#25215;&amp;#21253;&amp;#24066;&amp;#22330;&amp;#21457;&amp;#23637;&amp;#20998;&amp;#26512;&lt;/div&gt;  &lt;div align="left"&gt;&amp;#19968;&amp;#12289;&amp;#22253;&amp;#26519;&amp;#32511;&amp;#21270;&amp;#24037;&amp;#31243;&amp;#20225;&amp;#19994;&amp;#36164;&amp;#36136;&amp;#26631;&amp;#20934;&lt;/div&gt;  &lt;div align="left"&gt;&amp;#65288;&amp;#19968;&amp;#65289;&amp;#19968;&amp;#32423;&amp;#36164;&amp;#36136;&amp;#20225;&amp;#19994;&amp;#26631;&amp;#20934;&lt;/div&gt;  &lt;div align="left"&gt;&amp;#65288;&amp;#20108;&amp;#65289;&amp;#20108;&amp;#32423;&amp;#36164;&amp;#36136;&amp;#20225;&amp;#19994;&amp;#26631;&amp;#20934;&lt;/div&gt;  &lt;div align="left"&gt;&amp;#65288;&amp;#19977;&amp;#65289;&amp;#19977;&amp;#32423;&amp;#36164;&amp;#36136;&amp;#20225;&amp;#19994;&amp;#26631;&amp;#20934;&lt;/div&gt;  &lt;div align="left"&gt;&amp;#20108;&amp;#12289;&amp;#22253;&amp;#26519;&amp;#32511;&amp;#21270;&amp;#24037;&amp;#31243;&amp;#20225;&amp;#19994;&amp;#32463;&amp;#33829;&amp;#33539;&amp;#22260;&lt;/div&gt;  &lt;div align="left"&gt;&amp;#19977;&amp;#12289;&amp;#20844;&amp;#36335;&amp;#32511;&amp;#21270;&amp;#37324;&amp;#31243;&amp;#24314;&amp;#35774;&amp;#24773;&amp;#20917;&amp;#20998;&amp;#26512;&lt;/div&gt;  &lt;div align="left"&gt;&amp;#22235;&amp;#12289;&amp;#20844;&amp;#36335;&amp;#32511;&amp;#21270;&amp;#30340;&amp;#24067;&amp;#32622;&amp;#24418;&amp;#24335;&amp;#21450;&amp;#21151;&amp;#33021;&lt;/div&gt;  &lt;div align="left"&gt;&amp;#20116;&amp;#12289;&amp;#39640;&amp;#36895;&amp;#20844;&amp;#36335;&amp;#32511;&amp;#21270;&amp;#24314;&amp;#35774;&amp;#24773;&amp;#20917;&amp;#20998;&amp;#26512;&lt;/div&gt;  &lt;div align="left"&gt;&amp;#20845;&amp;#12289;&amp;#20844;&amp;#36335;&amp;#32511;&amp;#21270;&amp;#24037;&amp;#31243;&amp;#30340;&amp;#25307;&amp;#25237;&amp;#26631;&amp;#20998;&amp;#26512;&lt;/div&gt;  &lt;div align="left"&gt;&amp;#31532;&amp;#19977;&amp;#33410; &amp;#20844;&amp;#36335;&amp;#35774;&amp;#26045;&amp;#20449;&amp;#24687;&amp;#21270;&amp;#24037;&amp;#31243;&amp;#21457;&amp;#23637;&amp;#20998;&amp;#26512;&lt;/div&gt;  &lt;div align="left"&gt;&amp;#19968;&amp;#12289;&amp;#36890;&amp;#20449;&amp;#31995;&amp;#32479;&amp;#24037;&amp;#31243;&amp;#25215;&amp;#21253;&amp;#24066;&amp;#22330;&amp;#21457;&amp;#23637;&amp;#20998;&amp;#26512;&lt;/div&gt;  &lt;div align="left"&gt;&amp;#65288;&amp;#19968;&amp;#65289;&amp;#36890;&amp;#20449;&amp;#31995;&amp;#32479;&amp;#24037;&amp;#31243;&amp;#20998;&amp;#39033;&amp;#36164;&amp;#36136;&amp;#20225;&amp;#19994;&amp;#26631;&amp;#20934;&lt;/div&gt;  &lt;div align="left"&gt;&amp;#65288;&amp;#20108;&amp;#65289;&amp;#20844;&amp;#36335;&amp;#36890;&amp;#20449;&amp;#31995;&amp;#32479;&amp;#24037;&amp;#31243;&amp;#24314;&amp;#35774;&amp;#24773;&amp;#20917;&amp;#20998;&amp;#26512;&lt;/div&gt;  &lt;div align="left"&gt;&amp;#20108;&amp;#12289;&amp;#30417;&amp;#25511;&amp;#31995;&amp;#32479;&amp;#24037;&amp;#31243;&amp;#25215;&amp;#21253;&amp;#24066;&amp;#22330;&amp;#21457;&amp;#23637;&amp;#20998;&amp;#26512;&lt;/div&gt;  &lt;div align="left"&gt;&amp;#65288;&amp;#19968;&amp;#65289;&amp;#30417;&amp;#25511;&amp;#31995;&amp;#32479;&amp;#24037;&amp;#31243;&amp;#20998;&amp;#39033;&amp;#36164;&amp;#36136;&amp;#20225;&amp;#19994;&amp;#26631;&amp;#20934;&lt;/div&gt;  &lt;div align="left"&gt;&amp;#65288;&amp;#20108;&amp;#65289;&amp;#39640;&amp;#36895;&amp;#20844;&amp;#36335;&amp;#30417;&amp;#25511;&amp;#31995;&amp;#32479;&amp;#24314;&amp;#35774;&amp;#24773;&amp;#20917;&amp;#20998;&amp;#26512;&lt;/div&gt;  &lt;div align="left"&gt;&amp;#19977;&amp;#12289;&amp;#25910;&amp;#36153;&amp;#31995;&amp;#32479;&amp;#24037;&amp;#31243;&amp;#25215;&amp;#21253;&amp;#24066;&amp;#22330;&amp;#21457;&amp;#23637;&amp;#20998;&amp;#26512;&lt;/div&gt;  &lt;div align="left"&gt;&amp;#65288;&amp;#19968;&amp;#65289;&amp;#25910;&amp;#36153;&amp;#31995;&amp;#32479;&amp;#24037;&amp;#31243;&amp;#20998;&amp;#39033;&amp;#36164;&amp;#36136;&amp;#20225;&amp;#19994;&amp;#26631;&amp;#20934;&lt;/div&gt;  &lt;div align="left"&gt;&amp;#65288;&amp;#20108;&amp;#65289;&amp;#36890;&amp;#20449;&amp;#30417;&amp;#25511;&amp;#25910;&amp;#36153;&amp;#32508;&amp;#21512;&amp;#31995;&amp;#32479;&amp;#24037;&amp;#31243;&amp;#33539;&amp;#22260;&lt;/div&gt;  &lt;div align="left"&gt;&amp;#65288;&amp;#19977;&amp;#65289;&amp;#20844;&amp;#36335;&amp;#25910;&amp;#36153;&amp;#31995;&amp;#32479;&amp;#24037;&amp;#31243;&amp;#24314;&amp;#35774;&amp;#24773;&amp;#20917;&amp;#20998;&amp;#26512;&lt;/div&gt;  &lt;div align="left"&gt;&amp;nbsp;&lt;/div&gt;  &lt;div align="left"&gt;&amp;#31532;&amp;#20845;&amp;#31456; &amp;#20013;&amp;#22269;&amp;#20844;&amp;#36335;&amp;#24037;&amp;#31243;&amp;#25215;&amp;#21253;&amp;#39033;&amp;#30446;&amp;#31649;&amp;#29702;&amp;#27169;&amp;#24335;&amp;#20998;&amp;#26512;&lt;/div&gt;  &lt;div align="left"&gt;&amp;#31532;&amp;#19968;&amp;#33410; &amp;#20844;&amp;#36335;&amp;#24037;&amp;#31243;&amp;#25215;&amp;#21253;&amp;#39033;&amp;#30446;&amp;#31649;&amp;#29702;&amp;#27169;&amp;#24335;&amp;#31616;&amp;#20171;&lt;/div&gt;  &lt;div align="left"&gt;&amp;#19968;&amp;#12289;DBB&amp;#39033;&amp;#30446;&amp;#31649;&amp;#29702;&amp;#27169;&amp;#24335;&lt;/div&gt;  &lt;div align="left"&gt;&amp;#20108;&amp;#12289;DB&amp;#39033;&amp;#30446;&amp;#31649;&amp;#29702;&amp;#27169;&amp;#24335;&lt;/div&gt;  &lt;div align="left"&gt;&amp;#19977;&amp;#12289;DM&amp;#39033;&amp;#30446;&amp;#31649;&amp;#29702;&amp;#27169;&amp;#24335;&lt;/div&gt;  &lt;div align="left"&gt;&amp;#22235;&amp;#12289;MC&amp;#39033;&amp;#30446;&amp;#31649;&amp;#29702;&amp;#27169;&amp;#24335;&lt;/div&gt;  &lt;div align="left"&gt;&amp;#20116;&amp;#12289;EPC&amp;#39033;&amp;#30446;&amp;#31649;&amp;#29702;&amp;#27169;&amp;#24335;&lt;/div&gt;  &lt;div align="left"&gt;&amp;#20845;&amp;#12289;PMC&amp;#39033;&amp;#30446;&amp;#31649;&amp;#29702;&amp;#27169;&amp;#24335;&lt;/div&gt;  &lt;div align="left"&gt;&amp;#19971;&amp;#12289;CM&amp;#39033;&amp;#30446;&amp;#31649;&amp;#29702;&amp;#27169;&amp;#24335;&lt;/div&gt;  &lt;div align="left"&gt;&amp;#20843;&amp;#12289;PM&amp;#39033;&amp;#30446;&amp;#31649;&amp;#29702;&amp;#27169;&amp;#24335;&lt;/div&gt;  &lt;div align="left"&gt;&amp;#20061;&amp;#12289;BOT&amp;#39033;&amp;#30446;&amp;#31649;&amp;#29702;&amp;#27169;&amp;#24335;&lt;/div&gt;  &lt;div align="left"&gt;&amp;#31532;&amp;#20108;&amp;#33410; &amp;#20844;&amp;#36335;&amp;#24037;&amp;#31243;EPC&amp;#39033;&amp;#30446;&amp;#31649;&amp;#29702;&amp;#27169;&amp;#24335;&amp;#20998;&amp;#26512;&lt;/div&gt;  &lt;div align="left"&gt;&amp;#19968;&amp;#12289;EPC&amp;#39033;&amp;#30446;&amp;#31649;&amp;#29702;&amp;#27169;&amp;#24335;&amp;#29305;&amp;#28857;&amp;#20998;&amp;#26512;&lt;/div&gt;  &lt;div align="left"&gt;&amp;#20108;&amp;#12289;EPC&amp;#39033;&amp;#30446;&amp;#31649;&amp;#29702;&amp;#27169;&amp;#24335;&amp;#36866;&amp;#29992;&amp;#24037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EPC&amp;#39033;&amp;#30446;&amp;#31649;&amp;#29702;&amp;#27169;&amp;#24335;&amp;#30340;&amp;#39118;&amp;#38505;&amp;#38450;&amp;#33539;&lt;/div&gt;  &lt;div align="left"&gt;&amp;#22235;&amp;#12289;&amp;#24037;&amp;#31243;&amp;#25215;&amp;#21253;EPC&amp;#31649;&amp;#29702;&amp;#27169;&amp;#24335;&amp;#30340;&amp;#24212;&amp;#29992;&lt;/div&gt;  &lt;div align="left"&gt;&amp;#31532;&amp;#19977;&amp;#33410; &amp;#20844;&amp;#36335;&amp;#24037;&amp;#31243;PMC&amp;#39033;&amp;#30446;&amp;#31649;&amp;#29702;&amp;#27169;&amp;#24335;&amp;#20998;&amp;#26512;&lt;/div&gt;  &lt;div align="left"&gt;&amp;#19968;&amp;#12289;PMC&amp;#31649;&amp;#29702;&amp;#27169;&amp;#24335;&amp;#30340;&amp;#24418;&amp;#24335;&amp;#21450;&amp;#29305;&amp;#28857;&lt;/div&gt;  &lt;div align="left"&gt;&amp;#20108;&amp;#12289;PMC&amp;#39033;&amp;#30446;&amp;#31649;&amp;#29702;&amp;#27169;&amp;#24335;&amp;#30340;&amp;#20248;&amp;#21183;&lt;/div&gt;  &lt;div align="left"&gt;&amp;#19977;&amp;#12289;PMC&amp;#39033;&amp;#30446;&amp;#31649;&amp;#29702;&amp;#27169;&amp;#24335;&amp;#30340;&amp;#21155;&amp;#21183;&lt;/div&gt;  &lt;div align="left"&gt;&amp;#22235;&amp;#12289;PMC&amp;#39033;&amp;#30446;&amp;#31649;&amp;#29702;&amp;#27169;&amp;#24335;&amp;#21457;&amp;#23637;&amp;#24847;&amp;#20041;&lt;/div&gt;  &lt;div align="left"&gt;&amp;nbsp;&lt;/div&gt;  &lt;div align="left"&gt;&amp;#31532;&amp;#19971;&amp;#31456; &amp;#20013;&amp;#22269;&amp;#20844;&amp;#36335;&amp;#24037;&amp;#31243;&amp;#25215;&amp;#21253;&amp;#37325;&amp;#28857;&amp;#20225;&amp;#19994;&amp;#36816;&amp;#33829;&amp;#24773;&amp;#20917;&amp;#20998;&amp;#26512;&lt;/div&gt;  &lt;div align="left"&gt;&amp;#31532;&amp;#19968;&amp;#33410; &amp;#20013;&amp;#22269;&amp;#20132;&amp;#36890;&amp;#24314;&amp;#35774;&amp;#32929;&amp;#20221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32463;&amp;#33829;&amp;#24773;&amp;#20917;&amp;#20998;&amp;#26512;&lt;/div&gt;  &lt;div align="left"&gt;&amp;#20845;&amp;#12289;&amp;#20225;&amp;#19994;&amp;#24037;&amp;#31243;&amp;#39033;&amp;#30446;&amp;#20998;&amp;#26512;&lt;/div&gt;  &lt;div align="left"&gt;&amp;#31532;&amp;#20108;&amp;#33410; &amp;#20013;&amp;#22269;&amp;#20013;&amp;#38081;&amp;#32929;&amp;#20221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32463;&amp;#33829;&amp;#24773;&amp;#20917;&amp;#20998;&amp;#26512;&lt;/div&gt;  &lt;div align="left"&gt;&amp;#20845;&amp;#12289;&amp;#20225;&amp;#19994;&amp;#24037;&amp;#31243;&amp;#39033;&amp;#30446;&amp;#20998;&amp;#26512;&lt;/div&gt;  &lt;div align="left"&gt;&amp;#31532;&amp;#19977;&amp;#33410; &amp;#20013;&amp;#22269;&amp;#38081;&amp;#24314;&amp;#32929;&amp;#20221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32463;&amp;#33829;&amp;#24773;&amp;#20917;&amp;#20998;&amp;#26512;&lt;/div&gt;  &lt;div align="left"&gt;&amp;#20845;&amp;#12289;&amp;#20225;&amp;#19994;&amp;#24037;&amp;#31243;&amp;#39033;&amp;#30446;&amp;#20998;&amp;#26512;&lt;/div&gt;  &lt;div align="left"&gt;&amp;#31532;&amp;#22235;&amp;#33410; &amp;#20013;&amp;#22269;&amp;#24314;&amp;#31569;&amp;#32929;&amp;#20221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6164;&amp;#26412;&amp;#33829;&amp;#36816;&amp;#24773;&amp;#20917;&lt;/div&gt;  &lt;div align="left"&gt;&amp;#22235;&amp;#12289;&amp;#20225;&amp;#19994;&amp;#24037;&amp;#31243;&amp;#36164;&amp;#36136;&amp;#20998;&amp;#26512;&lt;/div&gt;  &lt;div align="left"&gt;&amp;#20116;&amp;#12289;&amp;#20225;&amp;#19994;&amp;#32463;&amp;#33829;&amp;#24773;&amp;#20917;&amp;#20998;&amp;#26512;&lt;/div&gt;  &lt;div align="left"&gt;&amp;#20845;&amp;#12289;&amp;#20225;&amp;#19994;&amp;#24037;&amp;#31243;&amp;#39033;&amp;#30446;&amp;#20998;&amp;#26512;&lt;/div&gt;  &lt;div align="left"&gt;&amp;#31532;&amp;#20116;&amp;#33410; &amp;#40857;&amp;#24314;&amp;#36335;&amp;#26725;&amp;#32929;&amp;#20221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32463;&amp;#33829;&amp;#24773;&amp;#20917;&amp;#20998;&amp;#26512;&lt;/div&gt;  &lt;div align="left"&gt;&amp;#31532;&amp;#20845;&amp;#33410; &amp;#20013;&amp;#20132;&amp;#31532;&amp;#20108;&amp;#33322;&amp;#21153;&amp;#24037;&amp;#31243;&amp;#23616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24037;&amp;#31243;&amp;#39033;&amp;#30446;&amp;#20998;&amp;#26512;&lt;/div&gt;  &lt;div align="left"&gt;&amp;#31532;&amp;#19971;&amp;#33410; &amp;#28246;&amp;#21335;&amp;#36335;&amp;#26725;&amp;#24314;&amp;#35774;&amp;#38598;&amp;#22242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24037;&amp;#31243;&amp;#36164;&amp;#36136;&amp;#20998;&amp;#26512;&lt;/div&gt;  &lt;div align="left"&gt;&amp;#22235;&amp;#12289;&amp;#20225;&amp;#19994;&amp;#24037;&amp;#31243;&amp;#39033;&amp;#30446;&amp;#20998;&amp;#26512;&lt;/div&gt;  &lt;div align="left"&gt;&amp;#31532;&amp;#20843;&amp;#33410; &amp;#36149;&amp;#24030;&amp;#26725;&amp;#26753;&amp;#24314;&amp;#35774;&amp;#38598;&amp;#22242;&amp;#26377;&amp;#38480;&amp;#36131;&amp;#20219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24037;&amp;#31243;&amp;#39033;&amp;#30446;&amp;#20998;&amp;#26512;&lt;/div&gt;  &lt;div align="left"&gt;&amp;#31532;&amp;#20061;&amp;#33410; &amp;#24191;&amp;#19996;&amp;#30465;&amp;#38271;&amp;#22823;&amp;#20844;&amp;#36335;&amp;#24037;&amp;#31243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24037;&amp;#31243;&amp;#39033;&amp;#30446;&amp;#20998;&amp;#26512;&lt;/div&gt;  &lt;div align="left"&gt;&amp;#31532;&amp;#21313;&amp;#33410; &amp;#20013;&amp;#20132;&amp;#36335;&amp;#26725;&amp;#24314;&amp;#35774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24037;&amp;#31243;&amp;#39033;&amp;#30446;&amp;#20998;&amp;#26512;&lt;/div&gt;  &lt;div align="left"&gt;&amp;#31532;&amp;#21313;&amp;#19968;&amp;#33410; &amp;#20013;&amp;#22269;&amp;#36335;&amp;#26725;&amp;#24037;&amp;#31243;&amp;#26377;&amp;#38480;&amp;#36131;&amp;#20219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24037;&amp;#31243;&amp;#39033;&amp;#30446;&amp;#20998;&amp;#26512;&lt;/div&gt;  &lt;div align="left"&gt;&amp;#31532;&amp;#21313;&amp;#20108;&amp;#33410; &amp;#20013;&amp;#22269;&amp;#20844;&amp;#36335;&amp;#24037;&amp;#31243;&amp;#21672;&amp;#35810;&amp;#38598;&amp;#22242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24037;&amp;#31243;&amp;#21457;&amp;#23637;&amp;#21382;&amp;#31243;&amp;#20998;&amp;#26512;&lt;/div&gt;  &lt;div align="left"&gt;&amp;#31532;&amp;#21313;&amp;#19977;&amp;#33410; &amp;#31185;&amp;#36798;&amp;#38598;&amp;#22242;&amp;#32929;&amp;#20221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225;&amp;#19994;&amp;#24037;&amp;#31243;&amp;#36164;&amp;#36136;&amp;#20998;&amp;#26512;&lt;/div&gt;  &lt;div align="left"&gt;&amp;#22235;&amp;#12289;&amp;#20225;&amp;#19994;&amp;#32463;&amp;#33829;&amp;#24773;&amp;#20917;&amp;#20998;&amp;#26512;&lt;/div&gt;  &lt;div align="left"&gt;&amp;#31532;&amp;#21313;&amp;#22235;&amp;#33410; &amp;#19978;&amp;#28023;&amp;#28006;&amp;#19996;&amp;#36335;&amp;#26725;&amp;#24314;&amp;#35774;&amp;#32929;&amp;#20221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32463;&amp;#33829;&amp;#24773;&amp;#20917;&amp;#20998;&amp;#26512;&lt;/div&gt;  &lt;div align="left"&gt;&amp;#31532;&amp;#21313;&amp;#20116;&amp;#33410; &amp;#26032;&amp;#30086;&amp;#21271;&amp;#26032;&amp;#36335;&amp;#26725;&amp;#24314;&amp;#35774;&amp;#32929;&amp;#20221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32463;&amp;#33829;&amp;#24773;&amp;#20917;&amp;#20998;&amp;#26512;&lt;/div&gt;  &lt;div align="left"&gt;&amp;#20845;&amp;#12289;&amp;#20225;&amp;#19994;&amp;#24037;&amp;#31243;&amp;#39033;&amp;#30446;&amp;#20998;&amp;#26512;&lt;/div&gt;  &lt;div align="left"&gt;&amp;#31532;&amp;#21313;&amp;#20845;&amp;#33410; &amp;#25104;&amp;#37117;&amp;#24066;&amp;#36335;&amp;#26725;&amp;#24037;&amp;#31243;&amp;#32929;&amp;#20221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32463;&amp;#33829;&amp;#24773;&amp;#20917;&amp;#20998;&amp;#26512;&lt;/div&gt;  &lt;div align="left"&gt;&amp;#20845;&amp;#12289;&amp;#20225;&amp;#19994;&amp;#24037;&amp;#31243;&amp;#39033;&amp;#30446;&amp;#20998;&amp;#26512;&lt;/div&gt;  &lt;div align="left"&gt;&amp;#31532;&amp;#21313;&amp;#19971;&amp;#33410; &amp;#22235;&amp;#24029;&amp;#36335;&amp;#26725;&amp;#24314;&amp;#35774;&amp;#32929;&amp;#20221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32463;&amp;#33829;&amp;#24773;&amp;#20917;&amp;#20998;&amp;#26512;&lt;/div&gt;  &lt;div align="left"&gt;&amp;#20845;&amp;#12289;&amp;#20225;&amp;#19994;&amp;#24037;&amp;#31243;&amp;#39033;&amp;#30446;&amp;#20998;&amp;#26512;&lt;/div&gt;  &lt;div align="left"&gt;&amp;#31532;&amp;#21313;&amp;#20843;&amp;#33410; &amp;#33150;&amp;#36798;&amp;#24314;&amp;#35774;&amp;#38598;&amp;#22242;&amp;#32929;&amp;#20221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32452;&amp;#32455;&amp;#32467;&amp;#26500;&amp;#24773;&amp;#20917;&lt;/div&gt;  &lt;div align="left"&gt;&amp;#22235;&amp;#12289;&amp;#20225;&amp;#19994;&amp;#24037;&amp;#31243;&amp;#36164;&amp;#36136;&amp;#20998;&amp;#26512;&lt;/div&gt;  &lt;div align="left"&gt;&amp;#20116;&amp;#12289;&amp;#20225;&amp;#19994;&amp;#32463;&amp;#33829;&amp;#24773;&amp;#20917;&amp;#20998;&amp;#26512;&lt;/div&gt;  &lt;div align="left"&gt;&amp;#20845;&amp;#12289;&amp;#20225;&amp;#19994;&amp;#24037;&amp;#31243;&amp;#39033;&amp;#30446;&amp;#20998;&amp;#26512;&lt;/div&gt;  &lt;div align="left"&gt;&amp;#31532;&amp;#21313;&amp;#20061;&amp;#33410; &amp;#23439;&amp;#28070;&amp;#24314;&amp;#35774;&amp;#38598;&amp;#22242;&amp;#32929;&amp;#20221;&amp;#26377;&amp;#38480;&amp;#20844;&amp;#21496;&lt;/div&gt;  &lt;div align="left"&gt;&amp;#19968;&amp;#12289;&amp;#20225;&amp;#19994;&amp;#22522;&amp;#26412;&amp;#21457;&amp;#23637;&amp;#24773;&amp;#20917;&lt;/div&gt;  &lt;div align="left"&gt;&amp;#20108;&amp;#12289;&amp;#20225;&amp;#19994;&amp;#32463;&amp;#33829;&amp;#19994;&amp;#21153;&amp;#20998;&amp;#26512;&lt;/div&gt;  &lt;div align="left"&gt;&amp;#19977;&amp;#12289;&amp;#20225;&amp;#19994;&amp;#20135;&amp;#19994;&amp;#24773;&amp;#20917;&amp;#20998;&amp;#26512;&lt;/div&gt;  &lt;div align="left"&gt;&amp;#22235;&amp;#12289;&amp;#20225;&amp;#19994;&amp;#24037;&amp;#31243;&amp;#36164;&amp;#36136;&amp;#20998;&amp;#26512;&lt;/div&gt;  &lt;div align="left"&gt;&amp;#20116;&amp;#12289;&amp;#20225;&amp;#19994;&amp;#32463;&amp;#33829;&amp;#24773;&amp;#20917;&amp;#20998;&amp;#26512;&lt;/div&gt;  &lt;div align="left"&gt;&amp;#20845;&amp;#12289;&amp;#20225;&amp;#19994;&amp;#24037;&amp;#31243;&amp;#39033;&amp;#30446;&amp;#20998;&amp;#26512;&lt;/div&gt;  &lt;div align="left"&gt;&amp;nbsp;&lt;/div&gt;  &lt;div align="left"&gt;&amp;#31532;&amp;#20843;&amp;#31456; &amp;#20013;&amp;#22269;&amp;#20844;&amp;#36335;&amp;#24037;&amp;#31243;&amp;#25215;&amp;#21253;&amp;#34892;&amp;#19994;&amp;#30340;&amp;#22269;&amp;#38469;&amp;#27604;&amp;#36739;&amp;#20998;&amp;#26512;&lt;/div&gt;  &lt;div align="left"&gt;&amp;#31532;&amp;#19968;&amp;#33410; &amp;#20013;&amp;#22269;&amp;#20844;&amp;#36335;&amp;#24037;&amp;#31243;&amp;#25215;&amp;#21253;&amp;#34892;&amp;#19994;&amp;#31454;&amp;#20105;&amp;#21147;&amp;#25351;&amp;#26631;&amp;#20998;&amp;#26512;&lt;/div&gt;  &lt;div align="left"&gt;&amp;#31532;&amp;#20108;&amp;#33410; &amp;#20013;&amp;#22269;&amp;#20844;&amp;#36335;&amp;#24037;&amp;#31243;&amp;#25215;&amp;#21253;&amp;#34892;&amp;#19994;&amp;#32463;&amp;#27982;&amp;#25351;&amp;#26631;&amp;#22269;&amp;#38469;&amp;#27604;&amp;#36739;&amp;#20998;&amp;#26512;&lt;/div&gt;  &lt;div align="left"&gt;&amp;#31532;&amp;#19977;&amp;#33410; &amp;#20844;&amp;#36335;&amp;#24037;&amp;#31243;&amp;#25215;&amp;#21253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 &amp;#20844;&amp;#36335;&amp;#24037;&amp;#31243;&amp;#25215;&amp;#21253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nbsp;&lt;/div&gt;  &lt;div align="left"&gt;&amp;#31532;&amp;#20061;&amp;#31456; &amp;#20013;&amp;#22269;&amp;#20844;&amp;#36335;&amp;#24037;&amp;#31243;&amp;#25215;&amp;#21253;&amp;#24066;&amp;#22330;&amp;#21069;&amp;#26223;&amp;#21450;&amp;#25237;&amp;#36164;&amp;#26426;&amp;#20250;&amp;#20998;&amp;#26512;&lt;/div&gt;  &lt;div align="left"&gt;&amp;#31532;&amp;#19968;&amp;#33410; &amp;#20013;&amp;#22269;&amp;#20844;&amp;#36335;&amp;#24037;&amp;#31243;&amp;#24314;&amp;#35774;&amp;#24066;&amp;#22330;&amp;#21457;&amp;#23637;&amp;#21069;&amp;#26223;&amp;#20998;&amp;#26512;&lt;/div&gt;  &lt;div align="left"&gt;&amp;#19968;&amp;#12289;&amp;#20844;&amp;#36335;&amp;#24037;&amp;#31243;&amp;#39033;&amp;#30446;&amp;#24314;&amp;#35774;&amp;#35268;&amp;#21010;&amp;#24773;&amp;#20917;&amp;#20998;&amp;#26512;&lt;/div&gt;  &lt;div align="left"&gt;&amp;#65288;&amp;#19968;&amp;#65289;&amp;#19978;&amp;#24066;&amp;#20844;&amp;#21496;&amp;#39640;&amp;#36895;&amp;#20844;&amp;#36335;&amp;#39033;&amp;#30446;&amp;#39044;&amp;#31639;&lt;/div&gt;  &lt;div align="left"&gt;&amp;#65288;&amp;#20108;&amp;#65289;&amp;ldquo;&amp;#21313;&amp;#19977;&amp;#20116;&amp;rdquo;&amp;#21508;&amp;#30465;&amp;#24066;&amp;#39640;&amp;#36895;&amp;#20844;&amp;#36335;&amp;#35268;&amp;#21010;&lt;/div&gt;  &lt;div align="left"&gt;&amp;#20108;&amp;#12289;&amp;#20844;&amp;#36335;&amp;#24037;&amp;#31243;&amp;#25237;&amp;#36164;&amp;#35268;&amp;#27169;&amp;#39044;&amp;#27979;&amp;#20998;&amp;#26512;&lt;/div&gt;  &lt;div align="left"&gt;&amp;#19977;&amp;#12289;&amp;#20844;&amp;#36335;&amp;#24037;&amp;#31243;&amp;#24314;&amp;#35774;&amp;#37324;&amp;#31243;&amp;#39044;&amp;#27979;&amp;#20998;&amp;#26512;&lt;/div&gt;  &lt;div align="left"&gt;&amp;#22235;&amp;#12289;&amp;#39640;&amp;#36895;&amp;#20844;&amp;#36335;&amp;#24037;&amp;#31243;&amp;#24314;&amp;#35774;&amp;#37324;&amp;#31243;&amp;#39044;&amp;#27979;&lt;/div&gt;  &lt;div align="left"&gt;&amp;#20116;&amp;#12289;&amp;#20892;&amp;#26449;&amp;#20844;&amp;#36335;&amp;#24037;&amp;#31243;&amp;#24314;&amp;#35774;&amp;#37324;&amp;#31243;&amp;#39044;&amp;#27979;&lt;/div&gt;  &lt;div align="left"&gt;&amp;#31532;&amp;#20108;&amp;#33410; &amp;#20013;&amp;#22269;&amp;#20844;&amp;#36335;&amp;#24037;&amp;#31243;&amp;#24314;&amp;#35774;&amp;#24066;&amp;#22330;&amp;#25237;&amp;#36164;&amp;#26426;&amp;#20250;&amp;#20998;&amp;#26512;&lt;/div&gt;  &lt;div align="left"&gt;&amp;#19968;&amp;#12289;&amp;#20844;&amp;#36335;&amp;#24037;&amp;#31243;&amp;#25215;&amp;#21253;&amp;#25237;&amp;#36164;&amp;#22721;&amp;#22418;&amp;#20998;&amp;#26512;&lt;/div&gt;  &lt;div align="left"&gt;&amp;#65288;&amp;#19968;&amp;#65289;&amp;#20174;&amp;#19994;&amp;#36164;&amp;#36136;&amp;#38480;&amp;#21046;&amp;#22721;&amp;#22418;&lt;/div&gt;  &lt;div align="left"&gt;&amp;#65288;&amp;#20108;&amp;#65289;&amp;#19987;&amp;#19994;&amp;#25216;&amp;#26415;&amp;#31649;&amp;#29702;&amp;#22721;&amp;#22418;&lt;/div&gt;  &lt;div align="left"&gt;&amp;#65288;&amp;#19977;&amp;#65289;&amp;#20174;&amp;#19994;&amp;#32463;&amp;#39564;&amp;#38480;&amp;#21046;&amp;#22721;&amp;#22418;&lt;/div&gt;  &lt;div align="left"&gt;&amp;#65288;&amp;#22235;&amp;#65289;&amp;#36164;&amp;#37329;&amp;#35268;&amp;#27169;&amp;#38480;&amp;#21046;&amp;#22721;&amp;#22418;&lt;/div&gt;  &lt;div align="left"&gt;&amp;#20108;&amp;#12289;&amp;#39640;&amp;#36895;&amp;#20844;&amp;#36335;&amp;#24314;&amp;#35774;&amp;#25237;&amp;#36164;&amp;#26426;&amp;#20250;&amp;#20998;&amp;#26512;&lt;/div&gt;  &lt;div align="left"&gt;&amp;#19977;&amp;#12289;&amp;#20892;&amp;#26449;&amp;#20844;&amp;#36335;&amp;#24314;&amp;#35774;&amp;#25237;&amp;#36164;&amp;#26426;&amp;#20250;&amp;#20998;&amp;#26512;&lt;/div&gt;  &lt;div align="left"&gt;&amp;#31532;&amp;#19977;&amp;#33410; &amp;#20013;&amp;#22269;&amp;#20844;&amp;#36335;&amp;#24037;&amp;#31243;&amp;#25215;&amp;#21253;&amp;#20225;&amp;#19994;&amp;#39118;&amp;#38505;&amp;#38450;&amp;#33539;&amp;#23545;&amp;#31574;&lt;/div&gt;  &lt;div align="left"&gt;&amp;#19968;&amp;#12289;&amp;#24037;&amp;#31243;&amp;#25215;&amp;#21253;&amp;#36164;&amp;#37329;&amp;#39118;&amp;#38505;&amp;#38450;&amp;#33539;&amp;#25514;&amp;#26045;&lt;/div&gt;  &lt;div align="left"&gt;&amp;#20108;&amp;#12289;&amp;#24037;&amp;#31243;&amp;#25215;&amp;#21253;&amp;#21512;&amp;#21516;&amp;#39118;&amp;#38505;&amp;#38450;&amp;#33539;&amp;#25514;&amp;#26045;&lt;/div&gt;  &lt;div align="left"&gt;&amp;#19977;&amp;#12289;&amp;#24037;&amp;#31243;&amp;#25215;&amp;#21253;&amp;#27719;&amp;#29575;&amp;#39118;&amp;#38505;&amp;#38450;&amp;#33539;&amp;#25514;&amp;#26045;&lt;/div&gt;  &lt;div align="left"&gt;&amp;#22235;&amp;#12289;&amp;#22269;&amp;#38469;&amp;#24037;&amp;#31243;&amp;#25215;&amp;#21253;&amp;#39118;&amp;#38505;&amp;#38450;&amp;#33539;&amp;#23545;&amp;#31574;&lt;/div&gt;  &lt;div align="left"&gt;&amp;#31532;&amp;#22235;&amp;#33410; &amp;#20013;&amp;#22269;&amp;#20844;&amp;#36335;&amp;#24037;&amp;#31243;&amp;#25215;&amp;#21253;&amp;#24066;&amp;#22330;&amp;#25237;&amp;#36164;&amp;#31574;&amp;#30053;&amp;#20998;&amp;#26512;&lt;/div&gt;  &lt;div align="left"&gt;&amp;nbsp;&lt;/div&gt;  &lt;div align="left"&gt;&amp;#31532;&amp;#21313;&amp;#31456; &amp;#20013;&amp;#22269;&amp;#20844;&amp;#36335;&amp;#24037;&amp;#31243;&amp;#25215;&amp;#21253;&amp;#20225;&amp;#19994;&amp;#25237;&amp;#34701;&amp;#36164;&amp;#21450;IPO&amp;#19978;&amp;#24066;&amp;#31574;&amp;#30053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44;&amp;#36335;&amp;#24037;&amp;#31243;&amp;#25215;&amp;#21253;&amp;#20225;&amp;#19994;&amp;#34701;&amp;#36164;&amp;#28192;&amp;#36947;&amp;#19982;&amp;#36873;&amp;#25321;&amp;#20998;&amp;#26512;&lt;/div&gt;  &lt;div align="left"&gt;&amp;#19968;&amp;#12289;&amp;#24037;&amp;#31243;&amp;#25215;&amp;#21253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6435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#31532;&amp;#20108;&amp;#33410; &amp;#20844;&amp;#36335;&amp;#24037;&amp;#31243;&amp;#25215;&amp;#21253;&amp;#20225;&amp;#19994;&amp;#22659;&amp;#20869;IPO&amp;#19978;&amp;#24066;&amp;#30446;&amp;#30340;&amp;#21450;&amp;#26465;&amp;#20214;&lt;/div&gt;  &lt;div align="left"&gt;&amp;#19968;&amp;#12289;&amp;#24037;&amp;#31243;&amp;#25215;&amp;#21253;&amp;#20225;&amp;#19994;&amp;#22659;&amp;#20869;&amp;#19978;&amp;#24066;&amp;#20027;&amp;#35201;&amp;#30446;&amp;#30340;&lt;/div&gt;  &lt;div align="left"&gt;&amp;#20108;&amp;#12289;&amp;#24037;&amp;#31243;&amp;#25215;&amp;#21253;&amp;#20225;&amp;#19994;&amp;#19978;&amp;#24066;&amp;#38656;&amp;#28385;&amp;#36275;&amp;#30340;&amp;#26465;&amp;#20214;&lt;/div&gt;  &lt;div align="left"&gt;&amp;#65288;&amp;#19968;&amp;#65289;&amp;#20225;&amp;#19994;&amp;#22659;&amp;#20869;&amp;#20027;&amp;#26495; IPO 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19977;&amp;#33410; &amp;#20844;&amp;#36335;&amp;#24037;&amp;#31243;&amp;#25215;&amp;#21253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22235;&amp;#33410; &amp;#20844;&amp;#36335;&amp;#24037;&amp;#31243;&amp;#25215;&amp;#21253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0116;&amp;#33410; &amp;#20844;&amp;#36335;&amp;#24037;&amp;#31243;&amp;#25215;&amp;#21253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 1 &amp;#20844;&amp;#36335;&amp;#24037;&amp;#31243;&amp;#25215;&amp;#21253;&amp;#20027;&amp;#35201;&amp;#27861;&amp;#24459;&amp;#27861;&amp;#35268;&lt;/div&gt;  &lt;div align="left"&gt;&amp;#22270;&amp;#34920; 2 &amp;#20027;&amp;#35201;&amp;#38050;&amp;#38081;&amp;#20135;&amp;#21697;&amp;#23395;&amp;#24230;&amp;#20135;&amp;#37327;&amp;#21450;&amp;#21516;&amp;#27604;&amp;#22686;&amp;#38271;&amp;#29575;&amp;#21464;&amp;#21160;&amp;#36235;&amp;#21183;&lt;/div&gt;  &lt;div align="left"&gt;&amp;#22270;&amp;#34920; 3 &amp;#20013;&amp;#22269;&amp;#38050;&amp;#26448;&amp;#20215;&amp;#26684;&amp;#25351;&amp;#25968;&amp;#21464;&amp;#21270;&amp;#36235;&amp;#21183;&amp;#22270;&lt;/div&gt;  &lt;div align="left"&gt;&amp;#22270;&amp;#34920; 4 &amp;#20013;&amp;#22269;&amp;#27700;&amp;#27877;&amp;#20135;&amp;#37327;&amp;#32479;&amp;#35745;&lt;/div&gt;  &lt;div align="left"&gt;&amp;#22270;&amp;#34920; 5 &amp;#20013;&amp;#22269;&amp;#27813;&amp;#38738;&amp;#20135;&amp;#37327;&amp;#32479;&amp;#35745;&lt;/div&gt;  &lt;div align="left"&gt;&amp;#22270;&amp;#34920; 6 &amp;#20013;&amp;#22269;&amp;#20844;&amp;#36335;&amp;#23458;&amp;#36816;&amp;#37327;&amp;#32479;&amp;#35745;&amp;#24773;&amp;#20917;&lt;/div&gt;  &lt;div align="left"&gt;&amp;#22270;&amp;#34920; 7 &amp;#20013;&amp;#22269;&amp;#20844;&amp;#36335;&amp;#26053;&amp;#23458;&amp;#21608;&amp;#36716;&amp;#37327;&amp;#32479;&amp;#35745;&amp;#24773;&amp;#20917;&lt;/div&gt;  &lt;div align="left"&gt;&amp;#22270;&amp;#34920; 8 &amp;#20013;&amp;#22269;&amp;#20844;&amp;#36335;&amp;#36135;&amp;#36816;&amp;#37327;&amp;#24773;&amp;#20917;&amp;#32479;&amp;#35745;&lt;/div&gt;  &lt;div align="left"&gt;&amp;#22270;&amp;#34920; 9 &amp;#20013;&amp;#22269;&amp;#20844;&amp;#36335;&amp;#36135;&amp;#36816;&amp;#21608;&amp;#36716;&amp;#37327;&amp;#24773;&amp;#20917;&amp;#32479;&amp;#35745;&lt;/div&gt;  &lt;div align="left"&gt;&amp;#22270;&amp;#34920; 10 &amp;#20013;&amp;#22269;&amp;#22478;&amp;#38215;&amp;#21270;&amp;#29575;&amp;#21464;&amp;#21270;&amp;#36235;&amp;#21183;&amp;#22270;&lt;/div&gt;  &lt;div align="left"&gt;&amp;#22270;&amp;#34920; 11 &amp;#20013;&amp;#22269;&amp;#20154;&amp;#21475;&amp;#25968;&amp;#37327;&amp;#21450;&amp;#20854;&amp;#26500;&amp;#25104;&amp;#24773;&amp;#20917;&lt;/div&gt;  &lt;div align="left"&gt;&amp;#22270;&amp;#34920; 12 &amp;#20013;&amp;#22269;&amp;#20154;&amp;#21475;&amp;#25968;&amp;#37327;&amp;#21464;&amp;#21270;&amp;#36235;&amp;#21183;&amp;#22270;&lt;/div&gt;  &lt;div align="left"&gt;&amp;#22270;&amp;#34920; 13 &amp;#20013;&amp;#22269;&amp;#20132;&amp;#36890;&amp;#22266;&amp;#23450;&amp;#36164;&amp;#20135;&amp;#25237;&amp;#36164;&amp;#39069;&amp;#21464;&amp;#21270;&amp;#36235;&amp;#21183;&amp;#22270;&lt;/div&gt;  &lt;div align="left"&gt;&amp;#22270;&amp;#34920; 14 &amp;#20013;&amp;#22269;&amp;#20132;&amp;#36890;&amp;#36816;&amp;#36755;&amp;#22266;&amp;#23450;&amp;#36164;&amp;#20135;&amp;#25237;&amp;#36164;&amp;#32479;&amp;#35745;&lt;/div&gt;  &lt;div align="left"&gt;&amp;#22270;&amp;#34920; 15 &amp;#20840;&amp;#22269;&amp;#24635;&amp;#25215;&amp;#21253;&amp;#24314;&amp;#31569;&amp;#19994;&amp;#20225;&amp;#19994;&amp;#20027;&amp;#35201;&amp;#32463;&amp;#27982;&amp;#25351;&amp;#26631;&lt;/div&gt;  &lt;div align="left"&gt;&amp;#22270;&amp;#34920; 16 &amp;#20013;&amp;#22269;&amp;#21508;&amp;#22320;&amp;#21306;&amp;#24635;&amp;#25215;&amp;#21253;&amp;#24314;&amp;#31569;&amp;#20225;&amp;#19994;&amp;#20027;&amp;#35201;&amp;#32463;&amp;#27982;&amp;#25351;&amp;#26631;&lt;/div&gt;  &lt;div align="left"&gt;&amp;#22270;&amp;#34920; 17 &amp;#20013;&amp;#22269;&amp;#21508;&amp;#22320;&amp;#21306;&amp;#24635;&amp;#25215;&amp;#21253;&amp;#24314;&amp;#31569;&amp;#19994;&amp;#29305;&amp;#32423;&amp;#36164;&amp;#36136;&amp;#20225;&amp;#19994;&amp;#20135;&amp;#20540;&amp;#32479;&amp;#35745;&lt;/div&gt;  &lt;div align="left"&gt;&amp;#22270;&amp;#34920; 18 &amp;#20013;&amp;#22269;&amp;#21508;&amp;#22320;&amp;#21306;&amp;#24635;&amp;#25215;&amp;#21253;&amp;#24314;&amp;#31569;&amp;#19994;&amp;#29305;&amp;#32423;&amp;#36164;&amp;#36136;&amp;#20225;&amp;#19994;&amp;#21033;&amp;#28070;&amp;#24635;&amp;#39069;&amp;#32479;&amp;#35745;&lt;/div&gt;  &lt;div align="left"&gt;&amp;#22270;&amp;#34920; 19 &amp;#20013;&amp;#22269;&amp;#21508;&amp;#22320;&amp;#21306;&amp;#24635;&amp;#25215;&amp;#21253;&amp;#24314;&amp;#31569;&amp;#19994;&amp;#19968;&amp;#32423;&amp;#36164;&amp;#36136;&amp;#20225;&amp;#19994;&amp;#20135;&amp;#20540;&amp;#32479;&amp;#35745;&lt;/div&gt;  &lt;div align="left"&gt;&amp;#22270;&amp;#34920; 20 &amp;#20013;&amp;#22269;&amp;#21508;&amp;#22320;&amp;#21306;&amp;#24635;&amp;#25215;&amp;#21253;&amp;#24314;&amp;#31569;&amp;#19994;&amp;#19968;&amp;#32423;&amp;#36164;&amp;#36136;&amp;#20225;&amp;#19994;&amp;#21033;&amp;#28070;&amp;#24635;&amp;#39069;&amp;#32479;&amp;#35745;&lt;/div&gt;  &lt;div align="left"&gt;&amp;#22270;&amp;#34920; 21 &amp;#20013;&amp;#22269;&amp;#21508;&amp;#22320;&amp;#21306;&amp;#24635;&amp;#25215;&amp;#21253;&amp;#24314;&amp;#31569;&amp;#19994;&amp;#20108;&amp;#32423;&amp;#36164;&amp;#36136;&amp;#20225;&amp;#19994;&amp;#20135;&amp;#20540;&amp;#32479;&amp;#35745;&lt;/div&gt;  &lt;div align="left"&gt;&amp;#22270;&amp;#34920; 22 &amp;#20013;&amp;#22269;&amp;#21508;&amp;#22320;&amp;#21306;&amp;#24635;&amp;#25215;&amp;#21253;&amp;#24314;&amp;#31569;&amp;#19994;&amp;#20108;&amp;#32423;&amp;#36164;&amp;#36136;&amp;#20225;&amp;#19994;&amp;#21033;&amp;#28070;&amp;#24635;&amp;#39069;&amp;#32479;&amp;#35745;&lt;/div&gt;  &lt;div align="left"&gt;&amp;#22270;&amp;#34920; 23 &amp;#20013;&amp;#22269;&amp;#21508;&amp;#22320;&amp;#21306;&amp;#24635;&amp;#25215;&amp;#21253;&amp;#24314;&amp;#31569;&amp;#19994;&amp;#19977;&amp;#32423;&amp;#21450;&amp;#20197;&amp;#19979;&amp;#36164;&amp;#36136;&amp;#20225;&amp;#19994;&amp;#20135;&amp;#20540;&amp;#32479;&amp;#35745;&lt;/div&gt;  &lt;div align="left"&gt;&amp;#22270;&amp;#34920; 24 &amp;#20013;&amp;#22269;&amp;#21508;&amp;#22320;&amp;#21306;&amp;#24635;&amp;#25215;&amp;#21253;&amp;#24314;&amp;#31569;&amp;#19994;&amp;#19977;&amp;#32423;&amp;#21450;&amp;#20197;&amp;#19979;&amp;#36164;&amp;#36136;&amp;#20225;&amp;#19994;&amp;#21033;&amp;#28070;&amp;#24635;&amp;#39069;&amp;#32479;&amp;#35745;&lt;/div&gt;  &lt;div align="left"&gt;&amp;#22270;&amp;#34920; 25 &amp;#20013;&amp;#22269;&amp;#19987;&amp;#19994;&amp;#25215;&amp;#21253;&amp;#24314;&amp;#31569;&amp;#19994;&amp;#20225;&amp;#19994;&amp;#20027;&amp;#35201;&amp;#32463;&amp;#27982;&amp;#25351;&amp;#26631;&lt;/div&gt;  &lt;div align="left"&gt;&amp;#22270;&amp;#34920; 26 &amp;#20013;&amp;#22269;&amp;#21508;&amp;#22320;&amp;#21306;&amp;#19987;&amp;#19994;&amp;#25215;&amp;#21253;&amp;#24314;&amp;#31569;&amp;#19994;&amp;#20225;&amp;#19994;&amp;#20027;&amp;#35201;&amp;#32463;&amp;#27982;&amp;#25351;&amp;#26631;&lt;/div&gt;  &lt;div align="left"&gt;&amp;#22270;&amp;#34920; 27 &amp;#20013;&amp;#22269;&amp;#21508;&amp;#22320;&amp;#21306;&amp;#19987;&amp;#19994;&amp;#25215;&amp;#21253;&amp;#24314;&amp;#31569;&amp;#19994;&amp;#19968;&amp;#32423;&amp;#36164;&amp;#36136;&amp;#20225;&amp;#19994;&amp;#20135;&amp;#20540;&amp;#32479;&amp;#35745;&lt;/div&gt;  &lt;div align="left"&gt;&amp;#22270;&amp;#34920; 28 &amp;#20013;&amp;#22269;&amp;#21508;&amp;#22320;&amp;#21306;&amp;#19987;&amp;#19994;&amp;#25215;&amp;#21253;&amp;#24314;&amp;#31569;&amp;#19994;&amp;#19968;&amp;#32423;&amp;#36164;&amp;#36136;&amp;#20225;&amp;#19994;&amp;#21033;&amp;#28070;&amp;#24635;&amp;#39069;&amp;#32479;&amp;#35745;&lt;/div&gt;  &lt;div align="left"&gt;&amp;#22270;&amp;#34920; 29 &amp;#20013;&amp;#22269;&amp;#21508;&amp;#22320;&amp;#21306;&amp;#19987;&amp;#19994;&amp;#25215;&amp;#21253;&amp;#24314;&amp;#31569;&amp;#19994;&amp;#20108;&amp;#32423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20225;&amp;#19994;&amp;#20135;&amp;#20540;&amp;#32479;&amp;#35745;&lt;/div&gt;  &lt;div align="left"&gt;&amp;#22270;&amp;#34920; 30 &amp;#20013;&amp;#22269;&amp;#21508;&amp;#22320;&amp;#21306;&amp;#19987;&amp;#19994;&amp;#25215;&amp;#21253;&amp;#24314;&amp;#31569;&amp;#19994;&amp;#20108;&amp;#32423;&amp;#36164;&amp;#36136;&amp;#20225;&amp;#19994;&amp;#21033;&amp;#28070;&amp;#24635;&amp;#390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84.html"&gt;http://www.cction.com/report/202311/423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