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99;&amp;#32806;&amp;#31649;&amp;#36335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99;&amp;#32806;&amp;#31649;&amp;#36335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99;&amp;#32806;&amp;#31649;&amp;#36335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3.html"&gt;http://www.cction.com/report/202310/41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29992;&amp;#36710;&amp;#35299;&amp;#32806;&amp;#31649;&amp;#36335;&amp;#31995;&amp;#32479;&amp;#26159;&amp;#21830;&amp;#29992;&amp;#36710;&amp;#25490;&amp;#27668;&amp;#31649;&amp;#36335;&amp;#31995;&amp;#32479;&amp;#30340;&amp;#37325;&amp;#35201;&amp;#32452;&amp;#25104;&amp;#37096;&amp;#20998;&amp;#65292;&amp;#20854;&amp;#20027;&amp;#35201;&amp;#29992;&amp;#20110;&amp;#36830;&amp;#25509;&amp;#36710;&amp;#36742;&amp;#21457;&amp;#21160;&amp;#26426;&amp;#21644;&amp;#23614;&amp;#27668;&amp;#21518;&amp;#22788;&amp;#29702;&amp;#31995;&amp;#32479;&amp;#65292;&amp;#20854;&amp;#20013;&amp;#26580;&amp;#24615;&amp;#35299;&amp;#32806;&amp;#20803;&amp;#20214;&amp;#20027;&amp;#35201;&amp;#20998;&amp;#20026;&amp;#32544;&amp;#32469;&amp;#37329;&amp;#23646;&amp;#36719;&amp;#31649;&amp;#21644;&amp;#27668;&amp;#23494;&amp;#37329;&amp;#23646;&amp;#36719;&amp;#31649;&amp;#65292;&amp;#20027;&amp;#35201;&amp;#36215;&amp;#21040;&amp;#21560;&amp;#25910;&amp;#24182;&amp;#20943;&amp;#32531;&amp;#21457;&amp;#21160;&amp;#26426;&amp;#25391;&amp;#21160;&amp;#12289;&amp;#25215;&amp;#21463;&amp;#33655;&amp;#36733;&amp;#12289;&amp;#38477;&amp;#20302;&amp;#22122;&amp;#22768;&amp;#21644;&amp;#34917;&amp;#20607;&amp;#21457;&amp;#21160;&amp;#26426;&amp;#20301;&amp;#31227;&amp;#21450;&amp;#21508;&amp;#20010;&amp;#31649;&amp;#20214;&amp;#20043;&amp;#38388;&amp;#30340;&amp;#23433;&amp;#35013;&amp;#20844;&amp;#24046;&amp;#31561;&amp;#20316;&amp;#29992;&amp;#12290;2023&amp;#24180;7&amp;#26376;1&amp;#26085;&amp;#36215;&amp;ldquo;&amp;#22269;&amp;#20845;&amp;rdquo;&amp;#26631;&amp;#20934;&amp;#20840;&amp;#38754;&amp;#23454;&amp;#26045;&amp;#12290;&amp;ldquo;&amp;#22269;&amp;#20845;&amp;rdquo;&amp;#26631;&amp;#20934;&amp;#23545;&amp;#21457;&amp;#21160;&amp;#26426;&amp;#25928;&amp;#29575;&amp;#25552;&amp;#20986;&amp;#26356;&amp;#39640;&amp;#30340;&amp;#35201;&amp;#27714;&amp;#65292;&amp;#21457;&amp;#21160;&amp;#26426;&amp;#28201;&amp;#24230;&amp;#23558;&amp;#20174;&amp;ldquo;&amp;#22269;&amp;#20116;&amp;rdquo;&amp;#26631;&amp;#20934;&amp;#19979;&amp;#30340;350&amp;#24230;&amp;#25552;&amp;#21319;&amp;#21040;600&amp;#24230;&amp;#24038;&amp;#21491;&amp;#65292;&amp;#36716;&amp;#36895;&amp;#23558;&amp;#36798;&amp;#21040;2000-3000&amp;#36716;/&amp;#20998;&amp;#38047;&amp;#65292;&amp;#36825;&amp;#23545;&amp;#31649;&amp;#36335;&amp;#30340;&amp;#35774;&amp;#35745;&amp;#26041;&amp;#26696;&amp;#21644;&amp;#23494;&amp;#23553;&amp;#26041;&amp;#26696;&amp;#37117;&amp;#25552;&amp;#20986;&amp;#20102;&amp;#26032;&amp;#30340;&amp;#25361;&amp;#25112;&amp;#12290;&lt;/div&gt;  &lt;div align="left"&gt;&amp;#20013;&amp;#20225;&amp;#39038;&amp;#38382;&amp;#32593;&amp;#21457;&amp;#24067;&amp;#30340;&amp;#12298;2024-2030&amp;#24180;&amp;#20013;&amp;#22269;&amp;#35299;&amp;#32806;&amp;#31649;&amp;#36335;&amp;#31995;&amp;#3247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99;&amp;#32806;&amp;#31649;&amp;#36335;&amp;#31995;&amp;#32479;&amp;#34892;&amp;#19994;&amp;#27010;&amp;#36848;&lt;/div&gt;  &lt;div align="left"&gt;&amp;#31532;&amp;#19968;&amp;#33410; &amp;#35299;&amp;#32806;&amp;#31649;&amp;#36335;&amp;#31995;&amp;#3247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299;&amp;#32806;&amp;#31649;&amp;#36335;&amp;#31995;&amp;#3247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5299;&amp;#32806;&amp;#31649;&amp;#36335;&amp;#31995;&amp;#3247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5299;&amp;#32806;&amp;#31649;&amp;#36335;&amp;#31995;&amp;#32479;&amp;#34892;&amp;#19994;&amp;#21457;&amp;#23637;&amp;#29615;&amp;#22659;&amp;#20998;&amp;#26512;&lt;/div&gt;  &lt;div align="left"&gt;&amp;#31532;&amp;#19968;&amp;#33410; &amp;#35299;&amp;#32806;&amp;#31649;&amp;#36335;&amp;#31995;&amp;#3247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299;&amp;#32806;&amp;#31649;&amp;#36335;&amp;#31995;&amp;#3247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299;&amp;#32806;&amp;#31649;&amp;#36335;&amp;#31995;&amp;#3247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299;&amp;#32806;&amp;#31649;&amp;#36335;&amp;#31995;&amp;#3247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5299;&amp;#32806;&amp;#31649;&amp;#36335;&amp;#31995;&amp;#32479;&amp;#34892;&amp;#19994;&amp;#20135;&amp;#19994;&amp;#38142;&amp;#20998;&amp;#26512;&lt;/div&gt;  &lt;div align="left"&gt;&amp;#31532;&amp;#19968;&amp;#33410; &amp;#35299;&amp;#32806;&amp;#31649;&amp;#36335;&amp;#31995;&amp;#32479;&amp;#20135;&amp;#19994;&amp;#38142;&lt;/div&gt;  &lt;div align="left"&gt;&amp;#31532;&amp;#20108;&amp;#33410; &amp;#35299;&amp;#32806;&amp;#31649;&amp;#36335;&amp;#31995;&amp;#3247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299;&amp;#32806;&amp;#31649;&amp;#36335;&amp;#31995;&amp;#3247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5299;&amp;#32806;&amp;#31649;&amp;#36335;&amp;#31995;&amp;#32479;&amp;#34892;&amp;#19994;&amp;#21457;&amp;#23637;&amp;#29616;&amp;#29366;&amp;#21450;&amp;#24066;&amp;#22330;&amp;#20379;&amp;#38656;&amp;#20998;&amp;#26512;&lt;/div&gt;  &lt;div align="left"&gt;&amp;#31532;&amp;#19968;&amp;#33410; &amp;#35299;&amp;#32806;&amp;#31649;&amp;#36335;&amp;#31995;&amp;#3247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299;&amp;#32806;&amp;#31649;&amp;#36335;&amp;#31995;&amp;#32479;&amp;#20379;&amp;#32473;&amp;#29366;&amp;#20917;&amp;#20998;&amp;#26512;&lt;/div&gt;  &lt;div align="left"&gt;&amp;#31532;&amp;#19977;&amp;#33410; &amp;#24433;&amp;#21709;&amp;#35299;&amp;#32806;&amp;#31649;&amp;#36335;&amp;#31995;&amp;#32479;&amp;#20379;&amp;#32473;&amp;#33021;&amp;#21147;&amp;#30340;&amp;#20027;&amp;#35201;&amp;#22240;&amp;#32032;&amp;#20998;&amp;#26512;&lt;/div&gt;  &lt;div align="left"&gt;&amp;#31532;&amp;#22235;&amp;#33410; &amp;#35299;&amp;#32806;&amp;#31649;&amp;#36335;&amp;#31995;&amp;#3247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35299;&amp;#32806;&amp;#31649;&amp;#36335;&amp;#31995;&amp;#3247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5299;&amp;#32806;&amp;#31649;&amp;#36335;&amp;#31995;&amp;#32479;&amp;#20379;&amp;#38656;&amp;#24179;&amp;#34913;&amp;#20998;&amp;#26512;&lt;/div&gt;  &lt;div align="left"&gt;&amp;nbsp;&lt;/div&gt;  &lt;div align="left"&gt;&amp;#31532;&amp;#20116;&amp;#31456; &amp;#35299;&amp;#32806;&amp;#31649;&amp;#36335;&amp;#31995;&amp;#32479;&amp;#34892;&amp;#19994;&amp;#32463;&amp;#27982;&amp;#36816;&amp;#34892;&amp;#25351;&amp;#26631;&amp;#20998;&amp;#26512;&lt;/div&gt;  &lt;div align="left"&gt;&amp;#31532;&amp;#19968;&amp;#33410; &amp;#35299;&amp;#32806;&amp;#31649;&amp;#36335;&amp;#31995;&amp;#3247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299;&amp;#32806;&amp;#31649;&amp;#36335;&amp;#31995;&amp;#3247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5299;&amp;#32806;&amp;#31649;&amp;#36335;&amp;#31995;&amp;#32479;&amp;#34892;&amp;#19994;&amp;#24066;&amp;#22330;&amp;#31454;&amp;#20105;&amp;#26684;&amp;#23616;&amp;#20998;&amp;#26512;&lt;/div&gt;  &lt;div align="left"&gt;&amp;#31532;&amp;#19968;&amp;#33410; &amp;#35299;&amp;#32806;&amp;#31649;&amp;#36335;&amp;#31995;&amp;#3247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299;&amp;#32806;&amp;#31649;&amp;#36335;&amp;#31995;&amp;#3247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299;&amp;#32806;&amp;#31649;&amp;#36335;&amp;#31995;&amp;#32479;&amp;#20225;&amp;#19994;&amp;#25552;&amp;#21319;&amp;#31454;&amp;#20105;&amp;#21147;&amp;#31574;&amp;#30053;&amp;#20998;&amp;#26512;&lt;/div&gt;  &lt;div align="left"&gt;&amp;nbsp;&lt;/div&gt;  &lt;div align="left"&gt;&amp;#31532;&amp;#19971;&amp;#31456; &amp;#35299;&amp;#32806;&amp;#31649;&amp;#36335;&amp;#31995;&amp;#3247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5299;&amp;#32806;&amp;#31649;&amp;#36335;&amp;#31995;&amp;#32479;&amp;#20225;&amp;#19994;&amp;#31454;&amp;#20105;&amp;#21147;&amp;#30340;&amp;#31574;&amp;#30053;&lt;/div&gt;  &lt;div align="left"&gt;&amp;#19968;&amp;#12289;&amp;#25552;&amp;#39640;&amp;#20013;&amp;#22269;&amp;#35299;&amp;#32806;&amp;#31649;&amp;#36335;&amp;#31995;&amp;#32479;&amp;#20225;&amp;#19994;&amp;#26680;&amp;#24515;&amp;#31454;&amp;#20105;&amp;#21147;&amp;#30340;&amp;#23545;&amp;#31574;&lt;/div&gt;  &lt;div align="left"&gt;&amp;#20108;&amp;#12289;&amp;#35299;&amp;#32806;&amp;#31649;&amp;#36335;&amp;#31995;&amp;#32479;&amp;#20225;&amp;#19994;&amp;#25552;&amp;#21319;&amp;#31454;&amp;#20105;&amp;#21147;&amp;#30340;&amp;#20027;&amp;#35201;&amp;#26041;&amp;#21521;&lt;/div&gt;  &lt;div align="left"&gt;&amp;#19977;&amp;#12289;&amp;#35299;&amp;#32806;&amp;#31649;&amp;#36335;&amp;#31995;&amp;#32479;&amp;#20225;&amp;#19994;&amp;#26680;&amp;#24515;&amp;#31454;&amp;#20105;&amp;#21147;&amp;#30340;&amp;#22240;&amp;#32032;&amp;#21450;&amp;#25552;&amp;#21319;&amp;#36884;&amp;#24452;&lt;/div&gt;  &lt;div align="left"&gt;&amp;#22235;&amp;#12289;&amp;#25552;&amp;#39640;&amp;#35299;&amp;#32806;&amp;#31649;&amp;#36335;&amp;#31995;&amp;#32479;&amp;#20225;&amp;#19994;&amp;#31454;&amp;#20105;&amp;#21147;&amp;#30340;&amp;#31574;&amp;#30053;&lt;/div&gt;  &lt;div align="left"&gt;&amp;#31532;&amp;#22235;&amp;#33410; &amp;#25105;&amp;#22269;&amp;#35299;&amp;#32806;&amp;#31649;&amp;#36335;&amp;#31995;&amp;#32479;&amp;#21697;&amp;#29260;&amp;#30340;&amp;#25112;&amp;#30053;&amp;#24605;&amp;#32771;&lt;/div&gt;  &lt;div align="left"&gt;&amp;#19968;&amp;#12289;&amp;#35299;&amp;#32806;&amp;#31649;&amp;#36335;&amp;#31995;&amp;#32479;&amp;#20225;&amp;#19994;&amp;#21697;&amp;#29260;&amp;#30340;&amp;#37325;&amp;#35201;&amp;#24615;&lt;/div&gt;  &lt;div align="left"&gt;&amp;#20108;&amp;#12289;&amp;#35299;&amp;#32806;&amp;#31649;&amp;#36335;&amp;#31995;&amp;#32479;&amp;#23454;&amp;#26045;&amp;#21697;&amp;#29260;&amp;#25112;&amp;#30053;&amp;#30340;&amp;#24847;&amp;#20041;&lt;/div&gt;  &lt;div align="left"&gt;&amp;#19977;&amp;#12289;&amp;#35299;&amp;#32806;&amp;#31649;&amp;#36335;&amp;#31995;&amp;#32479;&amp;#20225;&amp;#19994;&amp;#30340;&amp;#21697;&amp;#29260;&amp;#25112;&amp;#30053;&lt;/div&gt;  &lt;div align="left"&gt;&amp;#22235;&amp;#12289;&amp;#35299;&amp;#32806;&amp;#31649;&amp;#36335;&amp;#31995;&amp;#32479;&amp;#21697;&amp;#29260;&amp;#25112;&amp;#30053;&amp;#31649;&amp;#29702;&amp;#30340;&amp;#31574;&amp;#30053;&lt;/div&gt;  &lt;div align="left"&gt;&amp;nbsp;&lt;/div&gt;  &lt;div align="left"&gt;&amp;#31532;&amp;#20843;&amp;#31456; &amp;#35299;&amp;#32806;&amp;#31649;&amp;#36335;&amp;#31995;&amp;#3247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5299;&amp;#32806;&amp;#31649;&amp;#36335;&amp;#31995;&amp;#32479;&amp;#34892;&amp;#19994;&amp;#36235;&amp;#21183;&amp;#39044;&amp;#27979;&amp;#20998;&amp;#26512;&lt;/div&gt;  &lt;div align="left"&gt;&amp;#31532;&amp;#19968;&amp;#33410; &amp;#35299;&amp;#32806;&amp;#31649;&amp;#36335;&amp;#31995;&amp;#3247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299;&amp;#32806;&amp;#31649;&amp;#36335;&amp;#31995;&amp;#32479;&amp;#20379;&amp;#38656;&amp;#39044;&amp;#27979;&amp;#20998;&amp;#26512;&lt;/div&gt;  &lt;div align="left"&gt;&amp;nbsp;&lt;/div&gt;  &lt;div align="left"&gt;&amp;#31532;&amp;#21313;&amp;#31456; &amp;#35299;&amp;#32806;&amp;#31649;&amp;#36335;&amp;#31995;&amp;#32479;&amp;#34892;&amp;#19994;&amp;#25237;&amp;#36164;&amp;#21069;&amp;#26223;&amp;#19982;&amp;#39118;&amp;#38505;&amp;#20998;&amp;#26512;&lt;/div&gt;  &lt;div align="left"&gt;&amp;#31532;&amp;#19968;&amp;#33410; &amp;#35299;&amp;#32806;&amp;#31649;&amp;#36335;&amp;#31995;&amp;#3247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299;&amp;#32806;&amp;#31649;&amp;#36335;&amp;#31995;&amp;#3247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3.html"&gt;http://www.cction.com/report/202310/41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