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032;&amp;#30086;&amp;#22825;&amp;#28982;&amp;#27668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032;&amp;#30086;&amp;#22825;&amp;#28982;&amp;#27668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032;&amp;#30086;&amp;#22825;&amp;#28982;&amp;#27668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881.html"&gt;http://www.cction.com/report/202310/4178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032;&amp;#30086;&amp;#22825;&amp;#28982;&amp;#27668;&amp;#34892;&amp;#19994;&amp;#21457;&amp;#23637;&amp;#36235;&amp;#21183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12288;&amp;#20013;&amp;#22269;&amp;#22825;&amp;#28982;&amp;#27668;&amp;#20135;&amp;#19994;&amp;#21457;&amp;#23637;&amp;#20998;&amp;#26512; 1&lt;/div&gt;  &lt;div align="left"&gt;1.1&amp;#12288;&amp;#20013;&amp;#22269;&amp;#22825;&amp;#28982;&amp;#27668;&amp;#36164;&amp;#28304;&amp;#27010;&amp;#36848; 1&lt;/div&gt;  &lt;div align="left"&gt;1.1.1&amp;#12288;&amp;#20013;&amp;#22269;&amp;#22825;&amp;#28982;&amp;#27668;&amp;#36164;&amp;#28304;&amp;#20016;&amp;#23500;&amp;#28508;&amp;#21147;&amp;#24040;&amp;#22823; 1&lt;/div&gt;  &lt;div align="left"&gt;1.1.2&amp;#12288;&amp;#20013;&amp;#22269;&amp;#30340;&amp;#22825;&amp;#28982;&amp;#27668;&amp;#36164;&amp;#28304;&amp;#20998;&amp;#24067; 1&lt;/div&gt;  &lt;div align="left"&gt;1.1.3&amp;#12288;&amp;#20013;&amp;#22269;&amp;#36817;&amp;#28023;&amp;#22825;&amp;#28982;&amp;#27668;&amp;#20998;&amp;#24067;&amp;#19982;&amp;#21208;&amp;#25506; 2&lt;/div&gt;  &lt;div align="left"&gt;1.2&amp;#12288;&amp;#20013;&amp;#22269;&amp;#22825;&amp;#28982;&amp;#27668;&amp;#20135;&amp;#19994;&amp;#30340;&amp;#21457;&amp;#23637; 2&lt;/div&gt;  &lt;div align="left"&gt;1.2.1&amp;#12288;&amp;#20013;&amp;#22269;&amp;#22825;&amp;#28982;&amp;#27668;&amp;#20135;&amp;#19994;&amp;#21457;&amp;#23637;&amp;#27010;&amp;#20917; 2&lt;/div&gt;  &lt;div align="left"&gt;1.2.2&amp;#12288;&amp;#20013;&amp;#22269;&amp;#22825;&amp;#28982;&amp;#27668;&amp;#23545;&amp;#22806;&amp;#20381;&amp;#23384;&amp;#24230; 4&lt;/div&gt;  &lt;div align="left"&gt;1.2.3&amp;#12288;&amp;#20013;&amp;#22269;&amp;#22825;&amp;#28982;&amp;#27668;&amp;#20379;&amp;#38656;&amp;#29616;&amp;#29366;&amp;#20998;&amp;#26512; 6&lt;/div&gt;  &lt;div align="left"&gt;1.2.4&amp;#12288;&amp;#25105;&amp;#22269;&amp;#22825;&amp;#28982;&amp;#27668;&amp;#20215;&amp;#26684;&amp;#36208;&amp;#21183;&amp;#21450;&amp;#22825;&amp;#28982;&amp;#27668;&amp;#20215;&amp;#26684;&amp;#26426;&amp;#21046;&amp;#20998;&amp;#26512; 8&lt;/div&gt;  &lt;div align="left"&gt;1.2.5&amp;#12288;&amp;#20013;&amp;#22269;&amp;#22825;&amp;#28982;&amp;#27668;&amp;#31649;&amp;#32593;&amp;#24314;&amp;#35774; 16&lt;/div&gt;  &lt;div align="left"&gt;1.2.6&amp;#12288;&amp;#20013;&amp;#22269;&amp;#22825;&amp;#28982;&amp;#27668;&amp;#29028;&amp;#25913;&amp;#27668;&amp;#36827;&amp;#23637; 18&lt;/div&gt;  &lt;div align="left"&gt;1.3&amp;#12288;&amp;#20013;&amp;#22269;&amp;#22825;&amp;#28982;&amp;#27668;&amp;#20135;&amp;#19994;&amp;#23384;&amp;#22312;&amp;#30340;&amp;#38382;&amp;#39064; 21&lt;/div&gt;  &lt;div align="left"&gt;1.3.1&amp;#12288;&amp;#21457;&amp;#23637;&amp;#25112;&amp;#30053;&amp;#21644;&amp;#23450;&amp;#20301;&amp;#20127;&amp;#39035;&amp;#36827;&amp;#19968;&amp;#27493;&amp;#20957;&amp;#32858;&amp;#20849;&amp;#35782; 21&lt;/div&gt;  &lt;div align="left"&gt;1.3.2&amp;#12288;&amp;#36164;&amp;#28304;&amp;#21697;&amp;#36136;&amp;#19979;&amp;#38477;&amp;#12289;&amp;#25216;&amp;#26415;&amp;#21019;&amp;#26032;&amp;#19981;&amp;#36275;&amp;#31561;&amp;#21046;&amp;#32422;&amp;#20102;&amp;#22825;&amp;#28982;&amp;#27668;&amp;#21208;&amp;#25506;&amp;#24320;&amp;#21457; 22&lt;/div&gt;  &lt;div align="left"&gt;1.3.3&amp;#12288;&amp;#22522;&amp;#30784;&amp;#35774;&amp;#26045;&amp;#33021;&amp;#21147;&amp;#19981;&amp;#36275;&amp;#65292;&amp;#20445;&amp;#20379;&amp;#21387;&amp;#21147;&amp;#36739;&amp;#22823; 23&lt;/div&gt;  &lt;div align="left"&gt;1.3.4&amp;#12288;&amp;#24066;&amp;#22330;&amp;#26426;&amp;#21046;&amp;#19981;&amp;#20581;&amp;#20840;&amp;#65292;&amp;#30417;&amp;#31649;&amp;#20307;&amp;#31995;&amp;#19981;&amp;#23436;&amp;#21892; 23&lt;/div&gt;  &lt;div align="left"&gt;1.4&amp;#12288;&amp;#20419;&amp;#36827;&amp;#22825;&amp;#28982;&amp;#27668;&amp;#20135;&amp;#19994;&amp;#21457;&amp;#23637;&amp;#30340;&amp;#23545;&amp;#31574; 25&lt;/div&gt;  &lt;div align="left"&gt;1.4.1&amp;#12288;&amp;#36827;&amp;#19968;&amp;#27493;&amp;#26126;&amp;#30830;&amp;#22825;&amp;#28982;&amp;#27668;&amp;#22312;&amp;#20013;&amp;#22269;&amp;#33021;&amp;#28304;&amp;#38761;&amp;#21629;&amp;#20013;&amp;#30340;&amp;#25112;&amp;#30053;&amp;#23450;&amp;#20301; 25&lt;/div&gt;  &lt;div align="left"&gt;1.4.2&amp;#12288;&amp;#28145;&amp;#21270;&amp;#25913;&amp;#38761;&amp;#36827;&amp;#19968;&amp;#27493;&amp;#23436;&amp;#21892;&amp;#20013;&amp;#22269;&amp;#22825;&amp;#28982;&amp;#27668;&amp;#21208;&amp;#26597;&amp;#24320;&amp;#37319;&amp;#20307;&amp;#21046; 26&lt;/div&gt;  &lt;div align="left"&gt;1.5.3&amp;#12288;&amp;#23613;&amp;#24555;&amp;#24314;&amp;#31435;&amp;#20581;&amp;#20840;&amp;#22825;&amp;#28982;&amp;#27668;&amp;#20648;&amp;#27668;&amp;#35843;&amp;#23792;&amp;#20307;&amp;#31995; 27&lt;/div&gt;  &lt;div align="left"&gt;1.4.4&amp;#12288;&amp;#21152;&amp;#24555;&amp;#25512;&amp;#36827;&amp;#22825;&amp;#28982;&amp;#27668;&amp;#31649;&amp;#32593;&amp;#20307;&amp;#21046;&amp;#25913;&amp;#38761; 28&lt;/div&gt;  &lt;div align="left"&gt;1.4.5&amp;#12288;&amp;#22521;&amp;#32946;&amp;#21644;&amp;#24314;&amp;#35774;&amp;#29616;&amp;#20195;&amp;#22825;&amp;#28982;&amp;#27668;&amp;#24066;&amp;#22330;&amp;#20307;&amp;#31995; 29&lt;/div&gt;  &lt;div align="left"&gt;1.4.6&amp;#12288;&amp;#24314;&amp;#31435;&amp;#23436;&amp;#21892;&amp;#27861;&amp;#24459;&amp;#27861;&amp;#35268;&amp;#21644;&amp;#26631;&amp;#20934;&amp;#20307;&amp;#31995; 30&lt;/div&gt;  &lt;div align="left"&gt;&amp;nbsp;&lt;/div&gt;  &lt;div align="left"&gt;&amp;#31532;&amp;#20108;&amp;#31456;&amp;#12288;&amp;#26032;&amp;#30086;&amp;#27833;&amp;#27668;&amp;#36164;&amp;#28304;&amp;#21450;&amp;#20854;&amp;#24320;&amp;#21457; 32&lt;/div&gt;  &lt;div align="left"&gt;2.1&amp;#12288;&amp;#26032;&amp;#30086;&amp;#27833;&amp;#27668;&amp;#36164;&amp;#28304;&amp;#27010;&amp;#20917; 32&lt;/div&gt;  &lt;div align="left"&gt;2.1.1&amp;#12288;&amp;#26032;&amp;#30086;&amp;#25104;&amp;#20013;&amp;#22269;&amp;#30707;&amp;#27833;&amp;#22825;&amp;#28982;&amp;#27668;&amp;#25112;&amp;#30053;&amp;#36164;&amp;#28304;&amp;#25509;&amp;#26367;&amp;#21306; 32&lt;/div&gt;  &lt;div align="left"&gt;2.1.2&amp;#12288;&amp;#26032;&amp;#30086;&amp;#27833;&amp;#27668;&amp;#36164;&amp;#28304;&amp;#20998;&amp;#24067;&amp;#24773;&amp;#20917; 32&lt;/div&gt;  &lt;div align="left"&gt;2.1.3&amp;#12288;&amp;#20013;&amp;#30707;&amp;#27833;&amp;#26032;&amp;#30086;&amp;#21457;&amp;#29616;&amp;#26032;&amp;#22411;&amp;#27833;&amp;#27668;&amp;#36164;&amp;#28304; 32&lt;/div&gt;  &lt;div align="left"&gt;2.2&amp;#12288;&amp;#26032;&amp;#30086;&amp;#30707;&amp;#27833;&amp;#22825;&amp;#28982;&amp;#27668;&amp;#24320;&amp;#21457;&amp;#30340;&amp;#20248;&amp;#21183;&amp;#21450;&amp;#24605;&amp;#36335; 34&lt;/div&gt;  &lt;div align="left"&gt;2.2.1&amp;#12288;&amp;#26032;&amp;#30086;&amp;#30707;&amp;#27833;&amp;#22825;&amp;#28982;&amp;#27668;&amp;#24320;&amp;#21457;&amp;#30340;&amp;#26377;&amp;#21033;&amp;#26465;&amp;#20214; 34&lt;/div&gt;  &lt;div align="left"&gt;2.2.2&amp;#12288;&amp;#26032;&amp;#30086;&amp;#30707;&amp;#27833;&amp;#22825;&amp;#28982;&amp;#27668;&amp;#20135;&amp;#19994;&amp;#30340;&amp;#37325;&amp;#35201;&amp;#22320;&amp;#20301; 35&lt;/div&gt;  &lt;div align="left"&gt;2.2.3&amp;#12288;&amp;#26032;&amp;#30086;&amp;#33258;&amp;#27835;&amp;#21306;&amp;#30707;&amp;#27833;&amp;#22825;&amp;#28982;&amp;#27668;&amp;#24320;&amp;#21457;&amp;#21033;&amp;#29992;&amp;#23637;&amp;#26395; 35&lt;/div&gt;  &lt;div align="left"&gt;&amp;nbsp;&lt;/div&gt;  &lt;div align="left"&gt;&amp;#31532;&amp;#19977;&amp;#31456;&amp;#12288;&amp;#26032;&amp;#30086;&amp;#22825;&amp;#28982;&amp;#27668;&amp;#20135;&amp;#19994;&amp;#21457;&amp;#23637;&amp;#20998;&amp;#26512; 37&lt;/div&gt;  &lt;div align="left"&gt;3.1&amp;#12288;&amp;#26032;&amp;#30086;&amp;#22825;&amp;#28982;&amp;#27668;&amp;#20135;&amp;#19994;&amp;#21457;&amp;#23637;&amp;#27010;&amp;#20917; 37&lt;/div&gt;  &lt;div align="left"&gt;3.1.5&amp;#12288;&amp;#26032;&amp;#30086;&amp;#22825;&amp;#28982;&amp;#27668;&amp;#31649;&amp;#36947;&amp;#24314;&amp;#35774; 39&lt;/div&gt;  &lt;div align="left"&gt;3.2&amp;#12288;&amp;#26032;&amp;#30086;&amp;#22825;&amp;#28982;&amp;#27668;&amp;#20135;&amp;#37327;&amp;#25968;&amp;#25454;&amp;#20998;&amp;#26512; 39&lt;/div&gt;  &lt;div align="left"&gt;3.2.1&amp;#12288;&amp;#26032;&amp;#30086;&amp;#22825;&amp;#28982;&amp;#27668;&amp;#20135;&amp;#37327;&amp;#36235;&amp;#21183; 39&lt;/div&gt;  &lt;div align="left"&gt;3.2.2&amp;#12288;&amp;#26032;&amp;#30086;&amp;#22825;&amp;#28982;&amp;#27668;&amp;#20135;&amp;#37327;&amp;#24773;&amp;#20917; 40&lt;/div&gt;  &lt;div align="left"&gt;3.3&amp;#12288;&amp;#26032;&amp;#30086;&amp;#19982;&amp;#20869;&amp;#33945;&amp;#21476;&amp;#22825;&amp;#28982;&amp;#27668;&amp;#20135;&amp;#19994;&amp;#21457;&amp;#23637;&amp;#27604;&amp;#36739;&amp;#30740;&amp;#31350; 40&lt;/div&gt;  &lt;div align="left"&gt;3.3.1&amp;#12288;&amp;#22825;&amp;#28982;&amp;#27668;&amp;#36164;&amp;#28304;&amp;#29366;&amp;#20917; 40&lt;/div&gt;  &lt;div align="left"&gt;3.3.2&amp;#12288;&amp;#22825;&amp;#28982;&amp;#27668;&amp;#24037;&amp;#19994;&amp;#36816;&amp;#34892;&amp;#29616;&amp;#29366; 40&lt;/div&gt;  &lt;div align="left"&gt;3.3.3&amp;#12288;&amp;#22825;&amp;#28982;&amp;#27668;&amp;#28040;&amp;#36153;&amp;#27700;&amp;#24179; 42&lt;/div&gt;  &lt;div align="left"&gt;3.3.4&amp;#12288;&amp;#22825;&amp;#28982;&amp;#27668;&amp;#24037;&amp;#19994;&amp;#21457;&amp;#23637;&amp;#24418;&amp;#21183; 42&lt;/div&gt;  &lt;div align="left"&gt;3.4&amp;#12288;&amp;#26032;&amp;#30086;&amp;#22825;&amp;#28982;&amp;#27668;&amp;#20135;&amp;#19994;&amp;#23384;&amp;#22312;&amp;#30340;&amp;#38382;&amp;#39064;&amp;#21450;&amp;#23545;&amp;#31574; 44&lt;/div&gt;  &lt;div align="left"&gt;3.4.1&amp;#12288;&amp;#26032;&amp;#30086;&amp;#22825;&amp;#28982;&amp;#27668;&amp;#21033;&amp;#29992;&amp;#29616;&amp;#29366;&amp;#20998;&amp;#26512; 44&lt;/div&gt;  &lt;div align="left"&gt;3.4.2&amp;#12288;&amp;#24433;&amp;#21709;&amp;#26032;&amp;#30086;&amp;#22825;&amp;#28982;&amp;#27668;&amp;#21033;&amp;#29992;&amp;#30340;&amp;#38382;&amp;#39064; 45&lt;/div&gt;  &lt;div align="left"&gt;3.4.3&amp;#12288;&amp;#25552;&amp;#39640;&amp;#26032;&amp;#30086;&amp;#22825;&amp;#28982;&amp;#27668;&amp;#21033;&amp;#29992;&amp;#30340;&amp;#25919;&amp;#31574;&amp;#24314;&amp;#35758; 46&lt;/div&gt;  &lt;div align="left"&gt;3.4.4&amp;#12288;&amp;#26032;&amp;#30086;&amp;#22825;&amp;#28982;&amp;#27668;&amp;#21033;&amp;#29992;&amp;#32467;&amp;#35770; 47&lt;/div&gt;  &lt;div align="left"&gt;&amp;nbsp;&lt;/div&gt;  &lt;div align="left"&gt;&amp;#31532;&amp;#22235;&amp;#31456;&amp;#12288;&amp;#26032;&amp;#30086;&amp;#20027;&amp;#35201;&amp;#30406;&amp;#22320;&amp;#21450;&amp;#22320;&amp;#21306;&amp;#22825;&amp;#28982;&amp;#27668;&amp;#30340;&amp;#24320;&amp;#21457;&amp;#21450;&amp;#21033;&amp;#29992; 49&lt;/div&gt;  &lt;div align="left"&gt;4.1&amp;#12288;&amp;#22612;&amp;#37324;&amp;#26408;&amp;#30406;&amp;#22320; 49&lt;/div&gt;  &lt;div align="left"&gt;4.1.1&amp;#12288;&amp;#22612;&amp;#37324;&amp;#26408;&amp;#30406;&amp;#22320;&amp;#20171;&amp;#32461; 49&lt;/div&gt;  &lt;div align="left"&gt;4.1.2&amp;#12288;&amp;#22612;&amp;#37324;&amp;#26408;&amp;#27833;&amp;#30000;&amp;#27833;&amp;#27668;&amp;#20135;&amp;#37327; 50&lt;/div&gt;  &lt;div align="left"&gt;4.1.3&amp;#12288;&amp;#22612;&amp;#37324;&amp;#26408;&amp;#30406;&amp;#22320;&amp;#27833;&amp;#27668;&amp;#21457;&amp;#23637;&amp;#35268;&amp;#21010; 51&lt;/div&gt;  &lt;div align="left"&gt;4.1.4&amp;#12288;&amp;#25919;&amp;#24220;&amp;#35745;&amp;#21010;&amp;#21521;&amp;#38750;&amp;#22269;&amp;#26377;&amp;#36816;&amp;#33829;&amp;#21830;&amp;#25552;&amp;#20379;5&amp;#20010;&amp;#22612;&amp;#37324;&amp;#26408;&amp;#30406;&amp;#22320;&amp;#21306;&amp;#22359; 51&lt;/div&gt;  &lt;div align="left"&gt;4.2&amp;#12288;&amp;#20934;&amp;#22134;&amp;#23572;&amp;#30406;&amp;#22320; 51&lt;/div&gt;  &lt;div align="left"&gt;4.2.1&amp;#12288;&amp;#20934;&amp;#22134;&amp;#23572;&amp;#30406;&amp;#22320;&amp;#20171;&amp;#32461; 51&lt;/div&gt;  &lt;div align="left"&gt;4.2.2&amp;#12288;&amp;#20934;&amp;#22134;&amp;#23572;&amp;#30406;&amp;#22320;&amp;#22825;&amp;#28982;&amp;#27668;&amp;#20135;&amp;#37327; 52&lt;/div&gt;  &lt;div align="left"&gt;4.2.3&amp;#12288;&amp;#26032;&amp;#30086;&amp;#24314;&amp;#35774;&amp;#20934;&amp;#22134;&amp;#23572;&amp;#30406;&amp;#22320;&amp;#21335;&amp;#32536;&amp;#29028;&amp;#23618;&amp;#2766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5;&amp;#19994;&amp;#21270;&amp;#22522;&amp;#22320; 52&lt;/div&gt;  &lt;div align="left"&gt;4.3&amp;#12288;&amp;#20811;&amp;#25289;&amp;#29595;&amp;#20381; 53&lt;/div&gt;  &lt;div align="left"&gt;4.3.1&amp;#12288;&amp;#20811;&amp;#25289;&amp;#29595;&amp;#20381;&amp;#22825;&amp;#28982;&amp;#27668;&amp;#26032;&amp;#20117;&amp;#20135;&amp;#37327;&amp;#31361;&amp;#30772;4200&amp;#19975;&amp;#26041; 53&lt;/div&gt;  &lt;div align="left"&gt;4.3.2&amp;#12288;&amp;#20811;&amp;#25289;&amp;#29595;&amp;#20381;&amp;#27833;&amp;#30000;&amp;#27833;&amp;#27668;&amp;#20135;&amp;#37327; 53&lt;/div&gt;  &lt;div align="left"&gt;4.3.3&amp;#12288;&amp;#20811;&amp;#25289;&amp;#29595;&amp;#24314;&amp;#25104;&amp;#22269;&amp;#23478;&amp;#32423;&amp;#30707;&amp;#27833;&amp;#30707;&amp;#21270;&amp;#22522;&amp;#22320; 53&lt;/div&gt;  &lt;div align="left"&gt;4.4&amp;#12288;&amp;#20854;&amp;#23427;&amp;#22320;&amp;#21306; 54&lt;/div&gt;  &lt;div align="left"&gt;4.4.1&amp;#12288;&amp;#26032;&amp;#30086;3&amp;#22359;&amp;#30707;&amp;#27833;&amp;#22825;&amp;#28982;&amp;#27668;&amp;#21208;&amp;#26597;&amp;#21306;&amp;#22359;&amp;#25506;&amp;#30719;&amp;#26435;&amp;#25104;&amp;#21151;&amp;#20986;&amp;#35753; 54&lt;/div&gt;  &lt;div align="left"&gt;4.4.2&amp;#12288;&amp;#20013;&amp;#26364;&amp;#30707;&amp;#27833;&amp;#31454;&amp;#24471;&amp;#26032;&amp;#30086;&amp;#30707;&amp;#27833;&amp;#22825;&amp;#28982;&amp;#27668;&amp;#25506;&amp;#30719;&amp;#26435; 55&lt;/div&gt;  &lt;div align="left"&gt;4.4.3&amp;#12288;&amp;#21520;&amp;#21704;&amp;#30406;&amp;#22320;&amp;#22825;&amp;#28982;&amp;#27668;&amp;#36164;&amp;#28304; 55&lt;/div&gt;  &lt;div align="left"&gt;4.4.4&amp;#20013;&amp;#20122;&amp;#22825;&amp;#28982;&amp;#27668;&amp;#31649;&amp;#36947;2017&amp;#24180;&amp;#21521;&amp;#20013;&amp;#22269;&amp;#36755;&amp;#27668;&amp;#36926;387&amp;#20159;&amp;#31435;&amp;#26041;&amp;#31859;56&lt;/div&gt;  &lt;div align="left"&gt;&amp;nbsp;&lt;/div&gt;  &lt;div align="left"&gt;&amp;#31532;&amp;#20116;&amp;#31456;&amp;#12288;&amp;#26032;&amp;#30086;&amp;#22825;&amp;#28982;&amp;#27668;&amp;#37325;&amp;#28857;&amp;#20225;&amp;#19994;&amp;#21457;&amp;#23637;&amp;#20998;&amp;#26512; 57&lt;/div&gt;  &lt;div align="left"&gt;5.1&amp;#12288;&amp;#20013;&amp;#22269;&amp;#30707;&amp;#27833;&amp;#26032;&amp;#30086;&amp;#27833;&amp;#30000;&amp;#20844;&amp;#21496; 57&lt;/div&gt;  &lt;div align="left"&gt;5.1.1&amp;#12288;&amp;#20225;&amp;#19994;&amp;#21457;&amp;#23637;&amp;#27010;&amp;#20917; 57&lt;/div&gt;  &lt;div align="left"&gt;5.1.2&amp;#12288;&amp;#20225;&amp;#19994;&amp;#22825;&amp;#28982;&amp;#27668;&amp;#21208;&amp;#25506;&amp;#36827;&amp;#23637;&amp;#29366;&amp;#20917; 57&lt;/div&gt;  &lt;div align="left"&gt;5.1.3&amp;#12288;&amp;#20225;&amp;#19994;&amp;#22825;&amp;#28982;&amp;#27668;&amp;#29983;&amp;#20135;&amp;#24773;&amp;#20917; 58&lt;/div&gt;  &lt;div align="left"&gt;5.1.4&amp;#12288;&amp;#20225;&amp;#19994;&amp;#22825;&amp;#28982;&amp;#27668;&amp;#20135;&amp;#37327;&amp;#39044;&amp;#27979; 58&lt;/div&gt;  &lt;div align="left"&gt;5.2&amp;#12288;&amp;#20013;&amp;#22269;&amp;#30707;&amp;#27833;&amp;#22612;&amp;#37324;&amp;#26408;&amp;#27833;&amp;#30000;&amp;#20844;&amp;#21496; 58&lt;/div&gt;  &lt;div align="left"&gt;5.2.1&amp;#12288;&amp;#20225;&amp;#19994;&amp;#21457;&amp;#23637;&amp;#27010;&amp;#20917; 58&lt;/div&gt;  &lt;div align="left"&gt;5.2.2&amp;#12288;&amp;#20225;&amp;#19994;&amp;#22825;&amp;#28982;&amp;#27668;&amp;#21208;&amp;#25506;&amp;#36827;&amp;#23637;&amp;#29366;&amp;#20917; 58&lt;/div&gt;  &lt;div align="left"&gt;5.2.3&amp;#12288;&amp;#20225;&amp;#19994;&amp;#27833;&amp;#27668;&amp;#20135;&amp;#37327; 59&lt;/div&gt;  &lt;div align="left"&gt;5.3&amp;#12288;&amp;#20013;&amp;#22269;&amp;#30707;&amp;#27833;&amp;#21520;&amp;#21704;&amp;#27833;&amp;#30000;&amp;#20844;&amp;#21496; 59&lt;/div&gt;  &lt;div align="left"&gt;5.3.1&amp;#12288;&amp;#20225;&amp;#19994;&amp;#21457;&amp;#23637;&amp;#27010;&amp;#20917; 59&lt;/div&gt;  &lt;div align="left"&gt;5.3.2&amp;#12288;&amp;#20225;&amp;#19994;&amp;#22825;&amp;#28982;&amp;#27668;&amp;#20135;&amp;#37327; 59&lt;/div&gt;  &lt;div align="left"&gt;5.4&amp;#12288;&amp;#20013;&amp;#22269;&amp;#30707;&amp;#21270;&amp;#35199;&amp;#21271;&amp;#20998;&amp;#20844;&amp;#21496; 59&lt;/div&gt;  &lt;div align="left"&gt;5.4.1&amp;#12288;&amp;#20225;&amp;#19994;&amp;#21457;&amp;#23637;&amp;#27010;&amp;#20917; 59&lt;/div&gt;  &lt;div align="left"&gt;5.4.2&amp;#12288;&amp;#20013;&amp;#30707;&amp;#21270;&amp;#35199;&amp;#21271;&amp;#20998;&amp;#20844;&amp;#21496;&amp;#22612;&amp;#27827;&amp;#27833;&amp;#30000;&amp;#32463;&amp;#33829;&amp;#29366;&amp;#20917; 60&lt;/div&gt;  &lt;div align="left"&gt;5.4.3&amp;#12288;2015&amp;#24180;&amp;#22612;&amp;#27827;&amp;#27833;&amp;#30000;&amp;#22825;&amp;#28982;&amp;#27668;&amp;#20135;&amp;#37327;&amp;#24773;&amp;#20917; 60&lt;/div&gt;  &lt;div align="left"&gt;5.4.4&amp;#12288;2016&amp;#24180;&amp;#22612;&amp;#27827;&amp;#27833;&amp;#30000;&amp;#22825;&amp;#28982;&amp;#27668;&amp;#20135;&amp;#37327;&amp;#24773;&amp;#20917; 60&lt;/div&gt;  &lt;div align="left"&gt;5.4.5&amp;#12288;2017&amp;#24180;&amp;#22612;&amp;#27827;&amp;#27833;&amp;#30000;&amp;#22825;&amp;#28982;&amp;#27668;&amp;#20135;&amp;#37327;&amp;#24773;&amp;#20917; 60&lt;/div&gt;  &lt;div align="left"&gt;5.5&amp;#12288;&amp;#26032;&amp;#30086;&amp;#28009;&amp;#28304;&amp;#22825;&amp;#28982;&amp;#27668;&amp;#32929;&amp;#20221;&amp;#26377;&amp;#38480;&amp;#20844;&amp;#21496; 60&lt;/div&gt;  &lt;div align="left"&gt;5.5.1&amp;#12288;&amp;#20225;&amp;#19994;&amp;#21457;&amp;#23637;&amp;#27010;&amp;#20917; 60&lt;/div&gt;  &lt;div align="left"&gt;5.5.2&amp;#12288;&amp;#19994;&amp;#21153;&amp;#32467;&amp;#26500;&amp;#20998;&amp;#26512; 61&lt;/div&gt;  &lt;div align="left"&gt;5.5.3&amp;#12288;&amp;#19994;&amp;#21153;&amp;#32463;&amp;#33829;&amp;#20998;&amp;#26512; 61&lt;/div&gt;  &lt;div align="left"&gt;5.5.4&amp;#12288;&amp;#36130;&amp;#21153;&amp;#29366;&amp;#20917;&amp;#20998;&amp;#26512; 62&lt;/div&gt;  &lt;div align="left"&gt;5.5.5&amp;#12288;&amp;#26410;&amp;#26469;&amp;#21069;&amp;#26223;&amp;#23637;&amp;#26395; 62&lt;/div&gt;  &lt;div align="left"&gt;5.6&amp;#12288;&amp;#20854;&amp;#23427;&amp;#22825;&amp;#28982;&amp;#27668;&amp;#20225;&amp;#19994;&amp;#20171;&amp;#32461; 63&lt;/div&gt;  &lt;div align="left"&gt;5.6.1&amp;#12288;&amp;#26032;&amp;#30086;&amp;#37995;&amp;#27888;&amp;#22825;&amp;#28982;&amp;#27668;&amp;#32929;&amp;#20221;&amp;#26377;&amp;#38480;&amp;#20844;&amp;#21496; 63&lt;/div&gt;  &lt;div align="left"&gt;5.6.2&amp;#12288;&amp;#26032;&amp;#30086;&amp;#28779;&amp;#28844;&amp;#29123;&amp;#27668;&amp;#32929;&amp;#20221;&amp;#26377;&amp;#38480;&amp;#20844;&amp;#21496; 63&lt;/div&gt;  &lt;div align="left"&gt;&amp;nbsp;&lt;/div&gt;  &lt;div align="left"&gt;&amp;#31532;&amp;#20845;&amp;#31456; &amp;#26032;&amp;#30086;&amp;#22825;&amp;#28982;&amp;#27668;&amp;#21069;&amp;#26223;&amp;#21450;&amp;#36235;&amp;#21183;&amp;#39044;&amp;#27979; 66&lt;/div&gt;  &lt;div align="left"&gt;6.1 &amp;#24066;&amp;#22330;&amp;#21457;&amp;#23637;&amp;#21069;&amp;#26223; 66&lt;/div&gt;  &lt;div align="left"&gt;6.1.1 &amp;#24066;&amp;#22330;&amp;#21457;&amp;#23637;&amp;#28508;&amp;#21147; 66&lt;/div&gt;  &lt;div align="left"&gt;6.1.2 &amp;#24066;&amp;#22330;&amp;#21457;&amp;#23637;&amp;#21069;&amp;#26223;&amp;#23637;&amp;#26395; 66&lt;/div&gt;  &lt;div align="left"&gt;6.2 &amp;#24066;&amp;#22330;&amp;#21457;&amp;#23637;&amp;#36235;&amp;#21183;&amp;#39044;&amp;#27979; 66&lt;/div&gt;  &lt;div align="left"&gt;6.2.1 &amp;#26032;&amp;#30086;&amp;#22825;&amp;#28982;&amp;#27668;&amp;#21457;&amp;#23637;&amp;#36235;&amp;#21183;&amp;#20998;&amp;#26512; 66&lt;/div&gt;  &lt;div align="left"&gt;6.2.2 &amp;#26032;&amp;#30086;&amp;#22825;&amp;#28982;&amp;#27668;&amp;#24066;&amp;#22330;&amp;#35268;&amp;#27169;&amp;#39044;&amp;#27979; 67&lt;/div&gt;  &lt;div align="left"&gt;&amp;nbsp;&lt;/div&gt;  &lt;div align="left"&gt;&amp;#31532;&amp;#19971;&amp;#31456; &amp;#26032;&amp;#30086;&amp;#22825;&amp;#28982;&amp;#27668;&amp;#25237;&amp;#36164;&amp;#26426;&amp;#20250;&amp;#19982;&amp;#39118;&amp;#38505;&amp;#38450;&amp;#33539; 69&lt;/div&gt;  &lt;div align="left"&gt;7.1 &amp;#20013;&amp;#22269;&amp;#26032;&amp;#30086;&amp;#22825;&amp;#28982;&amp;#27668;&amp;#25237;&amp;#36164;&amp;#29305;&amp;#24615;&amp;#20998;&amp;#26512; 69&lt;/div&gt;  &lt;div align="left"&gt;7.1.1 &amp;#26032;&amp;#30086;&amp;#22825;&amp;#28982;&amp;#27668;&amp;#36827;&amp;#20837;&amp;#22721;&amp;#22418;&amp;#20998;&amp;#26512; 69&lt;/div&gt;  &lt;div align="left"&gt;7.1.2 &amp;#26032;&amp;#30086;&amp;#22825;&amp;#28982;&amp;#27668;&amp;#30408;&amp;#21033;&amp;#27169;&amp;#24335;&amp;#20998;&amp;#26512; 70&lt;/div&gt;  &lt;div align="left"&gt;7.1.3 &amp;#26032;&amp;#30086;&amp;#22825;&amp;#28982;&amp;#27668;&amp;#30408;&amp;#21033;&amp;#22240;&amp;#32032;&amp;#20998;&amp;#26512; 71&lt;/div&gt;  &lt;div align="left"&gt;7.2 &amp;#20013;&amp;#22269;&amp;#26032;&amp;#30086;&amp;#22825;&amp;#28982;&amp;#27668;&amp;#25237;&amp;#36164;&amp;#24773;&amp;#20917;&amp;#20998;&amp;#26512; 71&lt;/div&gt;  &lt;div align="left"&gt;7.2.1 &amp;#26032;&amp;#30086;&amp;#24635;&amp;#20307;&amp;#25237;&amp;#36164;&amp;#21450;&amp;#32467;&amp;#26500; 71&lt;/div&gt;  &lt;div align="left"&gt;7.2.2 &amp;#26032;&amp;#30086;&amp;#22825;&amp;#28982;&amp;#27668;&amp;#25237;&amp;#36164;&amp;#35268;&amp;#27169;&amp;#24773;&amp;#20917; 71&lt;/div&gt;  &lt;div align="left"&gt;7.2.3 &amp;#26032;&amp;#30086;&amp;#22825;&amp;#28982;&amp;#27668;&amp;#25237;&amp;#36164;&amp;#39033;&amp;#30446;&amp;#20998;&amp;#26512; 72&lt;/div&gt;  &lt;div align="left"&gt;7.3 &amp;#20013;&amp;#22269;&amp;#26032;&amp;#30086;&amp;#22825;&amp;#28982;&amp;#27668;&amp;#25237;&amp;#36164;&amp;#39118;&amp;#38505; 73&lt;/div&gt;  &lt;div align="left"&gt;7.3.1 &amp;#26032;&amp;#30086;&amp;#22825;&amp;#28982;&amp;#27668;&amp;#20379;&amp;#27714;&amp;#39118;&amp;#38505; 73&lt;/div&gt;  &lt;div align="left"&gt;7.3.2 &amp;#26032;&amp;#30086;&amp;#22825;&amp;#28982;&amp;#27668;&amp;#20851;&amp;#32852;&amp;#20135;&amp;#19994;&amp;#39118;&amp;#38505; 73&lt;/div&gt;  &lt;div align="left"&gt;7.3.3 &amp;#26032;&amp;#30086;&amp;#22825;&amp;#28982;&amp;#27668;&amp;#20135;&amp;#21697;&amp;#26367;&amp;#20195;&amp;#39118;&amp;#38505; 73&lt;/div&gt;  &lt;div align="left"&gt;7.3.4 &amp;#26032;&amp;#30086;&amp;#22825;&amp;#28982;&amp;#27668;&amp;#23433;&amp;#20840;&amp;#29983;&amp;#20135;&amp;#39118;&amp;#38505; 73&lt;/div&gt;  &lt;div align="left"&gt;7.4 &amp;#26032;&amp;#30086;&amp;#22825;&amp;#28982;&amp;#27668;&amp;#25237;&amp;#36164;&amp;#26426;&amp;#20250; 73&lt;/div&gt;  &lt;div align="left"&gt;7.4.1 &amp;#20135;&amp;#19994;&amp;#38142;&amp;#25237;&amp;#36164;&amp;#26426;&amp;#20250; 73&lt;/div&gt;  &lt;div align="left"&gt;7.4.2 &amp;#32454;&amp;#20998;&amp;#24066;&amp;#22330;&amp;#25237;&amp;#36164;&amp;#26426;&amp;#20250; 74&lt;/div&gt;  &lt;div align="left"&gt;7.4.3 &amp;#37325;&amp;#28857;&amp;#21306;&amp;#22495;&amp;#25237;&amp;#36164;&amp;#26426;&amp;#20250; 74&lt;/div&gt;  &lt;div align="left"&gt;7.4.4 &amp;#26032;&amp;#30086;&amp;#22825;&amp;#28982;&amp;#27668;&amp;#25237;&amp;#36164;&amp;#26426;&amp;#36935; 74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881.html"&gt;http://www.cction.com/report/202310/4178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