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30005;&amp;#23376;&amp;#31454;&amp;#2521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30005;&amp;#23376;&amp;#31454;&amp;#2521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30005;&amp;#23376;&amp;#31454;&amp;#2521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3.html"&gt;http://www.cction.com/report/202401/43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25130;&amp;#33267; 2018 &amp;#24180; 9 &amp;#26376;&amp;#65292;&amp;#20013;&amp;#22269;&amp;#20114;&amp;#32852;&amp;#32593;&amp;#29992;&amp;#25143;&amp;#35268;&amp;#27169;&amp;#22686;&amp;#36895;&amp;#36739;&amp;#21435;&amp;#24180;&amp;#21516;&amp;#26399;&amp;#19979;&amp;#38477;&amp;#20102; 40%&amp;#65292;&amp;#20114;&amp;#32852;&amp;#32593;&amp;#20154;&amp;#21475;&amp;#32418;&amp;#21033;&amp;#27491; &amp;#22312;&amp;#36880;&amp;#28176;&amp;#28040;&amp;#36864;&amp;#65292;&amp;#19982;&amp;#27492;&amp;#21516;&amp;#26102;&amp;#65292;&amp;#25163;&amp;#28216;&amp;#29992;&amp;#25143;&amp;#23588;&amp;#20854;&amp;#26159;&amp;#37325;&amp;#24230;&amp;#25163;&amp;#28216;&amp;#29992;&amp;#25143;&amp;#30340;&amp;#20184;&amp;#36153;&amp;#29575;&amp;#25345;&amp;#32493;&amp;#25552;&amp;#39640;&amp;#65292;&amp;#25163;&amp;#28216;&amp;#29992;&amp;#25143;&amp;#30340;&amp;#28040;&amp;#36153;&amp;#20064; &amp;#24815;&amp;#27491;&amp;#22312;&amp;#24930;&amp;#24930;&amp;#20859;&amp;#25104;&amp;#65292;&amp;#34892;&amp;#19994;&amp;#28508;&amp;#21147;&amp;#20173;&amp;#28982;&amp;#20855;&amp;#22791;&amp;#24320;&amp;#21457;&amp;#31354;&amp;#38388;&amp;#65292; 2018 &amp;#24180; 7~9 &amp;#26376;&amp;#65292;&amp;#20013;&amp;#22269;&amp;#31227;&amp;#21160;&amp;#28216;&amp;#25103;&amp;#24066;&amp;#22330;&amp;#23454;&amp;#38469;&amp;#38144;&amp;#21806;&amp;#25910;&amp;#20837;&amp;#36798;&amp;#21040; 356.1 &amp;#20159;&amp;#20803;&amp;#65292;&amp;#21516;&amp;#27604;&amp;#22686;&amp;#38271;&amp;#29575; &amp;#20026; 16.6%&amp;#65292;&amp;#29615;&amp;#27604;&amp;#22686;&amp;#38271;&amp;#29575;&amp;#20026; 9.7%&amp;#65292;&amp;#20004;&amp;#20010;&amp;#25351;&amp;#26631;&amp;#22343;&amp;#20986;&amp;#29616;&amp;#20102;&amp;#19968;&amp;#23450;&amp;#31243;&amp;#24230;&amp;#30340;&amp;#22238;&amp;#21319;&amp;#65292;&amp;#25972;&amp;#20307;&amp;#28216;&amp;#25103;&amp;#24066;&amp;#22330;&amp;#20173;&amp;#28982;&amp;#20855;&amp;#22791; &amp;#24040;&amp;#22823;&amp;#28508;&amp;#33021;&amp;#12290;2018 &amp;#24180; 11 &amp;#26376; 15 &amp;#26085;&amp;#65292;&amp;#20064;&amp;#36817;&amp;#24179;&amp;#20027;&amp;#25345;&amp;#21484;&amp;#24320;&amp;#20013;&amp;#22830;&amp;#20840;&amp;#38754;&amp;#28145;&amp;#21270;&amp;#25913;&amp;#38761;&amp;#22996;&amp;#21592;&amp;#20250;&amp;#31532;&amp;#20116;&amp;#27425;&amp;#20250;&amp;#35758;&amp;#20013;&amp;#20250;&amp;#35758; &amp;#23457;&amp;#35758;&amp;#36890;&amp;#36807;&amp;#20102;&amp;#12298;&amp;#20851;&amp;#20110;&amp;#21152;&amp;#24378;&amp;#21644;&amp;#25913;&amp;#36827;&amp;#20986;&amp;#29256;&amp;#24037;&amp;#20316;&amp;#30340;&amp;#24847;&amp;#35265;&amp;#12299;&amp;#65292;&amp;#20250;&amp;#35758;&amp;#36827;&amp;#19968;&amp;#27493;&amp;#24378;&amp;#35843;&amp;#20102;&amp;ldquo;&amp;#21152;&amp;#24378;&amp;#20869;&amp;#23481;&amp;#24314;&amp;#35774;&amp;#65292;&amp;#28145;&amp;#21270;&amp;#25913;&amp;#38761; &amp;#21019;&amp;#26032;&amp;#65292;&amp;#23436;&amp;#21892;&amp;#20986;&amp;#29256;&amp;#31649;&amp;#29702;&amp;rdquo;&amp;#65292;&amp;#23637;&amp;#31034;&amp;#20102;&amp;#22269;&amp;#23478;&amp;#28216;&amp;#25103;&amp;#20869;&amp;#23481;&amp;#31934;&amp;#21697;&amp;#21270;&amp;#65292;&amp;#23457;&amp;#26680;&amp;#20005;&amp;#26684;&amp;#21270;&amp;#30340;&amp;#22823;&amp;#26041;&amp;#21521;&amp;#12290;&amp;#22312;&amp;#36235;&amp;#20005;&amp;#30340;&amp;#30417;&amp;#31649;&amp;#22823; &amp;#29615;&amp;#22659;&amp;#19979;&amp;#65292;&amp;#25972;&amp;#20307;&amp;#28216;&amp;#25103;&amp;#34892;&amp;#19994;&amp;#25215;&amp;#21387;&amp;#20173;&amp;#28982;&amp;#26126;&amp;#26174;&amp;#65306;&amp;#34892;&amp;#19994;&amp;#23614;&amp;#37096;&amp;#30340;&amp;#20844;&amp;#21496;&amp;#22312;&amp;#29256;&amp;#21495;&amp;#23457;&amp;#25209;&amp;#36235;&amp;#20005;&amp;#12289;&amp;#34892;&amp;#19994;&amp;#31454;&amp;#20105;&amp;#36827;&amp;#20837;&amp;#27880;&amp;#37325;&amp;#36136; &amp;#37327;&amp;#12289;&amp;#29983;&amp;#21629;&amp;#21608;&amp;#26399;&amp;#30340;&amp;#26032;&amp;#38454;&amp;#27573;&amp;#19979;&amp;#65292;&amp;#26410;&amp;#26469;&amp;#33829;&amp;#25910;&amp;#21487;&amp;#39044;&amp;#27979;&amp;#24615;&amp;#36827;&amp;#19968;&amp;#27493;&amp;#21463;&amp;#38480;&amp;#65292;&amp;#20013;&amp;#23567;&amp;#20307;&amp;#37327;&amp;#20844;&amp;#21496;&amp;#34701;&amp;#36164;&amp;#38590;&amp;#24230;&amp;#21152;&amp;#21095;&amp;#65292;&amp;#22312;&amp;#23545; &amp;#20225;&amp;#19994;&amp;#20860;&amp;#24182;&amp;#26032;&amp;#35268;&amp;#38480;&amp;#21046;&amp;#34892;&amp;#19994;&amp;#22806;&amp;#25910;&amp;#36141;&amp;#30340;&amp;#26465;&amp;#20214;&amp;#19979;&amp;#65292;&amp;#23558;&amp;#36827;&amp;#19968;&amp;#27493;&amp;#20419;&amp;#36827;&amp;#34892;&amp;#19994;&amp;#20248;&amp;#36136;&amp;#36164;&amp;#28304;&amp;#25972;&amp;#21512;&amp;#65307;&amp;#32780;&amp;#22836;&amp;#37096;&amp;#20844;&amp;#21496;&amp;#22312;&amp;#20135;&amp;#21697; &amp;#21464;&amp;#29616;&amp;#24840;&amp;#21152;&amp;#22256;&amp;#38590;&amp;#65292;&amp;#20080;&amp;#37327;&amp;#25104;&amp;#26412;&amp;#24613;&amp;#36895;&amp;#19978;&amp;#21319;&amp;#30340;&amp;#24403;&amp;#19979;&amp;#65292;&amp;#21578;&amp;#21035;&amp;#20197;&amp;#37327;&amp;#21338;&amp;#25910;&amp;#30340;&amp;#24320;&amp;#21457;&amp;#39118;&amp;#26684;&amp;#65292;&amp;#23547;&amp;#35269;&amp;#20197;&amp;#31934;&amp;#21697;&amp;#28216;&amp;#25103;&amp;#20914;&amp;#20986;&amp;#22269; &amp;#20869;&amp;#29978;&amp;#33267;&amp;#28023;&amp;#22806;&amp;#24066;&amp;#22330;&amp;#30340;&amp;#26041;&amp;#27861;&amp;#20063;&amp;#25104;&amp;#20026;&amp;#20102;&amp;#26410;&amp;#26469;&amp;#30340;&amp;#20027;&amp;#35201;&amp;#26041;&amp;#21521;&amp;#65292;&amp;#25972;&amp;#20307;&amp;#34892;&amp;#19994;&amp;#26410;&amp;#26469;&amp;#36235;&amp;#21183;&amp;#26377;&amp;#65306;&lt;/div&gt;  &lt;div&gt;&amp;nbsp; &amp;nbsp; &amp;nbsp; &amp;nbsp;&amp;nbsp;&amp;#22240;&amp;#21463;&amp;#22269;&amp;#23478;&amp;#26426;&amp;#26500;&amp;#25913;&amp;#38761;&amp;#24433;&amp;#21709;&amp;#65292;&amp;#28216;&amp;#25103;&amp;#29256;&amp;#21495;&amp;#23457;&amp;#25209;&amp;#33258; 2018 &amp;#24180; 3 &amp;#26376;&amp;#26411;&amp;#24320;&amp;#22987;&amp;#22788;&amp;#20110;&amp;#26242;&amp;#20572;&amp;#29366;&amp;#24577;&amp;#65292;&amp;#22269;&amp;#20135;&amp;#28216;&amp;#25103;&amp;#22791; &amp;#26696;&amp;#20063;&amp;#24050;&amp;#20110; 6 &amp;#26376;&amp;#20221;&amp;#20851;&amp;#38381;&amp;#12290;&amp;#25130;&amp;#27490;&amp;#30446;&amp;#21069;&amp;#65292;&amp;#29256;&amp;#21495;&amp;#23457;&amp;#25209;&amp;#24050;&amp;#26242;&amp;#20572;&amp;#20061;&amp;#20010;&amp;#26376;&amp;#65292;&amp;#25353;&amp;#27492;&amp;#21069;&amp;#24635;&amp;#23616; 700 &amp;#27454;&amp;#24038;&amp;#21491;&amp;#21333;&amp;#26376;&amp;#29256;&amp;#21495;&amp;#23457; &amp;#25209;&amp;#37327;&amp;#65292;&amp;#26242;&amp;#20572;&amp;#21457;&amp;#25918;&amp;#29256;&amp;#21495;&amp;#26399;&amp;#38388;&amp;#28216;&amp;#25103;&amp;#34892;&amp;#19994;&amp;#39044;&amp;#35745;&amp;#32570;&amp;#22833;&amp;#32422; 6000 &amp;#27454;&amp;#33719;&amp;#20934;&amp;#36827;&amp;#20837;&amp;#24066;&amp;#22330;&amp;#30340;&amp;#26032;&amp;#28216;&amp;#25103;&amp;#12290;12 &amp;#26376; 21 &amp;#26085;&amp;#65292; &amp;ldquo;2018 &amp;#24180;&amp;#20013;&amp;#22269;&amp;#28216;&amp;#25103;&amp;#20135;&amp;#19994;&amp;#24180;&amp;#20250;&amp;rdquo;&amp;#22823;&amp;#20250;&amp;#22312;&amp;#28023;&amp;#21335;&amp;#30465;&amp;#28023;&amp;#21475;&amp;#24066;&amp;#20030;&amp;#34892;&amp;#12290;&amp;#22312;&amp;#20250;&amp;#35758;&amp;#19978;&amp;#65292;&amp;#20013;&amp;#23459;&amp;#37096;&amp;#20986;&amp;#29256;&amp;#23616;&amp;#21103;&amp;#23616;&amp;#38271;&amp;#20911;&amp;#22763; &amp;#26032;&amp;#22312;&amp;#34920;&amp;#31034;&amp;#39318;&amp;#25209;&amp;#37096;&amp;#20998;&amp;#28216;&amp;#25103;&amp;#24050;&amp;#32463;&amp;#23436;&amp;#25104;&amp;#23457;&amp;#26680;&amp;#65292;&amp;#27491;&amp;#22312;&amp;#25235;&amp;#32039;&amp;#26680;&amp;#21457;&amp;#29256;&amp;#21495;&amp;#12290;&amp;#27492;&amp;#27425;&amp;#20135;&amp;#19994;&amp;#24180;&amp;#20250;&amp;#23459;&amp;#24067;&amp;#24674;&amp;#22797;&amp;#29256;&amp;#21495;&amp;#26680;&amp;#21457;&amp;#65292; &amp;#34892;&amp;#19994;&amp;#25919;&amp;#31574;&amp;#38754;&amp;#24471;&amp;#21040;&amp;#36793;&amp;#38469;&amp;#25913;&amp;#21892;&amp;#65292;2019 &amp;#24180;&amp;#19994;&amp;#32489;&amp;#26377;&amp;#26395;&amp;#36814;&amp;#26469;&amp;#20462;&amp;#22797;&amp;#34892;&amp;#24773;&amp;#12290;&amp;#26681;&amp;#25454;&amp;#20013;&amp;#22269;&amp;#30456;&amp;#20851;&amp;#25253;&amp;#21578;&amp;#26174;&amp;#31034;&amp;#65292;&amp;#20013;&amp;#22269;&amp;#28216;&amp;#25103;&amp;#24066;&amp;#22330;&amp;#23454;&amp;#38469;&amp;#38144;&amp;#21806;&amp;#25910;&amp;#20837; 2144.4 &amp;#20159;&amp;#20803;&amp;#65292;&amp;#21516;&amp;#27604;&amp;#22686;&amp;#38271; 5.3%&amp;#65292;&amp;#25972;&amp;#20307;&amp;#25910;&amp;#20837;&amp;#22686;&amp;#24133;&amp;#26126;&amp;#26174;&amp;#25918;&amp;#32531;&amp;#12290;&amp;#39044;&amp;#35745; 2019 &amp;#24180;&amp;#20013;&amp;#22269;&amp;#28216;&amp;#25103;&amp;#24066;&amp;#22330;&amp;#21516;&amp;#27604;&amp;#22686;&amp;#36895;&amp;#26377;&amp;#26395;&amp;#24674;&amp;#22797;&amp;#21040; 20%&amp;#24038;&amp;#21491;&amp;#30340;&amp;#21512;&amp;#29702;&amp;#22686;&amp;#36895;&amp;#65292;&amp;#35268;&amp;#27169;&amp;#25110;&amp;#23558;&amp;#36798;&amp;#21040; 2579.6 &amp;#20159;&amp;#12290;&lt;/div&gt;  &lt;div&gt;&amp;nbsp; &amp;nbsp; &amp;nbsp; &amp;nbsp;&amp;nbsp;&amp;#28216;&amp;#25103;&amp;#34892;&amp;#19994;&amp;#20174;&amp;#26410;&amp;#20687;2018&amp;#24180;&amp;#19968;&amp;#26679;&amp;#20919;&amp;#65292;&amp;#32463;&amp;#36807;&amp;#22810;&amp;#24180;&amp;#39640;&amp;#36895;&amp;#21457;&amp;#23637;&amp;#65292;&amp;#28216;&amp;#25103;&amp;#34892;&amp;#19994;&amp;#22686;&amp;#36895;&amp;#25918;&amp;#32531;&amp;#26126;&amp;#26174;&amp;#12290;2018&amp;#24180;&amp;#20013;&amp;#22269;&amp;#28216;&amp;#25103;&amp;#24066;&amp;#22330;&amp;#23454;&amp;#38469;&amp;#38144;&amp;#21806;&amp;#25910;&amp;#20837;&amp;#36798;2144.4&amp;#20159;&amp;#20803;&amp;#65292;&amp;#21516;&amp;#27604;&amp;#20165;&amp;#22686;&amp;#38271;5.3%&amp;#65292;&amp;#19978;&amp;#19968;&amp;#24180;&amp;#65292;&amp;#36825;&amp;#19968;&amp;#25968;&amp;#23383;&amp;#36824;&amp;#26159;23%&amp;#12290;&lt;/div&gt;  &lt;div&gt;&amp;nbsp; &amp;nbsp; &amp;nbsp; &amp;nbsp; &amp;#20013;&amp;#20225;&amp;#39038;&amp;#38382;&amp;#32593;&amp;#21457;&amp;#24067;&amp;#30340;&amp;#12298;2024-2030&amp;#24180;&amp;#20013;&amp;#22269;&amp;#26032;&amp;#30086;&amp;#30005;&amp;#23376;&amp;#31454;&amp;#25216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6032;&amp;#30086;&amp;#30005;&amp;#23376;&amp;#31454;&amp;#25216;&amp;#34892;&amp;#19994;&amp;#24066;&amp;#22330;&amp;#21457;&amp;#23637;&amp;#29615;&amp;#22659;&amp;#12289;&amp;#26032;&amp;#30086;&amp;#30005;&amp;#23376;&amp;#31454;&amp;#25216;&amp;#25972;&amp;#20307;&amp;#36816;&amp;#34892;&amp;#24577;&amp;#21183;&amp;#31561;&amp;#65292;&amp;#25509;&amp;#30528;&amp;#20998;&amp;#26512;&amp;#20102;&amp;#20013;&amp;#22269;&amp;#26032;&amp;#30086;&amp;#30005;&amp;#23376;&amp;#31454;&amp;#25216;&amp;#34892;&amp;#19994;&amp;#24066;&amp;#22330;&amp;#36816;&amp;#34892;&amp;#30340;&amp;#29616;&amp;#29366;&amp;#65292;&amp;#28982;&amp;#21518;&amp;#20171;&amp;#32461;&amp;#20102;&amp;#26032;&amp;#30086;&amp;#30005;&amp;#23376;&amp;#31454;&amp;#25216;&amp;#24066;&amp;#22330;&amp;#31454;&amp;#20105;&amp;#26684;&amp;#23616;&amp;#12290;&amp;#38543;&amp;#21518;&amp;#65292;&amp;#25253;&amp;#21578;&amp;#23545;&amp;#26032;&amp;#30086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6032;&amp;#30086;&amp;#30005;&amp;#23376;&amp;#31454;&amp;#25216;&amp;#34892;&amp;#19994;&amp;#21457;&amp;#23637;&amp;#36235;&amp;#21183;&amp;#19982;&amp;#25237;&amp;#36164;&amp;#39044;&amp;#27979;&amp;#12290;&amp;#24744;&amp;#33509;&amp;#24819;&amp;#23545;&amp;#26032;&amp;#30086;&amp;#30005;&amp;#23376;&amp;#31454;&amp;#25216;&amp;#20135;&amp;#19994;&amp;#26377;&amp;#20010;&amp;#31995;&amp;#32479;&amp;#30340;&amp;#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5110;&amp;#32773;&amp;#24819;&amp;#25237;&amp;#36164;&amp;#20013;&amp;#22269;&amp;#26032;&amp;#30086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U41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6032;&amp;#30086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nbsp; &amp;nbsp; &amp;nbsp; &amp;nbsp;&amp;nbsp;2018&amp;#24180;&amp;#20013;&amp;#22269;&amp;#30005;&amp;#23376;&amp;#31454;&amp;#25216;&amp;#28216;&amp;#25103;&amp;#24066;&amp;#22330;&amp;#23454;&amp;#38469;&amp;#38144;&amp;#21806;&amp;#25910;&amp;#20837;&amp;#36798;834.4&amp;#20159;&amp;#20803;&amp;#65292;&amp;#21516;&amp;#27604;&amp;#22686;&amp;#38271;14.2%&amp;#12290;&amp;#20854;&amp;#20013;&amp;#24066;&amp;#22330;&amp;#25910;&amp;#20837;&amp;#22686;&amp;#38271;&amp;#20027;&amp;#35201;&amp;#26469;&amp;#28304;&amp;#20110;&amp;#31227;&amp;#21160;&amp;#30005;&amp;#31454;&amp;#28216;&amp;#25103;&amp;#25910;&amp;#20837;&amp;#30340;&amp;#25552;&amp;#21319;&amp;#65292;&amp;#31227;&amp;#21160;&amp;#30005;&amp;#31454;&amp;#28216;&amp;#25103;&amp;#30340;&amp;#24066;&amp;#22330;&amp;#21344;&amp;#27604;&amp;#24050;&amp;#32463;&amp;#36229;&amp;#36807;&amp;#20102;&amp;#31471;&amp;#28216;&amp;#65292;&amp;#23567;&amp;#31243;&amp;#24207;&amp;#28216;&amp;#25103;&amp;#20026;&amp;#20195;&amp;#34920;&amp;#30340;&amp;#31227;&amp;#21160;&amp;#21270;&amp;#12289;&amp;#36731;&amp;#24230;&amp;#21270;&amp;#24418;&amp;#24335;&amp;#25104;&amp;#20026;&amp;#20013;&amp;#22269;&amp;#28216;&amp;#25103;&amp;#20135;&amp;#21697;&amp;#30340;&amp;#21457;&amp;#23637;&amp;#36235;&amp;#21183;&amp;#12290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6032;&amp;#30086;&amp;#30005;&amp;#23376;&amp;#31454;&amp;#25216;&amp;#25152;&amp;#23646;&amp;#34892;&amp;#19994;&amp;#21457;&amp;#23637;&amp;#29616;&amp;#29366;&lt;/div&gt;  &lt;div&gt;&amp;#19968;&amp;#12289;&amp;#26032;&amp;#30086;&amp;#30005;&amp;#23376;&amp;#31454;&amp;#25216;&amp;#34892;&amp;#19994;&amp;#24066;&amp;#22330;&amp;#35268;&amp;#27169;&lt;/div&gt;  &lt;div&gt;&amp;#20108;&amp;#12289;&amp;#26032;&amp;#30086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6032;&amp;#30086;&amp;#30005;&amp;#23376;&amp;#31454;&amp;#25216;&amp;#25152;&amp;#23646;&amp;#34892;&amp;#19994;&amp;#24066;&amp;#22330;&amp;#24773;&amp;#20917;&amp;#20998;&amp;#26512;&lt;/div&gt;  &lt;div&gt;&amp;#19968;&amp;#12289;&amp;#26032;&amp;#30086;&amp;#30005;&amp;#23376;&amp;#31454;&amp;#25216;&amp;#34892;&amp;#19994;&amp;#24066;&amp;#22330;&amp;#24635;&amp;#20307;&amp;#27010;&amp;#20917;&lt;/div&gt;  &lt;div&gt;&amp;#20108;&amp;#12289;&amp;#26032;&amp;#30086;&amp;#30005;&amp;#23376;&amp;#31454;&amp;#25216;&amp;#34892;&amp;#19994;&amp;#20135;&amp;#21697;&amp;#24066;&amp;#22330;&amp;#21457;&amp;#23637;&amp;#20998;&amp;#26512;&lt;/div&gt;  &lt;div&gt;&amp;#19977;&amp;#12289;&amp;#26032;&amp;#30086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26032;&amp;#30086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26032;&amp;#30086;&amp;#30005;&amp;#23376;&amp;#31454;&amp;#25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6032;&amp;#30086;&amp;#30005;&amp;#23376;&amp;#31454;&amp;#25216;&amp;#34892;&amp;#19994;&amp;#20379;&amp;#32473;&amp;#24773;&amp;#20917;&lt;/div&gt;  &lt;div&gt;1&amp;#12289;&amp;#26032;&amp;#30086;&amp;#30005;&amp;#23376;&amp;#31454;&amp;#25216;&amp;#34892;&amp;#19994;&amp;#20379;&amp;#32473;&amp;#20998;&amp;#26512;&lt;/div&gt;  &lt;div&gt;2&amp;#12289;&amp;#26032;&amp;#30086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6032;&amp;#30086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6032;&amp;#30086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6032;&amp;#30086;&amp;#30005;&amp;#23376;&amp;#31454;&amp;#25216;&amp;#34892;&amp;#19994;&amp;#33829;&amp;#38144;&amp;#26032;&amp;#27169;&amp;#24335;&lt;/div&gt;  &lt;div&gt;&amp;#19977;&amp;#12289;&amp;#26032;&amp;#30086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6032;&amp;#30086;&amp;#30005;&amp;#23376;&amp;#31454;&amp;#25216;&amp;#34892;&amp;#19994;&amp;#24066;&amp;#22330;&amp;#21457;&amp;#23637;&amp;#36235;&amp;#21183;&amp;#20998;&amp;#26512;&lt;/div&gt;  &lt;div&gt;&amp;#19968;&amp;#12289;2024-2030&amp;#24180;&amp;#26032;&amp;#30086;&amp;#30005;&amp;#23376;&amp;#31454;&amp;#25216;&amp;#34892;&amp;#19994;&amp;#24066;&amp;#22330;&amp;#21457;&amp;#23637;&amp;#36235;&amp;#21183;&amp;#39044;&amp;#27979;&lt;/div&gt;  &lt;div&gt;&amp;#20108;&amp;#12289;2024-2030&amp;#24180;&amp;#26032;&amp;#30086;&amp;#30005;&amp;#23376;&amp;#31454;&amp;#25216;&amp;#34892;&amp;#19994;&amp;#38144;&amp;#21806;&amp;#27169;&amp;#24335;&amp;#36235;&amp;#21183;&amp;#39044;&amp;#27979;&lt;/div&gt;  &lt;div&gt;&amp;#19977;&amp;#12289;2024-2030&amp;#24180;&amp;#26032;&amp;#30086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6032;&amp;#30086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26032;&amp;#30086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26032;&amp;#30086;&amp;#30005;&amp;#23376;&amp;#31454;&amp;#25216;&amp;#34892;&amp;#19994;&amp;#20379;&amp;#38656;&amp;#39044;&amp;#27979;&lt;/div&gt;  &lt;div&gt;&amp;#19968;&amp;#12289;2024-2030&amp;#24180;&amp;#26032;&amp;#30086;&amp;#30005;&amp;#23376;&amp;#31454;&amp;#25216;&amp;#34892;&amp;#19994;&amp;#20379;&amp;#32473;&amp;#39044;&amp;#27979;&lt;/div&gt;  &lt;div&gt;&amp;#20108;&amp;#12289;2024-2030&amp;#24180;&amp;#26032;&amp;#30086;&amp;#30005;&amp;#23376;&amp;#31454;&amp;#25216;&amp;#34892;&amp;#19994;&amp;#38656;&amp;#27714;&amp;#39044;&amp;#27979;&lt;/div&gt;  &lt;div&gt;&amp;#19977;&amp;#12289;2024-2030&amp;#24180;&amp;#26032;&amp;#30086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6032;&amp;#30086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amp;nbsp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&lt;/b&gt;&lt;/div&gt;  &lt;div&gt;&amp;#31532;&amp;#19968;&amp;#33410;&amp;nbsp;&amp;#30005;&amp;#23376;&amp;#31454;&amp;#25216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6032;&amp;#30086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6032;&amp;#30086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&lt;/div&gt;  &lt;div&gt;&amp;#19977;&amp;#12289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6032;&amp;#30086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26032;&amp;#30086;&amp;#23458;&amp;#25143;&amp;#31471;&amp;#28216;&amp;#25103;&amp;#24066;&amp;#22330;&amp;#23454;&amp;#38469;&amp;#38144;&amp;#21806;&amp;#25910;&amp;#20837;&lt;/div&gt;  &lt;div&gt;&amp;#22270;&amp;#34920;&amp;#65306;2024-2030&amp;#24180;&amp;#26032;&amp;#30086;&amp;#23458;&amp;#25143;&amp;#31471;&amp;#32593;&amp;#32476;&amp;#28216;&amp;#25103;&amp;#29992;&amp;#25143;&amp;#25968;&lt;/div&gt;  &lt;div&gt;&amp;#22270;&amp;#34920;&amp;#65306;2024-2030&amp;#26032;&amp;#30086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6032;&amp;#30086;&amp;#30005;&amp;#23376;&amp;#31454;&amp;#25216;&amp;#34892;&amp;#19994;&amp;#29992;&amp;#25143;&amp;#35268;&amp;#27169;&lt;/div&gt;  &lt;div&gt;&amp;#22270;&amp;#34920;&amp;#65306;2024-2030&amp;#24180;&amp;#26032;&amp;#30086;&amp;#30005;&amp;#23376;&amp;#31454;&amp;#25216;&amp;#34892;&amp;#19994;&amp;#24066;&amp;#22330;&amp;#35268;&amp;#27169;&lt;/div&gt;  &lt;div&gt;&amp;#22270;&amp;#34920;&amp;#65306;2024-2030&amp;#24180;&amp;#26032;&amp;#30086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6032;&amp;#30086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26032;&amp;#30086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3.html"&gt;http://www.cction.com/report/202401/43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