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33073;&amp;#3082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33073;&amp;#3082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33073;&amp;#3082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0.html"&gt;http://www.cction.com/report/202403/44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27668;&amp;#33073;&amp;#30827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27668;&amp;#33073;&amp;#30827;&amp;#22522;&amp;#26412;&amp;#29702;&amp;#35770;&lt;/div&gt;  &lt;div&gt;&amp;#31532;&amp;#19968;&amp;#33410; &amp;#28895;&amp;#27668;&amp;#33073;&amp;#30827;&amp;#30340;&amp;#24517;&amp;#35201;&amp;#24615;&lt;/div&gt;  &lt;div&gt;&amp;#19968;&amp;#12289;&amp;#27861;&amp;#24459;&amp;#30340;&amp;#35201;&amp;#27714;&lt;/div&gt;  &lt;div&gt;&amp;#20108;&amp;#12289;&amp;#22269;&amp;#23478;&amp;#27745;&amp;#26579;&amp;#29289;&amp;#25490;&amp;#25918;&amp;#26631;&amp;#20934;&amp;#30340;&amp;#35201;&amp;#27714;&lt;/div&gt;  &lt;div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div&gt;  &lt;div&gt;&amp;#31532;&amp;#20108;&amp;#33410; &amp;#28895;&amp;#27668;&amp;#33073;&amp;#30827;&amp;#24037;&amp;#33402;&amp;#27010;&amp;#36848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19971;&amp;#12289;&amp;#30005;&amp;#23376;&amp;#26463;&amp;#27861;&amp;#33073;&amp;#30827;&amp;#24037;&amp;#33402;&lt;/div&gt;  &lt;div&gt;&amp;#20843;&amp;#12289;&amp;#27688;&amp;#27700;&amp;#27927;&amp;#28068;&amp;#27861;&amp;#33073;&amp;#30827;&amp;#24037;&amp;#33402;&lt;/div&gt;  &lt;div&gt;&amp;#31532;&amp;#19977;&amp;#33410; &amp;#22269;&amp;#20869;&amp;#28895;&amp;#27668;&amp;#33073;&amp;#30827;&amp;#27010;&amp;#36848;&lt;/div&gt;  &lt;div&gt;&amp;#31532;&amp;#22235;&amp;#33410; &amp;#33073;&amp;#30827;&amp;#21453;&amp;#24212;&amp;#21407;&amp;#29702;&lt;/div&gt;  &lt;div&gt;&amp;nbsp;&lt;/div&gt;  &lt;div&gt;&amp;#31532;&amp;#20108;&amp;#31456; 2017-2022&amp;#24180;&amp;#20013;&amp;#22269;&amp;#28895;&amp;#27668;&amp;#33073;&amp;#30827;&amp;#25216;&amp;#26415;&amp;#24212;&amp;#29992;&amp;#27010;&amp;#20917;&lt;/div&gt;  &lt;div&gt;&amp;#31532;&amp;#19968;&amp;#33410; 2017-2022&amp;#24180;&amp;#20013;&amp;#22269;&amp;#28895;&amp;#27668;&amp;#33073;&amp;#30827;&amp;#25216;&amp;#26415;&amp;#29616;&amp;#29366;&lt;/div&gt;  &lt;div&gt;&amp;#19968;&amp;#12289;&amp;#39640;&amp;#27987;&amp;#24230;SO2&amp;#28895;&amp;#27668;&amp;#33073;&amp;#30827;&amp;#25216;&amp;#26415;&amp;#22823;&amp;#35268;&amp;#27169;&amp;#24037;&amp;#19994;&amp;#21270;&amp;#24212;&amp;#29992;&lt;/div&gt;  &lt;div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div&gt;  &lt;div&gt;&amp;#19977;&amp;#12289;&amp;#22269;&amp;#22806;&amp;#28895;&amp;#27668;&amp;#33073;&amp;#30827;&amp;#35013;&amp;#32622;&amp;#30340;&amp;#24341;&amp;#36827;&lt;/div&gt;  &lt;div&gt;&amp;#22235;&amp;#12289;&amp;#20013;&amp;#23567;&amp;#22411;&amp;#38149;&amp;#28809;&amp;#31616;&amp;#26131;&amp;#28895;&amp;#27668;&amp;#33073;&amp;#30827;&amp;#25216;&amp;#26415;&amp;#30340;&amp;#24212;&amp;#29992;&lt;/div&gt;  &lt;div&gt;&amp;#31532;&amp;#20108;&amp;#33410; 2017-2022&amp;#24180;&amp;#20013;&amp;#22269;&amp;#28895;&amp;#27668;&amp;#33073;&amp;#30827;&amp;#25216;&amp;#26415;&amp;#20027;&amp;#35201;&amp;#38382;&amp;#39064;&lt;/div&gt;  &lt;div&gt;&amp;#19968;&amp;#12289;&amp;#33073;&amp;#30827;&amp;#25104;&amp;#26412;&amp;#21644;&amp;#20135;&amp;#29289;&amp;#20986;&amp;#36335;&amp;#38382;&amp;#39064;&lt;/div&gt;  &lt;div&gt;&amp;#20108;&amp;#12289;&amp;#22269;&amp;#22806;&amp;#28895;&amp;#27668;&amp;#33073;&amp;#30827;&amp;#25216;&amp;#26415;&amp;#30340;&amp;#22269;&amp;#20135;&amp;#21270;&amp;#38382;&amp;#39064;&lt;/div&gt;  &lt;div&gt;&amp;#20108;&amp;#12289;&amp;#20381;&amp;#36182;&amp;#24341;&amp;#36827;&amp;#30340;&amp;#35823;&amp;#21306;&lt;/div&gt;  &lt;div&gt;&amp;#19977;&amp;#12289;&amp;ldquo;&amp;#30450;&amp;#30446;&amp;#29031;&amp;#25644;&amp;rdquo;&amp;#30340;&amp;#35823;&amp;#21306;&lt;/div&gt;  &lt;div&gt;&amp;nbsp;&lt;/div&gt;  &lt;div&gt;&amp;#31532;&amp;#19977;&amp;#31456; &amp;#20013;&amp;#22269;&amp;#28895;&amp;#27668;&amp;#33073;&amp;#30827;&amp;#25216;&amp;#26415;&amp;#30740;&amp;#31350;&amp;#36827;&amp;#23637;&lt;/div&gt;  &lt;div&gt;&amp;#31532;&amp;#19968;&amp;#33410; &amp;#28895;&amp;#27668;&amp;#33073;&amp;#30827;&amp;#30340;&amp;#29615;&amp;#20445;&amp;#24847;&amp;#20041;&lt;/div&gt;  &lt;div&gt;&amp;#19968;&amp;#12289;&amp;#37240;&amp;#38632;&lt;/div&gt;  &lt;div&gt;&amp;#20108;&amp;#12289;&amp;#37240;&amp;#38632;&amp;#21361;&amp;#23475;&lt;/div&gt;  &lt;div&gt;&amp;#19977;&amp;#12289;SO2&amp;#25490;&amp;#25918;&amp;#24418;&amp;#21183;&amp;#19982;&amp;#25511;&amp;#21046;&amp;#26631;&amp;#20934;&lt;/div&gt;  &lt;div&gt;&amp;#31532;&amp;#20108;&amp;#33410; &amp;#28287;&amp;#24335;&amp;#30707;&amp;#28784;&amp;#30707;&amp;#30707;&amp;#33167;&amp;#27861;&amp;#33073;&amp;#30827;&amp;#25216;&amp;#26415;&lt;/div&gt;  &lt;div&gt;&amp;#19968;&amp;#12289;&amp;#21560;&amp;#25910;&amp;#27861;&amp;#27668;&amp;#24577;&amp;#27745;&amp;#26579;&amp;#29289;&amp;#25511;&amp;#21046;&amp;#21407;&amp;#29702;&lt;/div&gt;  &lt;div&gt;&amp;#20108;&amp;#12289;&amp;#27668;&amp;#20307;&amp;#21560;&amp;#25910;&lt;/div&gt;  &lt;div&gt;&amp;#19977;&amp;#12289;&amp;#28287;&amp;#24335;&amp;#30707;&amp;#28784;&amp;#30707;&amp;#30707;&amp;#33167;&amp;#27861;&amp;#33073;&amp;#30827;&amp;#21407;&amp;#29702;&lt;/div&gt;  &lt;div&gt;&amp;#22235;&amp;#12289;&amp;#28287;&amp;#24335;&amp;#30707;&amp;#28784;&amp;#30707;&amp;#30707;&amp;#33167;&amp;#27861;&amp;#33073;&amp;#30827;&amp;#24037;&amp;#33402;&amp;#27969;&amp;#31243;&lt;/div&gt;  &lt;div&gt;&amp;#20116;&amp;#12289;FGD&amp;#24037;&amp;#33402;&amp;#36807;&amp;#31243;&amp;#29289;&amp;#26009;&amp;#24179;&amp;#34913;&lt;/div&gt;  &lt;div&gt;&amp;#20845;&amp;#12289;&amp;#24433;&amp;#21709;FGD&amp;#30707;&amp;#33167;&amp;#36136;&amp;#37327;&amp;#30340;&amp;#22240;&amp;#32032;&lt;/div&gt;  &lt;div&gt;&amp;#19971;&amp;#12289;&amp;#20445;&amp;#35777;&amp;#30707;&amp;#33167;&amp;#36136;&amp;#37327;&amp;#30340;&amp;#25514;&amp;#26045;&lt;/div&gt;  &lt;div&gt;&amp;#31532;&amp;#19977;&amp;#33410; &amp;#28287;&amp;#27861;&amp;#28895;&amp;#27668;&amp;#33073;&amp;#30827;&amp;#35013;&amp;#32622;&amp;#30340;&amp;#33104;&amp;#34432;&amp;#19982;&amp;#38450;&amp;#25252;&lt;/div&gt;  &lt;div&gt;&amp;#19968;&amp;#12289;FGD&amp;#33104;&amp;#34432;&amp;#27010;&amp;#36848;&lt;/div&gt;  &lt;div&gt;&amp;#20108;&amp;#12289;&amp;#28287;&amp;#27861;&amp;#28895;&amp;#27668;&amp;#33073;&amp;#30827;&amp;#35013;&amp;#32622;&amp;#30340;&amp;#33104;&amp;#34432;&amp;#26426;&amp;#29702;&lt;/div&gt;  &lt;div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div&gt;  &lt;div&gt;&amp;#22235;&amp;#12289;&amp;#28895;&amp;#27668;&amp;#33073;&amp;#30827;&amp;#35013;&amp;#32622;&amp;#38450;&amp;#33104;&amp;#34432;&amp;#34924;&amp;#37324;&amp;#26448;&amp;#26009;&amp;#36873;&amp;#25321;&lt;/div&gt;  &lt;div&gt;&amp;#31532;&amp;#22235;&amp;#33410; &amp;#20854;&amp;#23427;&amp;#20960;&amp;#31181;&amp;#28895;&amp;#27668;&amp;#33073;&amp;#30827;&amp;#25216;&amp;#26415;&amp;#31616;&amp;#20171;&lt;/div&gt;  &lt;div&gt;&amp;#19968;&amp;#12289;&amp;#27688;&amp;#27861;&amp;#33073;&amp;#30827;&amp;#25216;&amp;#26415;&lt;/div&gt;  &lt;div&gt;&amp;#20108;&amp;#12289;&amp;#28023;&amp;#27700;&amp;#28895;&amp;#27668;&amp;#33073;&amp;#30827;&amp;#25216;&amp;#26415;&lt;/div&gt;  &lt;div&gt;&amp;#19977;&amp;#12289;LIFAC&amp;#33073;&amp;#30827;&amp;#25216;&amp;#26415;&lt;/div&gt;  &lt;div&gt;&amp;#31532;&amp;#20116;&amp;#33410; &amp;#20013;&amp;#22269;&amp;#38149;&amp;#28809;&amp;#28895;&amp;#27668;&amp;#33073;&amp;#30827;&amp;#25216;&amp;#26415;&amp;#30340;&amp;#21457;&amp;#23637;&lt;/div&gt;  &lt;div&gt;&amp;#19968;&amp;#12289;&amp;#26089;&amp;#26399;FGD&amp;#25216;&amp;#26415;&amp;#30340;&amp;#21457;&amp;#23637;&amp;#22238;&amp;#39038;&lt;/div&gt;  &lt;div&gt;&amp;#20108;&amp;#12289;&amp;#20856;&amp;#22411;FGD&amp;#23384;&amp;#22312;&amp;#30340;&amp;#38382;&amp;#39064;&lt;/div&gt;  &lt;div&gt;&amp;#19977;&amp;#12289;FGD&amp;#25216;&amp;#26415;&amp;#30340;&amp;#36827;&amp;#27493;&lt;/div&gt;  &lt;div&gt;&amp;#22235;&amp;#12289;FGD&amp;#25216;&amp;#26415;&amp;#30340;&amp;#21457;&amp;#23637;&amp;#26041;&amp;#21521;&lt;/div&gt;  &lt;div&gt;&amp;nbsp;&lt;/div&gt;  &lt;div&gt;&amp;#31532;&amp;#22235;&amp;#31456; &amp;#20013;&amp;#22269;&amp;#29123;&amp;#29028;&amp;#28779;&amp;#30005;&amp;#21378;&amp;#28895;&amp;#27668;&amp;#33073;&amp;#30827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8895;&amp;#27668;&amp;#33073;&amp;#30827;&amp;#20135;&amp;#19994;&amp;#21457;&amp;#23637;&amp;#21450;&amp;#25919;&amp;#31574;&amp;#23548;&amp;#21521;&lt;/div&gt;  &lt;div&gt;&amp;#31532;&amp;#20108;&amp;#33410; &amp;#22269;&amp;#20869;&amp;#28895;&amp;#27668;&amp;#33073;&amp;#30827;&amp;#31185;&amp;#30740;&amp;#24320;&amp;#21457;&amp;#21450;&amp;#20027;&amp;#35201;&amp;#24212;&amp;#29992;&amp;#25216;&amp;#26415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20843;&amp;#12289;&amp;#27688;&amp;#27700;&amp;#27927;&amp;#28068;&amp;#27861;&amp;#33073;&amp;#30827;&amp;#24037;&amp;#33402;&lt;/div&gt;  &lt;div&gt;&amp;#31532;&amp;#19977;&amp;#33410; &amp;#20013;&amp;#22269;&amp;#24050;&amp;#24314;&amp;#28895;&amp;#27668;&amp;#33073;&amp;#30827;&amp;#39033;&amp;#30446;&lt;/div&gt;  &lt;div&gt;&amp;nbsp;&lt;/div&gt;  &lt;div&gt;&amp;#31532;&amp;#20116;&amp;#31456; 2017-2022&amp;#24180;&amp;#20013;&amp;#22269;&amp;#28779;&amp;#30005;&amp;#21378;&amp;#28895;&amp;#27668;&amp;#33073;&amp;#30827;&amp;#24037;&amp;#19994;&amp;#36816;&amp;#34892;&amp;#36879;&amp;#26512;&lt;/div&gt;  &lt;div&gt;&amp;#31532;&amp;#19968;&amp;#33410; 2017-2022&amp;#24180;&amp;#20013;&amp;#22269;&amp;#28779;&amp;#30005;&amp;#21378;&amp;#28895;&amp;#27668;&amp;#33073;&amp;#30827;&amp;#20135;&amp;#19994;&amp;#21270;&amp;#36827;&amp;#23637;&amp;#20998;&amp;#26512;&lt;/div&gt;  &lt;div&gt;&amp;#19968;&amp;#12289;&amp;#33073;&amp;#30827;&amp;#35774;&amp;#22791;&amp;#22269;&amp;#20135;&amp;#21270;&amp;#29575;&lt;/div&gt;  &lt;div&gt;&amp;#20108;&amp;#12289;&amp;#28895;&amp;#27668;&amp;#33073;&amp;#30827;&amp;#20027;&amp;#27969;&amp;#24037;&amp;#33402;&amp;#25216;&amp;#26415;&amp;#25317;&amp;#26377;&amp;#33258;&amp;#20027;&amp;#30693;&amp;#35782;&amp;#20135;&amp;#26435;&lt;/div&gt;  &lt;div&gt;&amp;#19977;&amp;#12289;&amp;#20855;&amp;#22791;&amp;#28895;&amp;#27668;&amp;#33073;&amp;#30827;&amp;#24037;&amp;#31243;&amp;#24635;&amp;#25215;&amp;#21253;&amp;#33021;&amp;#21147;&lt;/div&gt;  &lt;div&gt;&amp;#22235;&amp;#12289;&amp;#33073;&amp;#30827;&amp;#24037;&amp;#31243;&amp;#36896;&amp;#20215;&amp;#22823;&amp;#24133;&amp;#24230;&amp;#38477;&amp;#20302;&lt;/div&gt;  &lt;div&gt;&amp;#31532;&amp;#20108;&amp;#33410; 2017-2022&amp;#24180;&amp;#20013;&amp;#22269;&amp;#28779;&amp;#30005;&amp;#21378;&amp;#28895;&amp;#27668;&amp;#33073;&amp;#30827;&amp;#20135;&amp;#19994;&amp;#23384;&amp;#22312;&amp;#30340;&amp;#38382;&amp;#39064;&amp;#20998;&amp;#26512;&lt;/div&gt;  &lt;div&gt;&amp;#19968;&amp;#12289;&amp;#28895;&amp;#27668;&amp;#33073;&amp;#30827;&amp;#25216;&amp;#26415;&amp;#33258;&amp;#20027;&amp;#21019;&amp;#26032;&amp;#33021;&amp;#21147;&amp;#20173;&amp;#36739;&amp;#20302;&lt;/div&gt;  &lt;div&gt;&amp;#20108;&amp;#12289;&amp;#33073;&amp;#30827;&amp;#24066;&amp;#22330;&amp;#30417;&amp;#31649;&amp;#24613;&amp;#38656;&amp;#21152;&amp;#24378;&lt;/div&gt;  &lt;div&gt;&amp;#19977;&amp;#12289;&amp;#37096;&amp;#20998;&amp;#33073;&amp;#30827;&amp;#35774;&amp;#26045;&amp;#38590;&amp;#20197;&amp;#39640;&amp;#25928;&amp;#31283;&amp;#23450;&amp;#36816;&amp;#34892;&lt;/div&gt;  &lt;div&gt;&amp;#31532;&amp;#19977;&amp;#33410; 2017-2022&amp;#24180;&amp;#20013;&amp;#22269;&amp;#28779;&amp;#30005;&amp;#21378;&amp;#28895;&amp;#27668;&amp;#33073;&amp;#30827;&amp;#20135;&amp;#19994;&amp;#21457;&amp;#23637;&amp;#24314;&amp;#35758;&amp;#20998;&amp;#26512;&lt;/div&gt;  &lt;div&gt;&amp;#19968;&amp;#12289;&amp;#21152;&amp;#22823;&amp;#33073;&amp;#30827;&amp;#25216;&amp;#26415;&amp;#33258;&amp;#20027;&amp;#21019;&amp;#26032;&amp;#21147;&amp;#24230;&lt;/div&gt;  &lt;div&gt;&amp;#20108;&amp;#12289;&amp;#21152;&amp;#24378;&amp;#33073;&amp;#30827;&amp;#20135;&amp;#19994;&amp;#21270;&amp;#31649;&amp;#29702;&lt;/div&gt;  &lt;div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div&gt;  &lt;div&gt;&amp;nbsp;&lt;/div&gt;  &lt;div&gt;&amp;#31532;&amp;#20845;&amp;#31456; &amp;#28779;&amp;#30005;&amp;#21378;&amp;#28895;&amp;#27668;&amp;#33073;&amp;#30827;&amp;#35013;&amp;#32622;&amp;#25104;&amp;#26412;&amp;#36153;&amp;#29992;&amp;#30340;&amp;#30740;&amp;#31350;&lt;/div&gt;  &lt;div&gt;&amp;#31532;&amp;#19968;&amp;#33410; &amp;#30740;&amp;#31350;&amp;#32508;&amp;#36848;&lt;/div&gt;  &lt;div&gt;&amp;#31532;&amp;#20108;&amp;#33410; &amp;#21442;&amp;#25968;&amp;#30830;&amp;#23450;&lt;/div&gt;  &lt;div&gt;&amp;#19968;&amp;#12289;&amp;#33073;&amp;#30827;&amp;#25104;&amp;#26412;&amp;#32479;&amp;#35745;&amp;#32467;&amp;#26524;&amp;#21450;&amp;#20998;&amp;#26512;&lt;/div&gt;  &lt;div&gt;&amp;#20108;&amp;#12289;&amp;#21333;&amp;#20301;&amp;#20379;&amp;#30005;&amp;#37327;&amp;#30340;&amp;#33073;&amp;#30827;&amp;#25104;&amp;#26412;&amp;#20998;&amp;#26512;&lt;/div&gt;  &lt;div&gt;&amp;#19977;&amp;#12289;&amp;#33073;&amp;#21333;&amp;#20301;&amp;#36136;&amp;#37327;SO2 &amp;#30340;&amp;#25104;&amp;#26412;&amp;#20998;&amp;#26512;&lt;/div&gt;  &lt;div&gt;&amp;#31532;&amp;#19977;&amp;#33410; &amp;#23454;&amp;#38469;&amp;#20856;&amp;#22411;&amp;#26696;&amp;#20363;&amp;#20998;&amp;#26512;&lt;/div&gt;  &lt;div&gt;&amp;#19968;&amp;#12289;&amp;#25104;&amp;#22871;&amp;#26032;&amp;#26426;&amp;#28895;&amp;#27668;&amp;#33073;&amp;#30827;&amp;#30340;&amp;#20856;&amp;#22411;&amp;#26696;&amp;#20363;&lt;/div&gt;  &lt;div&gt;&amp;#20108;&amp;#12289;&amp;#32769;&amp;#26426;&amp;#25913;&amp;#36896;&amp;#28895;&amp;#27668;&amp;#33073;&amp;#30827;&amp;#20856;&amp;#22411;&amp;#26696;&amp;#20363;&lt;/div&gt;  &lt;div&gt;&amp;#31532;&amp;#22235;&amp;#33410; &amp;#30005;&amp;#20215;&amp;#34917;&amp;#20607;&lt;/div&gt;  &lt;div&gt;&amp;#19968;&amp;#12289;&amp;#22522;&amp;#26412;&amp;#21407;&amp;#21017;&lt;/div&gt;  &lt;div&gt;&amp;#20108;&amp;#12289;&amp;#20998;&amp;#31867;&amp;#34917;&amp;#20607;&amp;#30340;&amp;#26631;&amp;#20934;&lt;/div&gt;  &lt;div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div&gt;  &lt;div&gt;&amp;nbsp;&lt;/div&gt;  &lt;div&gt;&amp;#31532;&amp;#19971;&amp;#31456; 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div&gt;  &lt;div&gt;&amp;#31532;&amp;#19968;&amp;#33410; FGD&amp;#31995;&amp;#32479;&amp;#31616;&amp;#35201;&amp;#27969;&amp;#31243;&lt;/div&gt;  &lt;div&gt;&amp;#31532;&amp;#20108;&amp;#33410; &amp;#36816;&amp;#34892;&amp;#20027;&amp;#35201;&amp;#21464;&amp;#37327;&lt;/div&gt;  &lt;div&gt;&amp;#19968;&amp;#12289;&amp;#21560;&amp;#25910;&amp;#22612;&amp;#28895;&amp;#27668;&amp;#27969;&amp;#36895;&lt;/div&gt;  &lt;div&gt;&amp;#20108;&amp;#12289;&amp;#28082;&amp;#27668;&amp;#27604;&amp;#28082;&amp;#27668;&amp;#27604;&lt;/div&gt;  &lt;div&gt;&amp;#19977;&amp;#12289;&amp;#21560;&amp;#25910;&amp;#22612;&amp;#20013;H+&amp;#30340;&amp;#27987;&amp;#24230;&lt;/div&gt;  &lt;div&gt;&amp;#22235;&amp;#12289;&amp;#21560;&amp;#25910;&amp;#22612;&amp;#27974;&amp;#28082;&amp;#24490;&amp;#29615;&amp;#20572;&amp;#30041;&amp;#26102;&amp;#38388;&lt;/div&gt;  &lt;div&gt;&amp;#20116;&amp;#12289;&amp;#22266;&amp;#20307;&amp;#29289;&amp;#20572;&amp;#30041;&amp;#26102;&amp;#38388;&lt;/div&gt;  &lt;div&gt;&amp;#20845;&amp;#12289;&amp;#21560;&amp;#25910;&amp;#21058;&amp;#21033;&amp;#29992;&amp;#29575;&lt;/div&gt;  &lt;div&gt;&amp;#19971;&amp;#12289;&amp;#27687;&amp;#21270;&amp;#29575;&amp;#27687;&amp;#21270;&amp;#29575;&lt;/div&gt;  &lt;div&gt;&amp;#20843;&amp;#12289;&amp;#27687;&amp;#21270;&amp;#31354;&amp;#27668;&amp;#21033;&amp;#29992;&amp;#29575;&lt;/div&gt;  &lt;div&gt;&amp;#31532;&amp;#19977;&amp;#33410; &amp;#30707;&amp;#28784;&amp;#30707;/&amp;#30707;&amp;#33167;&amp;#28287;&amp;#27861;FGD&amp;#21407;&amp;#29702;&lt;/div&gt;  &lt;div&gt;&amp;#31532;&amp;#22235;&amp;#33410; FGD&amp;#24037;&amp;#33402;&amp;#24037;&amp;#31243;&amp;#20027;&amp;#35201;&amp;#21442;&amp;#25968;&lt;/div&gt;  &lt;div&gt;&amp;#19968;&amp;#12289;&amp;#28895;&amp;#27668;&amp;#28201;&amp;#24230;&lt;/div&gt;  &lt;div&gt;&amp;#20108;&amp;#12289;&amp;#28895;&amp;#27668;&amp;#21547;&amp;#23576;&amp;#27987;&amp;#24230;&lt;/div&gt;  &lt;div&gt;&amp;#19977;&amp;#12289;SO2&amp;#27987;&amp;#24230;&lt;/div&gt;  &lt;div&gt;&amp;#20116;&amp;#12289;&amp;#30707;&amp;#28784;&amp;#30707;&amp;#27974;&amp;#28082;&amp;#30340;&amp;#24433;&amp;#21709;&lt;/div&gt;  &lt;div&gt;&amp;#20845;&amp;#12289;&amp;#27974;&amp;#28082;PH&amp;#20540;&lt;/div&gt;  &lt;div&gt;&amp;#19971;&amp;#12289;&amp;#27974;&amp;#28082;&amp;#23494;&amp;#24230;&lt;/div&gt;  &lt;div&gt;&amp;#20843;&amp;#12289;&amp;#28082;&amp;#27668;&amp;#27604;L/G&lt;/div&gt;  &lt;div&gt;&amp;#20061;&amp;#12289;&amp;#24490;&amp;#29615;&amp;#27974;&amp;#28082;&amp;#22266;&amp;#20307;&amp;#29289;&amp;#20572;&amp;#30041;&amp;#26102;&amp;#38388;&lt;/div&gt;  &lt;div&gt;&amp;#31532;&amp;#20116;&amp;#33410; &amp;#30707;&amp;#28784;&amp;#30707;/&amp;#30707;&amp;#33167;&amp;#28287;&amp;#27861;FGD&amp;#20027;&amp;#35201;&amp;#35774;&amp;#22791;&lt;/div&gt;  &lt;div&gt;&amp;#19968;&amp;#12289;&amp;#21560;&amp;#25910;&amp;#22612;&lt;/div&gt;  &lt;div&gt;&amp;#20108;&amp;#12289;&amp;#21560;&amp;#25910;&amp;#22612;&amp;#25605;&amp;#25292;&amp;#22120;&lt;/div&gt;  &lt;div&gt;&amp;#19977;&amp;#12289;&amp;#28895;&amp;#27668;&amp;#36830;&amp;#32493;&amp;#30417;&amp;#27979;&amp;#31995;&amp;#32479;&lt;/div&gt;  &lt;div&gt;&amp;#22235;&amp;#12289;&amp;#22686;&amp;#21387;&amp;#39118;&amp;#26426;&lt;/div&gt;  &lt;div&gt;&amp;#20116;&amp;#12289;&amp;#28082;&amp;#24490;&amp;#29615;&amp;#27893;&lt;/div&gt;  &lt;div&gt;&amp;#20845;&amp;#12289;&amp;#27687;&amp;#21270;&amp;#39118;&amp;#26426;&lt;/div&gt;  &lt;div&gt;&amp;#19971;&amp;#12289;&amp;#38500;&amp;#38654;&amp;#22120;&lt;/div&gt;  &lt;div&gt;&amp;#20843;&amp;#12289;&amp;#28895;&amp;#36947;&amp;#25377;&amp;#26495;&amp;#38376;&amp;#21450;&amp;#20854;&amp;#23494;&amp;#23553;&amp;#31995;&amp;#32479;&lt;/div&gt;  &lt;div&gt;&amp;#31532;&amp;#20845;&amp;#33410; &amp;#20856;&amp;#22411;&amp;#33073;&amp;#30827;&amp;#25216;&amp;#26415;&amp;#20998;&amp;#26512;&lt;/div&gt;  &lt;div&gt;&amp;#19968;&amp;#12289;&amp;#30707;&amp;#28784;&amp;#30707;/&amp;#30707;&amp;#28784;&amp;mdash;&amp;#30707;&amp;#33167;&amp;#28287;&amp;#27861;&lt;/div&gt;  &lt;div&gt;&amp;#20108;&amp;#12289;&amp;#26059;&amp;#36716;&amp;#21943;&amp;#38654;&amp;#24178;&amp;#29157;&amp;#27861;&lt;/div&gt;  &lt;div&gt;&amp;#19977;&amp;#12289;&amp;#28895;&amp;#27668;&amp;#24490;&amp;#29615;&amp;#27969;&amp;#21270;&amp;#24202;&amp;#33073;&amp;#30827;&amp;#25216;&amp;#26415;&lt;/div&gt;  &lt;div&gt;&amp;#22235;&amp;#12289;&amp;#30005;&amp;#23376;&amp;#26463;&amp;#29031;&amp;#23556;&amp;#28895;&amp;#27668;&amp;#33073;&amp;#30827;&amp;#25216;&amp;#26415;&lt;/div&gt;  &lt;div&gt;&amp;nbsp;&lt;/div&gt;  &lt;div&gt;&amp;#31532;&amp;#20843;&amp;#31456; &amp;#38149;&amp;#28809;&amp;#28895;&amp;#27668;&amp;#38500;&amp;#23576;&amp;#33073;&amp;#30827;&amp;#24037;&amp;#31243;&amp;#24037;&amp;#33402;&amp;#35774;&amp;#35745;&amp;#30740;&amp;#31350;&lt;/div&gt;  &lt;div&gt;&amp;#31532;&amp;#19968;&amp;#33410; &amp;#20027;&amp;#35201;&amp;#35774;&amp;#35745;&amp;#25351;&amp;#26631;&lt;/div&gt;  &lt;div&gt;&amp;#31532;&amp;#20108;&amp;#33410; &amp;#33073;&amp;#30827;&amp;#38500;&amp;#23576;&amp;#24037;&amp;#33402;&amp;#21450;&amp;#33073;&amp;#30827;&amp;#21560;&amp;#25910;&amp;#22120;&amp;#27604;&amp;#36739;&amp;#36873;&amp;#25321;&lt;/div&gt;  &lt;div&gt;&amp;#31532;&amp;#19977;&amp;#33410; &amp;#33073;&amp;#30827;&amp;#38500;&amp;#23576;&amp;#21407;&amp;#29702;&lt;/div&gt;  &lt;div&gt;&amp;#19968;&amp;#12289;&amp;#27687;&amp;#21270;&amp;#38209;&amp;#27861;&amp;#33073;&amp;#30827;&amp;#21407;&amp;#29702;&lt;/div&gt;  &lt;div&gt;&amp;#20108;&amp;#12289;&amp;#26059;&amp;#27969;&amp;#26495;&amp;#22612;&amp;#21560;&amp;#25910;&amp;#22120;&amp;#33073;&amp;#30827;&amp;#38500;&amp;#23576;&amp;#21407;&amp;#29702;&lt;/div&gt;  &lt;div&gt;&amp;#31532;&amp;#22235;&amp;#33410; &amp;#33073;&amp;#30827;&amp;#38500;&amp;#23576;&amp;#24037;&amp;#33402;&amp;#35774;&amp;#35745;&lt;/div&gt;  &lt;div&gt;&amp;#19968;&amp;#12289;&amp;#20027;&amp;#35201;&amp;#35774;&amp;#35745;&amp;#21442;&amp;#25968;&lt;/div&gt;  &lt;div&gt;&amp;#20108;&amp;#12289;&amp;#33073;&amp;#30827;&amp;#38500;&amp;#23576;&amp;#24037;&amp;#33402;&amp;#35774;&amp;#35745;&amp;#35828;&amp;#26126;&lt;/div&gt;  &lt;div&gt;&amp;#19977;&amp;#12289;&amp;#33073;&amp;#30827;&amp;#21058;&amp;#21046;&amp;#22791;&amp;#31995;&amp;#32479;&amp;#24037;&amp;#33402;&amp;#27969;&amp;#31243;&amp;#35774;&amp;#35745;&amp;#35828;&amp;#26126;&lt;/div&gt;  &lt;div&gt;&amp;#22235;&amp;#12289;&amp;#33073;&amp;#30827;&amp;#38500;&amp;#23576;&amp;#24037;&amp;#33402;&amp;#35774;&amp;#22791;&amp;#35774;&amp;#35745;&amp;#35828;&amp;#26126;&lt;/div&gt;  &lt;div&gt;&amp;#20116;&amp;#12289;&amp;#24223;&amp;#27700;&amp;#22788;&amp;#29702;&amp;#31995;&amp;#32479;&lt;/div&gt;  &lt;div&gt;&amp;#31532;&amp;#20116;&amp;#33410; &amp;#25237;&amp;#36164;&amp;#20272;&amp;#31639;&amp;#21644;&amp;#32463;&amp;#27982;&amp;#20998;&amp;#26512;&lt;/div&gt;  &lt;div&gt;&amp;#31532;&amp;#20845;&amp;#33410; &amp;#32467;&amp;#35770;&lt;/div&gt;  &lt;div&gt;&amp;nbsp;&lt;/div&gt;  &lt;div&gt;&amp;#31532;&amp;#20061;&amp;#31456; &amp;#30005;&amp;#21378;&amp;#33073;&amp;#30827;&amp;#30707;&amp;#33167;&amp;#32508;&amp;#21512;&amp;#21033;&amp;#29992;&lt;/div&gt;  &lt;div&gt;&amp;#31532;&amp;#19968;&amp;#33410; &amp;#20013;&amp;#22269;&amp;#30005;&amp;#21378;&amp;#33073;&amp;#30827;&amp;#30707;&amp;#33167;&amp;#30340;&amp;#24212;&amp;#29992;&amp;#29616;&amp;#29366;&lt;/div&gt;  &lt;div&gt;&amp;#19968;&amp;#12289;&amp;#20013;&amp;#22269;&amp;#30005;&amp;#21378;&amp;#33073;&amp;#30827;&amp;#30707;&amp;#331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073;&amp;#30827;&amp;#30707;&amp;#33167;&amp;#22269;&amp;#20869;&amp;#24066;&amp;#22330;&amp;#38656;&amp;#27714;&amp;#27491;&amp;#22312;&amp;#25193;&amp;#22823;&lt;/div&gt;  &lt;div&gt;&amp;#19977;&amp;#12289;&amp;#28779;&amp;#30005;&amp;#21378;&amp;#23545;&amp;#33073;&amp;#30827;&amp;#30707;&amp;#33167;&amp;#29983;&amp;#20135;&amp;#37325;&amp;#35270;&amp;#31243;&amp;#24230;&amp;#19981;&amp;#36275;&lt;/div&gt;  &lt;div&gt;&amp;#22235;&amp;#12289;&amp;#30707;&amp;#33167;&amp;#29983;&amp;#20135;&amp;#24040;&amp;#22836;&amp;#30475;&amp;#22909;&amp;#20013;&amp;#22269;&amp;#33073;&amp;#30827;&amp;#30707;&amp;#33167;&amp;#24066;&amp;#22330;&lt;/div&gt;  &lt;div&gt;&amp;#20116;&amp;#12289;&amp;#20013;&amp;#22269;&amp;#30707;&amp;#33167;&amp;#20225;&amp;#19994;&amp;#30340;&amp;#20248;&amp;#21183;&amp;#19982;&amp;#21155;&amp;#21183;&lt;/div&gt;  &lt;div&gt;&amp;#31532;&amp;#20108;&amp;#33410; &amp;#25299;&amp;#23637;&amp;#30005;&amp;#21378;&amp;#33073;&amp;#30827;&amp;#30707;&amp;#33167;&amp;#32508;&amp;#21512;&amp;#21033;&amp;#29992;&amp;#39046;&amp;#22495;&lt;/div&gt;  &lt;div&gt;&amp;#31532;&amp;#19977;&amp;#33410; &amp;#25216;&amp;#26415;&amp;#21019;&amp;#26032;&amp;#26159;&amp;#30707;&amp;#33167;&amp;#20225;&amp;#19994;&amp;#21033;&amp;#28070;&amp;#26032;&amp;#30340;&amp;#22686;&amp;#38271;&amp;#28857;&lt;/div&gt;  &lt;div&gt;&amp;#31532;&amp;#22235;&amp;#33410; &amp;#21019;&amp;#36896;&amp;#21697;&amp;#29260;&amp;#26159;&amp;#30707;&amp;#33167;&amp;#20225;&amp;#19994;&amp;#30340;&amp;#29983;&amp;#23384;&amp;#20043;&amp;#36947;&lt;/div&gt;  &lt;div&gt;&amp;#31532;&amp;#20116;&amp;#33410; &amp;#26576;&amp;#30005;&amp;#21378;&amp;#24180;&amp;#20135;&amp;#21313;&amp;#19975;&amp;#21544;&amp;#24314;&amp;#31569;&amp;#30707;&amp;#33167;&amp;#31034;&amp;#33539;&amp;#29983;&amp;#20135;&amp;#32447;&amp;#20171;&amp;#32461;&lt;/div&gt;  &lt;div&gt;&amp;#19968;&amp;#12289;&amp;#22269;&amp;#20869;&amp;#20027;&amp;#35201;&amp;#30707;&amp;#33167;&amp;#28997;&amp;#28903;&amp;#35774;&amp;#22791;&amp;#20171;&amp;#32461;&lt;/div&gt;  &lt;div&gt;&amp;#20108;&amp;#12289;&amp;#20004;&amp;#27493;&amp;#27861;&amp;#24178;&amp;#29157;&amp;#28997;&amp;#28903;&amp;#24037;&amp;#33402;&amp;#31616;&amp;#20171;&lt;/div&gt;  &lt;div&gt;&amp;#19977;&amp;#12289;&amp;#25216;&amp;#26415;&amp;#29305;&amp;#28857;&amp;#19982;&amp;#32463;&amp;#27982;&amp;#25928;&amp;#30410;&lt;/div&gt;  &lt;div&gt;&amp;#31532;&amp;#20845;&amp;#33410; &amp;#36208;&amp;#20013;&amp;#22269;&amp;#29305;&amp;#33394;&amp;#30340;&amp;#33258;&amp;#20027;&amp;#21019;&amp;#26032;&amp;#20043;&amp;#36335;&lt;/div&gt;  &lt;div&gt;&amp;nbsp;&lt;/div&gt;  &lt;div&gt;&amp;#31532;&amp;#21313;&amp;#31456; 2024-2030&amp;#24180;&amp;#20013;&amp;#22269;&amp;#28779;&amp;#30005;&amp;#21378;&amp;#33073;&amp;#30827;&amp;#24066;&amp;#22330;&amp;#21457;&amp;#23637;&amp;#36235;&amp;#21183;&amp;#20998;&amp;#26512;&lt;/div&gt;  &lt;div&gt;&amp;#31532;&amp;#19968;&amp;#33410; 2024-2030&amp;#24180;&amp;#20013;&amp;#22269;&amp;#28779;&amp;#30005;&amp;#21378;&amp;#28895;&amp;#27668;&amp;#33073;&amp;#30827;&amp;#20135;&amp;#19994;&amp;#21457;&amp;#23637;&amp;#25112;&amp;#30053;&amp;#20998;&amp;#26512;&lt;/div&gt;  &lt;div&gt;&amp;#31532;&amp;#20108;&amp;#33410; 2024-2030&amp;#24180;&amp;#20013;&amp;#22269;&amp;#28779;&amp;#30005;&amp;#21378;&amp;#28895;&amp;#27668;&amp;#33073;&amp;#30827;&amp;#24120;&amp;#29992;&amp;#25216;&amp;#26415;&amp;#24212;&amp;#29992;&amp;#21069;&amp;#26223;&amp;#39044;&amp;#27979;&amp;#20998;&amp;#26512;&lt;/div&gt;  &lt;div&gt;&amp;#19968;&amp;#12289;&amp;#30707;&amp;#28784;&amp;#30707;&amp;mdash;&amp;#30707;&amp;#33167;&amp;#28287;&amp;#27861;&amp;#28895;&amp;#27668;&amp;#33073;&amp;#30827;&lt;/div&gt;  &lt;div&gt;&amp;#20108;&amp;#12289;&amp;#30967;&amp;#38133;&amp;#32933;&amp;#27861;&amp;#65288;PAFP&amp;#65289;&amp;#28895;&amp;#27668;&amp;#33073;&amp;#30827;&lt;/div&gt;  &lt;div&gt;&amp;#19977;&amp;#12289;&amp;#21452;&amp;#30897;&amp;#27861;&amp;#28895;&amp;#27668;&amp;#33073;&amp;#30827;&lt;/div&gt;  &lt;div&gt;&amp;#22235;&amp;#12289;&amp;#27687;&amp;#21270;&amp;#38209;&amp;#27861;&amp;#28895;&amp;#27668;&amp;#33073;&amp;#30827;&lt;/div&gt;  &lt;div&gt;&amp;#31532;&amp;#19977;&amp;#33410; &amp;#21457;&amp;#23637;&amp;#33258;&amp;#26377;&amp;#33073;&amp;#30827;&amp;#25216;&amp;#26415;&amp;#21069;&amp;#26223;&amp;#39044;&amp;#27979;&lt;/div&gt;  &lt;div&gt;&amp;nbsp;&lt;/div&gt;  &lt;div&gt;&amp;#22270;&amp;#34920;&amp;#30446;&amp;#24405;&amp;#65306;&lt;/div&gt;  &lt;div&gt;&amp;#22270;&amp;#34920;&amp;#65306;&amp;#28779;&amp;#21147;&amp;#21457;&amp;#30005;&amp;#38149;&amp;#28809;SO2&amp;#26368;&amp;#39640;&amp;#20801;&amp;#35768;&amp;#25490;&amp;#25918;&amp;#27987;&amp;#24230; &amp;#21333;&amp;#20301;&amp;#65306;mg/m3&lt;/div&gt;  &lt;div&gt;&amp;#22270;&amp;#34920;&amp;#65306;&amp;#26576;&amp;#20123;&amp;#29289;&amp;#36136;&amp;#22312;&amp;#27700;&amp;#20013;&amp;#30340;&amp;#25193;&amp;#25955;&amp;#31995;&amp;#25968;&amp;#65288;20&amp;#8451;&amp;#65292;&amp;#31232;&amp;#28342;&amp;#28082;&amp;#65289;&lt;/div&gt;  &lt;div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div&gt;  &lt;div&gt;&amp;#22270;&amp;#34920;&amp;#65306;&amp;#20256;&amp;#36136;&amp;#30340;&amp;#26377;&amp;#25928;&amp;#28382;&amp;#27969;&amp;#33180;&amp;#23618;&lt;/div&gt;  &lt;div&gt;&amp;#22270;&amp;#34920;&amp;#65306;&amp;#27668;&amp;#20307;&amp;#22312;&amp;#28082;&amp;#20307;&amp;#20013;&amp;#30340;&amp;#28342;&amp;#35299;&amp;#24230;&lt;/div&gt;  &lt;div&gt;&amp;#22270;&amp;#34920;&amp;#65306;&amp;#21452;&amp;#33180;&amp;#29702;&amp;#35770;&amp;#31034;&amp;#24847;&amp;#22270;&lt;/div&gt;  &lt;div&gt;&amp;#22270;&amp;#34920;&amp;#65306;&amp;#37096;&amp;#20998;&amp;#21560;&amp;#25910;&amp;#36807;&amp;#31243;&amp;#20013;&amp;#33180;&amp;#25511;&amp;#21046;&amp;#24773;&amp;#20917;&lt;/div&gt;  &lt;div&gt;&amp;#22270;&amp;#34920;&amp;#65306;SO2&amp;#22312;&amp;#27700;&amp;#20013;&amp;#30340;&amp;#28342;&amp;#35299;&lt;/div&gt;  &lt;div&gt;&amp;#22270;&amp;#34920;&amp;#65306;pH&amp;#20540;&amp;#23545;HSO3-&amp;#27687;&amp;#21270;&amp;#29575;&amp;#30340;&amp;#24433;&amp;#21709;&lt;/div&gt;  &lt;div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div&gt;  &lt;div&gt;&amp;#22270;&amp;#34920;&amp;#65306;&amp;#30707;&amp;#28784;&amp;#30707;-&amp;#30707;&amp;#33167;&amp;#28287;&amp;#27861;&amp;#28895;&amp;#27668;&amp;#33073;&amp;#30827;&amp;#24037;&amp;#33402;&amp;#27969;&amp;#31243;&lt;/div&gt;  &lt;div&gt;&amp;#22270;&amp;#34920;&amp;#65306;&amp;#30707;&amp;#28784;&amp;#30707;&amp;#20648;&amp;#23384;&amp;#21644;&amp;#21046;&amp;#27974;&amp;#31995;&amp;#32479;&lt;/div&gt;  &lt;div&gt;&amp;#22270;&amp;#34920;&amp;#65306;&amp;#36870;&amp;#27969;&amp;#21943;&amp;#28107;&amp;#21560;&amp;#25910;&amp;#22612;&lt;/div&gt;  &lt;div&gt;&amp;#22270;&amp;#34920;&amp;#65306;&amp;#28082;&amp;#26609;&amp;#22612;&amp;#30340;&amp;#32467;&amp;#26500;&lt;/div&gt;  &lt;div&gt;&amp;#22270;&amp;#34920;&amp;#65306;&amp;#25240;&amp;#27969;&amp;#26495;&amp;#38500;&amp;#38654;&amp;#22120;&amp;#32467;&amp;#26500;&amp;#19982;&amp;#38500;&amp;#38654;&amp;#21407;&amp;#29702;&lt;/div&gt;  &lt;div&gt;&amp;#22270;&amp;#34920;&amp;#65306;&amp;#26059;&amp;#27969;&amp;#26495;&amp;#38500;&amp;#38654;&amp;#22120;&amp;#31034;&amp;#24847;&amp;#22270;&lt;/div&gt;  &lt;div&gt;&amp;#22270;&amp;#34920;&amp;#65306;&amp;#22238;&amp;#26059;&amp;#24335;&amp;#27668;&amp;#27668;&amp;#21152;&amp;#28909;&amp;#22120;&lt;/div&gt;  &lt;div&gt;&amp;#22270;&amp;#34920;&amp;#65306;&amp;#22686;&amp;#21387;&amp;#23494;&amp;#23553;&amp;#31995;&amp;#32479;&lt;/div&gt;  &lt;div&gt;&amp;#22270;&amp;#34920;&amp;#65306;&amp;#23548;&amp;#20837;&amp;#28895;&amp;#27668;&amp;#30340;&amp;#33258;&amp;#28982;&amp;#36890;&amp;#39118;&amp;#20919;&amp;#21364;&amp;#22612;&lt;/div&gt;  &lt;div&gt;&amp;#22270;&amp;#34920;&amp;#65306;&amp;#33073;&amp;#30827;&amp;#39118;&amp;#26426;&amp;#19981;&amp;#21516;&amp;#24067;&amp;#32622;&amp;#26041;&amp;#26696;&amp;#27604;&amp;#36739;&lt;/div&gt;  &lt;div&gt;&amp;#22270;&amp;#34920;&amp;#65306;&amp;#30707;&amp;#33167;&amp;#33073;&amp;#27700;&amp;#31995;&amp;#32479;&lt;/div&gt;  &lt;div&gt;&amp;#22270;&amp;#34920;&amp;#65306;&amp;#27700;&amp;#21147;&amp;#26059;&amp;#27969;&amp;#22120;&amp;#32467;&amp;#26500;&lt;/div&gt;  &lt;div&gt;&amp;#22270;&amp;#34920;&amp;#65306;&amp;#19968;&amp;#27425;&amp;#36890;&amp;#36807;&amp;#22411;&amp;#30707;&amp;#33167;&amp;#20648;&amp;#20179;&lt;/div&gt;  &lt;div&gt;&amp;#22270;&amp;#34920;&amp;#65306;&amp;#28895;&amp;#27668;&amp;#33073;&amp;#30827;&amp;#30707;&amp;#33167;&amp;#19982;&amp;#22825;&amp;#28982;&amp;#30707;&amp;#33167;&amp;#25216;&amp;#26415;&amp;#24615;&amp;#33021;&amp;#23545;&amp;#27604;&lt;/div&gt;  &lt;div&gt;&amp;#22270;&amp;#34920;&amp;#65306;&amp;#33073;&amp;#30827;&amp;#30707;&amp;#33167;&amp;#29992;&amp;#20110;&amp;#24314;&amp;#26448;&amp;#20013;&amp;#25216;&amp;#26415;&amp;#21487;&amp;#34892;&amp;#24615;&amp;#35797;&amp;#39564;&amp;#32467;&amp;#26524;&lt;/div&gt;  &lt;div&gt;&amp;#22270;&amp;#34920;&amp;#65306;&amp;#33073;&amp;#30827;&amp;#24223;&amp;#27700;&amp;#22788;&amp;#29702;&lt;/div&gt;  &lt;div&gt;&amp;#22270;&amp;#34920;&amp;#65306;&amp;#28287;&amp;#27861;&amp;#30707;&amp;#28784;/&amp;#30707;&amp;#28784;&amp;#30707;FGD&amp;#31995;&amp;#32479;&amp;#24635;&amp;#29289;&amp;#26009;&amp;#24179;&amp;#34913;&lt;/div&gt;  &lt;div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div&gt;  &lt;div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div&gt;  &lt;div&gt;&amp;#22270;&amp;#34920;&amp;#65306;&amp;#24223;&amp;#27700;&amp;#25490;&amp;#25918;&amp;#37327;&amp;#19982;&amp;#38149;&amp;#28809;&amp;#23481;&amp;#37327;&amp;#21644;&amp;#29028;&amp;#20013;&amp;#21547;&amp;#27695;&amp;#37327;&amp;#30340;&amp;#20851;&amp;#31995;&lt;/div&gt;  &lt;div&gt;&amp;#22270;&amp;#34920;&amp;#65306;&amp;#29662;&amp;#29852;&amp;#30005;&amp;#21378;FGD&amp;#35013;&amp;#32622;&amp;#30707;&amp;#28784;&amp;#30707;&amp;#32431;&amp;#24230;&amp;#19982;&amp;#30707;&amp;#33167;&amp;#25104;&amp;#20998;&amp;#30340;&amp;#20851;&amp;#31995;&lt;/div&gt;  &lt;div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div&gt;  &lt;div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div&gt;  &lt;div&gt;&amp;#22270;&amp;#34920;&amp;#65306;&amp;#40158;&amp;#29255;&amp;#34924;&amp;#37324;&amp;#30340;&amp;#36855;&amp;#23467;&amp;#25928;&amp;#24212;&lt;/div&gt;  &lt;div&gt;&amp;#22270;&amp;#34920;&amp;#65306;&amp;#28895;&amp;#27668;&amp;#33073;&amp;#30827;&amp;#29627;&amp;#29827;&amp;#38050;&amp;#21046;&amp;#21697;&lt;/div&gt;  &lt;div&gt;&amp;#22270;&amp;#34920;&amp;#65306;&amp;#33073;&amp;#30827;&amp;#20844;&amp;#21496;&amp;#24050;&amp;#25237;&amp;#36816;&amp;#30340;&amp;#33073;&amp;#30827;&amp;#24037;&amp;#31243;&amp;#23481;&amp;#37327;&amp;#32479;&amp;#35745;&lt;/div&gt;  &lt;div&gt;&amp;#22270;&amp;#34920;&amp;#65306;&amp;#33073;&amp;#30827;&amp;#35013;&amp;#32622;&amp;#21508;&amp;#39033;&amp;#25104;&amp;#26412;&amp;#36153;&amp;#29992;&amp;#27604;&amp;#20363;&lt;/div&gt;  &lt;div&gt;&amp;#22270;&amp;#34920;&amp;#65306;&amp;#21508;&amp;#33073;&amp;#30827;&amp;#24037;&amp;#31243;&amp;#22522;&amp;#26412;&amp;#24773;&amp;#20917;&amp;#27719;&amp;#24635;&lt;/div&gt;  &lt;div&gt;&amp;#22270;&amp;#34920;&amp;#65306;&amp;#21508;&amp;#33073;&amp;#30827;&amp;#35013;&amp;#32622;20&amp;#24180;&amp;#36816;&amp;#33829;&amp;#26399;&amp;#20869;&amp;#24635;&amp;#25104;&amp;#26412;&amp;#27719;&amp;#24635;&amp;#65288;&amp;#19975;&amp;#20803;&amp;#65289;&lt;/div&gt;  &lt;div&gt;&amp;#22270;&amp;#34920;&amp;#65306;&amp;#21508;&amp;#33073;&amp;#30827;&amp;#35013;&amp;#32622;&amp;#21333;&amp;#20301;&amp;#20379;&amp;#30005;&amp;#37327;&amp;#30340;&amp;#33073;&amp;#30827;&amp;#25104;&amp;#26412;&lt;/div&gt;  &lt;div&gt;&amp;#22270;&amp;#34920;&amp;#65306;&amp;#21508;&amp;#35013;&amp;#26426;&amp;#23481;&amp;#37327;&amp;#23545;&amp;#33073;&amp;#30827;&amp;#25104;&amp;#26412;&amp;#30340;&amp;#24433;&amp;#21709;&lt;/div&gt;  &lt;div&gt;&amp;#22270;&amp;#34920;&amp;#65306;&amp;#21333;&amp;#26426;&amp;#23481;&amp;#37327;&amp;#23545;&amp;#33073;&amp;#30827;&amp;#25104;&amp;#26412;&amp;#30340;&amp;#24433;&amp;#21709;&lt;/div&gt;  &lt;div&gt;&amp;#22270;&amp;#34920;&amp;#65306;&amp;#33073;&amp;#30827;&amp;#24037;&amp;#31243;&amp;#24320;&amp;#24037;&amp;#26102;&amp;#26399;&amp;#23545;&amp;#33073;&amp;#30827;&amp;#25104;&amp;#26412;&amp;#30340;&amp;#24433;&amp;#21709;&lt;/div&gt;  &lt;div&gt;&amp;#22270;&amp;#34920;&amp;#65306;&amp;#29123;&amp;#26009;&amp;#29305;&amp;#24615;&amp;#23545;&amp;#33073;&amp;#30827;&amp;#25104;&amp;#26412;&amp;#30340;&amp;#24433;&amp;#21709;&lt;/div&gt;  &lt;div&gt;&amp;#22270;&amp;#34920;&amp;#65306;&amp;#21033;&amp;#29992;&amp;#23567;&amp;#26102;&amp;#25968;&amp;#23545;&amp;#33073;&amp;#30827;&amp;#25104;&amp;#26412;&amp;#30340;&amp;#24433;&amp;#21709;&lt;/div&gt;  &lt;div&gt;&amp;#22270;&amp;#34920;&amp;#65306;&amp;#21508;&amp;#33073;&amp;#30827;&amp;#35013;&amp;#32622;&amp;#21333;&amp;#20301;&amp;#36136;&amp;#37327;SO2&amp;#30340;&amp;#25104;&amp;#26412;&amp;#65288;&amp;#20803;/kg&amp;#65289;&lt;/div&gt;  &lt;div&gt;&amp;#22270;&amp;#34920;&amp;#65306;&amp;#29123;&amp;#26009;&amp;#29305;&amp;#24615;&amp;#23545;&amp;#33073;&amp;#30827;&amp;#35013;&amp;#32622;&amp;#21333;&amp;#20301;&amp;#36136;&amp;#37327;SO2&amp;#25104;&amp;#26412;&amp;#30340;&amp;#24433;&amp;#21709;&lt;/div&gt;  &lt;div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707;&amp;#28784;&amp;#30707;/&amp;#30707;&amp;#33167;&amp;#28287;&amp;#27861;FGD&amp;#21407;&amp;#29702;&lt;/div&gt;  &lt;div&gt;&amp;#22270;&amp;#34920;&amp;#65306;&amp;#21560;&amp;#25910;&amp;#22612;&amp;#20026;&amp;#22278;&amp;#26609;&amp;#24418;&amp;#32467;&amp;#26500;&lt;/div&gt;  &lt;div&gt;&amp;#22270;&amp;#34920;&amp;#65306;&amp;#21943;&amp;#28107;&amp;#32452;&amp;#20214;&amp;#21450;&amp;#21943;&amp;#22068;&amp;#30340;&amp;#24067;&amp;#32622;&lt;/div&gt;  &lt;div&gt;&amp;#22270;&amp;#34920;&amp;#65306;&amp;#25605;&amp;#25292;&amp;#22120;&amp;#21442;&amp;#25968;&lt;/div&gt;  &lt;div&gt;&amp;#22270;&amp;#34920;&amp;#65306;&amp;#25605;&amp;#25292;&amp;#22120;&amp;#25216;&amp;#26415;&amp;#25968;&amp;#25454;&lt;/div&gt;  &lt;div&gt;&amp;#22270;&amp;#34920;&amp;#65306;&amp;#27974;&amp;#28082;&amp;#24490;&amp;#29615;&amp;#27893;&amp;#32467;&amp;#26500;&amp;#31616;&amp;#22270;&lt;/div&gt;  &lt;div&gt;&amp;#22270;&amp;#34920;&amp;#65306;&amp;#32599;&amp;#33576;&amp;#39118;&amp;#26426;&amp;#26159;&amp;#19968;&amp;#31181;&amp;#23450;&amp;#25490;&amp;#37327;&amp;#22238;&amp;#36716;&amp;#24335;&amp;#39118;&amp;#26426;&lt;/div&gt;  &lt;div&gt;&amp;#22270;&amp;#34920;&amp;#65306;&amp;#30707;&amp;#28784;&amp;#30707;/&amp;#30707;&amp;#28784;&amp;#65293;&amp;#30707;&amp;#33167;&amp;#28287;&amp;#27861;&amp;#33073;&amp;#30827;&amp;#24037;&amp;#33402;&amp;#27969;&amp;#31243;&amp;#22270;&lt;/div&gt;  &lt;div&gt;&amp;#22270;&amp;#34920;&amp;#65306;&amp;#26059;&amp;#36716;&amp;#21943;&amp;#38654;&amp;#24178;&amp;#29157;&amp;#27861;&amp;#33073;&amp;#30827;&amp;#24037;&amp;#33402;&amp;#27969;&amp;#31243;&amp;#22270;&lt;/div&gt;  &lt;div&gt;&amp;#22270;&amp;#34920;&amp;#65306;&amp;#28895;&amp;#27668;&amp;#24490;&amp;#29615;&amp;#27969;&amp;#21270;&amp;#24202;&amp;#33073;&amp;#30827;&amp;#25216;&amp;#26415;&amp;#24037;&amp;#33402;&amp;#27969;&amp;#31243;&amp;#22270;&lt;/div&gt;  &lt;div&gt;&amp;#22270;&amp;#34920;&amp;#65306;&amp;#30005;&amp;#23376;&amp;#26463;&amp;#29031;&amp;#23556;&amp;#28895;&amp;#27668;&amp;#33073;&amp;#30827;&amp;#25216;&amp;#26415;&amp;#24037;&amp;#33402;&amp;#27969;&amp;#31243;&amp;#22270;&lt;/div&gt;  &lt;div&gt;&amp;#22270;&amp;#34920;&amp;#65306;&amp;#33073;&amp;#30827;&amp;#38500;&amp;#23576;&amp;#24037;&amp;#33402;&amp;#27604;&amp;#36739;&amp;#36873;&amp;#25321;&lt;/div&gt;  &lt;div&gt;&amp;#22270;&amp;#34920;&amp;#65306;&amp;#33073;&amp;#30827;&amp;#21560;&amp;#25910;&amp;#22120;&amp;#27604;&amp;#36739;&amp;#36873;&amp;#25321;&lt;/div&gt;  &lt;div&gt;&amp;#22270;&amp;#34920;&amp;#65306;&amp;#33073;&amp;#30827;&amp;#38500;&amp;#23576;&amp;#35774;&amp;#22791;&amp;#29983;&amp;#20135;&amp;#38144;&amp;#21806;&amp;#20225;&amp;#19994;&amp;#21517;&amp;#2440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0.html"&gt;http://www.cction.com/report/202403/44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