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5343;&amp;#22823;&amp;#25237;&amp;#3616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5343;&amp;#22823;&amp;#25237;&amp;#3616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5343;&amp;#22823;&amp;#25237;&amp;#3616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9.html"&gt;http://www.cction.com/report/202312/43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2;&amp;#25343;&amp;#22823;&amp;#25237;&amp;#36164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2;&amp;#25343;&amp;#22823;&amp;#30456;&amp;#20851;&amp;#27010;&amp;#36848;&lt;/div&gt;  &lt;div align="left"&gt;1.1 &amp;#33258;&amp;#28982;&amp;#22320;&amp;#29702;&lt;/div&gt;  &lt;div align="left"&gt;1.1.1 &amp;#22320;&amp;#29702;&amp;#20301;&amp;#32622;&lt;/div&gt;  &lt;div align="left"&gt;1.1.2 &amp;#22320;&amp;#24418;&amp;#29305;&amp;#28857;&lt;/div&gt;  &lt;div align="left"&gt;1.1.3 &amp;#27668;&amp;#20505;&amp;#29305;&amp;#24449;&lt;/div&gt;  &lt;div align="left"&gt;1.1.4 &amp;#33258;&amp;#28982;&amp;#36164;&amp;#28304;&lt;/div&gt;  &lt;div align="left"&gt;1.2 &amp;#20154;&amp;#21475;&amp;#21450;&amp;#27665;&amp;#26063;&lt;/div&gt;  &lt;div align="left"&gt;1.2.1 &amp;#20154;&amp;#21475;&amp;#20998;&amp;#24067;&lt;/div&gt;  &lt;div align="left"&gt;1.2.2 &amp;#35821;&amp;#35328;&amp;#31181;&amp;#31867;&lt;/div&gt;  &lt;div align="left"&gt;1.2.3 &amp;#27665;&amp;#26063;&amp;#26500;&amp;#25104;&lt;/div&gt;  &lt;div align="left"&gt;1.2.4 &amp;#23447;&amp;#25945;&amp;#20449;&amp;#20208;&lt;/div&gt;  &lt;div align="left"&gt;1.3 &amp;#34892;&amp;#25919;&amp;#21306;&amp;#21010;&lt;/div&gt;  &lt;div align="left"&gt;1.3.1 &amp;#24635;&amp;#20307;&amp;#34892;&amp;#25919;&amp;#21306;&amp;#21010;&lt;/div&gt;  &lt;div align="left"&gt;1.3.2 &amp;#20027;&amp;#35201;&amp;#22478;&amp;#24066;&amp;#20171;&amp;#32461;&lt;/div&gt;  &lt;div align="left"&gt;&amp;nbsp;&lt;/div&gt;  &lt;div align="left"&gt;&amp;#31532;&amp;#20108;&amp;#31456; &amp;#21152;&amp;#25343;&amp;#22823;&amp;#23545;&amp;#22806;&amp;#36152;&amp;#26131;&amp;#21450;&amp;#20013;&amp;#21152;&amp;#21452;&amp;#36793;&amp;#36152;&amp;#26131;&amp;#30340;&amp;#21457;&amp;#23637;&lt;/div&gt;  &lt;div align="left"&gt;2.1 &amp;#21152;&amp;#25343;&amp;#22823;&amp;#23545;&amp;#22806;&amp;#36152;&amp;#26131;&amp;#30340;&amp;#21457;&amp;#23637;&amp;#20998;&amp;#26512;&lt;/div&gt;  &lt;div align="left"&gt;2.2 &amp;#20013;&amp;#21152;&amp;#21452;&amp;#36793;&amp;#36152;&amp;#26131;&amp;#30340;&amp;#21457;&amp;#23637;&amp;#20998;&amp;#26512;&lt;/div&gt;  &lt;div align="left"&gt;2.3 &amp;#20013;&amp;#21152;&amp;#21452;&amp;#36793;&amp;#36152;&amp;#26131;&amp;#30340;&amp;#38556;&amp;#30861;&amp;#21450;&amp;#23545;&amp;#31574;&amp;#32508;&amp;#36848;&lt;/div&gt;  &lt;div align="left"&gt;2.3.1 &amp;#20013;&amp;#21152;&amp;#36152;&amp;#26131;&amp;#21457;&amp;#23637;&amp;#30340;&amp;#20027;&amp;#35201;&amp;#38556;&amp;#30861;&lt;/div&gt;  &lt;div align="left"&gt;2.3.2 &amp;#21152;&amp;#25343;&amp;#22823;&amp;#23545;&amp;#20013;&amp;#22269;&amp;#23454;&amp;#26045;&amp;#38750;&amp;#20851;&amp;#31246;&amp;#22721;&amp;#22418;&amp;#30340;&amp;#21407;&amp;#22240;&lt;/div&gt;  &lt;div align="left"&gt;2.3.3 &amp;#31361;&amp;#30772;&amp;#21152;&amp;#25343;&amp;#22823;&amp;#23545;&amp;#20013;&amp;#22269;&amp;#38750;&amp;#20851;&amp;#31246;&amp;#22721;&amp;#22418;&amp;#30340;&amp;#23545;&amp;#31574;&lt;/div&gt;  &lt;div align="left"&gt;&amp;nbsp;&lt;/div&gt;  &lt;div align="left"&gt;&amp;#31532;&amp;#19977;&amp;#31456; &amp;#21152;&amp;#25343;&amp;#22823;&amp;#24066;&amp;#22330;&amp;#25237;&amp;#36164;&amp;#26426;&amp;#20250;&amp;#20998;&amp;#26512;&lt;/div&gt;  &lt;div align="left"&gt;3.1 &amp;#21152;&amp;#25343;&amp;#22823;&amp;#24066;&amp;#22330;&amp;#32463;&amp;#27982;&amp;#29615;&amp;#22659;&lt;/div&gt;  &lt;div align="left"&gt;3.1.1 &amp;#23439;&amp;#35266;&amp;#32463;&amp;#27982;&lt;/div&gt;  &lt;div align="left"&gt;3.1.2 &amp;#22522;&amp;#30784;&amp;#35774;&amp;#26045;&lt;/div&gt;  &lt;div align="left"&gt;3.1.3 &amp;#22269;&amp;#20869;&amp;#24066;&amp;#22330;&lt;/div&gt;  &lt;div align="left"&gt;3.1.4 &amp;#21457;&amp;#23637;&amp;#35268;&amp;#21010;&lt;/div&gt;  &lt;div align="left"&gt;3.2 &amp;#21152;&amp;#25343;&amp;#22823;&amp;#24066;&amp;#22330;&amp;#25237;&amp;#36164;&amp;#20248;&amp;#21183;&lt;/div&gt;  &lt;div align="left"&gt;3.2.1 &amp;#25237;&amp;#36164;&amp;#21560;&amp;#24341;&amp;#21147;&lt;/div&gt;  &lt;div align="left"&gt;3.2.2 &amp;#20154;&amp;#21147;&amp;#36164;&amp;#28304;&amp;#20248;&amp;#21183;&lt;/div&gt;  &lt;div align="left"&gt;3.2.3 &amp;#21830;&amp;#21153;&amp;#29615;&amp;#22659;&amp;#20248;&amp;#21183;&lt;/div&gt;  &lt;div align="left"&gt;3.2.4 &amp;#26381;&amp;#21153;&amp;#39046;&amp;#22495;&amp;#20248;&amp;#21183;&lt;/div&gt;  &lt;div align="left"&gt;3.2.5 &amp;#31246;&amp;#25910;&amp;#20248;&amp;#21183;&lt;/div&gt;  &lt;div align="left"&gt;3.2.6 &amp;#21306;&amp;#22495;&amp;#36152;&amp;#26131;&amp;#20248;&amp;#21183;&lt;/div&gt;  &lt;div align="left"&gt;3.2.7 &amp;#29983;&amp;#27963;&amp;#26041;&amp;#24335;&amp;#20248;&amp;#21183;&lt;/div&gt;  &lt;div align="left"&gt;3.3 &amp;#20013;&amp;#22269;&amp;#19982;&amp;#21152;&amp;#25343;&amp;#22823;&amp;#32463;&amp;#36152;&amp;#21512;&amp;#20316;&amp;#30340;&amp;#28508;&amp;#21147;&lt;/div&gt;  &lt;div align="left"&gt;3.3.1 &amp;#20013;&amp;#22269;&amp;#19982;&amp;#21152;&amp;#25343;&amp;#22823;&amp;#32463;&amp;#36152;&amp;#21512;&amp;#20316;&amp;#21382;&amp;#31243;&lt;/div&gt;  &lt;div align="left"&gt;3.3.2 &amp;#20013;&amp;#21152;&amp;#32463;&amp;#36152;&amp;#21512;&amp;#20316;&amp;#30340;&amp;#22522;&amp;#30784;&amp;#21644;&amp;#28508;&amp;#21147;&lt;/div&gt;  &lt;div align="left"&gt;3.3.3 &amp;#20013;&amp;#21152;&amp;#32463;&amp;#36152;&amp;#36814;&amp;#26469;&amp;#26032;&amp;#26426;&amp;#36935;&lt;/div&gt;  &lt;div align="left"&gt;3.3.4 &amp;#20013;&amp;#22269;&amp;#19982;&amp;#21152;&amp;#25343;&amp;#22823;&amp;#32463;&amp;#36152;&amp;#21512;&amp;#20316;&amp;#30340;&amp;#21069;&amp;#26223;&lt;/div&gt;  &lt;div align="left"&gt;3.3.5 &amp;#20013;&amp;#21152;&amp;#20004;&amp;#32463;&amp;#36152;&amp;#21512;&amp;#20316;&amp;#30340;&amp;#23545;&amp;#31574;&amp;#24314;&amp;#35758;&lt;/div&gt;  &lt;div align="left"&gt;&amp;nbsp;&lt;/div&gt;  &lt;div align="left"&gt;&amp;#31532;&amp;#22235;&amp;#31456; &amp;#21152;&amp;#25343;&amp;#22823;&amp;#21508;&amp;#37325;&amp;#28857;&amp;#22320;&amp;#21306;&amp;#25237;&amp;#36164;&amp;#28508;&amp;#21147;&amp;#20998;&amp;#26512;&lt;/div&gt;  &lt;div align="left"&gt;4.1 &amp;#23433;&amp;#22823;&amp;#30053;&amp;#30465;&lt;/div&gt;  &lt;div align="left"&gt;4.1.1 &amp;#23433;&amp;#22823;&amp;#30053;&amp;#30465;&amp;#30340;&amp;#32463;&amp;#27982;&amp;#29366;&amp;#20917;&lt;/div&gt;  &lt;div align="left"&gt;4.1.2 &amp;#23433;&amp;#22823;&amp;#30053;&amp;#30465;&amp;#30340;&amp;#31454;&amp;#20105;&amp;#20248;&amp;#21183;&lt;/div&gt;  &lt;div align="left"&gt;4.1.3 &amp;#23433;&amp;#22823;&amp;#30053;&amp;#30465;&amp;#30340;&amp;#24378;&amp;#21183;&amp;#20135;&amp;#19994;&lt;/div&gt;  &lt;div align="left"&gt;4.1.4 &amp;#23433;&amp;#22823;&amp;#30053;&amp;#30465;&amp;#23545;&amp;#22806;&amp;#36152;&amp;#26131;&amp;#29366;&amp;#20917;&lt;/div&gt;  &lt;div align="left"&gt;4.1.5 &amp;#23433;&amp;#22823;&amp;#30053;&amp;#30465;&amp;#30340;&amp;#36152;&amp;#26131;&amp;#25112;&amp;#30053;&lt;/div&gt;  &lt;div align="left"&gt;4.1.6 &amp;#23433;&amp;#22823;&amp;#30053;&amp;#21560;&amp;#24341;&amp;#20013;&amp;#22269;&amp;#25237;&amp;#36164;&lt;/div&gt;  &lt;div align="left"&gt;4.2 &amp;#39745;&amp;#21271;&amp;#20811;&amp;#30465;&lt;/div&gt;  &lt;div align="left"&gt;4.2.1 &amp;#39745;&amp;#21271;&amp;#20811;&amp;#30465;&amp;#30340;&amp;#32463;&amp;#27982;&amp;#35268;&amp;#27169;&lt;/div&gt;  &lt;div align="left"&gt;4.2.2 &amp;#39745;&amp;#21271;&amp;#20811;&amp;#30465;&amp;#30340;&amp;#22269;&amp;#38469;&amp;#36152;&amp;#26131;&amp;#29366;&amp;#20917;&lt;/div&gt;  &lt;div align="left"&gt;4.2.3 &amp;#39745;&amp;#21271;&amp;#20811;&amp;#30465;&amp;#30340;&amp;#25237;&amp;#36164;&amp;#29366;&amp;#20917;&lt;/div&gt;  &lt;div align="left"&gt;4.2.4 &amp;#39745;&amp;#21271;&amp;#20811;&amp;#30465;&amp;#30340;&amp;#25237;&amp;#36164;&amp;#20248;&amp;#21183;&lt;/div&gt;  &lt;div align="left"&gt;4.2.5 &amp;#39745;&amp;#21271;&amp;#20811;&amp;#30465;&amp;#25237;&amp;#36164;&amp;#32463;&amp;#21830;&amp;#39035;&amp;#30693;&lt;/div&gt;  &lt;div align="left"&gt;4.2.6 &amp;#39745;&amp;#21271;&amp;#20811;&amp;#30465;&amp;#21830;&amp;#19994;&amp;#31246;&amp;#21153;&amp;#27010;&amp;#36848;&lt;/div&gt;  &lt;div align="left"&gt;4.2.7 &amp;#39745;&amp;#21271;&amp;#20811;&amp;#30465;&amp;#21830;&amp;#19994;&amp;#31246;&amp;#21153;&amp;#20248;&amp;#24800;&lt;/div&gt;  &lt;div align="left"&gt;4.3 &amp;#19981;&amp;#21015;&amp;#39072;&amp;#21733;&amp;#20262;&amp;#27604;&amp;#20122;&amp;#30465;&lt;/div&gt;  &lt;div align="left"&gt;4.3.1 &amp;#19981;&amp;#21015;&amp;#39072;&amp;#21733;&amp;#20262;&amp;#27604;&amp;#20122;&amp;#30465;&amp;#30340;&amp;#32463;&amp;#21830;&amp;#29615;&amp;#22659;&lt;/div&gt;  &lt;div align="left"&gt;4.3.2 &amp;#19981;&amp;#21015;&amp;#39072;&amp;#21733;&amp;#20262;&amp;#27604;&amp;#20122;&amp;#30465;&amp;#30340;&amp;#31454;&amp;#20105;&amp;#20248;&amp;#21183;&lt;/div&gt;  &lt;div align="left"&gt;4.3.3 &amp;#19981;&amp;#21015;&amp;#39072;&amp;#21733;&amp;#20262;&amp;#27604;&amp;#20122;&amp;#30465;&amp;#30340;&amp;#20248;&amp;#21183;&amp;#20135;&amp;#19994;&lt;/div&gt;  &lt;div align="left"&gt;4.4 &amp;#33832;&amp;#26031;&amp;#21888;&amp;#24443;&amp;#28201;&amp;#30465;&lt;/div&gt;  &lt;div align="left"&gt;4.4.1 &amp;#33832;&amp;#26031;&amp;#21888;&amp;#24443;&amp;#28201;&amp;#30465;&amp;#30340;&amp;#32463;&amp;#21830;&amp;#29615;&amp;#22659;&lt;/div&gt;  &lt;div align="left"&gt;4.4.2 &amp;#33832;&amp;#26031;&amp;#21888;&amp;#24443;&amp;#28201;&amp;#30465;&amp;#30340;&amp;#24378;&amp;#21183;&amp;#20135;&amp;#19994;&lt;/div&gt;  &lt;div align="left"&gt;4.4.3 &amp;#33832;&amp;#26031;&amp;#21888;&amp;#24443;&amp;#28201;&amp;#30465;&amp;#30340;&amp;#25237;&amp;#36164;&amp;#31616;&amp;#20917;&lt;/div&gt;  &lt;div align="left"&gt;4.4.4 &amp;#33832;&amp;#26031;&amp;#21888;&amp;#24443;&amp;#28201;&amp;#30465;&amp;#25237;&amp;#36164;&amp;#36153;&amp;#29992;&amp;#21644;&amp;#27493;&amp;#39588;&lt;/div&gt;  &lt;div align="left"&gt;&amp;nbsp;&lt;/div&gt;  &lt;div align="left"&gt;&amp;#31532;&amp;#20116;&amp;#31456; &amp;#21152;&amp;#25343;&amp;#22823;&amp;#30719;&amp;#19994;&amp;#39046;&amp;#22495;&amp;#25237;&amp;#36164;&amp;#20998;&amp;#26512;&lt;/div&gt;  &lt;div align="left"&gt;5.1 &amp;#21152;&amp;#25343;&amp;#22823;&amp;#30719;&amp;#19994;&amp;#21457;&amp;#23637;&amp;#27010;&amp;#20917;&lt;/div&gt;  &lt;div align="left"&gt;5.1.1 &amp;#21152;&amp;#25343;&amp;#22823;&amp;#20027;&amp;#35201;&amp;#30719;&amp;#31181;&amp;#30340;&amp;#20648;&amp;#37327;&amp;#21644;&amp;#20135;&amp;#37327;&lt;/div&gt;  &lt;div align="left"&gt;5.1.2 &amp;#21152;&amp;#25343;&amp;#22823;&amp;#30719;&amp;#20135;&amp;#30340;&amp;#25237;&amp;#36164;&amp;#24320;&amp;#37319;&amp;#29366;&amp;#20917;&lt;/div&gt;  &lt;div align="left"&gt;5.1.3 &amp;#21152;&amp;#25343;&amp;#22823;&amp;#30719;&amp;#19994;&amp;#20225;&amp;#19994;&amp;#32463;&amp;#33829;&amp;#25928;&amp;#30410;&amp;#20998;&amp;#26512;&lt;/div&gt;  &lt;div align="left"&gt;5.1.4 &amp;#21152;&amp;#25343;&amp;#22823;&amp;#38081;&amp;#30719;&amp;#30707;&amp;#20986;&amp;#21475;&amp;#35268;&amp;#27169;&lt;/div&gt;  &lt;div align="left"&gt;5.1.5 &amp;#21152;&amp;#25343;&amp;#22823;&amp;#21271;&amp;#37096;&amp;#22320;&amp;#21306;&amp;#30719;&amp;#19994;&amp;#23558;&amp;#24555;&amp;#36895;&amp;#21457;&amp;#23637;&lt;/div&gt;  &lt;div align="left"&gt;5.2 &amp;#21152;&amp;#25343;&amp;#22823;&amp;#30719;&amp;#19994;&amp;#25237;&amp;#36164;&amp;#29615;&amp;#22659;&lt;/div&gt;  &lt;div align="left"&gt;5.2.1 &amp;#30719;&amp;#19994;&amp;#22522;&amp;#26412;&amp;#21046;&amp;#24230;&lt;/div&gt;  &lt;div align="left"&gt;5.2.2 &amp;#30719;&amp;#19994;&amp;#31246;&amp;#36153;&amp;#21046;&amp;#24230;&lt;/div&gt;  &lt;div align="left"&gt;5.2.3 &amp;#30719;&amp;#23665;&amp;#30340;&amp;#20851;&amp;#38381;&amp;#21450;&amp;#22797;&amp;#22438;&lt;/div&gt;  &lt;div align="left"&gt;5.3 &amp;#21152;&amp;#25343;&amp;#22823;&amp;#30719;&amp;#19994;&amp;#31649;&amp;#29702;&amp;#21450;&amp;#25919;&amp;#31574;&amp;#21160;&amp;#24577;&lt;/div&gt;  &lt;div align="left"&gt;5.3.1 &amp;#21152;&amp;#25343;&amp;#22823;&amp;#30719;&amp;#19994;&amp;#21521;&amp;#22806;&amp;#36164;&amp;#24320;&amp;#25918;&amp;#24773;&amp;#20917;&lt;/div&gt;  &lt;div align="left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5343;&amp;#22823;&amp;#21046;&amp;#23450;&amp;#37319;&amp;#30719;&amp;#19994;&amp;#36879;&amp;#26126;&amp;#24230;&amp;#26032;&amp;#35268;&amp;#23450;&lt;/div&gt;  &lt;div align="left"&gt;5.3.3 &amp;#21152;&amp;#25343;&amp;#22823;&amp;#32946;&amp;#31354;&amp;#22320;&amp;#21306;&amp;#23547;&amp;#27714;&amp;#20013;&amp;#22269;&amp;#30719;&amp;#19994;&amp;#25237;&amp;#36164;&lt;/div&gt;  &lt;div align="left"&gt;5.4 &amp;#20013;&amp;#22269;&amp;#20225;&amp;#19994;&amp;#22312;&amp;#21152;&amp;#25343;&amp;#22823;&amp;#30719;&amp;#19994;&amp;#39046;&amp;#22495;&amp;#25237;&amp;#36164;&amp;#20998;&amp;#26512;&lt;/div&gt;  &lt;div align="left"&gt;5.4.1 &amp;#28023;&amp;#22806;&amp;#25237;&amp;#36164;&amp;#24517;&amp;#35201;&amp;#24615;&amp;#21450;&amp;#21487;&amp;#34892;&amp;#24615;&amp;#20998;&amp;#26512;&lt;/div&gt;  &lt;div align="left"&gt;5.4.2 &amp;#20013;&amp;#22269;&amp;#20225;&amp;#19994;&amp;#25237;&amp;#36164;&amp;#21152;&amp;#25343;&amp;#22823;&amp;#30719;&amp;#19994;&amp;#30340;&amp;#28508;&amp;#21147;&lt;/div&gt;  &lt;div align="left"&gt;5.4.3 &amp;#20013;&amp;#22269;&amp;#20225;&amp;#19994;&amp;#22312;&amp;#21152;&amp;#25343;&amp;#22823;&amp;#30719;&amp;#19994;&amp;#25237;&amp;#36164;&amp;#36827;&amp;#23637;&lt;/div&gt;  &lt;div align="left"&gt;5.4.4 &amp;#22312;&amp;#21152;&amp;#25343;&amp;#22823;&amp;#25237;&amp;#36164;&amp;#30719;&amp;#19994;&amp;#30340;&amp;#20027;&amp;#35201;&amp;#26041;&amp;#24335;&lt;/div&gt;  &lt;div align="left"&gt;5.4.5 &amp;#25237;&amp;#36164;&amp;#21152;&amp;#25343;&amp;#22823;&amp;#30719;&amp;#19994;&amp;#39046;&amp;#22495;&amp;#35759;&amp;#22312;&amp;#30340;&amp;#39118;&amp;#38505;&lt;/div&gt;  &lt;div align="left"&gt;5.4.6 &amp;#25237;&amp;#36164;&amp;#21152;&amp;#25343;&amp;#22823;&amp;#30719;&amp;#19994;&amp;#38754;&amp;#20020;&amp;#30340;&amp;#25361;&amp;#25112;&amp;#21450;&amp;#24314;&amp;#35758;&lt;/div&gt;  &lt;div align="left"&gt;5.4.7 &amp;#22312;&amp;#21152;&amp;#25343;&amp;#22823;&amp;#36827;&amp;#34892;&amp;#30719;&amp;#19994;&amp;#25237;&amp;#36164;&amp;#30340;&amp;#24605;&amp;#36335;&lt;/div&gt;  &lt;div align="left"&gt;5.5 &amp;#21152;&amp;#25343;&amp;#22823;&amp;#30719;&amp;#19994;&amp;#25237;&amp;#36164;&amp;#31574;&amp;#30053;&amp;#21078;&amp;#26512;&lt;/div&gt;  &lt;div align="left"&gt;5.5.1 &amp;#20449;&amp;#24687;&amp;#33719;&amp;#21462;&amp;#19982;&amp;#36164;&amp;#26412;&amp;#25237;&amp;#36164;&lt;/div&gt;  &lt;div align="left"&gt;5.5.2 &amp;#30719;&amp;#19994;&amp;#26435;&amp;#21462;&amp;#24471;&lt;/div&gt;  &lt;div align="left"&gt;5.5.3 &amp;#31246;&amp;#27861;&amp;#21450;&amp;#20248;&amp;#24800;&amp;#25919;&amp;#31574;&lt;/div&gt;  &lt;div align="left"&gt;5.5.4 &amp;#39033;&amp;#30446;&amp;#34701;&amp;#36164;&amp;#19982;&amp;#31609;&amp;#22791;&lt;/div&gt;  &lt;div align="left"&gt;5.5.5 &amp;#29983;&amp;#20135;&amp;#19982;&amp;#31038;&amp;#20250;&amp;#38382;&amp;#39064;&lt;/div&gt;  &lt;div align="left"&gt;&amp;nbsp;&lt;/div&gt;  &lt;div align="left"&gt;&amp;#31532;&amp;#20845;&amp;#31456; &amp;#21152;&amp;#25343;&amp;#22823;&amp;#27773;&amp;#36710;&amp;#21450;&amp;#27773;&amp;#37197;&amp;#39046;&amp;#22495;&amp;#25237;&amp;#36164;&amp;#20998;&amp;#26512;&lt;/div&gt;  &lt;div align="left"&gt;6.1 &amp;#21152;&amp;#25343;&amp;#22823;&amp;#27773;&amp;#36710;&amp;#20135;&amp;#19994;&amp;#21457;&amp;#23637;&amp;#35268;&amp;#27169;&lt;/div&gt;  &lt;div align="left"&gt;6.2 &amp;#21152;&amp;#25343;&amp;#22823;&amp;#27773;&amp;#36710;&amp;#21046;&amp;#36896;&amp;#19994;&amp;#30340;&amp;#25237;&amp;#36164;&amp;#20998;&amp;#26512;&lt;/div&gt;  &lt;div align="left"&gt;6.2.1 &amp;#21152;&amp;#25343;&amp;#22823;&amp;#31215;&amp;#26497;&amp;#25237;&amp;#36164;&amp;#27773;&amp;#36710;&amp;#24037;&amp;#19994;&amp;#39046;&amp;#22495;&lt;/div&gt;  &lt;div align="left"&gt;6.2.2 &amp;#21152;&amp;#25343;&amp;#22823;&amp;#40723;&amp;#21160;&amp;#27773;&amp;#36710;&amp;#34892;&amp;#19994;&amp;#21457;&amp;#23637;&amp;#35268;&amp;#27169;&lt;/div&gt;  &lt;div align="left"&gt;6.2.3 &amp;#21152;&amp;#25343;&amp;#22823;&amp;#27773;&amp;#36710;&amp;#24037;&amp;#19994;&amp;#30340;&amp;#31454;&amp;#20105;&amp;#20248;&amp;#21183;&lt;/div&gt;  &lt;div align="left"&gt;6.2.4 &amp;#20419;&amp;#36827;&amp;#19982;&amp;#21152;&amp;#25343;&amp;#22823;&amp;#27773;&amp;#36710;&amp;#20135;&amp;#19994;&amp;#21512;&amp;#20316;&amp;#30340;&amp;#24314;&amp;#35758;&lt;/div&gt;  &lt;div align="left"&gt;6.3 &amp;#20013;&amp;#22269;&amp;#27773;&amp;#37197;&amp;#20225;&amp;#19994;&amp;#36827;&amp;#20837;&amp;#21152;&amp;#25343;&amp;#22823;&amp;#30340;&amp;#27880;&amp;#24847;&amp;#20107;&amp;#39033;&lt;/div&gt;  &lt;div align="left"&gt;6.3.1 &amp;#23433;&amp;#20840;&amp;#21644;&amp;#36136;&amp;#37327;&amp;#38656;&amp;#31526;&amp;#21512;&amp;#22269;&amp;#38469;&amp;#26631;&amp;#20934;&amp;#21644;&amp;#21271;&amp;#32654;&amp;#26631;&amp;#20934;&lt;/div&gt;  &lt;div align="left"&gt;6.3.2 &amp;#21046;&amp;#23450;&amp;#36827;&amp;#20837;&amp;#21152;&amp;#25343;&amp;#22823;&amp;#21644;&amp;#21271;&amp;#32654;&amp;#30340;&amp;#24066;&amp;#22330;&amp;#25112;&amp;#30053;&lt;/div&gt;  &lt;div align="left"&gt;6.3.3 &amp;#27880;&amp;#24847;&amp;#30693;&amp;#35782;&amp;#20135;&amp;#26435;&amp;#20445;&amp;#25252;&amp;#21644;&amp;#38450;&amp;#27490;&amp;#20405;&amp;#26435;&lt;/div&gt;  &lt;div align="left"&gt;6.3.4 &amp;#35201;&amp;#22312;&amp;#22269;&amp;#20869;&amp;#20570;&amp;#36275;&amp;#21151;&amp;#35838;&lt;/div&gt;  &lt;div align="left"&gt;6.3.5 &amp;#36873;&amp;#25321;&amp;#21512;&amp;#36866;&amp;#30340;&amp;#21512;&amp;#20316;&amp;#20249;&amp;#20276;&amp;#25110;&amp;#38144;&amp;#21806;&amp;#28192;&amp;#36947;&lt;/div&gt;  &lt;div align="left"&gt;6.3.6 &amp;#36890;&amp;#36807;&amp;#25910;&amp;#36141;&amp;#21512;&amp;#36866;&amp;#30340;&amp;#27773;&amp;#36710;&amp;#38646;&amp;#37197;&amp;#20214;&amp;#20225;&amp;#19994;&amp;#36827;&amp;#20837;&amp;#20027;&amp;#27969;&amp;#28192;&amp;#36947;&lt;/div&gt;  &lt;div align="left"&gt;6.3.7 &amp;#36890;&amp;#36807;&amp;#21560;&amp;#24341;&amp;#21152;&amp;#25343;&amp;#22823;&amp;#27773;&amp;#37197;&amp;#20225;&amp;#19994;&amp;#22312;&amp;#20013;&amp;#22269;&amp;#25237;&amp;#36164;&amp;#23454;&amp;#29616;&amp;#21521;&amp;#21152;&amp;#25343;&amp;#22823;&amp;#20986;&amp;#21475;&lt;/div&gt;  &lt;div align="left"&gt;6.3.8 &amp;#27880;&amp;#24847;&amp;#21512;&amp;#20316;&amp;#20013;&amp;#30340;&amp;#27861;&amp;#24459;&amp;#21644;&amp;#20105;&amp;#35758;&amp;#35299;&amp;#20915;&lt;/div&gt;  &lt;div align="left"&gt;&amp;nbsp;&lt;/div&gt;  &lt;div align="left"&gt;&amp;#31532;&amp;#19971;&amp;#31456; &amp;#21152;&amp;#25343;&amp;#22823;&amp;#20892;&amp;#19994;&amp;#39046;&amp;#22495;&amp;#25237;&amp;#36164;&amp;#20998;&amp;#26512;&lt;/div&gt;  &lt;div align="left"&gt;7.1 &amp;#21152;&amp;#25343;&amp;#22823;&amp;#20892;&amp;#19994;&amp;#30456;&amp;#20851;&amp;#25919;&amp;#31574;&amp;#32508;&amp;#36848;&lt;/div&gt;  &lt;div align="left"&gt;7.1.1 &amp;#20892;&amp;#19994;&amp;#27861;&amp;#35268;&amp;#21644;&amp;#37197;&amp;#22871;&amp;#20307;&amp;#31995;&amp;#23436;&amp;#21892;&lt;/div&gt;  &lt;div align="left"&gt;7.1.2 &amp;#20892;&amp;#19994;&amp;#34917;&amp;#36148;&amp;#25919;&amp;#31574;&lt;/div&gt;  &lt;div align="left"&gt;7.1.3 &amp;#20892;&amp;#19994;&amp;#20445;&amp;#38505;&amp;#39033;&amp;#30446;&lt;/div&gt;  &lt;div align="left"&gt;7.1.4 &amp;#20892;&amp;#20135;&amp;#21697;&amp;#20851;&amp;#31246;&amp;#21046;&amp;#24230;&lt;/div&gt;  &lt;div align="left"&gt;7.1.5 &amp;#20892;&amp;#20135;&amp;#21697;&amp;#36827;&amp;#20986;&amp;#21475;&amp;#36152;&amp;#26131;&amp;#21046;&amp;#24230;&lt;/div&gt;  &lt;div align="left"&gt;7.2 &amp;#21152;&amp;#25343;&amp;#22823;&amp;#20892;&amp;#19994;&amp;#29983;&amp;#20135;&amp;#21457;&amp;#23637;&amp;#35268;&amp;#27169;&lt;/div&gt;  &lt;div align="left"&gt;7.2.1 &amp;#21152;&amp;#25343;&amp;#22823;&amp;#20892;&amp;#19994;&amp;#21457;&amp;#23637;&amp;#32508;&amp;#36848;&lt;/div&gt;  &lt;div align="left"&gt;7.2.2 &amp;#21152;&amp;#25343;&amp;#22823;&amp;#20892;&amp;#19994;&amp;#29983;&amp;#20135;&amp;#21306;&amp;#22495;&amp;#20998;&amp;#24067;&lt;/div&gt;  &lt;div align="left"&gt;7.2.3 &amp;#21152;&amp;#25343;&amp;#22823;&amp;#20892;&amp;#19994;&amp;#31185;&amp;#25216;&amp;#21270;&amp;#12289;&amp;#29616;&amp;#20195;&amp;#21270;&amp;#31243;&amp;#24230;&amp;#39640;&lt;/div&gt;  &lt;div align="left"&gt;7.2.4 &amp;#21152;&amp;#25343;&amp;#22823;&amp;#31215;&amp;#26497;&amp;#21457;&amp;#23637;&amp;#26377;&amp;#26426;&amp;#20892;&amp;#19994;&lt;/div&gt;  &lt;div align="left"&gt;7.2.5 &amp;#21152;&amp;#25343;&amp;#22823;&amp;#20892;&amp;#19994;&amp;#29983;&amp;#20135;&amp;#21457;&amp;#23637;&amp;#30340;&amp;#32463;&amp;#39564;&lt;/div&gt;  &lt;div align="left"&gt;7.3 &amp;#21152;&amp;#25343;&amp;#22823;&amp;#20892;&amp;#19994;&amp;#21512;&amp;#20316;&amp;#31038;&amp;#24314;&amp;#35774;&amp;#29366;&amp;#20917;&amp;#21450;&amp;#20854;&amp;#21551;&amp;#31034;&lt;/div&gt;  &lt;div align="left"&gt;7.3.1 &amp;#21152;&amp;#25343;&amp;#22823;&amp;#20892;&amp;#19994;&amp;#21512;&amp;#20316;&amp;#31038;&amp;#27010;&amp;#20917;&lt;/div&gt;  &lt;div align="left"&gt;7.3.2 &amp;#21152;&amp;#25343;&amp;#22823;&amp;#20892;&amp;#19994;&amp;#21512;&amp;#20316;&amp;#31038;&amp;#30340;&amp;#24314;&amp;#35774;&amp;#32463;&amp;#39564;&lt;/div&gt;  &lt;div align="left"&gt;7.3.3 &amp;#23545;&amp;#25105;&amp;#22269;&amp;#20892;&amp;#27665;&amp;#19987;&amp;#19994;&amp;#21512;&amp;#20316;&amp;#31038;&amp;#21457;&amp;#23637;&amp;#30340;&amp;#21551;&amp;#31034;&lt;/div&gt;  &lt;div align="left"&gt;7.4 &amp;#21152;&amp;#25343;&amp;#22823;&amp;#20892;&amp;#19994;&amp;#22303;&amp;#22756;&amp;#20449;&amp;#24687;&amp;#26381;&amp;#21153;&amp;#24179;&amp;#21488;&amp;#24314;&amp;#35774;&amp;#21450;&amp;#23545;&amp;#20013;&amp;#22269;&amp;#30340;&amp;#21551;&amp;#31034;&lt;/div&gt;  &lt;div align="left"&gt;7.4.1 &amp;#21152;&amp;#25343;&amp;#22823;&amp;#20892;&amp;#19994;&amp;#22303;&amp;#22756;&amp;#20449;&amp;#24687;&amp;#26381;&amp;#21153;&amp;#24179;&amp;#21488;&amp;#21457;&amp;#23637;&amp;#21382;&amp;#31243;&lt;/div&gt;  &lt;div align="left"&gt;7.4.2 &amp;#21152;&amp;#25343;&amp;#22823;&amp;#20892;&amp;#19994;&amp;#22303;&amp;#22756;&amp;#20449;&amp;#24687;&amp;#26381;&amp;#21153;&amp;#24179;&amp;#21488;&amp;#24314;&amp;#35774;&lt;/div&gt;  &lt;div align="left"&gt;7.4.3 &amp;#23545;&amp;#20013;&amp;#22269;&amp;#20892;&amp;#19994;&amp;#22303;&amp;#22756;&amp;#20449;&amp;#24687;&amp;#26381;&amp;#21153;&amp;#24179;&amp;#21488;&amp;#24314;&amp;#35774;&amp;#30340;&amp;#21551;&amp;#31034;&lt;/div&gt;  &lt;div align="left"&gt;7.5 &amp;#21152;&amp;#25343;&amp;#22823;&amp;#20892;&amp;#19994;&amp;#21457;&amp;#23637;&amp;#25237;&amp;#36164;&amp;#30340;&amp;#37325;&amp;#28857;&amp;#39046;&amp;#22495;&lt;/div&gt;  &lt;div align="left"&gt;7.5.1 &amp;#20892;&amp;#19994;&amp;#31185;&amp;#30740;&amp;#30340;&amp;#37325;&amp;#28857;&amp;#39046;&amp;#22495;&lt;/div&gt;  &lt;div align="left"&gt;7.5.2 &amp;#20892;&amp;#19994;&amp;#25216;&amp;#26415;&amp;#20248;&amp;#21183;&amp;#21450;&amp;#24341;&amp;#26234;&amp;#24037;&amp;#20316;&amp;#30340;&amp;#37325;&amp;#28857;&amp;#39046;&amp;#22495;&lt;/div&gt;  &lt;div align="left"&gt;7.5.3 &amp;#21152;&amp;#25343;&amp;#22823;&amp;#20892;&amp;#22320;&amp;#25237;&amp;#36164;&amp;#20998;&amp;#26512;&lt;/div&gt;  &lt;div align="left"&gt;7.6 &amp;#21152;&amp;#25343;&amp;#22823;&amp;#20892;&amp;#19994;&amp;#39046;&amp;#22495;&amp;#30340;&amp;#25237;&amp;#36164;&amp;#28508;&amp;#21147;&lt;/div&gt;  &lt;div align="left"&gt;7.6.1 &amp;#21152;&amp;#25343;&amp;#22823;&amp;#20892;&amp;#19994;&amp;#29983;&amp;#20135;&amp;#28508;&amp;#21147;&amp;#22823;&lt;/div&gt;  &lt;div align="left"&gt;7.6.2 2016&amp;#24180;&amp;#21152;&amp;#25343;&amp;#22823;&amp;#36890;&amp;#36807;&amp;#12298;&amp;#20892;&amp;#19994;&amp;#21457;&amp;#23637;&amp;#27861;&amp;#26696;&amp;#12299;&lt;/div&gt;  &lt;div align="left"&gt;7.6.3 &amp;#21152;&amp;#25343;&amp;#22823;&amp;#19982;&amp;#20013;&amp;#22269;&amp;#21512;&amp;#20316;&amp;#25512;&amp;#36827;&amp;#20892;&amp;#19994;&amp;#36880;&amp;#28176;&amp;#24378;&amp;#22823;&lt;/div&gt;  &lt;div align="left"&gt;7.6.4 &amp;#20013;&amp;#21152;&amp;#20004;&amp;#22269;&amp;#20892;&amp;#19994;&amp;#31185;&amp;#25216;&amp;#21512;&amp;#20316;&amp;#21462;&amp;#24471;&amp;#20016;&amp;#30805;&amp;#25104;&amp;#26524;&lt;/div&gt;  &lt;div align="left"&gt;7.7 &amp;#20013;&amp;#22269;&amp;#20225;&amp;#19994;&amp;#25237;&amp;#36164;&amp;#21152;&amp;#25343;&amp;#22823;&amp;#20892;&amp;#19994;&amp;#30340;SWOT&amp;#20998;&amp;#26512;&amp;#21450;&amp;#24314;&amp;#35758;&lt;/div&gt;  &lt;div align="left"&gt;7.7.1 &amp;#20248;&amp;#21183;&lt;/div&gt;  &lt;div align="left"&gt;7.7.2 &amp;#21155;&amp;#21183;&lt;/div&gt;  &lt;div align="left"&gt;7.7.3 &amp;#26426;&amp;#36935;&lt;/div&gt;  &lt;div align="left"&gt;7.7.4 &amp;#25361;&amp;#25112;&lt;/div&gt;  &lt;div align="left"&gt;7.7.5 &amp;#30456;&amp;#20851;&amp;#24314;&amp;#35758;&lt;/div&gt;  &lt;div align="left"&gt;&amp;nbsp;&lt;/div&gt;  &lt;div align="left"&gt;&amp;#31532;&amp;#20843;&amp;#31456; &amp;#21152;&amp;#25343;&amp;#22823;&amp;#20854;&amp;#23427;&amp;#39046;&amp;#22495;&amp;#25237;&amp;#36164;&amp;#20998;&amp;#26512;&lt;/div&gt;  &lt;div align="left"&gt;8.1 &amp;#33021;&amp;#28304;&amp;#39046;&amp;#22495;&lt;/div&gt;  &lt;div align="left"&gt;8.1.1 &amp;#21152;&amp;#25343;&amp;#22823;&amp;#30707;&amp;#27833;&amp;#20135;&amp;#19994;&amp;#21457;&amp;#23637;&amp;#29616;&amp;#29366;&lt;/div&gt;  &lt;div align="left"&gt;8.1.2 &amp;#21152;&amp;#25343;&amp;#22823;&amp;#20419;&amp;#36827;&amp;#30005;&amp;#21147;&amp;#31995;&amp;#32479;&amp;#21319;&amp;#32423;&lt;/div&gt;  &lt;div align="left"&gt;8.1.3 &amp;#21152;&amp;#25343;&amp;#22823;&amp;#21152;&amp;#22823;&amp;#28165;&amp;#27905;&amp;#33021;&amp;#28304;&amp;#25237;&amp;#36164;&amp;#21147;&amp;#24230;&lt;/div&gt;  &lt;div align="left"&gt;8.1.4 &amp;#20013;&amp;#22269;&amp;#20225;&amp;#19994;&amp;#22312;&amp;#21152;&amp;#25343;&amp;#22823;&amp;#25237;&amp;#24314;&amp;#39118;&amp;#30005;&amp;#39033;&amp;#30446;&lt;/div&gt;  &lt;div align="left"&gt;8.1.5 &amp;#21152;&amp;#25343;&amp;#22823;&amp;#31616;&amp;#21270;&amp;#33021;&amp;#28304;&amp;#25237;&amp;#36164;&amp;#35780;&amp;#20272;&amp;#21033;&amp;#22909;&amp;#22806;&amp;#36164;&lt;/div&gt;  &lt;div align="left"&gt;8.1.6 &amp;#20013;&amp;#22269;&amp;#27665;&amp;#20225;&amp;#22312;&amp;#21152;&amp;#33021;&amp;#28304;&amp;#25237;&amp;#36164;&amp;#36814;&amp;#26469;&amp;#26032;&amp;#26426;&amp;#36935;&lt;/div&gt;  &lt;div align="left"&gt;8.2 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1152;&amp;#25343;&amp;#22823;&amp;#21046;&amp;#33647;&amp;#34892;&amp;#19994;&amp;#21457;&amp;#23637;&amp;#31616;&amp;#20917;&lt;/div&gt;  &lt;div align="left"&gt;8.2.2 &amp;#20013;&amp;#33647;&amp;#36827;&amp;#20837;&amp;#21152;&amp;#25343;&amp;#22823;&amp;#24066;&amp;#22330;&amp;#30340;&amp;#20248;&amp;#21183;&lt;/div&gt;  &lt;div align="left"&gt;8.2.3 &amp;#20013;&amp;#33647;&amp;#22312;&amp;#21152;&amp;#25343;&amp;#22823;&amp;#36827;&amp;#34892;&amp;#33647;&amp;#21697;&amp;#27880;&amp;#20876;&amp;#30340;&amp;#24314;&amp;#35758;&lt;/div&gt;  &lt;div align="left"&gt;8.3 &amp;#31199;&amp;#36161;&amp;#19994;&amp;#39046;&amp;#22495;&lt;/div&gt;  &lt;div align="left"&gt;8.3.1 &amp;#21152;&amp;#25343;&amp;#22823;&amp;#34701;&amp;#36164;&amp;#31199;&amp;#36161;&amp;#19994;&amp;#32508;&amp;#21512;&amp;#20998;&amp;#26512;&lt;/div&gt;  &lt;div align="left"&gt;8.3.2 &amp;#21152;&amp;#25343;&amp;#22823;&amp;#23545;&amp;#34701;&amp;#36164;&amp;#31199;&amp;#36161;&amp;#32463;&amp;#33829;&amp;#30340;&amp;#31649;&amp;#29702;&amp;#19982;&amp;#30417;&amp;#31649;&lt;/div&gt;  &lt;div align="left"&gt;8.3.3 &amp;#21152;&amp;#25343;&amp;#22823;&amp;#31199;&amp;#36161;&amp;#19994;&amp;#30456;&amp;#20851;&amp;#31246;&amp;#21153;&amp;#12289;&amp;#20250;&amp;#35745;&amp;#21046;&amp;#24230;&lt;/div&gt;  &lt;div align="left"&gt;8.3.4 &amp;#21152;&amp;#25343;&amp;#22823;&amp;#31199;&amp;#36161;&amp;#19994;&amp;#21327;&amp;#20250;&amp;#36816;&amp;#20316;&amp;#32463;&amp;#39564;&lt;/div&gt;  &lt;div align="left"&gt;8.4 &amp;#30005;&amp;#23376;&amp;#21830;&amp;#21153;&amp;#39046;&amp;#22495;&lt;/div&gt;  &lt;div align="left"&gt;8.4.1 &amp;#21152;&amp;#25343;&amp;#22823;&amp;#30005;&amp;#23376;&amp;#21830;&amp;#21153;&amp;#21457;&amp;#23637;&amp;#24773;&amp;#20917;&lt;/div&gt;  &lt;div align="left"&gt;8.4.2 &amp;#21152;&amp;#25343;&amp;#22823;&amp;#30005;&amp;#23376;&amp;#21830;&amp;#21153;&amp;#24066;&amp;#22330;&amp;#35268;&amp;#27169;&lt;/div&gt;  &lt;div align="left"&gt;8.4.3 &amp;#21152;&amp;#25343;&amp;#22823;&amp;#30005;&amp;#23376;&amp;#21830;&amp;#21153;&amp;#31435;&amp;#27861;&amp;#24773;&amp;#20917;&lt;/div&gt;  &lt;div align="left"&gt;8.4.4 &amp;#21152;&amp;#25343;&amp;#22823;&amp;#30005;&amp;#23376;&amp;#21830;&amp;#21153;&amp;#30417;&amp;#31649;&amp;#20307;&amp;#21046;&lt;/div&gt;  &lt;div align="left"&gt;8.5 &amp;#26381;&amp;#21153;&amp;#19994;&lt;/div&gt;  &lt;div align="left"&gt;8.5.1 &amp;#21152;&amp;#25343;&amp;#22823;&amp;#26381;&amp;#21153;&amp;#19994;&amp;#21457;&amp;#23637;&amp;#32508;&amp;#36848;&lt;/div&gt;  &lt;div align="left"&gt;8.5.2 &amp;#21152;&amp;#25343;&amp;#22823;&amp;#26381;&amp;#21153;&amp;#19994;&amp;#21457;&amp;#23637;&amp;#30340;&amp;#29305;&amp;#28857;&lt;/div&gt;  &lt;div align="left"&gt;8.5.3 &amp;#21152;&amp;#25343;&amp;#22823;&amp;#26381;&amp;#21153;&amp;#36827;&amp;#20986;&amp;#21475;&amp;#29366;&amp;#20917;&lt;/div&gt;  &lt;div align="left"&gt;8.5.4 &amp;#21152;&amp;#25343;&amp;#22823;&amp;#37329;&amp;#34701;&amp;#26381;&amp;#21153;&amp;#19994;&amp;#29616;&amp;#29366;&lt;/div&gt;  &lt;div align="left"&gt;8.6 &amp;#20854;&amp;#20182;&amp;#39046;&amp;#22495;&lt;/div&gt;  &lt;div align="left"&gt;8.6.1 &amp;#28165;&amp;#27905;&amp;#25216;&amp;#26415;&amp;#20135;&amp;#19994;&lt;/div&gt;  &lt;div align="left"&gt;8.6.2 &amp;#29983;&amp;#29289;&amp;#25216;&amp;#26415;&amp;#20135;&amp;#19994;&lt;/div&gt;  &lt;div align="left"&gt;8.6.3 &amp;#21270;&amp;#23398;&amp;#24037;&amp;#19994;&lt;/div&gt;  &lt;div align="left"&gt;8.6.4 &amp;#20449;&amp;#24687;&amp;#36890;&amp;#35759;&amp;#19994;&lt;/div&gt;  &lt;div align="left"&gt;8.6.5 &amp;#26053;&amp;#28216;&amp;#19994;&lt;/div&gt;  &lt;div align="left"&gt;&amp;nbsp;&lt;/div&gt;  &lt;div align="left"&gt;&amp;#31532;&amp;#20061;&amp;#31456; &amp;#21152;&amp;#25343;&amp;#22823;&amp;#36152;&amp;#26131;&amp;#25237;&amp;#36164;&amp;#31649;&amp;#29702;&amp;#20307;&amp;#21046;&amp;#21450;&amp;#22721;&amp;#22418;&lt;/div&gt;  &lt;div align="left"&gt;9.1 &amp;#21152;&amp;#25343;&amp;#22823;&amp;#36152;&amp;#26131;&amp;#25237;&amp;#36164;&amp;#31649;&amp;#29702;&amp;#20307;&amp;#21046;&amp;#30340;&amp;#27010;&amp;#36848;&lt;/div&gt;  &lt;div align="left"&gt;9.1.1 &amp;#36152;&amp;#26131;&amp;#31649;&amp;#29702;&amp;#21046;&amp;#24230;&amp;#21450;&amp;#20854;&amp;#21457;&amp;#23637;&lt;/div&gt;  &lt;div align="left"&gt;9.1.2 &amp;#25237;&amp;#36164;&amp;#31649;&amp;#29702;&amp;#21046;&amp;#24230;&amp;#21450;&amp;#20854;&amp;#21457;&amp;#23637;&lt;/div&gt;  &lt;div align="left"&gt;9.1.3 &amp;#19982;&amp;#36152;&amp;#26131;&amp;#25237;&amp;#36164;&amp;#30456;&amp;#20851;&amp;#30340;&amp;#31649;&amp;#29702;&amp;#21046;&amp;#24230;&amp;#21450;&amp;#20854;&amp;#21457;&amp;#23637;&lt;/div&gt;  &lt;div align="left"&gt;9.1.4 &amp;#21152;&amp;#25343;&amp;#22823;&amp;#39041;&amp;#24067;&amp;#30340;&amp;#25216;&amp;#26415;&amp;#24615;&amp;#36152;&amp;#26131;&amp;#25514;&amp;#26045;&lt;/div&gt;  &lt;div align="left"&gt;9.1.5 &amp;#21152;&amp;#25343;&amp;#22823;&amp;#39041;&amp;#24067;&amp;#30340;&amp;#21355;&amp;#29983;&amp;#19982;&amp;#26893;&amp;#29289;&amp;#21355;&amp;#29983;&amp;#25514;&amp;#26045;&lt;/div&gt;  &lt;div align="left"&gt;9.2 &amp;#36152;&amp;#26131;&amp;#22721;&amp;#22418;&lt;/div&gt;  &lt;div align="left"&gt;9.2.1 &amp;#20851;&amp;#31246;&amp;#22721;&amp;#22418;&lt;/div&gt;  &lt;div align="left"&gt;9.2.2 &amp;#36827;&amp;#21475;&amp;#38480;&amp;#21046;&lt;/div&gt;  &lt;div align="left"&gt;9.2.3 &amp;#20986;&amp;#21475;&amp;#31649;&amp;#21046;&lt;/div&gt;  &lt;div align="left"&gt;9.2.4 &amp;#25919;&amp;#24220;&amp;#34917;&amp;#36148;&lt;/div&gt;  &lt;div align="left"&gt;9.2.5 &amp;#26381;&amp;#21153;&amp;#36152;&amp;#26131;&amp;#22721;&amp;#22418;&lt;/div&gt;  &lt;div align="left"&gt;9.2.6 &amp;#36152;&amp;#26131;&amp;#25937;&amp;#27982;&amp;#25514;&amp;#26045;&lt;/div&gt;  &lt;div align="left"&gt;9.3 &amp;#25237;&amp;#36164;&amp;#22721;&amp;#22418;&amp;#24773;&amp;#20917;&lt;/div&gt;  &lt;div align="left"&gt;9.3.1 &amp;#25237;&amp;#36164;&amp;#20934;&amp;#20837;&lt;/div&gt;  &lt;div align="left"&gt;9.3.2 &amp;#25237;&amp;#36164;&amp;#32463;&amp;#33829;&lt;/div&gt;  &lt;div align="left"&gt;9.3.3 &amp;#22806;&amp;#36164;&amp;#36864;&amp;#20986;&lt;/div&gt;  &lt;div align="left"&gt;&amp;nbsp;&lt;/div&gt;  &lt;div align="left"&gt;&amp;#31532;&amp;#21313;&amp;#31456; &amp;#21152;&amp;#25343;&amp;#22823;&amp;#19982;&amp;#22806;&amp;#21830;&amp;#25237;&amp;#36164;&amp;#26377;&amp;#20851;&amp;#30340;&amp;#27861;&amp;#24459;&amp;#21450;&amp;#25919;&amp;#31574;&lt;/div&gt;  &lt;div align="left"&gt;10.1 &amp;#21152;&amp;#25343;&amp;#22823;&amp;#27861;&amp;#24459;&amp;#20307;&amp;#31995;&amp;#20171;&amp;#32461;&lt;/div&gt;  &lt;div align="left"&gt;10.1.1 &amp;#21152;&amp;#25343;&amp;#22823;&amp;#27861;&amp;#24459;&amp;#24635;&amp;#20917;&lt;/div&gt;  &lt;div align="left"&gt;10.1.2 &amp;#19982;&amp;#25237;&amp;#36164;&amp;#26377;&amp;#20851;&amp;#30340;&amp;#27861;&amp;#24459;&amp;#20998;&amp;#26512;&lt;/div&gt;  &lt;div align="left"&gt;10.2 &amp;#21152;&amp;#25343;&amp;#22823;&amp;#23545;&amp;#22806;&amp;#22269;&amp;#25237;&amp;#36164;&amp;#30340;&amp;#30456;&amp;#20851;&amp;#35268;&amp;#23450;&lt;/div&gt;  &lt;div align="left"&gt;10.2.1 &amp;#25237;&amp;#36164;&amp;#20027;&amp;#31649;&amp;#37096;&amp;#38376;&lt;/div&gt;  &lt;div align="left"&gt;10.2.2 &amp;#25237;&amp;#36164;&amp;#34892;&amp;#19994;&amp;#30340;&amp;#35268;&amp;#23450;&lt;/div&gt;  &lt;div align="left"&gt;10.2.3 &amp;#25237;&amp;#36164;&amp;#26041;&amp;#24335;&amp;#30340;&amp;#35268;&amp;#23450;&lt;/div&gt;  &lt;div align="left"&gt;10.2.4 &amp;#29305;&amp;#27530;&amp;#32463;&amp;#27982;&amp;#21306;&amp;#22495;&amp;#30340;&amp;#35268;&amp;#23450;&lt;/div&gt;  &lt;div align="left"&gt;&amp;nbsp;&lt;/div&gt;  &lt;div align="left"&gt;&amp;#31532;&amp;#21313;&amp;#19968;&amp;#31456; &amp;#21152;&amp;#25343;&amp;#22823;&amp;#25237;&amp;#36164;&amp;#39118;&amp;#38505;&amp;#21450;&amp;#35268;&amp;#36991;&lt;/div&gt;  &lt;div align="left"&gt;11.1 &amp;#25919;&amp;#27835;&amp;#39118;&amp;#38505;&lt;/div&gt;  &lt;div align="left"&gt;11.1.1 &amp;#39745;&amp;#21271;&amp;#20811;&amp;#38382;&amp;#39064;&lt;/div&gt;  &lt;div align="left"&gt;11.1.2 &amp;#25919;&amp;#20826;&amp;#36718;&amp;#26367;&lt;/div&gt;  &lt;div align="left"&gt;11.1.3 &amp;#23466;&amp;#27861;&lt;/div&gt;  &lt;div align="left"&gt;11.2 &amp;#21033;&amp;#29575;/&amp;#27719;&amp;#29575;&amp;#39118;&amp;#38505;&lt;/div&gt;  &lt;div align="left"&gt;11.2.1 &amp;#21033;&amp;#29575;&amp;#39118;&amp;#38505;&lt;/div&gt;  &lt;div align="left"&gt;11.2.2 &amp;#27719;&amp;#29575;&amp;#39118;&amp;#38505;&lt;/div&gt;  &lt;div align="left"&gt;11.3 &amp;#24066;&amp;#22330;&amp;#32463;&amp;#33829;&amp;#39118;&amp;#38505;&lt;/div&gt;  &lt;div align="left"&gt;11.3.1 &amp;#24066;&amp;#22330;&amp;#32463;&amp;#27982;&amp;#39118;&amp;#38505;&lt;/div&gt;  &lt;div align="left"&gt;11.3.2 &amp;#20013;&amp;#21152;&amp;#21452;&amp;#36793;&amp;#36152;&amp;#26131;&amp;#23384;&amp;#25705;&amp;#25830;&lt;/div&gt;  &lt;div align="left"&gt;11.3.3 &amp;#25237;&amp;#36164;&amp;#25919;&amp;#31574;&lt;/div&gt;  &lt;div align="left"&gt;11.4 &amp;#20154;&amp;#21592;&amp;#23433;&amp;#20840;&lt;/div&gt;  &lt;div align="left"&gt;11.4.1 &amp;#31038;&amp;#20250;&amp;#27835;&amp;#23433;&lt;/div&gt;  &lt;div align="left"&gt;11.4.2 &amp;#22810;&amp;#20803;&amp;#25991;&amp;#21270;&amp;#19982;&amp;#21326;&amp;#20154;&amp;#22320;&amp;#20301;&lt;/div&gt;  &lt;div align="left"&gt;11.5 &amp;#39118;&amp;#38505;&amp;#35268;&amp;#36991;&amp;#19982;&amp;#38450;&amp;#33539;&lt;/div&gt;  &lt;div align="left"&gt;11.5.1 &amp;#35268;&amp;#36991;&amp;#22269;&amp;#23478;&amp;#25919;&amp;#27835;&amp;#39118;&amp;#38505;&lt;/div&gt;  &lt;div align="left"&gt;11.5.2 &amp;#35268;&amp;#36991;&amp;#21033;&amp;#29575;/&amp;#27719;&amp;#29575;&amp;#39118;&amp;#38505;&lt;/div&gt;  &lt;div align="left"&gt;11.5.3 &amp;#35268;&amp;#36991;&amp;#25919;&amp;#31574;&amp;#27861;&amp;#24459;&amp;#39118;&amp;#38505;&lt;/div&gt;  &lt;div align="left"&gt;11.5.4 &amp;#20445;&amp;#35777;&amp;#20154;&amp;#21592;&amp;#23433;&amp;#20840;&lt;/div&gt;  &lt;div align="left"&gt;&amp;nbsp;&lt;/div&gt;  &lt;div align="left"&gt;&amp;#31532;&amp;#21313;&amp;#20108;&amp;#31456; &amp;#21152;&amp;#25343;&amp;#22823;&amp;#19982;&amp;#22806;&amp;#21830;&amp;#25237;&amp;#36164;&amp;#26377;&amp;#20851;&amp;#30340;&amp;#31246;&amp;#25910;&amp;#20307;&amp;#31995;&lt;/div&gt;  &lt;div align="left"&gt;12.1 &amp;#21152;&amp;#25343;&amp;#22823;&amp;#31246;&amp;#25910;&amp;#32467;&amp;#26500;&amp;#21644;&amp;#29305;&amp;#24449;&lt;/div&gt;  &lt;div align="left"&gt;12.1.1 &amp;#22522;&amp;#26412;&amp;#32467;&amp;#26500;&lt;/div&gt;  &lt;div align="left"&gt;12.1.2 &amp;#31246;&amp;#25910;&amp;#20307;&amp;#31995;&amp;#21644;&amp;#21046;&amp;#24230;&lt;/div&gt;  &lt;div align="left"&gt;12.1.3 &amp;#31246;&amp;#25910;&amp;#29305;&amp;#24449;&lt;/div&gt;  &lt;div align="left"&gt;12.2 &amp;#20027;&amp;#35201;&amp;#31246;&amp;#31181;&amp;#27010;&amp;#20917;&lt;/div&gt;  &lt;div align="left"&gt;12.2.1 &amp;#25152;&amp;#24471;&amp;#31246;&lt;/div&gt;  &lt;div align="left"&gt;12.2.2 &amp;#20844;&amp;#21496;&amp;#25152;&amp;#24471;&amp;#31246;&lt;/div&gt;  &lt;div align="left"&gt;12.2.3 &amp;#20010;&amp;#20154;&amp;#25152;&amp;#24471;&amp;#31246;&lt;/div&gt;  &lt;div align="left"&gt;12.2.4 &amp;#28040;&amp;#36153;&amp;#31246;&lt;/div&gt;  &lt;div align="left"&gt;12.2.5 &amp;#20854;&amp;#20182;&amp;#20027;&amp;#35201;&amp;#31246;&amp;#31181;&lt;/div&gt;  &lt;div align="left"&gt;12.3 &amp;#20027;&amp;#35201;&amp;#31246;&amp;#25910;&amp;#20248;&amp;#24800;&lt;/div&gt;  &lt;div align="left"&gt;12.3.1 &amp;#20027;&amp;#35201;&amp;#20248;&amp;#24800;&amp;#31246;&amp;#25910;&amp;#31181;&amp;#31867;&lt;/div&gt;  &lt;div align="left"&gt;12.3.2 &amp;#20248;&amp;#24800;&amp;#31246;&amp;#25910;&amp;#26694;&amp;#26550;&lt;/div&gt;  &lt;div align="left"&gt;12.3.3 &amp;#20135;&amp;#19994;&amp;#31246;&amp;#25910;&amp;#20248;&amp;#24800;&lt;/div&gt;  &lt;div align="left"&gt;&amp;nbsp;&lt;/div&gt;  &lt;div align="left"&gt;&amp;#31532;&amp;#21313;&amp;#19977;&amp;#31456; &amp;#22806;&amp;#22269;&amp;#20225;&amp;#19994;&amp;#22312;&amp;#21152;&amp;#25343;&amp;#22823;&amp;#30340;&amp;#35774;&amp;#31435;&amp;#21644;&amp;#20154;&amp;#21592;&amp;#36827;&amp;#20837;&amp;#31243;&amp;#24207;&lt;/div&gt;  &lt;div align="left"&gt;13.1 &amp;#20225;&amp;#19994;&amp;#32452;&amp;#32455;&amp;#24418;&amp;#24335;&lt;/div&gt;  &lt;div align="left"&gt;13.1.1 &amp;#32852;&amp;#37030;&amp;#20844;&amp;#21496;&amp;#25110;&amp;#30465;&amp;#20844;&amp;#21496;&lt;/div&gt;  &lt;div align="left"&gt;13.1.2 &amp;#23376;&amp;#20844;&amp;#21496;&amp;#25110;&amp;#20998;&amp;#20844;&amp;#21496;&lt;/div&gt;  &lt;div align="left"&gt;13.1.3 &amp;#21512;&amp;#20249;&amp;#21046;&amp;#20225;&amp;#19994;&lt;/div&gt;  &lt;div align="left"&gt;13.1.4 &amp;#19968;&amp;#33324;&amp;#21512;&amp;#20249;&amp;#20225;&amp;#19994;&lt;/div&gt;  &lt;div align="left"&gt;13.1.5 &amp;#26377;&amp;#38480;&amp;#21512;&amp;#20249;&amp;#20225;&amp;#19994;&lt;/div&gt;  &lt;div align="left"&gt;13.1.6 &amp;#38750;&amp;#20844;&amp;#24320;&amp;#21512;&amp;#20249;&amp;#20225;&amp;#19994;&lt;/div&gt;  &lt;div align="left"&gt;13.1.7 &amp;#21512;&amp;#36164;&amp;#20225;&amp;#19994;&lt;/div&gt;  &lt;div align="left"&gt;13.1.8 &amp;#20449;&amp;#25176;&amp;#20844;&amp;#21496;&lt;/div&gt;  &lt;div align="left"&gt;13.1.9 &amp;#20010;&amp;#20154;&amp;#29420;&amp;#36164;&amp;#20225;&amp;#19994;&lt;/div&gt;  &lt;div align="left"&gt;13.1.10 &amp;#21512;&amp;#32422;&amp;#24615;&amp;#36136;&amp;#30340;&amp;#21830;&amp;#19994;&amp;#23433;&amp;#25490;&lt;/div&gt;  &lt;div align="left"&gt;13.2 &amp;#22806;&amp;#22269;&amp;#20225;&amp;#19994;&amp;#36827;&amp;#20837;&amp;#21152;&amp;#25343;&amp;#22823;&amp;#24314;&amp;#31435;&amp;#20225;&amp;#19994;&amp;#30340;&amp;#26041;&amp;#24335;&amp;#21644;&amp;#31243;&amp;#24207;&lt;/div&gt;  &lt;div align="left"&gt;13.2.1 &amp;#25237;&amp;#36164;&amp;#20154;&amp;#23450;&amp;#20041;&lt;/div&gt;  &lt;div align="left"&gt;13.2.2 &amp;#20844;&amp;#21496;&amp;#35774;&amp;#31435;&amp;#24418;&amp;#24577;&lt;/div&gt;  &lt;div align="left"&gt;13.2.3 &amp;#25237;&amp;#36164;&amp;#20027;&amp;#31649;&amp;#26426;&amp;#20851;&lt;/div&gt;  &lt;div align="left"&gt;13.2.4 &amp;#25237;&amp;#36164;&amp;#30003;&amp;#35831;&amp;#31243;&amp;#24207;&amp;#21450;&amp;#23457;&amp;#2668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 &amp;#22806;&amp;#22269;&amp;#21171;&amp;#24037;&amp;#36827;&amp;#20837;&amp;#35201;&amp;#27714;&amp;#31243;&amp;#24207;&amp;#21644;&amp;#24037;&amp;#20316;&amp;#31614;&amp;#35777;&lt;/div&gt;  &lt;div align="left"&gt;13.3.1 &amp;#21171;&amp;#24037;&amp;#36827;&amp;#20837;&amp;#35201;&amp;#27714;&amp;#21450;&amp;#31243;&amp;#24207;&lt;/div&gt;  &lt;div align="left"&gt;13.3.2 &amp;#31614;&amp;#35777;&lt;/div&gt;  &lt;div align="left"&gt;&amp;nbsp;&lt;/div&gt;  &lt;div align="left"&gt;&amp;#31532;&amp;#21313;&amp;#22235;&amp;#31456; &amp;#20013;&amp;#22269;&amp;#20225;&amp;#19994;&amp;#21040;&amp;#21152;&amp;#25343;&amp;#22823;&amp;#25237;&amp;#36164;&amp;#39035;&amp;#30693;&lt;/div&gt;  &lt;div align="left"&gt;14.1 &amp;#20013;&amp;#22269;&amp;#20225;&amp;#19994;&amp;#21040;&amp;#21152;&amp;#25343;&amp;#22823;&amp;#25237;&amp;#36164;&amp;#30340;&amp;#27880;&amp;#24847;&amp;#20107;&amp;#39033;&lt;/div&gt;  &lt;div align="left"&gt;14.1.1 &amp;#25237;&amp;#36164;&amp;#26041;&amp;#38754;&lt;/div&gt;  &lt;div align="left"&gt;14.1.2 &amp;#36152;&amp;#26131;&amp;#26041;&amp;#38754;&lt;/div&gt;  &lt;div align="left"&gt;14.1.3 &amp;#25215;&amp;#21253;&amp;#24037;&amp;#31243;&amp;#26041;&amp;#38754;&lt;/div&gt;  &lt;div align="left"&gt;14.1.4 &amp;#21171;&amp;#21153;&amp;#21512;&amp;#20316;&amp;#26041;&amp;#38754;&lt;/div&gt;  &lt;div align="left"&gt;14.1.5 &amp;#38450;&amp;#33539;&amp;#25237;&amp;#36164;&amp;#21512;&amp;#20316;&amp;#39118;&amp;#38505;&lt;/div&gt;  &lt;div align="left"&gt;14.2 &amp;#20013;&amp;#22269;&amp;#20225;&amp;#19994;&amp;#21040;&amp;#21152;&amp;#25343;&amp;#22823;&amp;#25237;&amp;#36164;&amp;#38656;&amp;#22788;&amp;#29702;&amp;#22909;&amp;#30340;&amp;#20851;&amp;#31995;&lt;/div&gt;  &lt;div align="left"&gt;14.2.1 &amp;#22788;&amp;#29702;&amp;#22909;&amp;#19982;&amp;#25919;&amp;#24220;&amp;#21644;&amp;#35758;&amp;#20250;&amp;#30340;&amp;#20851;&amp;#31995;&lt;/div&gt;  &lt;div align="left"&gt;14.2.2 &amp;#22949;&amp;#21892;&amp;#22788;&amp;#29702;&amp;#19982;&amp;#24037;&amp;#20250;&amp;#30340;&amp;#20851;&amp;#31995;&lt;/div&gt;  &lt;div align="left"&gt;14.2.3 &amp;#23494;&amp;#20999;&amp;#19982;&amp;#24403;&amp;#22320;&amp;#23621;&amp;#27665;&amp;#30340;&amp;#20851;&amp;#31995;&lt;/div&gt;  &lt;div align="left"&gt;14.2.4 &amp;#20381;&amp;#27861;&amp;#20445;&amp;#25252;&amp;#29983;&amp;#24577;&amp;#29615;&amp;#22659;&lt;/div&gt;  &lt;div align="left"&gt;14.2.5 &amp;#25215;&amp;#25285;&amp;#24517;&amp;#35201;&amp;#30340;&amp;#31038;&amp;#20250;&amp;#36131;&amp;#20219;&lt;/div&gt;  &lt;div align="left"&gt;14.2.6 &amp;#25026;&amp;#24471;&amp;#19982;&amp;#23186;&amp;#20307;&amp;#25171;&amp;#20132;&amp;#36947;&lt;/div&gt;  &lt;div align="left"&gt;14.2.7 &amp;#23398;&amp;#20250;&amp;#21644;&amp;#25191;&amp;#27861;&amp;#20154;&amp;#21592;&amp;#25171;&amp;#20132;&amp;#36947;&lt;/div&gt;  &lt;div align="left"&gt;14.3 &amp;#20013;&amp;#22269;&amp;#20225;&amp;#19994;&amp;#22312;&amp;#21152;&amp;#25343;&amp;#22823;&amp;#25237;&amp;#36164;&amp;#36935;&amp;#21040;&amp;#22256;&amp;#38590;&amp;#30340;&amp;#27714;&amp;#21161;&amp;#21150;&amp;#27861;&lt;/div&gt;  &lt;div align="left"&gt;14.3.1 &amp;#23547;&amp;#27714;&amp;#27861;&amp;#24459;&amp;#20445;&amp;#25252;&lt;/div&gt;  &lt;div align="left"&gt;14.3.2 &amp;#21462;&amp;#24471;&amp;#20013;&amp;#22269;&amp;#39547;&amp;#21152;&amp;#25343;&amp;#22823;&amp;#20351;&amp;#39046;&amp;#39302;&amp;#20445;&amp;#25252;&lt;/div&gt;  &lt;div align="left"&gt;14.3.3 &amp;#24314;&amp;#31435;&amp;#24182;&amp;#21551;&amp;#21160;&amp;#24212;&amp;#24613;&amp;#39044;&amp;#26696;&lt;/div&gt;  &lt;div align="left"&gt;14.3.4 &amp;#20854;&amp;#20182;&amp;#24212;&amp;#23545;&amp;#25514;&amp;#26045;&lt;/div&gt;  &lt;div align="left"&gt;&amp;nbsp;&lt;/div&gt;  &lt;div align="left"&gt;&amp;#31532;&amp;#21313;&amp;#20116;&amp;#31456; &amp;#21152;&amp;#25343;&amp;#22823;&amp;#25237;&amp;#36164;&amp;#26381;&amp;#21153;&amp;#26426;&amp;#26500;&lt;/div&gt;  &lt;div align="left"&gt;15.1 &amp;#23448;&amp;#26041;&amp;#30340;&amp;#25237;&amp;#36164;&amp;#20419;&amp;#36827;&amp;#26426;&amp;#26500;&lt;/div&gt;  &lt;div align="left"&gt;15.1.1 &amp;#21152;&amp;#25343;&amp;#22823;&amp;#25237;&amp;#36164;&amp;#23616;&lt;/div&gt;  &lt;div align="left"&gt;15.1.2 &amp;#21152;&amp;#25343;&amp;#22823;&amp;#36152;&amp;#20419;&amp;#20250;&lt;/div&gt;  &lt;div align="left"&gt;15.1.3 &amp;#21152;&amp;#25343;&amp;#22823;&amp;#22823;&amp;#35199;&amp;#27915;&amp;#30465;&amp;#20221;&amp;#32463;&amp;#27982;&amp;#21457;&amp;#23637;&amp;#23616;&lt;/div&gt;  &lt;div align="left"&gt;15.1.4 &amp;#21152;&amp;#25343;&amp;#22823;&amp;#39745;&amp;#21271;&amp;#20811;&amp;#25237;&amp;#36164;&amp;#32626;&lt;/div&gt;  &lt;div align="left"&gt;15.1.5 &amp;#21152;&amp;#25343;&amp;#22823;&amp;#21830;&amp;#19994;&amp;#26381;&amp;#21153;&amp;#20013;&amp;#24515;&lt;/div&gt;  &lt;div align="left"&gt;15.1.6 &amp;#21152;&amp;#25343;&amp;#22823;&amp;#20225;&amp;#19994;&amp;#27880;&amp;#20876;&amp;#26426;&amp;#26500;&lt;/div&gt;  &lt;div align="left"&gt;15.2 &amp;#23448;&amp;#26041;&amp;#30340;&amp;#25237;&amp;#36164;&amp;#26381;&amp;#21153;&amp;#26426;&amp;#26500;&lt;/div&gt;  &lt;div align="left"&gt;15.2.1 &amp;#21152;&amp;#25343;&amp;#22823;&amp;#36130;&amp;#25919;&amp;#37096;&lt;/div&gt;  &lt;div align="left"&gt;15.2.2 &amp;#22806;&amp;#20132;&amp;#21450;&amp;#22269;&amp;#38469;&amp;#36152;&amp;#26131;&amp;#37096;&lt;/div&gt;  &lt;div align="left"&gt;15.2.3 &amp;#21152;&amp;#25343;&amp;#22823;&amp;#31246;&amp;#21153;&amp;#23616;&lt;/div&gt;  &lt;div align="left"&gt;15.2.4 &amp;#21152;&amp;#25343;&amp;#22823;&amp;#21019;&amp;#25237;&amp;#21644;&amp;#31169;&amp;#21215;&amp;#21327;&amp;#20250;&lt;/div&gt;  &lt;div align="left"&gt;15.2.5 &amp;#21152;&amp;#25343;&amp;#22823;&amp;#20135;&amp;#21697;&amp;#26631;&amp;#20934;&amp;#23616;&lt;/div&gt;  &lt;div align="left"&gt;15.2.6 &amp;#36793;&amp;#22659;&amp;#26381;&amp;#21153;&amp;#32626;&lt;/div&gt;  &lt;div align="left"&gt;15.2.7 &amp;#21152;&amp;#25343;&amp;#22823;&amp;#22269;&amp;#38469;&amp;#36152;&amp;#26131;&amp;#27861;&amp;#24237;&lt;/div&gt;  &lt;div align="left"&gt;15.2.8 &amp;#20892;&amp;#19994;&amp;#37096;&lt;/div&gt;  &lt;div align="left"&gt;15.3 &amp;#27665;&amp;#38388;&amp;#30340;&amp;#25237;&amp;#36164;&amp;#20013;&amp;#20171;&amp;#26426;&amp;#26500;&lt;/div&gt;  &lt;div align="left"&gt;15.3.1 &amp;#36152;&amp;#26131;&amp;#21830;&amp;#20250;&lt;/div&gt;  &lt;div align="left"&gt;15.3.2 &amp;#21152;&amp;#25343;&amp;#22823;&amp;#20027;&amp;#35201;&amp;#24459;&amp;#24072;&amp;#20107;&amp;#21153;&amp;#25152;&lt;/div&gt;  &lt;div align="left"&gt;15.3.3 &amp;#21152;&amp;#25343;&amp;#22823;&amp;#20027;&amp;#35201;&amp;#20013;&amp;#20171;&amp;#32452;&amp;#32455;&amp;#32593;&amp;#31449;&amp;#38142;&amp;#25509;&lt;/div&gt;  &lt;div align="left"&gt;15.3.4 &amp;#19996;&amp;#36947;&amp;#22269;&amp;#30340;&amp;#25237;&amp;#36164;&amp;#39033;&amp;#30446;&amp;#25512;&amp;#20171;&amp;#24179;&amp;#21488;&amp;#19982;&amp;#25237;&amp;#36164;&amp;#39033;&amp;#30446;&amp;#26816;&amp;#32034;&amp;#36884;&amp;#24452;&lt;/div&gt;  &lt;div align="left"&gt;15.4 &amp;#20013;&amp;#22269;&amp;#39547;&amp;#24403;&amp;#22320;&amp;#26426;&amp;#26500;&lt;/div&gt;  &lt;div align="left"&gt;15.4.1 &amp;#20013;&amp;#22269;&amp;#39547;&amp;#21152;&amp;#25343;&amp;#22823;&amp;#22823;&amp;#20351;&amp;#39302;&lt;/div&gt;  &lt;div align="left"&gt;15.4.2 &amp;#20013;&amp;#22269;&amp;#39547;&amp;#21152;&amp;#25343;&amp;#22823;&amp;#24635;&amp;#39046;&amp;#20107;&amp;#39302;&lt;/div&gt;  &lt;div align="left"&gt;15.4.3 &amp;#20013;&amp;#22269;&amp;#39547;&amp;#21152;&amp;#25343;&amp;#22823;&amp;#21830;&amp;#36152;&amp;#20419;&amp;#36827;&amp;#26426;&amp;#26500;&lt;/div&gt;  &lt;div align="left"&gt;&amp;nbsp;&lt;/div&gt;  &lt;div align="left"&gt;&amp;#31532;&amp;#21313;&amp;#20845;&amp;#31456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9.html"&gt;http://www.cction.com/report/202312/43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