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2;&amp;#29992;&amp;#37238;&amp;#21046;&amp;#21058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2;&amp;#29992;&amp;#37238;&amp;#21046;&amp;#21058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2;&amp;#29992;&amp;#37238;&amp;#21046;&amp;#21058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50.html"&gt;http://www.cction.com/report/202310/4194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9282;&amp;#29992;&amp;#37238;&amp;#21046;&amp;#21058;&amp;#26159;&amp;#19968;&amp;#31181;&amp;#20197;&amp;#37238;&amp;#20026;&amp;#20027;&amp;#35201;&amp;#21151;&amp;#33021;&amp;#22240;&amp;#23376;&amp;#24182;&amp;#36890;&amp;#36807;&amp;#29305;&amp;#23450;&amp;#24037;&amp;#33402;&amp;#21152;&amp;#24037;&amp;#32780;&amp;#25104;&amp;#30340;&amp;#39282;&amp;#26009;&amp;#28155;&amp;#21152;&amp;#21058;&amp;#65292;&amp;#20854;&amp;#20316;&amp;#20026;&amp;#39282;&amp;#26009;&amp;#28155;&amp;#21152;&amp;#21058;&amp;#20855;&amp;#26377;&amp;#26080;&amp;#27531;&amp;#30041;&amp;#12289;&amp;#26080;&amp;#27745;&amp;#26579;&amp;#12289;&amp;#23545;&amp;#20154;&amp;#30044;&amp;#20581;&amp;#24247;&amp;#27809;&amp;#26377;&amp;#19981;&amp;#33391;&amp;#24433;&amp;#21709;&amp;#31561;&amp;#20248;&amp;#28857;&amp;#65292;&amp;#23427;&amp;#33021;&amp;#38477;&amp;#35299;&amp;#21160;&amp;#29289;&amp;#28040;&amp;#21270;&amp;#36947;&amp;#20869;&amp;#19981;&amp;#26131;&amp;#28040;&amp;#21270;&amp;#30340;&amp;#26893;&amp;#29289;&amp;#24615;&amp;#39282;&amp;#26009;&amp;#65292;&amp;#20351;&amp;#20854;&amp;#20013;&amp;#33829;&amp;#20859;&amp;#29289;&amp;#36136;&amp;#24471;&amp;#20197;&amp;#20805;&amp;#20998;&amp;#21033;&amp;#29992;&amp;#65292;&amp;#20174;&amp;#32780;&amp;#25552;&amp;#39640;&amp;#39282;&amp;#26009;&amp;#28040;&amp;#21270;&amp;#29575;&amp;#65292;&amp;#25913;&amp;#21892;&amp;#20102;&amp;#21160;&amp;#29289;&amp;#30340;&amp;#29983;&amp;#20135;&amp;#24615;&amp;#33021;&amp;#21644;&amp;#20135;&amp;#21697;&amp;#21697;&amp;#36136;&amp;#12290;&lt;/div&gt;  &lt;div align="left"&gt;&amp;#20013;&amp;#20225;&amp;#39038;&amp;#38382;&amp;#32593;&amp;#21457;&amp;#24067;&amp;#30340;&amp;#12298;2024-2030&amp;#24180;&amp;#20013;&amp;#22269;&amp;#39282;&amp;#29992;&amp;#37238;&amp;#21046;&amp;#21058;&amp;#34892;&amp;#19994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9282;&amp;#29992;&amp;#37238;&amp;#21046;&amp;#21058;&amp;#34892;&amp;#19994;&amp;#27010;&amp;#36848;&lt;/div&gt;  &lt;div align="left"&gt;&amp;#31532;&amp;#19968;&amp;#33410; &amp;#39282;&amp;#29992;&amp;#37238;&amp;#21046;&amp;#21058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9282;&amp;#29992;&amp;#37238;&amp;#21046;&amp;#21058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39282;&amp;#29992;&amp;#37238;&amp;#21046;&amp;#21058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39282;&amp;#29992;&amp;#37238;&amp;#21046;&amp;#21058;&amp;#34892;&amp;#19994;&amp;#21457;&amp;#23637;&amp;#29615;&amp;#22659;&amp;#20998;&amp;#26512;&lt;/div&gt;  &lt;div align="left"&gt;&amp;#31532;&amp;#19968;&amp;#33410; &amp;#39282;&amp;#29992;&amp;#37238;&amp;#21046;&amp;#21058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9282;&amp;#29992;&amp;#37238;&amp;#21046;&amp;#21058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9282;&amp;#29992;&amp;#37238;&amp;#21046;&amp;#21058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9282;&amp;#29992;&amp;#37238;&amp;#21046;&amp;#21058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9282;&amp;#29992;&amp;#37238;&amp;#21046;&amp;#21058;&amp;#34892;&amp;#19994;&amp;#20135;&amp;#19994;&amp;#38142;&amp;#20998;&amp;#26512;&lt;/div&gt;  &lt;div align="left"&gt;&amp;#31532;&amp;#19968;&amp;#33410; &amp;#39282;&amp;#29992;&amp;#37238;&amp;#21046;&amp;#21058;&amp;#20135;&amp;#19994;&amp;#38142;&lt;/div&gt;  &lt;div align="left"&gt;&amp;#31532;&amp;#20108;&amp;#33410; &amp;#39282;&amp;#29992;&amp;#37238;&amp;#21046;&amp;#21058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9282;&amp;#29992;&amp;#37238;&amp;#21046;&amp;#21058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9282;&amp;#29992;&amp;#37238;&amp;#21046;&amp;#21058;&amp;#34892;&amp;#19994;&amp;#21457;&amp;#23637;&amp;#29616;&amp;#29366;&amp;#21450;&amp;#24066;&amp;#22330;&amp;#20379;&amp;#38656;&amp;#20998;&amp;#26512;&lt;/div&gt;  &lt;div align="left"&gt;&amp;#31532;&amp;#19968;&amp;#33410; &amp;#39282;&amp;#29992;&amp;#37238;&amp;#21046;&amp;#21058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9282;&amp;#29992;&amp;#37238;&amp;#21046;&amp;#21058;&amp;#20379;&amp;#32473;&amp;#29366;&amp;#20917;&amp;#20998;&amp;#26512;&lt;/div&gt;  &lt;div align="left"&gt;&amp;#31532;&amp;#19977;&amp;#33410; &amp;#24433;&amp;#21709;&amp;#39282;&amp;#29992;&amp;#37238;&amp;#21046;&amp;#21058;&amp;#20379;&amp;#32473;&amp;#33021;&amp;#21147;&amp;#30340;&amp;#20027;&amp;#35201;&amp;#22240;&amp;#32032;&amp;#20998;&amp;#26512;&lt;/div&gt;  &lt;div align="left"&gt;&amp;#31532;&amp;#22235;&amp;#33410; &amp;#39282;&amp;#29992;&amp;#37238;&amp;#21046;&amp;#21058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39282;&amp;#29992;&amp;#37238;&amp;#21046;&amp;#21058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39282;&amp;#29992;&amp;#37238;&amp;#21046;&amp;#21058;&amp;#20379;&amp;#38656;&amp;#24179;&amp;#34913;&amp;#20998;&amp;#26512;&lt;/div&gt;  &lt;div align="left"&gt;&amp;nbsp;&lt;/div&gt;  &lt;div align="left"&gt;&amp;#31532;&amp;#20116;&amp;#31456; &amp;#39282;&amp;#29992;&amp;#37238;&amp;#21046;&amp;#21058;&amp;#34892;&amp;#19994;&amp;#32463;&amp;#27982;&amp;#36816;&amp;#34892;&amp;#25351;&amp;#26631;&amp;#20998;&amp;#26512;&lt;/div&gt;  &lt;div align="left"&gt;&amp;#31532;&amp;#19968;&amp;#33410; &amp;#39282;&amp;#29992;&amp;#37238;&amp;#21046;&amp;#21058;&amp;#34892;&amp;#19994;&amp;#35268;&amp;#27169;&amp;#20998;&amp;#26512;&lt;/div&gt;  &lt;div align="left"&gt;&amp;#19968;&amp;#12289;&amp;#25910;&amp;#20837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9282;&amp;#29992;&amp;#37238;&amp;#21046;&amp;#21058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39282;&amp;#29992;&amp;#37238;&amp;#21046;&amp;#21058;&amp;#34892;&amp;#19994;&amp;#24066;&amp;#22330;&amp;#31454;&amp;#20105;&amp;#26684;&amp;#23616;&amp;#20998;&amp;#26512;&lt;/div&gt;  &lt;div align="left"&gt;&amp;#31532;&amp;#19968;&amp;#33410; &amp;#39282;&amp;#29992;&amp;#37238;&amp;#21046;&amp;#21058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9282;&amp;#29992;&amp;#37238;&amp;#21046;&amp;#21058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9282;&amp;#29992;&amp;#37238;&amp;#21046;&amp;#21058;&amp;#20225;&amp;#19994;&amp;#25552;&amp;#21319;&amp;#31454;&amp;#20105;&amp;#21147;&amp;#31574;&amp;#30053;&amp;#20998;&amp;#26512;&lt;/div&gt;  &lt;div align="left"&gt;&amp;nbsp;&lt;/div&gt;  &lt;div align="left"&gt;&amp;#31532;&amp;#19971;&amp;#31456; &amp;#39282;&amp;#29992;&amp;#37238;&amp;#21046;&amp;#21058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9282;&amp;#29992;&amp;#37238;&amp;#21046;&amp;#21058;&amp;#20225;&amp;#19994;&amp;#31454;&amp;#20105;&amp;#21147;&amp;#30340;&amp;#31574;&amp;#30053;&lt;/div&gt;  &lt;div align="left"&gt;&amp;#19968;&amp;#12289;&amp;#25552;&amp;#39640;&amp;#20013;&amp;#22269;&amp;#39282;&amp;#29992;&amp;#37238;&amp;#21046;&amp;#21058;&amp;#20225;&amp;#19994;&amp;#26680;&amp;#24515;&amp;#31454;&amp;#20105;&amp;#21147;&amp;#30340;&amp;#23545;&amp;#31574;&lt;/div&gt;  &lt;div align="left"&gt;&amp;#20108;&amp;#12289;&amp;#39282;&amp;#29992;&amp;#37238;&amp;#21046;&amp;#21058;&amp;#20225;&amp;#19994;&amp;#25552;&amp;#21319;&amp;#31454;&amp;#20105;&amp;#21147;&amp;#30340;&amp;#20027;&amp;#35201;&amp;#26041;&amp;#21521;&lt;/div&gt;  &lt;div align="left"&gt;&amp;#19977;&amp;#12289;&amp;#39282;&amp;#29992;&amp;#37238;&amp;#21046;&amp;#21058;&amp;#20225;&amp;#19994;&amp;#26680;&amp;#24515;&amp;#31454;&amp;#20105;&amp;#21147;&amp;#30340;&amp;#22240;&amp;#32032;&amp;#21450;&amp;#25552;&amp;#21319;&amp;#36884;&amp;#24452;&lt;/div&gt;  &lt;div align="left"&gt;&amp;#22235;&amp;#12289;&amp;#25552;&amp;#39640;&amp;#39282;&amp;#29992;&amp;#37238;&amp;#21046;&amp;#21058;&amp;#20225;&amp;#19994;&amp;#31454;&amp;#20105;&amp;#21147;&amp;#30340;&amp;#31574;&amp;#30053;&lt;/div&gt;  &lt;div align="left"&gt;&amp;#31532;&amp;#22235;&amp;#33410; &amp;#25105;&amp;#22269;&amp;#39282;&amp;#29992;&amp;#37238;&amp;#21046;&amp;#21058;&amp;#21697;&amp;#29260;&amp;#30340;&amp;#25112;&amp;#30053;&amp;#24605;&amp;#32771;&lt;/div&gt;  &lt;div align="left"&gt;&amp;#19968;&amp;#12289;&amp;#39282;&amp;#29992;&amp;#37238;&amp;#21046;&amp;#21058;&amp;#20225;&amp;#19994;&amp;#21697;&amp;#29260;&amp;#30340;&amp;#37325;&amp;#35201;&amp;#24615;&lt;/div&gt;  &lt;div align="left"&gt;&amp;#20108;&amp;#12289;&amp;#39282;&amp;#29992;&amp;#37238;&amp;#21046;&amp;#21058;&amp;#23454;&amp;#26045;&amp;#21697;&amp;#29260;&amp;#25112;&amp;#30053;&amp;#30340;&amp;#24847;&amp;#20041;&lt;/div&gt;  &lt;div align="left"&gt;&amp;#19977;&amp;#12289;&amp;#39282;&amp;#29992;&amp;#37238;&amp;#21046;&amp;#21058;&amp;#20225;&amp;#19994;&amp;#30340;&amp;#21697;&amp;#29260;&amp;#25112;&amp;#30053;&lt;/div&gt;  &lt;div align="left"&gt;&amp;#22235;&amp;#12289;&amp;#39282;&amp;#29992;&amp;#37238;&amp;#21046;&amp;#21058;&amp;#21697;&amp;#29260;&amp;#25112;&amp;#30053;&amp;#31649;&amp;#29702;&amp;#30340;&amp;#31574;&amp;#30053;&lt;/div&gt;  &lt;div align="left"&gt;&amp;nbsp;&lt;/div&gt;  &lt;div align="left"&gt;&amp;#31532;&amp;#20843;&amp;#31456; &amp;#39282;&amp;#29992;&amp;#37238;&amp;#21046;&amp;#21058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39282;&amp;#29992;&amp;#37238;&amp;#21046;&amp;#21058;&amp;#34892;&amp;#19994;&amp;#36235;&amp;#21183;&amp;#39044;&amp;#27979;&amp;#20998;&amp;#26512;&lt;/div&gt;  &lt;div align="left"&gt;&amp;#31532;&amp;#19968;&amp;#33410; &amp;#39282;&amp;#29992;&amp;#37238;&amp;#21046;&amp;#21058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9282;&amp;#29992;&amp;#37238;&amp;#21046;&amp;#21058;&amp;#20379;&amp;#38656;&amp;#39044;&amp;#27979;&amp;#20998;&amp;#26512;&lt;/div&gt;  &lt;div align="left"&gt;&amp;nbsp;&lt;/div&gt;  &lt;div align="left"&gt;&amp;#31532;&amp;#21313;&amp;#31456; &amp;#39282;&amp;#29992;&amp;#37238;&amp;#21046;&amp;#21058;&amp;#34892;&amp;#19994;&amp;#25237;&amp;#36164;&amp;#21069;&amp;#26223;&amp;#19982;&amp;#39118;&amp;#38505;&amp;#20998;&amp;#26512;&lt;/div&gt;  &lt;div align="left"&gt;&amp;#31532;&amp;#19968;&amp;#33410; &amp;#39282;&amp;#29992;&amp;#37238;&amp;#21046;&amp;#21058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9282;&amp;#29992;&amp;#37238;&amp;#21046;&amp;#21058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450.html"&gt;http://www.cction.com/report/202310/4194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