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15;&amp;#28608;&amp;#37238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15;&amp;#28608;&amp;#37238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15;&amp;#28608;&amp;#37238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15.html"&gt;http://www.cction.com/report/202407/464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412;&amp;#21697;&amp;#20026;&amp;#20174;&amp;#20581;&amp;#24247;&amp;#20154;&amp;#23615;&amp;#20013;&amp;#20998;&amp;#31163;&amp;#30340;&amp;#65292;&amp;#25110;&amp;#20174;&amp;#20154;&amp;#32958;&amp;#32452;&amp;#32455;&amp;#22521;&amp;#20859;&amp;#20013;&amp;#33719;&amp;#24471;&amp;#30340;&amp;#19968;&amp;#31181;&amp;#37238;&amp;#34507;&amp;#30333;&amp;#12290;&amp;#30001;&amp;#20998;&amp;#23376;&amp;#37327;&amp;#20998;&amp;#21035;&amp;#20026;33000 &amp;#65288;LMW-tcu-PA&amp;#65289;&amp;#21644;54000&amp;#65288;HMW-tcu-PA&amp;#65289;&amp;#20004;&amp;#37096;&amp;#20998;&amp;#32452;&amp;#25104;&amp;#12290;&amp;#26412;&amp;#21697;&amp;#30452;&amp;#25509;&amp;#20316;&amp;#29992;&amp;#20110;&amp;#20869;&amp;#28304;&amp;#24615;&amp;#32420;&amp;#32500;&amp;#34507;&amp;#30333;&amp;#28342;&amp;#35299;&amp;#31995;&amp;#32479;&amp;#65292;&amp;#33021;&amp;#20652;&amp;#21270;&amp;#35010;&amp;#35299;&amp;#32420;&amp;#28342;&amp;#37238;&amp;#21407;&amp;#25104;&amp;#32420;&amp;#28342;&amp;#37238;&amp;#65292;&amp;#21518;&amp;#32773;&amp;#19981;&amp;#20165;&amp;#33021;&amp;#38477;&amp;#35299;&amp;#32420;&amp;#32500;&amp;#34507;&amp;#30333;&amp;#20957;&amp;#22359;&amp;#65292;&amp;#20134;&amp;#33021;&amp;#38477;&amp;#35299;&amp;#34880;&amp;#24490;&amp;#29615;&amp;#20013;&amp;#30340;&amp;#32420;&amp;#32500;&amp;#34507;&amp;#30333;&amp;#21407;&amp;#12289;&amp;#20957;&amp;#34880;&amp;#22240;&amp;#23376;&amp;#8548;&amp;#21644;&amp;#20957;&amp;#34880;&amp;#22240;&amp;#23376;&amp;#8551;&amp;#31561;&amp;#65292;&amp;#20174;&amp;#32780;&amp;#21457;&amp;#25381;&amp;#28342;&amp;#26643;&amp;#20316;&amp;#29992;&amp;#12290;&amp;#26412;&amp;#21697;&amp;#23545;&amp;#26032;&amp;#24418;&amp;#25104;&amp;#30340;&amp;#34880;&amp;#26643;&amp;#36215;&amp;#25928;&amp;#24555;&amp;#12289;&amp;#25928;&amp;#26524;&amp;#22909;&amp;#12290;&amp;#26412;&amp;#21697;&amp;#36824;&amp;#33021;&amp;#25552;&amp;#39640;&amp;#34880;&amp;#31649;ADP&amp;#37238;&amp;#27963;&amp;#24615;&amp;#65292;&amp;#25233;&amp;#21046;ADP&amp;#35825;&amp;#23548;&amp;#30340;&amp;#34880;&amp;#23567;&amp;#26495;&amp;#32858;&amp;#38598;&amp;#65292;&amp;#39044;&amp;#38450;&amp;#34880;&amp;#26643;&amp;#24418;&amp;#25104;&amp;#12290;&amp;#26412;&amp;#21697;&amp;#22312;&amp;#38745;&amp;#33033;&amp;#28404;&amp;#27880;&amp;#21518;&amp;#65292;&amp;#24739;&amp;#32773;&amp;#20307;&amp;#20869;&amp;#32420;&amp;#28342;&amp;#37238;&amp;#27963;&amp;#24615;&amp;#26126;&amp;#26174;&amp;#25552;&amp;#39640;&amp;#65307;&amp;#20572;&amp;#33647;&amp;#20960;&amp;#23567;&amp;#26102;&amp;#21518;&amp;#65292;&amp;#32420;&amp;#28342;&amp;#37238;&amp;#27963;&amp;#24615;&amp;#24674;&amp;#22797;&amp;#21407;&amp;#27700;&amp;#24179;&amp;#12290;&lt;/p&gt;&lt;div&gt;&amp;nbsp;&amp;nbsp;&amp;nbsp;&amp;nbsp;&amp;nbsp;&amp;nbsp;&amp;nbsp; &amp;#20013;&amp;#20225;&amp;#39038;&amp;#38382;&amp;#32593;&amp;#21457;&amp;#24067;&amp;#30340;&amp;#12298;2024-2030&amp;#24180;&amp;#20013;&amp;#22269;&amp;#23615;&amp;#28608;&amp;#37238;&amp;#24066;&amp;#22330;&amp;#28145;&amp;#24230;&amp;#20998;&amp;#26512;&amp;#19982;&amp;#25237;&amp;#36164;&amp;#25112;&amp;#30053;&amp;#25253;&amp;#21578;&amp;#12299;&amp;#20849;&amp;#21313;&amp;#20116;&amp;#31456;&amp;#12290;&amp;#39318;&amp;#20808;&amp;#20171;&amp;#32461;&amp;#20102;&amp;#23615;&amp;#28608;&amp;#37238;&amp;#34892;&amp;#19994;&amp;#24066;&amp;#22330;&amp;#21457;&amp;#23637;&amp;#29615;&amp;#22659;&amp;#12289;&amp;#23615;&amp;#28608;&amp;#37238;&amp;#25972;&amp;#20307;&amp;#36816;&amp;#34892;&amp;#24577;&amp;#21183;&amp;#31561;&amp;#65292;&amp;#25509;&amp;#30528;&amp;#20998;&amp;#26512;&amp;#20102;&amp;#23615;&amp;#28608;&amp;#37238;&amp;#34892;&amp;#19994;&amp;#24066;&amp;#22330;&amp;#36816;&amp;#34892;&amp;#30340;&amp;#29616;&amp;#29366;&amp;#65292;&amp;#28982;&amp;#21518;&amp;#20171;&amp;#32461;&amp;#20102;&amp;#23615;&amp;#28608;&amp;#37238;&amp;#24066;&amp;#22330;&amp;#31454;&amp;#20105;&amp;#26684;&amp;#23616;&amp;#12290;&amp;#38543;&amp;#21518;&amp;#65292;&amp;#25253;&amp;#21578;&amp;#23545;&amp;#23615;&amp;#28608;&amp;#37238;&amp;#20570;&amp;#20102;&amp;#37325;&amp;#28857;&amp;#20225;&amp;#19994;&amp;#32463;&amp;#33829;&amp;#29366;&amp;#20917;&amp;#20998;&amp;#26512;&amp;#65292;&amp;#26368;&amp;#21518;&amp;#20998;&amp;#26512;&amp;#20102;&amp;#23615;&amp;#28608;&amp;#37238;&amp;#34892;&amp;#19994;&amp;#21457;&amp;#23637;&amp;#36235;&amp;#21183;&amp;#19982;&amp;#25237;&amp;#36164;&amp;#39044;&amp;#27979;&amp;#12290;&amp;#24744;&amp;#33509;&amp;#24819;&amp;#23545;&amp;#23615;&amp;#28608;&amp;#37238;&amp;#20135;&amp;#19994;&amp;#26377;&amp;#20010;&amp;#31995;&amp;#32479;&amp;#30340;&amp;#20102;&amp;#35299;&amp;#25110;&amp;#32773;&amp;#24819;&amp;#25237;&amp;#36164;&amp;#23615;&amp;#28608;&amp;#3723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615;&amp;#28608;&amp;#37238;&amp;#34892;&amp;#19994;&amp;#27010;&amp;#36848;&lt;/div&gt;&lt;div&gt;&amp;#31532;&amp;#19968;&amp;#33410; &amp;#23615;&amp;#28608;&amp;#37238;&amp;#23450;&amp;#20041;&lt;/div&gt;&lt;div&gt;&amp;#31532;&amp;#20108;&amp;#33410; &amp;#23615;&amp;#28608;&amp;#37238;&amp;#34892;&amp;#19994;&amp;#21457;&amp;#23637;&amp;#21382;&amp;#31243;&lt;/div&gt;&lt;div&gt;&amp;#31532;&amp;#19977;&amp;#33410; &amp;#23615;&amp;#28608;&amp;#37238;&amp;#20135;&amp;#19994;&amp;#38142;&amp;#20998;&amp;#26512;&lt;/div&gt;&lt;div&gt;&amp;nbsp;&lt;/div&gt;&lt;div&gt;&amp;#31532;&amp;#20108;&amp;#31456; 2022&amp;#24180;&amp;#20013;&amp;#22269;&amp;#23615;&amp;#28608;&amp;#37238;&amp;#34892;&amp;#19994;&amp;#21457;&amp;#23637;&amp;#29615;&amp;#22659;&amp;#20998;&amp;#26512;&lt;/div&gt;&lt;div&gt;&amp;#31532;&amp;#19968;&amp;#33410; 2022&amp;#24180;&amp;#20013;&amp;#22269;&amp;#32463;&amp;#27982;&amp;#29615;&amp;#22659;&amp;#20998;&amp;#26512;&lt;/div&gt;&lt;div&gt;&amp;#31532;&amp;#20108;&amp;#33410; 2022&amp;#24180;&amp;#20013;&amp;#22269;&amp;#23615;&amp;#28608;&amp;#37238;&amp;#34892;&amp;#19994;&amp;#21457;&amp;#23637;&amp;#25919;&amp;#31574;&amp;#29615;&amp;#22659;&amp;#20998;&amp;#26512;&lt;/div&gt;&lt;div&gt;&amp;#31532;&amp;#19977;&amp;#33410; 2022&amp;#24180;&amp;#20013;&amp;#22269;&amp;#23615;&amp;#28608;&amp;#37238;&amp;#34892;&amp;#19994;&amp;#21457;&amp;#23637;&amp;#31038;&amp;#20250;&amp;#29615;&amp;#22659;&amp;#20998;&amp;#26512;&lt;/div&gt;&lt;div&gt;&amp;nbsp;&lt;/div&gt;&lt;div&gt;&amp;#31532;&amp;#19977;&amp;#31456; &amp;#20013;&amp;#22269;&amp;#23615;&amp;#28608;&amp;#37238;&amp;#34892;&amp;#19994;&amp;#29983;&amp;#20135;&amp;#29616;&amp;#29366;&amp;#20998;&amp;#26512;&lt;/div&gt;&lt;div&gt;&amp;#31532;&amp;#19968;&amp;#33410; &amp;#20013;&amp;#22269;&amp;#23615;&amp;#28608;&amp;#37238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23615;&amp;#28608;&amp;#37238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31532;&amp;#19977;&amp;#33410; &amp;#20013;&amp;#22269;&amp;#23615;&amp;#28608;&amp;#37238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2235;&amp;#31456; &amp;#20013;&amp;#22269;&amp;#23615;&amp;#28608;&amp;#37238;&amp;#34892;&amp;#19994;&amp;#20135;&amp;#21697;&amp;#24066;&amp;#22330;&amp;#20215;&amp;#26684;&amp;#36208;&amp;#21183;&amp;#21450;&amp;#24433;&amp;#21709;&amp;#22240;&amp;#32032;&amp;#20998;&amp;#26512;&lt;/div&gt;&lt;div&gt;&amp;#31532;&amp;#19968;&amp;#33410; &amp;#36817;&amp;#20960;&amp;#24180;&amp;#20013;&amp;#22269;&amp;#23615;&amp;#28608;&amp;#37238;&amp;#34892;&amp;#19994;&amp;#20135;&amp;#21697;&amp;#24066;&amp;#22330;&amp;#20215;&amp;#26684;&amp;#22238;&amp;#39038;&lt;/div&gt;&lt;div&gt;&amp;#31532;&amp;#20108;&amp;#33410; &amp;#20013;&amp;#22269;&amp;#23615;&amp;#28608;&amp;#37238;&amp;#34892;&amp;#19994;&amp;#20135;&amp;#21697;&amp;#24403;&amp;#21069;&amp;#24066;&amp;#22330;&amp;#20215;&amp;#26684;&amp;#21450;&amp;#35780;&amp;#36848;&lt;/div&gt;&lt;div&gt;&amp;#31532;&amp;#19977;&amp;#33410; 2024-2030&amp;#24180;&amp;#20013;&amp;#22269;&amp;#23615;&amp;#28608;&amp;#37238;&amp;#34892;&amp;#19994;&amp;#20135;&amp;#21697;&amp;#26410;&amp;#26469;&amp;#20215;&amp;#26684;&amp;#36208;&amp;#21183;&amp;#39044;&amp;#27979;&amp;#20998;&amp;#26512;&lt;/div&gt;&lt;div&gt;&amp;nbsp;&lt;/div&gt;&lt;div&gt;&amp;#31532;&amp;#20116;&amp;#31456; 2022&amp;#24180;&amp;#20013;&amp;#22269;&amp;#23615;&amp;#28608;&amp;#37238;&amp;#34892;&amp;#19994;&amp;#21457;&amp;#23637;&amp;#29616;&amp;#29366;&amp;#20998;&amp;#26512;&lt;/div&gt;&lt;div&gt;&amp;#31532;&amp;#19968;&amp;#33410; &amp;#20013;&amp;#22269;&amp;#23615;&amp;#28608;&amp;#37238;&amp;#34892;&amp;#19994;&amp;#21457;&amp;#23637;&amp;#29616;&amp;#29366;&amp;#35843;&amp;#30740;&lt;/div&gt;&lt;div&gt;&amp;#31532;&amp;#20108;&amp;#33410; &amp;#20013;&amp;#22269;&amp;#23615;&amp;#28608;&amp;#37238;&amp;#34892;&amp;#19994;&amp;#20135;&amp;#21697;&amp;#25216;&amp;#26415;&amp;#20998;&amp;#26512;&lt;/div&gt;&lt;div&gt;&amp;#31532;&amp;#19977;&amp;#33410; &amp;#20013;&amp;#22269;&amp;#23615;&amp;#28608;&amp;#37238;&amp;#34892;&amp;#19994;&amp;#23384;&amp;#22312;&amp;#30340;&amp;#38382;&amp;#39064;&lt;/div&gt;&lt;div&gt;&amp;#31532;&amp;#22235;&amp;#33410; &amp;#23545;&amp;#20013;&amp;#22269;&amp;#23615;&amp;#28608;&amp;#37238;&amp;#24066;&amp;#22330;&amp;#30340;&amp;#20998;&amp;#26512;&amp;#21450;&amp;#24605;&amp;#32771;&lt;/div&gt;&lt;div&gt;&amp;nbsp;&lt;/div&gt;&lt;div&gt;&amp;#31532;&amp;#20845;&amp;#31456; 2022&amp;#24180;&amp;#20013;&amp;#22269;&amp;#23615;&amp;#28608;&amp;#37238;&amp;#34892;&amp;#19994;&amp;#21457;&amp;#23637;&amp;#27010;&amp;#20917;&lt;/div&gt;&lt;div&gt;&amp;#31532;&amp;#19968;&amp;#33410; 2022&amp;#24180;&amp;#20013;&amp;#22269;&amp;#23615;&amp;#28608;&amp;#37238;&amp;#34892;&amp;#19994;&amp;#21457;&amp;#23637;&amp;#24577;&amp;#21183;&amp;#20998;&amp;#26512;&lt;/div&gt;&lt;div&gt;&amp;#31532;&amp;#20108;&amp;#33410; 2022&amp;#24180;&amp;#20013;&amp;#22269;&amp;#23615;&amp;#28608;&amp;#37238;&amp;#34892;&amp;#19994;&amp;#21457;&amp;#23637;&amp;#29305;&amp;#28857;&amp;#20998;&amp;#26512;&lt;/div&gt;&lt;div&gt;&amp;#31532;&amp;#19977;&amp;#33410; 2022&amp;#24180;&amp;#20013;&amp;#22269;&amp;#23615;&amp;#28608;&amp;#37238;&amp;#34892;&amp;#19994;&amp;#24066;&amp;#22330;&amp;#20379;&amp;#38656;&amp;#20998;&amp;#26512;&lt;/div&gt;&lt;div&gt;&amp;nbsp;&lt;/div&gt;&lt;div&gt;&amp;#31532;&amp;#19971;&amp;#31456; &amp;#23615;&amp;#28608;&amp;#37238;&amp;#34892;&amp;#19994;&amp;#24066;&amp;#22330;&amp;#31454;&amp;#20105;&amp;#31574;&amp;#30053;&amp;#20998;&amp;#26512;&lt;/div&gt;&lt;div&gt;&amp;#31532;&amp;#19968;&amp;#33410; &amp;#23615;&amp;#28608;&amp;#37238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3615;&amp;#28608;&amp;#37238;&amp;#24066;&amp;#22330;&amp;#31454;&amp;#20105;&amp;#31574;&amp;#30053;&amp;#20998;&amp;#26512;&lt;/div&gt;&lt;div&gt;&amp;#3153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33410; &amp;#23615;&amp;#28608;&amp;#37238;&amp;#34892;&amp;#19994;&amp;#20225;&amp;#19994;&amp;#31454;&amp;#20105;&amp;#31574;&amp;#30053;&amp;#20998;&amp;#26512;&lt;/div&gt;&lt;div&gt;&amp;nbsp;&lt;/div&gt;&lt;div&gt;&amp;#31532;&amp;#20843;&amp;#31456; 2024-2030&amp;#24180;&amp;#20013;&amp;#22269;&amp;#23615;&amp;#28608;&amp;#37238;&amp;#34892;&amp;#19994;&amp;#21457;&amp;#23637;&amp;#21069;&amp;#26223;&amp;#39044;&amp;#27979;&amp;#20998;&amp;#26512;&lt;/div&gt;&lt;div&gt;&amp;#31532;&amp;#19968;&amp;#33410; 2024-2030&amp;#24180;&amp;#20013;&amp;#22269;&amp;#23615;&amp;#28608;&amp;#37238;&amp;#34892;&amp;#19994;&amp;#21457;&amp;#23637;&amp;#39044;&amp;#27979;&amp;#20998;&amp;#26512;&lt;/div&gt;&lt;div&gt;&amp;#31532;&amp;#20108;&amp;#33410; 2024-2030&amp;#24180;&amp;#20013;&amp;#22269;&amp;#23615;&amp;#28608;&amp;#37238;&amp;#34892;&amp;#19994;&amp;#24066;&amp;#22330;&amp;#21069;&amp;#26223;&amp;#39044;&amp;#27979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0061;&amp;#31456; &amp;#23615;&amp;#28608;&amp;#37238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2022&amp;#24180;&amp;#20027;&amp;#35201;&amp;#21407;&amp;#26448;&amp;#26009;&amp;#20215;&amp;#26684;&amp;#21450;&amp;#20379;&amp;#24212;&amp;#29366;&amp;#20917;&amp;#20998;&amp;#26512;&lt;/div&gt;&lt;div&gt;&amp;#31532;&amp;#19977;&amp;#33410; 2024-2030&amp;#24180;&amp;#20027;&amp;#35201;&amp;#21407;&amp;#26448;&amp;#26009;&amp;#26410;&amp;#26469;&amp;#20215;&amp;#26684;&amp;#21450;&amp;#20379;&amp;#24212;&amp;#24773;&amp;#20917;&amp;#39044;&amp;#27979;&amp;#20998;&amp;#26512;&lt;/div&gt;&lt;div&gt;&amp;nbsp;&lt;/div&gt;&lt;div&gt;&amp;#31532;&amp;#21313;&amp;#31456; &amp;#23615;&amp;#28608;&amp;#37238;&amp;#34892;&amp;#19994;&amp;#19978;&amp;#19979;&amp;#28216;&amp;#34892;&amp;#19994;&amp;#20998;&amp;#26512;&lt;/div&gt;&lt;div&gt;&amp;#31532;&amp;#19968;&amp;#33410; &amp;#19978;&amp;#28216;&amp;#34892;&amp;#19994;&amp;#20998;&amp;#26512;&lt;/div&gt;&lt;div&gt;&amp;#31532;&amp;#20108;&amp;#33410; &amp;#19979;&amp;#28216;&amp;#34892;&amp;#19994;&amp;#20998;&amp;#26512;&lt;/div&gt;&lt;div&gt;&amp;nbsp;&lt;/div&gt;&lt;div&gt;&amp;#31532;&amp;#21313;&amp;#19968;&amp;#31456; 2024-2030&amp;#24180;&amp;#23615;&amp;#28608;&amp;#37238;&amp;#34892;&amp;#19994;&amp;#21457;&amp;#23637;&amp;#36235;&amp;#21183;&amp;#21450;&amp;#25237;&amp;#36164;&lt;/div&gt;&lt;div&gt;&amp;#31532;&amp;#19968;&amp;#33410; &amp;#24403;&amp;#21069;&amp;#23615;&amp;#28608;&amp;#37238;&amp;#34892;&amp;#19994;&amp;#23384;&amp;#22312;&amp;#30340;&amp;#38382;&amp;#39064;&lt;/div&gt;&lt;div&gt;&amp;#31532;&amp;#20108;&amp;#33410; &amp;#23615;&amp;#28608;&amp;#37238;&amp;#34892;&amp;#19994;&amp;#26410;&amp;#26469;&amp;#21457;&amp;#23637;&amp;#39044;&amp;#27979;&amp;#20998;&amp;#26512;&lt;/div&gt;&lt;div&gt;&amp;nbsp;&lt;/div&gt;&lt;div&gt;&amp;#31532;&amp;#21313;&amp;#20108;&amp;#31456; &amp;#23615;&amp;#28608;&amp;#37238;&amp;#34892;&amp;#19994;&amp;#37325;&amp;#28857;&amp;#20225;&amp;#19994;&amp;#21457;&amp;#23637;&amp;#20998;&amp;#26512;&lt;/div&gt;&lt;div&gt;&amp;#31532;&amp;#19968;&amp;#33410; &amp;#38738;&amp;#23707;&amp;#24247;&amp;#21407;&amp;#33647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7494;&amp;#27721;&amp;#20154;&amp;#31119;&amp;#33647;&amp;#19994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3665;&amp;#19996;&amp;#21271;&amp;#22823;&amp;#39640;&amp;#31185;&amp;#21326;&amp;#27888;&amp;#21046;&amp;#33647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1335;&amp;#20140;&amp;#21335;&amp;#22823;&amp;#33647;&amp;#19994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4191;&amp;#19996;&amp;#22825;&amp;#26222;&amp;#29983;&amp;#21270;&amp;#21307;&amp;#3364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1313;&amp;#19977;&amp;#31456; 2024-2030&amp;#24180;&amp;#20013;&amp;#22269;&amp;#23615;&amp;#28608;&amp;#37238;&amp;#34892;&amp;#19994;&amp;#25237;&amp;#36164;&amp;#25112;&amp;#30053;&amp;#30740;&amp;#31350;&lt;/div&gt;&lt;div&gt;&amp;#31532;&amp;#19968;&amp;#33410; 2024-2030&amp;#24180;&amp;#20013;&amp;#22269;&amp;#23615;&amp;#28608;&amp;#37238;&amp;#34892;&amp;#19994;&amp;#25237;&amp;#36164;&amp;#31574;&amp;#30053;&amp;#20998;&amp;#26512;&lt;/div&gt;&lt;div&gt;&amp;#31532;&amp;#20108;&amp;#33410; 2024-2030&amp;#24180;&amp;#20013;&amp;#22269;&amp;#23615;&amp;#28608;&amp;#37238;&amp;#34892;&amp;#19994;&amp;#21697;&amp;#29260;&amp;#24314;&amp;#35774;&amp;#31574;&amp;#30053;&lt;/div&gt;&lt;div&gt;&amp;nbsp;&lt;/div&gt;&lt;div&gt;&amp;#31532;&amp;#21313;&amp;#22235;&amp;#31456; &amp;#23615;&amp;#28608;&amp;#37238;&amp;#24066;&amp;#22330;&amp;#25351;&amp;#26631;&amp;#39044;&amp;#27979;&amp;#21450;&amp;#34892;&amp;#19994;&amp;#39033;&amp;#30446;&amp;#25237;&amp;#36164;&amp;#24314;&amp;#35758;&lt;/div&gt;&lt;div&gt;&amp;#31532;&amp;#19968;&amp;#33410; &amp;#20013;&amp;#22269;&amp;#23615;&amp;#28608;&amp;#37238;&amp;#34892;&amp;#19994;&amp;#24066;&amp;#22330;&amp;#21457;&amp;#23637;&amp;#36235;&amp;#21183;&amp;#39044;&amp;#27979;&amp;#20998;&amp;#26512;&lt;/div&gt;&lt;div&gt;&amp;#31532;&amp;#20108;&amp;#33410; &amp;#23615;&amp;#28608;&amp;#37238;&amp;#34892;&amp;#19994;&amp;#20135;&amp;#21697;&amp;#25237;&amp;#36164;&amp;#26426;&amp;#20250;&lt;/div&gt;&lt;div&gt;&amp;#31532;&amp;#19977;&amp;#33410; &amp;#23615;&amp;#28608;&amp;#37238;&amp;#34892;&amp;#19994;&amp;#20135;&amp;#21697;&amp;#25237;&amp;#36164;&amp;#36235;&amp;#21183;&amp;#39044;&amp;#27979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4212;&amp;#23545;&amp;#25514;&amp;#26045;&lt;/div&gt;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15.html"&gt;http://www.cction.com/report/202407/464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