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1270;&amp;#2403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1270;&amp;#2403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1270;&amp;#2403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66.html"&gt;http://www.cction.com/report/202310/413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028;&amp;#28845;&amp;#26159;&amp;#20013;&amp;#22269;&amp;#30340;&amp;#20027;&amp;#35201;&amp;#21270;&amp;#30707;&amp;#33021;&amp;#28304;&amp;#65292;&amp;#20063;&amp;#26159;&amp;#35768;&amp;#22810;&amp;#37325;&amp;#35201;&amp;#21270;&amp;#24037;&amp;#21697;&amp;#30340;&amp;#20027;&amp;#35201;&amp;#21407;&amp;#26009;&amp;#65292;&amp;#38543;&amp;#30528;&amp;#31038;&amp;#20250;&amp;#32463;&amp;#27982;&amp;#25345;&amp;#32493;&amp;#39640;&amp;#36895;&amp;#21457;&amp;#23637;&amp;#65292;&amp;#36817;&amp;#24180;&amp;#26469;&amp;#20013;&amp;#22269;&amp;#33021;&amp;#28304;&amp;#12289;&amp;#21270;&amp;#24037;&amp;#21697;&amp;#30340;&amp;#38656;&amp;#27714;&amp;#20063;&amp;#20986;&amp;#29616;&amp;#36739;&amp;#39640;&amp;#30340;&amp;#22686;&amp;#38271;&amp;#36895;&amp;#24230;&amp;#65292;&amp;#29028;&amp;#21270;&amp;#24037;&amp;#22312;&amp;#20013;&amp;#22269;&amp;#33021;&amp;#28304;&amp;#12289;&amp;#21270;&amp;#24037;&amp;#39046;&amp;#22495;&amp;#20013;&amp;#24050;&amp;#21344;&amp;#26377;&amp;#37325;&amp;#35201;&amp;#22320;&amp;#20301;&amp;#12290;&lt;/p&gt;&lt;div&gt;&amp;#25105;&amp;#22269;&amp;#29616;&amp;#20195;&amp;#29028;&amp;#21270;&amp;#24037;&amp;#20135;&amp;#19994;&amp;#21462;&amp;#24471;&amp;#20102;&amp;#31361;&amp;#30772;&amp;#24615;&amp;#30340;&amp;#36827;&amp;#23637;&amp;#65292;&amp;#25216;&amp;#26415;&amp;#21019;&amp;#26032;&amp;#21644;&amp;#20135;&amp;#19994;&amp;#21270;&amp;#36208;&amp;#22312;&amp;#20102;&amp;#19990;&amp;#30028;&amp;#21069;&amp;#21015;&amp;#65292;&amp;#29028;&amp;#21046;&amp;#27833;&amp;#12289;&amp;#30002;&amp;#37255;&amp;#21046;&amp;#28911;&amp;#28867;&amp;#31561;&amp;#31034;&amp;#33539;&amp;#24037;&amp;#31243;&amp;#23454;&amp;#29616;&amp;#20102;&amp;#31283;&amp;#23450;&amp;#36816;&amp;#34892;&amp;#65292;&amp;#23545;&amp;#21152;&amp;#24555;&amp;#21407;&amp;#26009;&amp;#22810;&amp;#20803;&amp;#21270;&amp;#36827;&amp;#31243;&amp;#12289;&amp;#22686;&amp;#24378;&amp;#22269;&amp;#23478;&amp;#33021;&amp;#28304;&amp;#20445;&amp;#38556;&amp;#33021;&amp;#21147;&amp;#21457;&amp;#25381;&amp;#20102;&amp;#31215;&amp;#26497;&amp;#30340;&amp;#20316;&amp;#29992;&amp;#12290;&amp;#36817;&amp;#20004;&amp;#24180;&amp;#21463;&amp;#36164;&amp;#37329;&amp;#12289;&amp;#25216;&amp;#26415;&amp;#12289;&amp;#24066;&amp;#22330;&amp;#12289;&amp;#29615;&amp;#20445;&amp;#12289;&amp;#22269;&amp;#23478;&amp;#25919;&amp;#31574;&amp;#20197;&amp;#21450;&amp;#22269;&amp;#38469;&amp;#33021;&amp;#28304;&amp;#26684;&amp;#23616;&amp;#21464;&amp;#21270;&amp;#24433;&amp;#21709;&amp;#65292;&amp;#32531;&amp;#24314;&amp;#29978;&amp;#33267;&amp;#20572;&amp;#24314;&amp;#30340;&amp;#29616;&amp;#20195;&amp;#29028;&amp;#21270;&amp;#24037;&amp;#39033;&amp;#30446;&amp;#19981;&amp;#23569;&amp;#12290;&amp;#32463;&amp;#36807;&amp;#20960;&amp;#24180;&amp;#30340;&amp;#29378;&amp;#28909;&amp;#21644;&amp;#36481;&amp;#21160;&amp;#65292;&amp;#25105;&amp;#22269;&amp;#29028;&amp;#21270;&amp;#24037;&amp;#20135;&amp;#19994;&amp;#27491;&amp;#21521;&amp;#29702;&amp;#24615;&amp;#22238;&amp;#24402;&amp;#12290;&lt;/div&gt;  &lt;div&gt;&amp;#36817;&amp;#24180;&amp;#26469;&amp;#65292;&amp;#19968;&amp;#22823;&amp;#25209;&amp;#29028;&amp;#21270;&amp;#24037;&amp;#35013;&amp;#32622;&amp;#23454;&amp;#29616;&amp;#24037;&amp;#19994;&amp;#21270;&amp;#36816;&amp;#34892;&amp;#65292;&amp;#26631;&amp;#24535;&amp;#30528;&amp;#25105;&amp;#22269;&amp;#24050;&amp;#25484;&amp;#25569;&amp;#20102;&amp;#20855;&amp;#26377;&amp;#33258;&amp;#20027;&amp;#30693;&amp;#35782;&amp;#20135;&amp;#26435;&amp;#30340;&amp;#29028;&amp;#30452;&amp;#25509;&amp;#28082;&amp;#21270;&amp;#12289;&amp;#29028;&amp;#38388;&amp;#25509;&amp;#28082;&amp;#21270;&amp;#12289;&amp;#29028;&amp;#21046;&amp;#28911;&amp;#28867;&amp;#31561;&amp;#25216;&amp;#26415;&amp;#65292;&amp;#24182;&amp;#36798;&amp;#21040;&amp;#19990;&amp;#30028;&amp;#39046;&amp;#20808;&amp;#25110;&amp;#20808;&amp;#36827;&amp;#27700;&amp;#24179;&amp;#65292;&amp;#20026;&amp;#22823;&amp;#35268;&amp;#27169;&amp;#20135;&amp;#19994;&amp;#21270;&amp;#22880;&amp;#23450;&amp;#20102;&amp;#22522;&amp;#30784;&amp;#12290;&amp;#25216;&amp;#26415;&amp;#12289;&amp;#35013;&amp;#22791;&amp;#27700;&amp;#24179;&amp;#30340;&amp;#25345;&amp;#32493;&amp;#25552;&amp;#21319;&amp;#65292;&amp;#36880;&amp;#27493;&amp;#24102;&amp;#21160;&amp;#32463;&amp;#27982;&amp;#25928;&amp;#30410;&amp;#37322;&amp;#25918;&amp;#12290;2022&amp;#24180;&amp;#19978;&amp;#21322;&amp;#24180;&amp;#65292;8&amp;#23478;&amp;#29028;&amp;#21046;&amp;#27833;&amp;#39033;&amp;#30446;&amp;#30340;&amp;#20135;&amp;#33021;&amp;#21033;&amp;#29992;&amp;#29575;&amp;#20026;86.8%&amp;#65292;&amp;#36739;&amp;#19978;&amp;#24180;&amp;#21516;&amp;#26399;&amp;#25552;&amp;#39640;9.2&amp;#20010;&amp;#30334;&amp;#20998;&amp;#28857;&amp;#65292;&amp;#20135;&amp;#37327;&amp;#12289;&amp;#38144;&amp;#37327;&amp;#20998;&amp;#21035;&amp;#21516;&amp;#27604;&amp;#22686;&amp;#38271;11.8%&amp;#21644;16.7%&amp;#12290;&amp;#21516;&amp;#26102;&amp;#65292;&amp;#23454;&amp;#29616;&amp;#20027;&amp;#33829;&amp;#25910;&amp;#20837;247.1&amp;#20159;&amp;#20803;&amp;#65292;&amp;#21516;&amp;#27604;&amp;#22686;&amp;#38271;64.8%&amp;#65307;&amp;#21033;&amp;#28070;&amp;#24635;&amp;#39069;45.2&amp;#20159;&amp;#20803;&amp;#65292;&amp;#21516;&amp;#27604;&amp;#22686;&amp;#21152;45.3&amp;#20159;&amp;#20803;&amp;#12290;4&amp;#23478;&amp;#29028;&amp;#21046;&amp;#27668;&amp;#39033;&amp;#30446;&amp;#30340;&amp;#20135;&amp;#33021;&amp;#21033;&amp;#29992;&amp;#29575;&amp;#39640;&amp;#36798;104.5%&amp;#65292;&amp;#36739;&amp;#19978;&amp;#24180;&amp;#21516;&amp;#26399;&amp;#25552;&amp;#39640;16.7&amp;#20010;&amp;#30334;&amp;#20998;&amp;#28857;&amp;#65292;&amp;#20135;&amp;#37327;&amp;#12289;&amp;#38144;&amp;#37327;&amp;#20998;&amp;#21035;&amp;#21516;&amp;#27604;&amp;#22686;&amp;#38271;42.9%&amp;#21644;47.4%&amp;#65292;&amp;#20027;&amp;#33829;&amp;#25910;&amp;#20837;&amp;#21516;&amp;#27604;&amp;#22686;&amp;#38271;138.3%&amp;#65292;&amp;#20225;&amp;#19994;&amp;#20840;&amp;#37096;&amp;#25197;&amp;#20111;&amp;#20026;&amp;#30408;&amp;#12290;&lt;/div&gt;  &lt;div&gt;2021&amp;#24180;6&amp;#26376;&amp;#65292; &amp;#20013;&amp;#22269;&amp;#29028;&amp;#28845;&amp;#24037;&amp;#19994;&amp;#21327;&amp;#20250;&amp;#21360;&amp;#21457;&amp;#20102;&amp;#12298;&amp;#29028;&amp;#28845;&amp;#24037;&amp;#19994;&amp;ldquo;&amp;#21313;&amp;#22235;&amp;#20116;&amp;rdquo;&amp;#39640;&amp;#36136;&amp;#37327;&amp;#21457;&amp;#23637;&amp;#25351;&amp;#23548;&amp;#24847;&amp;#35265;&amp;#12299;&amp;#65292;&amp;#25552;&amp;#20986;&amp;#29028;&amp;#28845;&amp;#29983;&amp;#20135;&amp;#32467;&amp;#26500;&amp;#25345;&amp;#32493;&amp;#20248;&amp;#21270;&amp;#65292;&amp;#20135;&amp;#19994;&amp;#24418;&amp;#24577;&amp;#26356;&amp;#21152;&amp;#22810;&amp;#20803;&amp;#65292;&amp;#29028;&amp;#30005;&amp;#12289;&amp;#29028;&amp;#28966;&amp;#12289;&amp;#29028;&amp;#21270;&amp;#24037;&amp;#31561;&amp;#19978;&amp;#19979;&amp;#28216;&amp;#20135;&amp;#19994;&amp;#19968;&amp;#20307;&amp;#21270;&amp;#21457;&amp;#23637;&amp;#25104;&amp;#25928;&amp;#26126;&amp;#26174;&amp;#65292;&amp;#24182;&amp;#36880;&amp;#27493;&amp;#23454;&amp;#29616;&amp;#30001;&amp;#20013;&amp;#20302;&amp;#31471;&amp;#21521;&amp;#20013;&amp;#39640;&amp;#31471;&amp;#36808;&amp;#36827;&amp;#12290;2022&amp;#24180;2&amp;#26376;&amp;#65292;&amp;#22269;&amp;#23478;&amp;#21457;&amp;#23637;&amp;#25913;&amp;#38761;&amp;#22996;&amp;#31561;&amp;#22235;&amp;#37096;&amp;#38376;&amp;#32852;&amp;#21512;&amp;#21457;&amp;#24067;&amp;#20102;&amp;#12298;&amp;#39640;&amp;#32791;&amp;#33021;&amp;#34892;&amp;#19994;&amp;#37325;&amp;#28857;&amp;#39046;&amp;#22495;&amp;#33410;&amp;#33021;&amp;#38477;&amp;#30899;&amp;#25913;&amp;#36896;&amp;#21319;&amp;#32423;&amp;#23454;&amp;#26045;&amp;#25351;&amp;#21335;(2022&amp;#24180;&amp;#29256;)&amp;#12299;&amp;#65292;&amp;#25552;&amp;#20986;&amp;#20174;&amp;#24341;&amp;#23548;&amp;#25913;&amp;#36896;&amp;#21319;&amp;#32423;&amp;#12289;&amp;#21152;&amp;#24378;&amp;#25216;&amp;#26415;&amp;#20844;&amp;#20851;&amp;#12289;&amp;#20419;&amp;#36827;&amp;#32858;&amp;#38598;&amp;#21457;&amp;#23637;&amp;#12289;&amp;#21152;&amp;#24555;&amp;#28120;&amp;#27760;&amp;#33853;&amp;#21518; 4 &amp;#21508;&amp;#26041;&amp;#38754;&amp;#38416;&amp;#36848;&amp;#20102;&amp;#33410;&amp;#33021;&amp;#38477;&amp;#30899;&amp;#30340;&amp;#24037;&amp;#20316;&amp;#26041;&amp;#21521;&amp;#12290;&amp;#20854;&amp;#20013;&amp;#21253;&amp;#25324;&amp;#28860;&amp;#27833;&amp;#12289;&amp;#20057;&amp;#28911;&amp;#12289;&amp;#29616;&amp;#20195;&amp;#29028;&amp;#21270;&amp;#24037;&amp;#65288;&amp;#29028;&amp;#21046;&amp;#30002;&amp;#37255;&amp;#12289;&amp;#29028;&amp;#21046;&amp;#28911;&amp;#28867;&amp;#12289;&amp;#29028;&amp;#21046;&amp;#20057;&amp;#20108;&amp;#37255;&amp;#65289;&amp;#12289;&amp;#21512;&amp;#25104;&amp;#27688;&amp;#31561; 17 &amp;#20010;&amp;#37325;&amp;#28857;&amp;#34892;&amp;#19994;&amp;#21457;&amp;#24067;&amp;#33410;&amp;#33021;&amp;#38477;&amp;#30899;&amp;#25913;&amp;#36896;&amp;#21319;&amp;#32423;&amp;#23454;&amp;#26045;&amp;#25351;&amp;#21335;&amp;#12290;&amp;#20854;&amp;#20013;&amp;#25552;&amp;#20986;&amp;#21040;2025&amp;#24180;&amp;#65292;&amp;#29028;&amp;#21046;&amp;#30002;&amp;#37255;&amp;#12289;&amp;#29028;&amp;#21046;&amp;#28911;&amp;#28867;&amp;#12289;&amp;#29028;&amp;#21046;&amp;#20057;&amp;#20108;&amp;#37255;&amp;#34892;&amp;#19994;&amp;#36798;&amp;#21040;&amp;#33021;&amp;#25928;&amp;#26631;&amp;#26438;&amp;#27700;&amp;#24179;&amp;#20197;&amp;#19978;&amp;#20135;&amp;#33021;&amp;#27604;&amp;#20363;&amp;#20998;&amp;#21035;&amp;#36798;&amp;#21040;30%&amp;#12289;50%&amp;#12289;30%&amp;#65292;&amp;#22522;&amp;#20934;&amp;#27700;&amp;#24179;&amp;#20197;&amp;#19979;&amp;#20135;&amp;#33021;&amp;#22522;&amp;#26412;&amp;#28165;&amp;#38646;&amp;#12290;&lt;/div&gt;  &lt;div&gt;2022&amp;#24180;4&amp;#26376;&amp;#65292;&amp;#24037;&amp;#19994;&amp;#21644;&amp;#20449;&amp;#24687;&amp;#21270;&amp;#37096;&amp;#12289;&amp;#21457;&amp;#23637;&amp;#25913;&amp;#38761;&amp;#22996;&amp;#12289;&amp;#31185;&amp;#25216;&amp;#37096;&amp;#12289;&amp;#29983;&amp;#24577;&amp;#29615;&amp;#22659;&amp;#37096;&amp;#12289;&amp;#24212;&amp;#24613;&amp;#37096;&amp;#12289;&amp;#33021;&amp;#28304;&amp;#23616;&amp;#32852;&amp;#21512;&amp;#21457;&amp;#24067;&amp;#20102;&amp;#12298;&amp;#20851;&amp;#20110;&amp;ldquo;&amp;#21313;&amp;#22235;&amp;#20116;&amp;rdquo;&amp;#25512;&amp;#21160;&amp;#30707;&amp;#21270;&amp;#21270;&amp;#24037;&amp;#34892;&amp;#19994;&amp;#39640;&amp;#36136;&amp;#37327;&amp;#21457;&amp;#23637;&amp;#30340;&amp;#25351;&amp;#23548;&amp;#24847;&amp;#35265;&amp;#12299;&amp;#65292;&amp;#25552;&amp;#20986;&amp;#25512;&amp;#36827;&amp;#29028;&amp;#21270;&amp;#24037;&amp;#12289;&amp;#30707;&amp;#27833;&amp;#21270;&amp;#24037;&amp;#12289;&amp;#22825;&amp;#28982;&amp;#27668;&amp;#21270;&amp;#24037;&amp;#12289;&amp;#30416;&amp;#65288;&amp;#30719;&amp;#65289;&amp;#21270;&amp;#24037;&amp;#21644;&amp;#29983;&amp;#29289;&amp;#21270;&amp;#24037;&amp;#31561;&amp;#21327;&amp;#35843;&amp;#21457;&amp;#23637;&amp;#65292;&amp;#21457;&amp;#25381;&amp;#21270;&amp;#24037;&amp;#20135;&amp;#19994;&amp;#20248;&amp;#21183;&amp;#21161;&amp;#21147;&amp;#23454;&amp;#26045;&amp;ldquo;&amp;#21452;&amp;#30899;&amp;rdquo;&amp;#25112;&amp;#30053;&amp;#65292;&amp;#21033;&amp;#29992;&amp;#20449;&amp;#24687;&amp;#25216;&amp;#26415;&amp;#21152;&amp;#36895;&amp;#20135;&amp;#19994;&amp;#25968;&amp;#23383;&amp;#21270;&amp;#36716;&amp;#22411;&amp;#65292;&amp;#35268;&amp;#33539;&amp;#21270;&amp;#24037;&amp;#22253;&amp;#21306;&amp;#24314;&amp;#35774;&amp;#21644;&amp;#20135;&amp;#19994;&amp;#24067;&amp;#23616;&amp;#31561;&amp;#38590;&amp;#28857;&amp;#37325;&amp;#28857;&amp;#38382;&amp;#39064;&amp;#25552;&amp;#20986;&amp;#20855;&amp;#20307;&amp;#20030;&amp;#25514;&amp;#12290;&lt;/div&gt;  &lt;div&gt;&amp;#29028;&amp;#28845;&amp;#33021;&amp;#28304;&amp;#21270;&amp;#24037;&amp;#20135;&amp;#19994;&amp;#23558;&amp;#22312;&amp;#20013;&amp;#22269;&amp;#33021;&amp;#28304;&amp;#30340;&amp;#21487;&amp;#25345;&amp;#32493;&amp;#21033;&amp;#29992;&amp;#20013;&amp;#25198;&amp;#28436;&amp;#37325;&amp;#35201;&amp;#30340;&amp;#35282;&amp;#33394;&amp;#65292;&amp;#26159;&amp;#20170;&amp;#21518;20&amp;#24180;&amp;#30340;&amp;#37325;&amp;#35201;&amp;#21457;&amp;#23637;&amp;#26041;&amp;#21521;&amp;#65292;&amp;#36825;&amp;#23545;&amp;#20110;&amp;#20013;&amp;#22269;&amp;#20943;&amp;#36731;&amp;#29123;&amp;#29028;&amp;#36896;&amp;#25104;&amp;#30340;&amp;#29615;&amp;#22659;&amp;#27745;&amp;#26579;&amp;#12289;&amp;#38477;&amp;#20302;&amp;#20013;&amp;#22269;&amp;#23545;&amp;#36827;&amp;#21475;&amp;#30707;&amp;#27833;&amp;#30340;&amp;#20381;&amp;#36182;&amp;#22343;&amp;#26377;&amp;#30528;&amp;#37325;&amp;#22823;&amp;#24847;&amp;#20041;&amp;#65292;&amp;#20013;&amp;#22269;&amp;#29028;&amp;#21270;&amp;#24037;&amp;#34892;&amp;#19994;&amp;#26410;&amp;#26469;&amp;#21457;&amp;#23637;&amp;#21069;&amp;#26223;&amp;#24191;&amp;#38420;&amp;#12290;&amp;#39044;&amp;#35745;&amp;#20170;&amp;#21518;&amp;#25919;&amp;#24220;&amp;#23558;&amp;#36880;&amp;#27493;&amp;#25918;&amp;#26494;&amp;#23545;&amp;#21457;&amp;#23637;&amp;#26032;&amp;#22411;&amp;#29028;&amp;#21270;&amp;#24037;&amp;#30340;&amp;#31649;&amp;#25511;&amp;#65292;&amp;#20197;&amp;#29028;&amp;#21046;&amp;#27833;&amp;#12289;&amp;#27668;&amp;#12289;&amp;#28911;&amp;#28867;&amp;#20026;&amp;#20195;&amp;#34920;&amp;#30340;&amp;#26032;&amp;#20852;&amp;#29028;&amp;#21270;&amp;#24037;&amp;#20135;&amp;#19994;&amp;#23558;&amp;#25104;&amp;#20026;&amp;#26410;&amp;#26469;&amp;#30340;&amp;#21270;&amp;#24037;&amp;#19994;&amp;#30340;&amp;#21457;&amp;#23637;&amp;#37325;&amp;#28857;&amp;#12290;&lt;/div&gt;  &lt;div&gt;&amp;#20013;&amp;#20225;&amp;#39038;&amp;#38382;&amp;#32593;&amp;#21457;&amp;#24067;&amp;#30340;&amp;#12298;2024-2030&amp;#24180;&amp;#20013;&amp;#22269;&amp;#29028;&amp;#21270;&amp;#24037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9028;&amp;#21270;&amp;#24037;&amp;#30340;&amp;#23450;&amp;#20041;&amp;#12289;&amp;#20998;&amp;#31867;&amp;#12289;&amp;#29305;&amp;#28857;&amp;#12289;&amp;#21457;&amp;#23637;&amp;#24517;&amp;#35201;&amp;#24615;&amp;#21450;&amp;#25216;&amp;#26415;&amp;#29366;&amp;#20917;&amp;#31561;&amp;#65292;&amp;#25509;&amp;#30528;&amp;#28145;&amp;#20837;&amp;#20998;&amp;#26512;&amp;#20102;&amp;#22269;&amp;#20869;&amp;#29028;&amp;#21270;&amp;#24037;&amp;#20135;&amp;#19994;&amp;#30340;&amp;#29616;&amp;#29366;&amp;#65292;&amp;#28982;&amp;#21518;&amp;#20855;&amp;#20307;&amp;#20171;&amp;#32461;&amp;#20102;&amp;#29028;&amp;#28966;&amp;#21270;&amp;#12289;&amp;#29028;&amp;#21046;&amp;#27833;&amp;#12289;&amp;#29028;&amp;#21046;&amp;#30002;&amp;#37255;&amp;#12289;&amp;#29028;&amp;#21046;&amp;#28911;&amp;#28867;&amp;#12289;&amp;#29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8;&amp;#21270;&amp;#12289;&amp;#29028;&amp;#21512;&amp;#25104;&amp;#27688;&amp;#12289;&amp;#29028;&amp;#21046;&amp;#30005;&amp;#30707;&amp;#20197;&amp;#21450;&amp;#27905;&amp;#20928;&amp;#29028;&amp;#25216;&amp;#26415;&amp;#30340;&amp;#21457;&amp;#23637;&amp;#12290;&amp;#38543;&amp;#21518;&amp;#65292;&amp;#25253;&amp;#21578;&amp;#23545;&amp;#29028;&amp;#21270;&amp;#24037;&amp;#20135;&amp;#19994;&amp;#20570;&amp;#20102;&amp;#21306;&amp;#22495;&amp;#21457;&amp;#23637;&amp;#20998;&amp;#26512;&amp;#12289;&amp;#37325;&amp;#28857;&amp;#20225;&amp;#19994;&amp;#32463;&amp;#33829;&amp;#29366;&amp;#20917;&amp;#20998;&amp;#26512;&amp;#21644;&amp;#20135;&amp;#19994;&amp;#25237;&amp;#36164;&amp;#20998;&amp;#26512;&amp;#65292;&amp;#26368;&amp;#21518;&amp;#20998;&amp;#26512;&amp;#20102;&amp;#29028;&amp;#21270;&amp;#24037;&amp;#20135;&amp;#19994;&amp;#30340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2269;&amp;#23478;&amp;#33021;&amp;#28304;&amp;#23616;&amp;#12289;&amp;#22269;&amp;#23478;&amp;#21457;&amp;#25913;&amp;#22996;&amp;#12289;&amp;#20013;&amp;#20225;&amp;#39038;&amp;#38382;&amp;#32593;&amp;#12289;&amp;#20013;&amp;#20225;&amp;#39038;&amp;#38382;&amp;#32593;&amp;#24066;&amp;#22330;&amp;#35843;&amp;#26597;&amp;#20013;&amp;#24515;&amp;#12289;&amp;#20013;&amp;#22269;&amp;#29028;&amp;#21270;&amp;#24037;&amp;#20135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028;&amp;#21270;&amp;#24037;&amp;#20135;&amp;#19994;&amp;#26377;&amp;#20010;&amp;#31995;&amp;#32479;&amp;#28145;&amp;#20837;&amp;#30340;&amp;#20102;&amp;#35299;&amp;#12289;&amp;#25110;&amp;#32773;&amp;#24819;&amp;#25237;&amp;#36164;&amp;#29028;&amp;#21270;&amp;#24037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028;&amp;#21270;&amp;#24037;&amp;#30456;&amp;#20851;&amp;#27010;&amp;#36848;&lt;/div&gt;  &lt;div&gt;1.1&amp;#12288;&amp;#29028;&amp;#21270;&amp;#24037;&amp;#20171;&amp;#32461;&lt;/div&gt;  &lt;div&gt;1.1.1&amp;#12288;&amp;#29028;&amp;#21270;&amp;#24037;&amp;#23450;&amp;#20041;&lt;/div&gt;  &lt;div&gt;1.1.2&amp;#12288;&amp;#29028;&amp;#21270;&amp;#24037;&amp;#20998;&amp;#31867;&lt;/div&gt;  &lt;div&gt;1.1.3&amp;#12288;&amp;#29028;&amp;#21270;&amp;#24037;&amp;#29305;&amp;#28857;&lt;/div&gt;  &lt;div&gt;1.2&amp;#12288;&amp;#20013;&amp;#22269;&amp;#21457;&amp;#23637;&amp;#29028;&amp;#21270;&amp;#24037;&amp;#30340;&amp;#21407;&amp;#22240;&lt;/div&gt;  &lt;div&gt;1.2.1&amp;#12288;&amp;#21457;&amp;#23637;&amp;#29028;&amp;#21270;&amp;#33021;&amp;#28304;&amp;#25112;&amp;#30053;&amp;#24847;&amp;#20041;&lt;/div&gt;  &lt;div&gt;1.2.2&amp;#12288;&amp;#29028;&amp;#21270;&amp;#24037;&amp;#22312;&amp;#21270;&amp;#23398;&amp;#24037;&amp;#19994;&amp;#22320;&amp;#20301;&lt;/div&gt;  &lt;div&gt;1.2.3&amp;#12288;&amp;#21457;&amp;#23637;&amp;#29028;&amp;#21270;&amp;#24037;&amp;#30340;&amp;#30456;&amp;#20851;&amp;#26465;&amp;#20214;&lt;/div&gt;  &lt;div&gt;1.2.4&amp;#12288;&amp;#20135;&amp;#19994;&amp;#21019;&amp;#26032;&amp;#21457;&amp;#23637;&amp;#30340;&amp;#24517;&amp;#35201;&amp;#24615;&lt;/div&gt;  &lt;div&gt;1.3&amp;#12288;&amp;#29028;&amp;#21270;&amp;#24037;&amp;#20135;&amp;#19994;&amp;#25216;&amp;#26415;&amp;#27010;&amp;#20917;&lt;/div&gt;  &lt;div&gt;1.3.1&amp;#12288;&amp;#29028;&amp;#21270;&amp;#24037;&amp;#25216;&amp;#26415;&amp;#21457;&amp;#23637;&amp;#21382;&amp;#31243;&lt;/div&gt;  &lt;div&gt;1.3.2&amp;#12288;&amp;#29028;&amp;#21270;&amp;#24037;&amp;#20135;&amp;#19994;&amp;#21270;&amp;#20307;&amp;#31995;&amp;#25216;&amp;#26415;&lt;/div&gt;  &lt;div&gt;1.3.3&amp;#12288;&amp;#26032;&amp;#22411;&amp;#29028;&amp;#21270;&amp;#24037;&amp;#25216;&amp;#26415;&amp;#20998;&amp;#26512;&lt;/div&gt;  &lt;div&gt;1.3.4&amp;#12288;&amp;#29028;&amp;#21270;&amp;#24037;&amp;#25216;&amp;#26415;&amp;#24212;&amp;#29992;&amp;#20998;&amp;#26512;&lt;/div&gt;  &lt;div&gt;1.3.5&amp;#12288;&amp;#29028;&amp;#21270;&amp;#24037;&amp;#25216;&amp;#26415;&amp;#32806;&amp;#21512;&amp;#20998;&amp;#26512;&lt;/div&gt;  &lt;div&gt;&amp;nbsp;&lt;/div&gt;  &lt;div&gt;&amp;#31532;&amp;#20108;&amp;#31456;&amp;#12288;2021-2023&amp;#24180;&amp;#20013;&amp;#22269;&amp;#29028;&amp;#21270;&amp;#24037;&amp;#20135;&amp;#19994;&amp;#21457;&amp;#23637;&amp;#25972;&amp;#20307;&amp;#20998;&amp;#26512;&lt;/div&gt;  &lt;div&gt;2.1&amp;#12288;&amp;#20013;&amp;#22269;&amp;#29028;&amp;#28845;&amp;#24037;&amp;#19994;&amp;#21457;&amp;#23637;&amp;#20998;&amp;#26512;&lt;/div&gt;  &lt;div&gt;2.1.1&amp;#12288;&amp;#34892;&amp;#19994;&amp;#25919;&amp;#31574;&amp;#29615;&amp;#22659;&amp;#24773;&amp;#20917;&lt;/div&gt;  &lt;div&gt;2.1.2&amp;#12288;&amp;#34892;&amp;#19994;&amp;#32463;&amp;#27982;&amp;#36816;&amp;#34892;&amp;#20998;&amp;#26512;&lt;/div&gt;  &lt;div&gt;2.1.3&amp;#12288;&amp;#34892;&amp;#19994;&amp;#24211;&amp;#23384;&amp;#24773;&amp;#20917;&amp;#20998;&amp;#26512;&lt;/div&gt;  &lt;div&gt;2.1.4&amp;#12288;&amp;#34892;&amp;#19994;&amp;#30340;&amp;#21435;&amp;#20135;&amp;#33021;&amp;#24773;&amp;#20917;&lt;/div&gt;  &lt;div&gt;2.1.5&amp;#12288;&amp;#34892;&amp;#19994;&amp;#20379;&amp;#32473;&amp;#38656;&amp;#35201;&amp;#20998;&amp;#26512;&lt;/div&gt;  &lt;div&gt;2.1.6&amp;#12288;&amp;#34892;&amp;#19994;&amp;#21457;&amp;#23637;&amp;#26377;&amp;#20851;&amp;#24314;&amp;#35758;&lt;/div&gt;  &lt;div&gt;2.2&amp;#12288;&amp;#20013;&amp;#22269;&amp;#29028;&amp;#21270;&amp;#24037;&amp;#20135;&amp;#19994;&amp;#22522;&amp;#26412;&amp;#24773;&amp;#20917;&lt;/div&gt;  &lt;div&gt;2.2.1&amp;#12288;&amp;#34892;&amp;#19994;&amp;#21457;&amp;#23637;&amp;#21382;&amp;#31243;&lt;/div&gt;  &lt;div&gt;2.2.2&amp;#12288;&amp;#22320;&amp;#26041;&amp;#25206;&amp;#25345;&amp;#25919;&amp;#31574;&lt;/div&gt;  &lt;div&gt;2.2.3&amp;#12288;&amp;#20135;&amp;#19994;&amp;#38656;&amp;#27714;&amp;#20998;&amp;#26512;&lt;/div&gt;  &lt;div&gt;2.2.4&amp;#12288;&amp;#20135;&amp;#19994;&amp;#33410;&amp;#33021;&amp;#25913;&amp;#36896;&lt;/div&gt;  &lt;div&gt;2.2.5&amp;#12288;&amp;#39033;&amp;#30446;&amp;#31649;&amp;#29702;&amp;#27169;&amp;#24335;&lt;/div&gt;  &lt;div&gt;2.3&amp;#12288;2021-2023&amp;#24180;&amp;#20013;&amp;#22269;&amp;#29028;&amp;#21270;&amp;#24037;&amp;#20135;&amp;#19994;&amp;#36816;&amp;#34892;&amp;#20998;&amp;#26512;&lt;/div&gt;  &lt;div&gt;2.3.1&amp;#12288;&amp;#34892;&amp;#19994;&amp;#20135;&amp;#33021;&amp;#24773;&amp;#20917;&lt;/div&gt;  &lt;div&gt;2.3.2&amp;#12288;&amp;#20135;&amp;#21697;&amp;#29616;&amp;#29366;&amp;#20998;&amp;#26512;&lt;/div&gt;  &lt;div&gt;2.3.3&amp;#12288;&amp;#21306;&amp;#22495;&amp;#31454;&amp;#20105;&amp;#26684;&amp;#23616;&lt;/div&gt;  &lt;div&gt;2.3.4&amp;#12288;&amp;#20225;&amp;#19994;&amp;#31454;&amp;#20105;&amp;#20998;&amp;#26512;&lt;/div&gt;  &lt;div&gt;2.3.5&amp;#12288;&amp;#20225;&amp;#19994;&amp;#21019;&amp;#26032;&amp;#20998;&amp;#26512;&lt;/div&gt;  &lt;div&gt;2.4&amp;#12288;&amp;#26032;&amp;#22411;&amp;#65288;&amp;#29616;&amp;#20195;&amp;#65289;&amp;#29028;&amp;#21270;&amp;#24037;&amp;#20135;&amp;#19994;&amp;#30340;&amp;#21457;&amp;#23637;&lt;/div&gt;  &lt;div&gt;2.4.1&amp;#12288;&amp;#25216;&amp;#26415;&amp;#30340;&amp;#37325;&amp;#35201;&amp;#24615;&lt;/div&gt;  &lt;div&gt;2.4.2&amp;#12288;&amp;#39033;&amp;#30446;&amp;#31649;&amp;#29702;&amp;#25514;&amp;#26045;&lt;/div&gt;  &lt;div&gt;2.4.3&amp;#12288;&amp;#20135;&amp;#19994;&amp;#21457;&amp;#23637;&amp;#21160;&amp;#24577;&lt;/div&gt;  &lt;div&gt;2.4.4&amp;#12288;&amp;#22320;&amp;#26041;&amp;#21457;&amp;#23637;&amp;#37325;&amp;#28857;&lt;/div&gt;  &lt;div&gt;2.4.5&amp;#12288;&amp;#34892;&amp;#19994;&amp;#21457;&amp;#23637;&amp;#23637;&amp;#26395;&lt;/div&gt;  &lt;div&gt;2.5&amp;#12288;&amp;#22823;&amp;#22411;&amp;#29028;&amp;#21270;&amp;#24037;&amp;#39033;&amp;#30446;&amp;#24635;&amp;#22270;&amp;#24067;&amp;#32622;&amp;#32508;&amp;#36848;&lt;/div&gt;  &lt;div&gt;2.5.1&amp;#12288;&amp;#24635;&amp;#22270;&amp;#24067;&amp;#32622;&amp;#30340;&amp;#24433;&amp;#21709;&amp;#22240;&amp;#32032;&lt;/div&gt;  &lt;div&gt;2.5.2&amp;#12288;&amp;#24635;&amp;#22270;&amp;#24067;&amp;#32622;&amp;#30340;&amp;#27969;&amp;#31243;&amp;#21450;&amp;#21407;&amp;#21017;&lt;/div&gt;  &lt;div&gt;2.5.3&amp;#12288;&amp;#24635;&amp;#22270;&amp;#24067;&amp;#32622;&amp;#38656;&amp;#27880;&amp;#24847;&amp;#30340;&amp;#38382;&amp;#39064;&lt;/div&gt;  &lt;div&gt;2.5.4&amp;#12288;&amp;#24635;&amp;#22270;&amp;#24067;&amp;#32622;&amp;#33410;&amp;#32422;&amp;#29992;&amp;#22320;&amp;#30340;&amp;#25514;&amp;#26045;&lt;/div&gt;  &lt;div&gt;2.6&amp;#12288;&amp;#29028;&amp;#21270;&amp;#24037;&amp;#19982;&amp;#30707;&amp;#27833;&amp;#21270;&amp;#24037;&amp;#38388;&amp;#30340;&amp;#31454;&amp;#20105;&lt;/div&gt;  &lt;div&gt;2.6.1&amp;#12288;&amp;#22312;&amp;#29123;&amp;#26009;&amp;#39046;&amp;#22495;&amp;#30340;&amp;#31454;&amp;#20105;&lt;/div&gt;  &lt;div&gt;2.6.2&amp;#12288;&amp;#22312;&amp;#21270;&amp;#24037;&amp;#21407;&amp;#26009;&amp;#39046;&amp;#22495;&amp;#30340;&amp;#31454;&amp;#20105;&lt;/div&gt;  &lt;div&gt;2.6.3&amp;#12288;&amp;#29028;&amp;#21270;&amp;#24037;&amp;#20135;&amp;#19994;&amp;#21521;&amp;#30707;&amp;#27833;&amp;#21270;&amp;#24037;&amp;#25361;&amp;#25112;&lt;/div&gt;  &lt;div&gt;2.7&amp;#12288;&amp;#29028;&amp;#21270;&amp;#24037;&amp;#20135;&amp;#19994;&amp;#21457;&amp;#23637;&amp;#23384;&amp;#22312;&amp;#30340;&amp;#38382;&amp;#39064;&lt;/div&gt;  &lt;div&gt;2.7.1&amp;#12288;&amp;#29028;&amp;#21270;&amp;#24037;&amp;#23384;&amp;#22312;&amp;#30340;&amp;#38382;&amp;#39064;&lt;/div&gt;  &lt;div&gt;2.7.2&amp;#12288;&amp;#29028;&amp;#21270;&amp;#24037;&amp;#38754;&amp;#20020;&amp;#30340;&amp;#29942;&amp;#39048;&lt;/div&gt;  &lt;div&gt;2.7.3&amp;#12288;&amp;#29028;&amp;#21270;&amp;#24037;&amp;#23433;&amp;#20840;&amp;#31649;&amp;#29702;&amp;#38382;&amp;#39064;&lt;/div&gt;  &lt;div&gt;2.7.4&amp;#12288;&amp;#29028;&amp;#21270;&amp;#24037;&amp;#25216;&amp;#26415;&amp;#21457;&amp;#23637;&amp;#38382;&amp;#39064;&lt;/div&gt;  &lt;div&gt;2.8&amp;#12288;&amp;#29028;&amp;#21270;&amp;#24037;&amp;#20135;&amp;#19994;&amp;#30340;&amp;#21457;&amp;#23637;&amp;#23545;&amp;#31574;&amp;#20998;&amp;#26512;&lt;/div&gt;  &lt;div&gt;2.8.1&amp;#12288;&amp;#29028;&amp;#21270;&amp;#24037;&amp;#20135;&amp;#19994;&amp;#21457;&amp;#23637;&amp;#24314;&amp;#35758;&lt;/div&gt;  &lt;div&gt;2.8.2&amp;#12288;&amp;#29028;&amp;#21270;&amp;#24037;&amp;#23433;&amp;#20840;&amp;#31649;&amp;#29702;&amp;#23545;&amp;#31574;&lt;/div&gt;  &lt;div&gt;2.8.3&amp;#12288;&amp;#29028;&amp;#21270;&amp;#24037;&amp;#20135;&amp;#21697;&amp;#33829;&amp;#38144;&amp;#31574;&amp;#30053;&lt;/div&gt;  &lt;div&gt;2.8.4&amp;#12288;&amp;#29028;&amp;#21270;&amp;#24037;&amp;#27745;&amp;#26579;&amp;#38450;&amp;#27835;&amp;#25514;&amp;#26045;&lt;/div&gt;  &lt;div&gt;2.8.5&amp;#12288;&amp;#29028;&amp;#21270;&amp;#24037;&amp;#33410;&amp;#33021;&amp;#38477;&amp;#32791;&amp;#23545;&amp;#31574;&lt;/div&gt;  &lt;div&gt;&amp;nbsp;&lt;/div&gt;  &lt;div&gt;&amp;#31532;&amp;#19977;&amp;#31456;&amp;#12288;2021-2023&amp;#24180;&amp;#29028;&amp;#21046;&amp;#20057;&amp;#20108;&amp;#37255;&amp;#20135;&amp;#19994;&amp;#21457;&amp;#23637;&amp;#20998;&amp;#26512;&lt;/div&gt;  &lt;div&gt;3.1&amp;#12288;2021-2023&amp;#24180;&amp;#20057;&amp;#20108;&amp;#37255;&amp;#21457;&amp;#23637;&amp;#20998;&amp;#26512;&lt;/div&gt;  &lt;div&gt;3.1.1&amp;#12288;&amp;#34892;&amp;#19994;&amp;#20135;&amp;#33021;&amp;#24773;&amp;#20917;&lt;/div&gt;  &lt;div&gt;3.1.2&amp;#12288;&amp;#24066;&amp;#22330;&amp;#36827;&amp;#21475;&amp;#24773;&amp;#20917;&lt;/div&gt;  &lt;div&gt;3.1.3&amp;#12288;&amp;#34892;&amp;#19994;&amp;#20135;&amp;#37327;&amp;#24773;&amp;#20917;&lt;/div&gt;  &lt;div&gt;3.1.4&amp;#12288;&amp;#34892;&amp;#19994;&amp;#24211;&amp;#23384;&amp;#24773;&amp;#20917;&lt;/div&gt;  &lt;div&gt;3.1.5&amp;#12288;&amp;#24066;&amp;#22330;&amp;#20215;&amp;#26684;&amp;#21464;&amp;#21160;&lt;/div&gt;  &lt;div&gt;3.1.6&amp;#12288;&amp;#34892;&amp;#19994;&amp;#30340;&amp;#28040;&amp;#36153;&amp;#37327;&lt;/div&gt;  &lt;div&gt;3.1.7&amp;#12288;&amp;#20135;&amp;#21697;&amp;#30340;&amp;#31454;&amp;#20105;&amp;#21147;&lt;/div&gt;  &lt;div&gt;3.2&amp;#12288;&amp;#29028;&amp;#21046;&amp;#20057;&amp;#20108;&amp;#37255;&amp;#34892;&amp;#19994;&amp;#21457;&amp;#23637;&amp;#20998;&amp;#26512;&lt;/div&gt;  &lt;div&gt;3.2.1&amp;#12288;&amp;#34892;&amp;#19994;&amp;#21457;&amp;#23637;&amp;#29616;&amp;#29366;&lt;/div&gt;  &lt;div&gt;3.2.2&amp;#12288;&amp;#34892;&amp;#19994;&amp;#21457;&amp;#23637;&amp;#29305;&amp;#28857;&lt;/div&gt;  &lt;div&gt;3.2.3&amp;#12288;&amp;#20027;&amp;#27969;&amp;#25216;&amp;#26415;&amp;#20998;&amp;#26512;&lt;/div&gt;  &lt;div&gt;3.2.4&amp;#12288;&amp;#29983;&amp;#20135;&amp;#24037;&amp;#33402;&amp;#36335;&amp;#32447;&lt;/div&gt;  &lt;div&gt;3.3&amp;#12288;2021-2023&amp;#24180;&amp;#29028;&amp;#21046;&amp;#20057;&amp;#20108;&amp;#37255;&amp;#24066;&amp;#22330;&amp;#36816;&amp;#34892;&amp;#24773;&amp;#20917;&lt;/div&gt;  &lt;div&gt;3.3.1&amp;#12288;&amp;#34892;&amp;#19994;&amp;#20135;&amp;#37327;&amp;#24773;&amp;#20917;&lt;/div&gt;  &lt;div&gt;3.3.2&amp;#12288;&amp;#34892;&amp;#19994;&amp;#21457;&amp;#23637;&amp;#21033;&amp;#28070;&lt;/div&gt;  &lt;div&gt;3.3.3&amp;#12288;&amp;#35013;&amp;#32622;&amp;#20135;&amp;#25237;&amp;#24773;&amp;#20917;&lt;/div&gt;  &lt;div&gt;3.3.4&amp;#12288;&amp;#39033;&amp;#30446;&amp;#21457;&amp;#23637;&amp;#21160;&amp;#24577;&lt;/div&gt;  &lt;div&gt;3.4&amp;#12288;&amp;#29028;&amp;#21046;&amp;#20057;&amp;#20108;&amp;#37255;&amp;#25216;&amp;#26415;&amp;#21457;&amp;#23637;&amp;#20998;&amp;#26512;&lt;/div&gt;  &lt;div&gt;3.4.1&amp;#12288;&amp;#29028;&amp;#21046;&amp;#20057;&amp;#20108;&amp;#37255;&amp;#31934;&amp;#21046;&amp;#24037;&amp;#33402;&amp;#29305;&amp;#28857;&lt;/div&gt;  &lt;div&gt;3.4.2&amp;#12288;&amp;#29028;&amp;#21046;&amp;#20057;&amp;#20108;&amp;#37255;&amp;#29983;&amp;#20135;&amp;#25216;&amp;#2641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&amp;#12288;&amp;#29028;&amp;#21046;&amp;#20057;&amp;#20108;&amp;#37255;&amp;#32463;&amp;#27982;&amp;#24615;&amp;#20998;&amp;#26512;&lt;/div&gt;  &lt;div&gt;3.4.4&amp;#12288;&amp;#29028;&amp;#21046;&amp;#20057;&amp;#20108;&amp;#37255;&amp;#25216;&amp;#26415;&amp;#21457;&amp;#23637;&amp;#26041;&amp;#21521;&lt;/div&gt;  &lt;div&gt;3.5&amp;#12288;&amp;#29028;&amp;#21046;&amp;#20057;&amp;#20108;&amp;#37255;&amp;#34892;&amp;#19994;&amp;#21457;&amp;#23637;&amp;#38382;&amp;#39064;&amp;#21450;&amp;#24314;&amp;#35758;&lt;/div&gt;  &lt;div&gt;3.5.1&amp;#12288;&amp;#34892;&amp;#19994;&amp;#38754;&amp;#20020;&amp;#30340;&amp;#38382;&amp;#39064;&lt;/div&gt;  &lt;div&gt;3.5.2&amp;#12288;&amp;#34892;&amp;#19994;&amp;#21457;&amp;#23637;&amp;#24314;&amp;#35758;&lt;/div&gt;  &lt;div&gt;&amp;nbsp;&lt;/div&gt;  &lt;div&gt;&amp;#31532;&amp;#22235;&amp;#31456;&amp;#12288;2021-2023&amp;#24180;&amp;#29028;&amp;#28966;&amp;#21270;&amp;#20135;&amp;#19994;&amp;#21457;&amp;#23637;&amp;#20840;&amp;#38754;&amp;#20998;&amp;#26512;&lt;/div&gt;  &lt;div&gt;4.1&amp;#12288;&amp;#29028;&amp;#28966;&amp;#21270;&amp;#27010;&amp;#36848;&lt;/div&gt;  &lt;div&gt;4.1.1&amp;#12288;&amp;#29028;&amp;#28966;&amp;#21270;&amp;#30340;&amp;#27010;&amp;#24565;&lt;/div&gt;  &lt;div&gt;4.1.2&amp;#12288;&amp;#28966;&amp;#28845;&amp;#30340;&amp;#23450;&amp;#20041;&amp;#21450;&amp;#20998;&amp;#31867;&lt;/div&gt;  &lt;div&gt;4.1.3&amp;#12288;&amp;#29028;&amp;#28966;&amp;#27833;&amp;#30340;&amp;#29305;&amp;#24615;&amp;#21450;&amp;#20998;&amp;#31867;&lt;/div&gt;  &lt;div&gt;4.1.4&amp;#12288;&amp;#28966;&amp;#21270;&amp;#21378;&amp;#30340;&amp;#29983;&amp;#20135;&amp;#27969;&amp;#31243;&lt;/div&gt;  &lt;div&gt;4.2&amp;#12288;&amp;#29028;&amp;#28966;&amp;#21270;&amp;#34892;&amp;#19994;&amp;#25919;&amp;#31574;&amp;#29615;&amp;#22659;&amp;#20998;&amp;#26512;&lt;/div&gt;  &lt;div&gt;4.2.1&amp;#12288;&amp;#27745;&amp;#26579;&amp;#29289;&amp;#25490;&amp;#25918;&amp;#26631;&amp;#20934;&lt;/div&gt;  &lt;div&gt;4.2.2&amp;#12288;&amp;#28966;&amp;#21270;&amp;#34892;&amp;#19994;&amp;#35268;&amp;#33539;&amp;#26465;&amp;#20214;&lt;/div&gt;  &lt;div&gt;4.2.3&amp;#12288;&amp;#29615;&amp;#20445;&amp;#25919;&amp;#31574;&amp;#26085;&amp;#36235;&amp;#20005;&amp;#26684;&lt;/div&gt;  &lt;div&gt;4.2.4&amp;#12288;&amp;#28165;&amp;#27905;&amp;#29983;&amp;#20135;&amp;#25512;&amp;#34892;&amp;#26041;&amp;#26696;&lt;/div&gt;  &lt;div&gt;4.3&amp;#12288;2021-2023&amp;#24180;&amp;#20013;&amp;#22269;&amp;#29028;&amp;#28966;&amp;#21270;&amp;#34892;&amp;#19994;&amp;#36816;&amp;#34892;&amp;#29366;&amp;#20917;&lt;/div&gt;  &lt;div&gt;4.3.1&amp;#12288;&amp;#34892;&amp;#19994;&amp;#20135;&amp;#33021;&amp;#29366;&amp;#20917;&lt;/div&gt;  &lt;div&gt;4.3.2&amp;#12288;&amp;#20135;&amp;#37327;&amp;#21306;&amp;#22495;&amp;#20998;&amp;#24067;&lt;/div&gt;  &lt;div&gt;4.3.3&amp;#12288;&amp;#28120;&amp;#27760;&amp;#20135;&amp;#33021;&amp;#29366;&amp;#20917;&lt;/div&gt;  &lt;div&gt;4.3.4&amp;#12288;&amp;#24066;&amp;#22330;&amp;#20215;&amp;#26684;&amp;#20998;&amp;#26512;&lt;/div&gt;  &lt;div&gt;4.3.5&amp;#12288;&amp;#34892;&amp;#19994;&amp;#36152;&amp;#26131;&amp;#29366;&amp;#20917;&lt;/div&gt;  &lt;div&gt;4.4&amp;#12288;&amp;#29420;&amp;#31435;&amp;#22411;&amp;#28966;&amp;#21270;&amp;#21378;&amp;#21457;&amp;#23637;&amp;#20998;&amp;#26512;&lt;/div&gt;  &lt;div&gt;4.4.1&amp;#12288;&amp;#19982;&amp;#33258;&amp;#22791;&amp;#28966;&amp;#21270;&amp;#21378;&amp;#30340;&amp;#21306;&amp;#21035;&lt;/div&gt;  &lt;div&gt;4.4.2&amp;#12288;&amp;#21457;&amp;#23637;&amp;#20248;&amp;#21183;&amp;#20998;&amp;#26512;&lt;/div&gt;  &lt;div&gt;4.4.3&amp;#12288;&amp;#21457;&amp;#23637;&amp;#31574;&amp;#30053;&amp;#25506;&amp;#35752;&lt;/div&gt;  &lt;div&gt;4.4.4&amp;#12288;&amp;#20302;&amp;#30899;&amp;#21457;&amp;#23637;&amp;#36335;&amp;#24452;&lt;/div&gt;  &lt;div&gt;4.4.5&amp;#12288;&amp;#33410;&amp;#33021;&amp;#38477;&amp;#32791;&amp;#25514;&amp;#26045;&lt;/div&gt;  &lt;div&gt;4.4.6&amp;#12288;&amp;#21457;&amp;#23637;&amp;#36235;&amp;#21183;&amp;#20998;&amp;#26512;&lt;/div&gt;  &lt;div&gt;4.5&amp;#12288;&amp;#28966;&amp;#21270;&amp;#34892;&amp;#19994;&amp;ldquo;&amp;#21313;&amp;#22235;&amp;#20116;&amp;rdquo;&amp;#21457;&amp;#23637;&amp;#21069;&amp;#26223;&amp;#20998;&amp;#26512;&lt;/div&gt;  &lt;div&gt;4.5.1&amp;#12288;&amp;ldquo;&amp;#21313;&amp;#22235;&amp;#20116;&amp;rdquo;&amp;#38754;&amp;#20020;&amp;#30340;&amp;#21457;&amp;#23637;&amp;#24418;&amp;#21183;&lt;/div&gt;  &lt;div&gt;4.5.2&amp;#12288;&amp;ldquo;&amp;#21313;&amp;#22235;&amp;#20116;&amp;rdquo;&amp;#21457;&amp;#23637;&amp;#30340;&amp;#22522;&amp;#26412;&amp;#21407;&amp;#21017;&lt;/div&gt;  &lt;div&gt;4.5.3&amp;#12288;&amp;ldquo;&amp;#21313;&amp;#22235;&amp;#20116;&amp;rdquo;&amp;#21457;&amp;#23637;&amp;#20027;&amp;#35201;&amp;#30446;&amp;#26631;&lt;/div&gt;  &lt;div&gt;4.5.4&amp;#12288;&amp;ldquo;&amp;#21313;&amp;#22235;&amp;#20116;&amp;rdquo;&amp;#21457;&amp;#23637;&amp;#25919;&amp;#31574;&amp;#25514;&amp;#26045;&lt;/div&gt;  &lt;div&gt;4.6&amp;#12288;&amp;#20013;&amp;#22269;&amp;#29028;&amp;#28966;&amp;#21270;&amp;#20225;&amp;#19994;&amp;#21457;&amp;#23637;&amp;#38382;&amp;#39064;&amp;#21450;&amp;#23545;&amp;#31574;&amp;#20998;&amp;#26512;&lt;/div&gt;  &lt;div&gt;4.6.1&amp;#12288;&amp;#27745;&amp;#26579;&amp;#38450;&amp;#27835;&amp;#31649;&amp;#29702;&amp;#38382;&amp;#39064;&lt;/div&gt;  &lt;div&gt;4.6.2&amp;#12288;&amp;#20225;&amp;#19994;&amp;#25104;&amp;#26412;&amp;#31649;&amp;#29702;&amp;#38382;&amp;#39064;&lt;/div&gt;  &lt;div&gt;4.6.3&amp;#12288;&amp;#20225;&amp;#19994;&amp;#29983;&amp;#20135;&amp;#23433;&amp;#20840;&amp;#38382;&amp;#39064;&lt;/div&gt;  &lt;div&gt;4.6.4&amp;#12288;&amp;#20225;&amp;#19994;&amp;#38450;&amp;#27835;&amp;#31649;&amp;#29702;&amp;#23545;&amp;#31574;&lt;/div&gt;  &lt;div&gt;4.6.5&amp;#12288;&amp;#20225;&amp;#19994;&amp;#25104;&amp;#26412;&amp;#31649;&amp;#29702;&amp;#23545;&amp;#31574;&lt;/div&gt;  &lt;div&gt;4.6.6&amp;#12288;&amp;#20225;&amp;#19994;&amp;#23433;&amp;#20840;&amp;#29983;&amp;#20135;&amp;#23545;&amp;#31574;&lt;/div&gt;  &lt;div&gt;&amp;nbsp;&lt;/div&gt;  &lt;div&gt;&amp;#31532;&amp;#20116;&amp;#31456;&amp;#12288;2021-2023&amp;#24180;&amp;#29028;&amp;#21046;&amp;#27833;&amp;#20135;&amp;#19994;&amp;#21457;&amp;#23637;&amp;#20840;&amp;#38754;&amp;#20998;&amp;#26512;&lt;/div&gt;  &lt;div&gt;5.1&amp;#12288;&amp;#29028;&amp;#21046;&amp;#27833;&amp;#30456;&amp;#20851;&amp;#27010;&amp;#36848;&lt;/div&gt;  &lt;div&gt;5.1.1&amp;#12288;&amp;#29028;&amp;#21046;&amp;#27833;&amp;#30340;&amp;#22522;&amp;#26412;&amp;#20998;&amp;#26512;&lt;/div&gt;  &lt;div&gt;5.1.2&amp;#12288;&amp;#29028;&amp;#21046;&amp;#27833;&amp;#25216;&amp;#26415;&amp;#21457;&amp;#23637;&amp;#21382;&amp;#31243;&lt;/div&gt;  &lt;div&gt;5.1.3&amp;#12288;&amp;#33021;&amp;#28304;&amp;#23433;&amp;#20840;&amp;#25112;&amp;#30053;&amp;#24847;&amp;#20041;&lt;/div&gt;  &lt;div&gt;5.1.4&amp;#12288;&amp;#32463;&amp;#27982;&amp;#25216;&amp;#26415;&amp;#20998;&amp;#26512;&amp;#35780;&amp;#20215;&lt;/div&gt;  &lt;div&gt;5.2&amp;#12288;&amp;#29028;&amp;#28845;&amp;#28082;&amp;#21270;&amp;#21457;&amp;#23637;&amp;#20998;&amp;#26512;&lt;/div&gt;  &lt;div&gt;5.2.1&amp;#12288;&amp;#29028;&amp;#28845;&amp;#28082;&amp;#21270;&amp;#25216;&amp;#26415;&amp;#27010;&amp;#36848;&lt;/div&gt;  &lt;div&gt;5.2.2&amp;#12288;&amp;#29028;&amp;#21046;&amp;#27833;&amp;#28082;&amp;#21270;&amp;#21270;&amp;#24037;&amp;#24037;&amp;#33402;&lt;/div&gt;  &lt;div&gt;5.2.3&amp;#12288;&amp;#29028;&amp;#21046;&amp;#27833;&amp;#28082;&amp;#21270;&amp;#21270;&amp;#24037;&amp;#26041;&amp;#27861;&lt;/div&gt;  &lt;div&gt;5.2.4&amp;#12288;&amp;#29028;&amp;#28082;&amp;#21270;&amp;#21457;&amp;#23637;&amp;#29616;&amp;#29366;&amp;#20998;&amp;#26512;&lt;/div&gt;  &lt;div&gt;5.3&amp;#12288;2021-2023&amp;#24180;&amp;#20013;&amp;#22269;&amp;#29028;&amp;#21046;&amp;#27833;&amp;#20135;&amp;#19994;&amp;#21457;&amp;#23637;&amp;#20998;&amp;#26512;&lt;/div&gt;  &lt;div&gt;5.3.1&amp;#12288;&amp;#34892;&amp;#19994;&amp;#21457;&amp;#23637;&amp;#25104;&amp;#26524;&lt;/div&gt;  &lt;div&gt;5.3.2&amp;#12288;&amp;#34892;&amp;#19994;&amp;#20135;&amp;#33021;&amp;#29366;&amp;#20917;&lt;/div&gt;  &lt;div&gt;5.3.3&amp;#12288;&amp;#34892;&amp;#19994;&amp;#20135;&amp;#37327;&amp;#35268;&amp;#27169;&lt;/div&gt;  &lt;div&gt;5.3.4&amp;#12288;&amp;#34892;&amp;#19994;&amp;#39033;&amp;#30446;&amp;#21160;&amp;#24577;&lt;/div&gt;  &lt;div&gt;5.3.5&amp;#12288;&amp;#21457;&amp;#23637;&amp;#38656;&amp;#27714;&amp;#20998;&amp;#26512;&lt;/div&gt;  &lt;div&gt;5.3.6&amp;#12288;&amp;ldquo;&amp;#21313;&amp;#22235;&amp;#20116;&amp;rdquo;&amp;#21457;&amp;#23637;&amp;#26041;&amp;#21521;&lt;/div&gt;  &lt;div&gt;5.4&amp;#12288;&amp;#29028;&amp;#21046;&amp;#27833;&amp;#21270;&amp;#24037;&amp;#20225;&amp;#19994;&amp;#23433;&amp;#20840;&amp;#39118;&amp;#38505;&amp;#21450;&amp;#23433;&amp;#20840;&amp;#31649;&amp;#29702;&amp;#20998;&amp;#26512;&lt;/div&gt;  &lt;div&gt;5.4.1&amp;#12288;&amp;#29028;&amp;#21046;&amp;#27833;&amp;#24037;&amp;#33402;&amp;#27969;&amp;#31243;&amp;#21457;&amp;#23637;&amp;#20998;&amp;#26512;&lt;/div&gt;  &lt;div&gt;5.4.2&amp;#12288;&amp;#29028;&amp;#21046;&amp;#27833;&amp;#21270;&amp;#24037;&amp;#20225;&amp;#19994;&amp;#39118;&amp;#38505;&amp;#35782;&amp;#21035;&lt;/div&gt;  &lt;div&gt;5.4.3&amp;#12288;&amp;#29028;&amp;#21046;&amp;#27833;&amp;#21270;&amp;#24037;&amp;#23433;&amp;#20840;&amp;#31649;&amp;#29702;&amp;#31574;&amp;#30053;&lt;/div&gt;  &lt;div&gt;5.5&amp;#12288;&amp;#29028;&amp;#21046;&amp;#27833;&amp;#20135;&amp;#19994;&amp;#21457;&amp;#23637;&amp;#30340;&amp;#38382;&amp;#39064;&amp;#21450;&amp;#23545;&amp;#31574;&lt;/div&gt;  &lt;div&gt;5.5.1&amp;#12288;&amp;#34892;&amp;#19994;&amp;#23384;&amp;#22312;&amp;#20027;&amp;#35201;&amp;#38382;&amp;#39064;&lt;/div&gt;  &lt;div&gt;5.5.2&amp;#12288;&amp;#20135;&amp;#19994;&amp;#21457;&amp;#23637;&amp;#21046;&amp;#32422;&amp;#22240;&amp;#32032;&lt;/div&gt;  &lt;div&gt;5.5.3&amp;#12288;&amp;#20135;&amp;#19994;&amp;#21457;&amp;#23637;&amp;#36335;&amp;#24452;&amp;#36873;&amp;#25321;&lt;/div&gt;  &lt;div&gt;5.5.4&amp;#12288;&amp;#34892;&amp;#19994;&amp;#21457;&amp;#23637;&amp;#23545;&amp;#31574;&amp;#24314;&amp;#35758;&lt;/div&gt;  &lt;div&gt;5.5.5&amp;#12288;&amp;#20225;&amp;#19994;&amp;#31649;&amp;#29702;&amp;#21457;&amp;#23637;&amp;#31574;&amp;#30053;&lt;/div&gt;  &lt;div&gt;&amp;nbsp;&lt;/div&gt;  &lt;div&gt;&amp;#31532;&amp;#20845;&amp;#31456;&amp;#12288;2021-2023&amp;#24180;&amp;#29028;&amp;#21046;&amp;#30002;&amp;#37255;&amp;#20135;&amp;#19994;&amp;#21457;&amp;#23637;&amp;#20840;&amp;#38754;&amp;#20998;&amp;#26512;&lt;/div&gt;  &lt;div&gt;6.1&amp;#12288;&amp;#30002;&amp;#37255;&amp;#30340;&amp;#27010;&amp;#36848;&lt;/div&gt;  &lt;div&gt;6.1.1&amp;#12288;&amp;#30002;&amp;#37255;&amp;#22522;&amp;#26412;&amp;#24615;&amp;#36136;&amp;#20998;&amp;#26512;&lt;/div&gt;  &lt;div&gt;6.1.2&amp;#12288;&amp;#30002;&amp;#37255;&amp;#29123;&amp;#26009;&amp;#20248;&amp;#32570;&amp;#28857;&lt;/div&gt;  &lt;div&gt;6.1.3&amp;#12288;&amp;#30002;&amp;#37255;&amp;#29992;&amp;#36884;&amp;#22522;&amp;#26412;&amp;#24773;&amp;#20917;&lt;/div&gt;  &lt;div&gt;6.1.4&amp;#12288;&amp;#30002;&amp;#37255;&amp;#29123;&amp;#26009;&amp;#20351;&amp;#29992;&amp;#26041;&amp;#24335;&lt;/div&gt;  &lt;div&gt;6.2&amp;#12288;2021-2023&amp;#24180;&amp;#20840;&amp;#29699;&amp;#30002;&amp;#37255;&amp;#20135;&amp;#19994;&amp;#21457;&amp;#23637;&amp;#20998;&amp;#26512;&lt;/div&gt;  &lt;div&gt;6.2.1&amp;#12288;&amp;#34892;&amp;#19994;&amp;#20135;&amp;#33021;&amp;#24773;&amp;#20917;&lt;/div&gt;  &lt;div&gt;6.2.2&amp;#12288;&amp;#34892;&amp;#19994;&amp;#20135;&amp;#37327;&amp;#35268;&amp;#27169;&lt;/div&gt;  &lt;div&gt;6.2.3&amp;#12288;&amp;#24066;&amp;#22330;&amp;#38656;&amp;#27714;&amp;#20998;&amp;#26512;&lt;/div&gt;  &lt;div&gt;6.2.4&amp;#12288;&amp;#24066;&amp;#22330;&amp;#31454;&amp;#20105;&amp;#26684;&amp;#23616;&lt;/div&gt;  &lt;div&gt;6.2.5&amp;#12288;&amp;#24066;&amp;#22330;&amp;#36152;&amp;#26131;&amp;#24773;&amp;#20917;&lt;/div&gt;  &lt;div&gt;6.2.6&amp;#12288;&amp;#21306;&amp;#22495;&amp;#21457;&amp;#23637;&amp;#24773;&amp;#20917;&lt;/div&gt;  &lt;div&gt;6.3&amp;#12288;2021-2023&amp;#24180;&amp;#20013;&amp;#22269;&amp;#30002;&amp;#37255;&amp;#20135;&amp;#19994;&amp;#21457;&amp;#23637;&amp;#20998;&amp;#26512;&lt;/div&gt;  &lt;div&gt;6.3.1&amp;#12288;&amp;#34892;&amp;#19994;&amp;#20135;&amp;#33021;&amp;#35268;&amp;#27169;&lt;/div&gt;  &lt;div&gt;6.3.2&amp;#12288;&amp;#24066;&amp;#22330;&amp;#29983;&amp;#20135;&amp;#33021;&amp;#21147;&lt;/div&gt;  &lt;div&gt;6.3.3&amp;#12288;&amp;#24066;&amp;#22330;&amp;#28040;&amp;#36153;&amp;#24773;&amp;#20917;&lt;/div&gt;  &lt;div&gt;6.3.4&amp;#12288;&amp;#36152;&amp;#26131;&amp;#21457;&amp;#23637;&amp;#24773;&amp;#20917;&lt;/div&gt;  &lt;div&gt;6.3.5&amp;#12288;&amp;#19979;&amp;#28216;&amp;#24066;&amp;#22330;&amp;#38656;&amp;#27714;&lt;/div&gt;  &lt;div&gt;6.3.6&amp;#12288;&amp;#34892;&amp;#19994;&amp;#23384;&amp;#22312;&amp;#38382;&amp;#39064;&lt;/div&gt;  &lt;div&gt;6.3.7&amp;#12288;&amp;#34892;&amp;#19994;&amp;#21457;&amp;#23637;&amp;#24314;&amp;#35758;&lt;/div&gt;  &lt;div&gt;6.3.8&amp;#12288;&amp;#24066;&amp;#22330;&amp;#21457;&amp;#23637;&amp;#39044;&amp;#27979;&lt;/div&gt;  &lt;div&gt;6.4&amp;#12288;2021-2023&amp;#24180;&amp;#20013;&amp;#22269;&amp;#29028;&amp;#21046;&amp;#30002;&amp;#37255;&amp;#20135;&amp;#19994;&amp;#20998;&amp;#26512;&lt;/div&gt;  &lt;div&gt;6.4.1&amp;#12288;&amp;#20135;&amp;#19994;&amp;#21270;&amp;#24847;&amp;#20041;&lt;/div&gt;  &lt;div&gt;6.4.2&amp;#12288;&amp;#21487;&amp;#34892;&amp;#24615;&amp;#20998;&amp;#26512;&lt;/div&gt;  &lt;div&gt;6.4.3&amp;#12288;&amp;#34892;&amp;#19994;&amp;#24037;&amp;#33402;&amp;#27969;&amp;#31243;&lt;/div&gt;  &lt;div&gt;6.4.4&amp;#12288;&amp;#29983;&amp;#20135;&amp;#25104;&amp;#26412;&amp;#20998;&amp;#26512;&lt;/div&gt;  &lt;div&gt;6.4.5&amp;#12288;&amp;#34892;&amp;#19994;&amp;#21457;&amp;#23637;&amp;#21160;&amp;#24577;&lt;/div&gt;  &lt;div&gt;6.4.6&amp;#12288;&amp;#20135;&amp;#19994;&amp;#21457;&amp;#23637;&amp;#24314;&amp;#35758;&lt;/div&gt;  &lt;div&gt;6.5&amp;#12288;2021-2023&amp;#24180;&amp;#37325;&amp;#28857;&amp;#29028;&amp;#21046;&amp;#30002;&amp;#37255;&amp;#39033;&amp;#30446;&amp;#36827;&amp;#23637;&amp;#21160;&amp;#24577;&lt;/div&gt;  &lt;div&gt;6.5.1&amp;#12288;&amp;#23433;&amp;#24509;170&amp;#19975;&amp;#21544;&amp;#29028;&amp;#21046;&amp;#28911;&amp;#28867;&amp;#39033;&amp;#30446;&lt;/div&gt;  &lt;div&gt;6.5.2&amp;#12288;&amp;#20013;&amp;#29028;100&amp;#19975;&amp;#21544;&amp;#29028;&amp;#21046;&amp;#30002;&amp;#37255;&amp;#39033;&amp;#30446;&lt;/div&gt;  &lt;div&gt;6.5.3&amp;#12288;&amp;#20869;&amp;#33945;&amp;#21476;100&amp;#19975;&amp;#21544;&amp;#29028;&amp;#21046;&amp;#30002;&amp;#37255;&amp;#39033;&amp;#30446;&lt;/div&gt;  &lt;div&gt;6.6&amp;#12288;&amp;#29028;&amp;#21046;&amp;#30002;&amp;#37255;&amp;#20135;&amp;#19994;&amp;#21457;&amp;#23637;&amp;#36235;&amp;#21183;&amp;#21450;&amp;#21069;&amp;#26223;&amp;#39044;&amp;#27979;&lt;/div&gt;  &lt;div&gt;6.6.1&amp;#12288;&amp;#20013;&amp;#22269;&amp;#30002;&amp;#37255;&amp;#34892;&amp;#19994;&amp;#21457;&amp;#23637;&amp;#36235;&amp;#21183;&lt;/div&gt;  &lt;div&gt;6.6.2&amp;#12288;&amp;#29028;&amp;#21046;&amp;#30002;&amp;#37255;&amp;#24066;&amp;#22330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3&amp;#12288;&amp;#29028;&amp;#21046;&amp;#30002;&amp;#37255;&amp;#26410;&amp;#26469;&amp;#21457;&amp;#23637;&amp;#36235;&amp;#21183;&lt;/div&gt;  &lt;div&gt;&amp;nbsp;&lt;/div&gt;  &lt;div&gt;&amp;#31532;&amp;#19971;&amp;#31456;&amp;#12288;2021-2023&amp;#24180;&amp;#20854;&amp;#20182;&amp;#29028;&amp;#21270;&amp;#24037;&amp;#20135;&amp;#19994;&amp;#21457;&amp;#23637;&amp;#20998;&amp;#26512;&lt;/div&gt;  &lt;div&gt;7.1&amp;#12288;&amp;#29028;&amp;#21046;&amp;#28911;&amp;#28867;&lt;/div&gt;  &lt;div&gt;7.1.1&amp;#12288;&amp;#29028;&amp;#21046;&amp;#28911;&amp;#28867;&amp;#29983;&amp;#20135;&amp;#36335;&amp;#32447;&lt;/div&gt;  &lt;div&gt;7.1.2&amp;#12288;&amp;#29028;&amp;#21046;&amp;#28911;&amp;#28867;&amp;#24066;&amp;#22330;&amp;#29616;&amp;#29366;&lt;/div&gt;  &lt;div&gt;7.1.3&amp;#12288;&amp;#29028;&amp;#21046;&amp;#28911;&amp;#28867;&amp;#20135;&amp;#33021;&amp;#29366;&amp;#20917;&lt;/div&gt;  &lt;div&gt;7.1.4&amp;#12288;&amp;#29028;&amp;#21046;&amp;#28911;&amp;#28867;&amp;#21457;&amp;#23637;&amp;#25361;&amp;#25112;&lt;/div&gt;  &lt;div&gt;7.1.5&amp;#12288;&amp;#29028;&amp;#21046;&amp;#28911;&amp;#28867;&amp;#39033;&amp;#30446;&amp;#21160;&amp;#24577;&lt;/div&gt;  &lt;div&gt;7.1.6&amp;#12288;&amp;#24037;&amp;#33402;&amp;#25216;&amp;#26415;&amp;#23545;&amp;#27604;&amp;#24773;&amp;#20917;&lt;/div&gt;  &lt;div&gt;7.1.7&amp;#12288;&amp;#34892;&amp;#19994;&amp;#21457;&amp;#23637;&amp;#21069;&amp;#26223;&amp;#23637;&amp;#26395;&lt;/div&gt;  &lt;div&gt;7.2&amp;#12288;&amp;#29028;&amp;#21046;&amp;#22825;&amp;#28982;&amp;#27668;&lt;/div&gt;  &lt;div&gt;7.2.1&amp;#12288;&amp;#29028;&amp;#21046;&amp;#27668;&amp;#21457;&amp;#23637;&amp;#30340;&amp;#20248;&amp;#21183;&lt;/div&gt;  &lt;div&gt;7.2.2&amp;#12288;&amp;#29028;&amp;#21046;&amp;#22825;&amp;#28982;&amp;#27668;&amp;#20135;&amp;#37327;&amp;#29366;&amp;#20917;&lt;/div&gt;  &lt;div&gt;7.2.3&amp;#12288;&amp;#29028;&amp;#21046;&amp;#22825;&amp;#28982;&amp;#27668;&amp;#32463;&amp;#27982;&amp;#20998;&amp;#26512;&lt;/div&gt;  &lt;div&gt;7.2.4&amp;#12288;&amp;#29028;&amp;#21046;&amp;#27668;&amp;#21333;&amp;#20301;&amp;#25104;&amp;#26412;&amp;#20998;&amp;#26512;&lt;/div&gt;  &lt;div&gt;7.2.5&amp;#12288;&amp;#29028;&amp;#21046;&amp;#27668;&amp;#25216;&amp;#26415;&amp;#24037;&amp;#33402;&amp;#27969;&amp;#31243;&lt;/div&gt;  &lt;div&gt;7.2.6&amp;#12288;&amp;#29028;&amp;#21046;&amp;#22825;&amp;#28982;&amp;#27668;&amp;#25216;&amp;#26415;&amp;#29305;&amp;#28857;&lt;/div&gt;  &lt;div&gt;7.2.7&amp;#12288;&amp;#29028;&amp;#21046;&amp;#22825;&amp;#28982;&amp;#27668;&amp;#25216;&amp;#26415;&amp;#21019;&amp;#26032;&lt;/div&gt;  &lt;div&gt;7.2.8&amp;#12288;&amp;#29028;&amp;#21046;&amp;#22825;&amp;#28982;&amp;#27668;&amp;#21457;&amp;#23637;&amp;#23545;&amp;#31574;&lt;/div&gt;  &lt;div&gt;7.2.9&amp;#12288;&amp;#34892;&amp;#19994;&amp;#21457;&amp;#23637;&amp;#21069;&amp;#26223;&amp;#23637;&amp;#26395;&lt;/div&gt;  &lt;div&gt;7.3&amp;#12288;&amp;#29028;&amp;#21512;&amp;#25104;&amp;#27688;&lt;/div&gt;  &lt;div&gt;7.3.1&amp;#12288;&amp;#21512;&amp;#25104;&amp;#27688;&amp;#30340;&amp;#22522;&amp;#26412;&amp;#27010;&amp;#36848;&lt;/div&gt;  &lt;div&gt;7.3.2&amp;#12288;&amp;#21512;&amp;#25104;&amp;#27688;&amp;#29992;&amp;#29028;&amp;#25216;&amp;#26415;&amp;#26465;&amp;#20214;&lt;/div&gt;  &lt;div&gt;7.3.3&amp;#12288;&amp;#21512;&amp;#25104;&amp;#27688;&amp;#20135;&amp;#19994;&amp;#36816;&amp;#34892;&amp;#29616;&amp;#29366;&lt;/div&gt;  &lt;div&gt;7.3.4&amp;#12288;&amp;#21512;&amp;#25104;&amp;#27688;&amp;#20135;&amp;#19994;&amp;#24066;&amp;#22330;&amp;#36208;&amp;#21183;&lt;/div&gt;  &lt;div&gt;7.3.5&amp;#12288;&amp;#21512;&amp;#25104;&amp;#27688;&amp;#20135;&amp;#19994;&amp;#20225;&amp;#19994;&amp;#25490;&amp;#21517;&lt;/div&gt;  &lt;div&gt;7.3.6&amp;#12288;&amp;#22269;&amp;#20869;&amp;#21512;&amp;#25104;&amp;#27688;&amp;#39033;&amp;#30446;&amp;#21160;&amp;#24577;&lt;/div&gt;  &lt;div&gt;7.3.7&amp;#12288;&amp;#29028;&amp;#21512;&amp;#25104;&amp;#27688;&amp;#31649;&amp;#29702;&amp;#25514;&amp;#26045;&lt;/div&gt;  &lt;div&gt;7.3.8&amp;#12288;&amp;#21512;&amp;#25104;&amp;#27688;&amp;#20135;&amp;#19994;&amp;#21457;&amp;#23637;&amp;#36235;&amp;#21183;&lt;/div&gt;  &lt;div&gt;7.4&amp;#12288;&amp;#29028;&amp;#21046;&amp;#30005;&amp;#30707;&lt;/div&gt;  &lt;div&gt;7.4.1&amp;#12288;&amp;#30005;&amp;#30707;&amp;#30340;&amp;#22522;&amp;#26412;&amp;#27010;&amp;#36848;&lt;/div&gt;  &lt;div&gt;7.4.2&amp;#12288;&amp;#30005;&amp;#30707;&amp;#34892;&amp;#19994;&amp;#36816;&amp;#34892;&amp;#24773;&amp;#20917;&lt;/div&gt;  &lt;div&gt;7.4.3&amp;#12288;&amp;#30005;&amp;#30707;&amp;#29983;&amp;#20135;&amp;#35268;&amp;#27169;&amp;#20998;&amp;#26512;&lt;/div&gt;  &lt;div&gt;7.4.4&amp;#12288;&amp;#30005;&amp;#30707;&amp;#24066;&amp;#22330;&amp;#36208;&amp;#21183;&amp;#20998;&amp;#26512;&lt;/div&gt;  &lt;div&gt;7.4.5&amp;#12288;&amp;#30005;&amp;#30707;&amp;#34892;&amp;#19994;&amp;#20027;&amp;#35201;&amp;#38382;&amp;#39064;&lt;/div&gt;  &lt;div&gt;7.4.6&amp;#12288;&amp;#30005;&amp;#30707;&amp;#21457;&amp;#23637;&amp;#24418;&amp;#21183;&amp;#23637;&amp;#26395;&lt;/div&gt;  &lt;div&gt;&amp;nbsp;&lt;/div&gt;  &lt;div&gt;&amp;#31532;&amp;#20843;&amp;#31456;&amp;#12288;2021-2023&amp;#24180;&amp;#27905;&amp;#20928;&amp;#29028;&amp;#25216;&amp;#26415;&amp;#20998;&amp;#26512;&lt;/div&gt;  &lt;div&gt;8.1&amp;#12288;&amp;#27905;&amp;#20928;&amp;#29028;&amp;#25216;&amp;#26415;&amp;#27010;&amp;#36848;&lt;/div&gt;  &lt;div&gt;8.1.1&amp;#12288;&amp;#27905;&amp;#20928;&amp;#29028;&amp;#25216;&amp;#26415;&amp;#27010;&amp;#24565;&amp;#25552;&amp;#20986;&lt;/div&gt;  &lt;div&gt;8.1.2&amp;#12288;&amp;#27905;&amp;#20928;&amp;#29028;&amp;#25216;&amp;#26415;&amp;#20998;&amp;#31867;&amp;#24773;&amp;#20917;&lt;/div&gt;  &lt;div&gt;8.1.3&amp;#12288;&amp;#27905;&amp;#20928;&amp;#29028;&amp;#25216;&amp;#26415;&amp;#21457;&amp;#23637;&amp;#20248;&amp;#21183;&lt;/div&gt;  &lt;div&gt;8.1.4&amp;#12288;&amp;#27905;&amp;#20928;&amp;#29028;&amp;#25216;&amp;#26415;&amp;#20307;&amp;#31995;&amp;#20998;&amp;#26512;&lt;/div&gt;  &lt;div&gt;8.1.5&amp;#12288;&amp;#27905;&amp;#20928;&amp;#29028;&amp;#25216;&amp;#26415;&amp;#25216;&amp;#26415;&amp;#33539;&amp;#22260;&lt;/div&gt;  &lt;div&gt;8.1.6&amp;#12288;&amp;#27905;&amp;#20928;&amp;#29028;&amp;#25216;&amp;#26415;&amp;#20856;&amp;#22411;&amp;#20195;&amp;#34920;&lt;/div&gt;  &lt;div&gt;8.2&amp;#12288;&amp;#27905;&amp;#20928;&amp;#29028;&amp;#25216;&amp;#26415;&amp;#30340;&amp;#39046;&amp;#22495;&lt;/div&gt;  &lt;div&gt;8.2.1&amp;#12288;&amp;#20197;&amp;#29028;&amp;#28845;&amp;#27927;&amp;#36873;&amp;#20316;&amp;#28304;&amp;#22836;&amp;#30340;&amp;#29028;&amp;#28845;&amp;#21152;&amp;#24037;&amp;#25216;&amp;#26415;&lt;/div&gt;  &lt;div&gt;8.2.2&amp;#12288;&amp;#20197;&amp;#27668;&amp;#21270;&amp;#12289;&amp;#28082;&amp;#21270;&amp;#20026;&amp;#20869;&amp;#23481;&amp;#30340;&amp;#29028;&amp;#28845;&amp;#36716;&amp;#21270;&amp;#25216;&amp;#26415;&lt;/div&gt;  &lt;div&gt;8.2.3&amp;#12288;&amp;#27745;&amp;#26579;&amp;#25490;&amp;#25918;&amp;#25511;&amp;#21046;&amp;#21644;&amp;#24223;&amp;#24323;&amp;#29289;&amp;#22788;&amp;#29702;&amp;#25216;&amp;#26415;&lt;/div&gt;  &lt;div&gt;8.2.4&amp;#12288;&amp;#21508;&amp;#31181;&amp;#27905;&amp;#20928;&amp;#29028;&amp;#21457;&amp;#30005;&amp;#25216;&amp;#26415;&amp;#30340;&amp;#27604;&amp;#36739;&lt;/div&gt;  &lt;div&gt;8.3&amp;#12288;2021-2023&amp;#24180;&amp;#27905;&amp;#20928;&amp;#29028;&amp;#25216;&amp;#26415;&amp;#21457;&amp;#23637;&amp;#35299;&amp;#26512;&lt;/div&gt;  &lt;div&gt;8.3.1&amp;#12288;&amp;#27905;&amp;#20928;&amp;#29028;&amp;#25216;&amp;#26415;&amp;#19987;&amp;#21033;&amp;#29366;&amp;#20917;&lt;/div&gt;  &lt;div&gt;8.3.2&amp;#12288;&amp;#21069;&amp;#27839;&amp;#27905;&amp;#20928;&amp;#29028;&amp;#25216;&amp;#26415;&amp;#21457;&amp;#23637;&lt;/div&gt;  &lt;div&gt;8.3.3&amp;#12288;&amp;#27905;&amp;#20928;&amp;#29028;&amp;#25216;&amp;#26415;&amp;#38656;&amp;#27714;&amp;#20998;&amp;#26512;&lt;/div&gt;  &lt;div&gt;8.3.4&amp;#12288;&amp;#27905;&amp;#20928;&amp;#29028;&amp;#25216;&amp;#26415;&amp;#21457;&amp;#23637;&amp;#30446;&amp;#26631;&lt;/div&gt;  &lt;div&gt;8.3.5&amp;#12288;&amp;#36873;&amp;#29028;&amp;#22312;&amp;#27905;&amp;#20928;&amp;#29028;&amp;#25216;&amp;#26415;&amp;#20013;&amp;#20316;&amp;#29992;&lt;/div&gt;  &lt;div&gt;8.3.6&amp;#12288;&amp;#36873;&amp;#29028;&amp;#25216;&amp;#26415;&amp;#38382;&amp;#39064;&amp;#19982;&amp;#21457;&amp;#23637;&amp;#36235;&amp;#21183;&lt;/div&gt;  &lt;div&gt;8.3.7&amp;#12288;&amp;#27905;&amp;#20928;&amp;#29028;&amp;#25216;&amp;#26415;&amp;#21457;&amp;#23637;&amp;#28508;&amp;#21147;&amp;#20998;&amp;#26512;&lt;/div&gt;  &lt;div&gt;8.4&amp;#12288;&amp;#20013;&amp;#22269;&amp;#27905;&amp;#20928;&amp;#29028;&amp;#25216;&amp;#26415;&amp;#21457;&amp;#23637;&amp;#30340;SWOT&amp;#20998;&amp;#26512;&lt;/div&gt;  &lt;div&gt;8.4.1&amp;#12288;&amp;#20248;&amp;#21183;&amp;#65288;Strength&amp;#65289;&lt;/div&gt;  &lt;div&gt;8.4.2&amp;#12288;&amp;#21155;&amp;#21183;&amp;#65288;Weakness&amp;#65289;&lt;/div&gt;  &lt;div&gt;8.4.3&amp;#12288;&amp;#26426;&amp;#20250;&amp;#65288;Opportunity&amp;#65289;&lt;/div&gt;  &lt;div&gt;8.4.4&amp;#12288;&amp;#23041;&amp;#32961;&amp;#65288;Threat&amp;#65289;&lt;/div&gt;  &lt;div&gt;8.5&amp;#12288;&amp;#27905;&amp;#20928;&amp;#29028;&amp;#25216;&amp;#26415;&amp;#21457;&amp;#23637;&amp;#30340;&amp;#38382;&amp;#39064;&amp;#21450;&amp;#24314;&amp;#35758;&lt;/div&gt;  &lt;div&gt;8.5.1&amp;#12288;&amp;#34892;&amp;#19994;&amp;#23384;&amp;#22312;&amp;#20027;&amp;#35201;&amp;#38382;&amp;#39064;&lt;/div&gt;  &lt;div&gt;8.5.2&amp;#12288;&amp;#21457;&amp;#23637;&amp;#38556;&amp;#30861;&amp;#22240;&amp;#32032;&amp;#20998;&amp;#26512;&lt;/div&gt;  &lt;div&gt;8.5.3&amp;#12288;&amp;#21457;&amp;#23637;&amp;#23454;&amp;#26045;&amp;#36335;&amp;#24452;&amp;#36873;&amp;#25321;&lt;/div&gt;  &lt;div&gt;8.5.4&amp;#12288;&amp;#26410;&amp;#26469;&amp;#21457;&amp;#23637;&amp;#23545;&amp;#31574;&amp;#24314;&amp;#35758;&lt;/div&gt;  &lt;div&gt;&amp;nbsp;&lt;/div&gt;  &lt;div&gt;&amp;#31532;&amp;#20061;&amp;#31456;&amp;#12288;2020-2023&amp;#24180;&amp;#20013;&amp;#22269;&amp;#29028;&amp;#21270;&amp;#24037;&amp;#37325;&amp;#28857;&amp;#20225;&amp;#19994;&amp;#36816;&amp;#33829;&amp;#20998;&amp;#26512;&lt;/div&gt;  &lt;div&gt;9.1&amp;#12288;&amp;#20013;&amp;#22269;&amp;#20013;&amp;#29028;&amp;#33021;&amp;#28304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38451;&amp;#29028;&amp;#21270;&amp;#24037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3&amp;#12288;&amp;#40065;&amp;#35199;&amp;#21270;&amp;#24037;&amp;#38598;&amp;#22242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3665;&amp;#35199;&amp;#20848;&amp;#33457;&amp;#31185;&amp;#25216;&amp;#21019;&amp;#19994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0025;&amp;#21270;&amp;#21270;&amp;#24037;&amp;#31185;&amp;#25216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23665;&amp;#19996;&amp;#21326;&amp;#40065;&amp;#24658;&amp;#2131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7&amp;#12288;&amp;#23425;&amp;#22799;&amp;#23453;&amp;#20016;&amp;#33021;&amp;#28304;&amp;#38598;&amp;#22242;&amp;#32929;&amp;#20221;&amp;#26377;&amp;#38480;&amp;#20844;&amp;#21496;&lt;/div&gt;  &lt;div&gt;9.7.1&amp;#12288;&amp;#20225;&amp;#19994;&amp;#21457;&amp;#23637;&amp;#27010;&amp;#20917;&lt;/div&gt;  &lt;div&gt;9.7.2&amp;#12288;&amp;#32463;&amp;#33829;&amp;#25928;&amp;#30410;&amp;#20998;&amp;#26512;&lt;/div&gt;  &lt;div&gt;9.7.3&amp;#12288;&amp;#19994;&amp;#21153;&amp;#32463;&amp;#33829;&amp;#20998;&amp;#26512;&lt;/div&gt;  &lt;div&gt;9.7.4&amp;#12288;&amp;#36130;&amp;#21153;&amp;#29366;&amp;#20917;&amp;#20998;&amp;#26512;&lt;/div&gt;  &lt;div&gt;9.7.5&amp;#12288;&amp;#26680;&amp;#24515;&amp;#31454;&amp;#20105;&amp;#21147;&amp;#20998;&amp;#26512;&lt;/div&gt;  &lt;div&gt;9.7.6&amp;#12288;&amp;#20844;&amp;#21496;&amp;#21457;&amp;#23637;&amp;#25112;&amp;#30053;&lt;/div&gt;  &lt;div&gt;9.8&amp;#12288;&amp;#38485;&amp;#35199;&amp;#20852;&amp;#21270;&amp;#21270;&amp;#23398;&amp;#32929;&amp;#20221;&amp;#26377;&amp;#38480;&amp;#20844;&amp;#21496;&lt;/div&gt;  &lt;div&gt;9.8.1&amp;#12288;&amp;#20225;&amp;#19994;&amp;#21457;&amp;#23637;&amp;#27010;&amp;#20917;&lt;/div&gt;  &lt;div&gt;9.8.2&amp;#12288;&amp;#32463;&amp;#33829;&amp;#25928;&amp;#30410;&amp;#20998;&amp;#26512;&lt;/div&gt;  &lt;div&gt;9.8.3&amp;#12288;&amp;#19994;&amp;#21153;&amp;#32463;&amp;#33829;&amp;#20998;&amp;#26512;&lt;/div&gt;  &lt;div&gt;9.8.4&amp;#12288;&amp;#36130;&amp;#21153;&amp;#29366;&amp;#20917;&amp;#20998;&amp;#26512;&lt;/div&gt;  &lt;div&gt;9.8.5&amp;#12288;&amp;#26680;&amp;#24515;&amp;#31454;&amp;#20105;&amp;#21147;&amp;#20998;&amp;#26512;&lt;/div&gt;  &lt;div&gt;9.8.6&amp;#12288;&amp;#20844;&amp;#21496;&amp;#21457;&amp;#23637;&amp;#25112;&amp;#30053;&lt;/div&gt;  &lt;div&gt;9.8.7&amp;#12288;&amp;#26410;&amp;#26469;&amp;#21069;&amp;#26223;&amp;#23637;&amp;#26395;&lt;/div&gt;  &lt;div&gt;&amp;nbsp;&lt;/div&gt;  &lt;div&gt;&amp;#31532;&amp;#21313;&amp;#31456;&amp;#12288;&amp;#20013;&amp;#22269;&amp;#29028;&amp;#21270;&amp;#24037;&amp;#34892;&amp;#19994;&amp;#25237;&amp;#36164;&amp;#20998;&amp;#26512;&lt;/div&gt;  &lt;div&gt;10.1&amp;#12288;&amp;#20013;&amp;#22269;&amp;#23439;&amp;#35266;&amp;#32463;&amp;#27982;&amp;#21457;&amp;#23637;&amp;#24577;&amp;#21183;&lt;/div&gt;  &lt;div&gt;10.1.1&amp;#12288;&amp;#23439;&amp;#35266;&amp;#32463;&amp;#27982;&amp;#27010;&amp;#20917;&lt;/div&gt;  &lt;div&gt;10.1.2&amp;#12288;&amp;#23545;&amp;#22806;&amp;#32463;&amp;#27982;&amp;#20998;&amp;#26512;&lt;/div&gt;  &lt;div&gt;10.1.3&amp;#12288;&amp;#22266;&amp;#23450;&amp;#36164;&amp;#20135;&amp;#25237;&amp;#36164;&lt;/div&gt;  &lt;div&gt;10.1.4&amp;#12288;&amp;#24037;&amp;#19994;&amp;#36816;&amp;#34892;&amp;#24773;&amp;#20917;&lt;/div&gt;  &lt;div&gt;10.1.5&amp;#12288;&amp;#23439;&amp;#35266;&amp;#32463;&amp;#27982;&amp;#23637;&amp;#26395;&lt;/div&gt;  &lt;div&gt;10.2&amp;#12288;&amp;#20013;&amp;#22269;&amp;#29028;&amp;#21270;&amp;#24037;&amp;#34892;&amp;#19994;&amp;#25237;&amp;#36164;&amp;#26426;&amp;#36935;&amp;#20998;&amp;#26512;&lt;/div&gt;  &lt;div&gt;10.2.1&amp;#12288;&amp;#29616;&amp;#20195;&amp;#29028;&amp;#21270;&amp;#24037;&amp;#21457;&amp;#23637;&amp;#21033;&amp;#22909;&lt;/div&gt;  &lt;div&gt;10.2.2&amp;#12288;&amp;#29028;&amp;#21270;&amp;#24037;&amp;#21452;&amp;#30899;&amp;#25237;&amp;#36164;&amp;#26426;&amp;#20250;&lt;/div&gt;  &lt;div&gt;10.2.3&amp;#12288;&amp;#29028;&amp;#21270;&amp;#24037;&amp;#20135;&amp;#19994;&amp;#38142;&amp;#25237;&amp;#36164;&amp;#26426;&amp;#20250;&lt;/div&gt;  &lt;div&gt;10.3&amp;#12288;A&amp;#32929;&amp;#21450;&amp;#26032;&amp;#19977;&amp;#26495;&amp;#19978;&amp;#24066;&amp;#20844;&amp;#21496;&amp;#22312;&amp;#29028;&amp;#21270;&amp;#24037;&amp;#34892;&amp;#19994;&amp;#25237;&amp;#36164;&amp;#21160;&amp;#24577;&amp;#20998;&amp;#26512;&lt;/div&gt;  &lt;div&gt;10.3.1&amp;#12288;&amp;#25237;&amp;#36164;&amp;#39033;&amp;#30446;&amp;#32508;&amp;#36848;&lt;/div&gt;  &lt;div&gt;10.3.2&amp;#12288;&amp;#25237;&amp;#36164;&amp;#21306;&amp;#22495;&amp;#20998;&amp;#24067;&lt;/div&gt;  &lt;div&gt;10.3.3&amp;#12288;&amp;#25237;&amp;#36164;&amp;#27169;&amp;#24335;&amp;#20998;&amp;#26512;&lt;/div&gt;  &lt;div&gt;10.3.4&amp;#12288;&amp;#20856;&amp;#22411;&amp;#25237;&amp;#36164;&amp;#26696;&amp;#20363;&lt;/div&gt;  &lt;div&gt;10.4&amp;#12288;&amp;#29028;&amp;#21270;&amp;#24037;&amp;#34892;&amp;#19994;&amp;#19978;&amp;#24066;&amp;#20844;&amp;#21496;&amp;#25237;&amp;#36164;&amp;#21160;&amp;#24577;&amp;#20998;&amp;#26512;&lt;/div&gt;  &lt;div&gt;10.4.1&amp;#12288;&amp;#25237;&amp;#36164;&amp;#35268;&amp;#27169;&amp;#32479;&amp;#35745;&lt;/div&gt;  &lt;div&gt;10.4.2&amp;#12288;&amp;#25237;&amp;#36164;&amp;#21306;&amp;#22495;&amp;#20998;&amp;#24067;&lt;/div&gt;  &lt;div&gt;10.4.3&amp;#12288;&amp;#25237;&amp;#36164;&amp;#27169;&amp;#24335;&amp;#20998;&amp;#26512;&lt;/div&gt;  &lt;div&gt;10.4.4&amp;#12288;&amp;#20856;&amp;#22411;&amp;#25237;&amp;#36164;&amp;#26696;&amp;#20363;&lt;/div&gt;  &lt;div&gt;10.5&amp;#12288;&amp;#20013;&amp;#22269;&amp;#29028;&amp;#21270;&amp;#24037;&amp;#34892;&amp;#19994;&amp;#30340;&amp;#25237;&amp;#36164;&amp;#39118;&amp;#38505;&lt;/div&gt;  &lt;div&gt;10.5.1&amp;#12288;&amp;#25216;&amp;#26415;&amp;#39118;&amp;#38505;&lt;/div&gt;  &lt;div&gt;10.5.2&amp;#12288;&amp;#24066;&amp;#22330;&amp;#39118;&amp;#38505;&lt;/div&gt;  &lt;div&gt;10.5.3&amp;#12288;&amp;#20854;&amp;#20182;&amp;#39118;&amp;#38505;&lt;/div&gt;  &lt;div&gt;&amp;nbsp;&lt;/div&gt;  &lt;div&gt;&amp;#31532;&amp;#21313;&amp;#19968;&amp;#31456;&amp;#12288;&amp;#23545;2024-2030&amp;#24180;&amp;#29028;&amp;#21270;&amp;#24037;&amp;#20135;&amp;#19994;&amp;#21457;&amp;#23637;&amp;#36235;&amp;#21183;&amp;#21450;&amp;#21069;&amp;#26223;&amp;#39044;&amp;#27979;&lt;/div&gt;  &lt;div&gt;11.1&amp;#12288;&amp;#29616;&amp;#20195;&amp;#29028;&amp;#21270;&amp;#24037;&amp;ldquo;&amp;#21313;&amp;#22235;&amp;#20116;&amp;rdquo;&amp;#21457;&amp;#23637;&amp;#25351;&amp;#21335;&lt;/div&gt;  &lt;div&gt;11.1.1&amp;#12288;&amp;#22522;&amp;#26412;&amp;#21407;&amp;#21017;&lt;/div&gt;  &lt;div&gt;11.1.2&amp;#12288;&amp;#21457;&amp;#23637;&amp;#30446;&amp;#26631;&lt;/div&gt;  &lt;div&gt;11.1.3&amp;#12288;&amp;#20027;&amp;#35201;&amp;#20219;&amp;#21153;&lt;/div&gt;  &lt;div&gt;11.1.4&amp;#12288;&amp;#20445;&amp;#38556;&amp;#25514;&amp;#26045;&lt;/div&gt;  &lt;div&gt;11.2&amp;#12288;&amp;#20013;&amp;#22269;&amp;#29028;&amp;#21270;&amp;#24037;&amp;#20135;&amp;#19994;&amp;#21457;&amp;#23637;&amp;#36235;&amp;#21183;&amp;#20998;&amp;#26512;&lt;/div&gt;  &lt;div&gt;11.2.1&amp;#12288;&amp;#29028;&amp;#21270;&amp;#24037;&amp;#20135;&amp;#19994;&amp;#21457;&amp;#23637;&amp;#28508;&amp;#21147;&lt;/div&gt;  &lt;div&gt;11.2.2&amp;#12288;&amp;#29028;&amp;#21270;&amp;#24037;&amp;#25216;&amp;#26415;&amp;#21457;&amp;#23637;&amp;#36235;&amp;#21183;&lt;/div&gt;  &lt;div&gt;11.2.3&amp;#12288;&amp;#29028;&amp;#21270;&amp;#24037;&amp;#20135;&amp;#19994;&amp;#26410;&amp;#26469;&amp;#21457;&amp;#23637;&amp;#36235;&amp;#21521;&lt;/div&gt;  &lt;div&gt;11.2.4&amp;#12288;&amp;#29616;&amp;#20195;&amp;#29028;&amp;#21270;&amp;#24037;&amp;#25216;&amp;#26415;&amp;#21457;&amp;#23637;&amp;#26041;&amp;#21521;&lt;/div&gt;  &lt;div&gt;11.3&amp;#12288;&amp;#23545;2024-2030&amp;#24180;&amp;#20013;&amp;#22269;&amp;#29028;&amp;#21270;&amp;#24037;&amp;#34892;&amp;#19994;&amp;#39044;&amp;#27979;&amp;#20998;&amp;#26512;&lt;/div&gt;  &lt;div&gt;11.3.1&amp;#12288;2024-2030&amp;#24180;&amp;#20013;&amp;#22269;&amp;#29028;&amp;#21270;&amp;#24037;&amp;#34892;&amp;#19994;&amp;#24433;&amp;#21709;&amp;#22240;&amp;#32032;&amp;#20998;&amp;#26512;&lt;/div&gt;  &lt;div&gt;11.3.2&amp;#12288;2024-2030&amp;#24180;&amp;#20013;&amp;#22269;&amp;#29028;&amp;#21046;&amp;#27833;&amp;#20135;&amp;#33021;&amp;#39044;&amp;#27979;&lt;/div&gt;  &lt;div&gt;11.3.3&amp;#12288;2024-2030&amp;#24180;&amp;#20013;&amp;#22269;&amp;#29028;&amp;#65288;&amp;#30002;&amp;#37255;&amp;#65289;&amp;#21046;&amp;#28911;&amp;#28867;&amp;#20135;&amp;#33021;&amp;#39044;&amp;#27979;&lt;/div&gt;  &lt;div&gt;11.3.4&amp;#12288;2024-2030&amp;#24180;&amp;#20013;&amp;#22269;&amp;#29028;&amp;#21046;&amp;#20057;&amp;#20108;&amp;#37255;&amp;#20135;&amp;#33021;&amp;#39044;&amp;#27979;&lt;/div&gt;  &lt;div&gt;11.3.5&amp;#12288;2024-2030&amp;#24180;&amp;#20013;&amp;#22269;&amp;#29028;&amp;#21046;&amp;#22825;&amp;#28982;&amp;#27668;&amp;#20135;&amp;#33021;&amp;#39044;&amp;#27979;&lt;/div&gt;  &lt;div&gt;&amp;#38468;&amp;#24405;&lt;/div&gt;  &lt;div&gt;&amp;#38468;&amp;#24405;&amp;#19968;&amp;#65306;&amp;#12298;&amp;#29028;&amp;#30719;&amp;#29983;&amp;#20135;&amp;#33021;&amp;#21147;&amp;#31649;&amp;#29702;&amp;#21150;&amp;#27861;&amp;#12299;&lt;/div&gt;  &lt;div&gt;&amp;#38468;&amp;#24405;&amp;#20108;&amp;#65306;&amp;#12298;&amp;#29028;&amp;#28845;&amp;#24037;&amp;#19994;&amp;ldquo;&amp;#21313;&amp;#22235;&amp;#20116;&amp;rdquo;&amp;#39640;&amp;#36136;&amp;#37327;&amp;#21457;&amp;#23637;&amp;#25351;&amp;#23548;&amp;#24847;&amp;#35265;&amp;#12299;&lt;/div&gt;  &lt;div&gt;&amp;#38468;&amp;#24405;&amp;#19977;&amp;#65306;&amp;#12298;&amp;#20851;&amp;#20110;&amp;#21152;&amp;#24555;&amp;#29028;&amp;#30719;&amp;#26234;&amp;#33021;&amp;#21270;&amp;#21457;&amp;#23637;&amp;#30340;&amp;#25351;&amp;#23548;&amp;#24847;&amp;#35265;&amp;#12299;&lt;/div&gt;  &lt;div&gt;&amp;#38468;&amp;#24405;&amp;#22235;&amp;#65306;&amp;#12298;&amp;#20851;&amp;#20110;&amp;#20840;&amp;#38754;&amp;#24320;&amp;#23637;&amp;#29028;&amp;#30719;&amp;#38544;&amp;#34109;&amp;#33268;&amp;#28798;&amp;#22240;&amp;#32032;&amp;#26222;&amp;#26597;&amp;#27835;&amp;#29702;&amp;#24037;&amp;#20316;&amp;#30340;&amp;#36890;&amp;#30693;&amp;#12299;&lt;/div&gt;  &lt;div&gt;&amp;#38468;&amp;#24405;&amp;#20116;&amp;#65306;&amp;#12298;&amp;#20851;&amp;#20110;&amp;#20840;&amp;#38754;&amp;#24320;&amp;#23637;&amp;#29028;&amp;#30719;&amp;ldquo;&amp;#30005;&amp;#23376;&amp;#23553;&amp;#26465;&amp;rdquo;&amp;#25512;&amp;#24191;&amp;#24314;&amp;#35774;&amp;#30340;&amp;#36890;&amp;#30693;&amp;#12299;&lt;/div&gt;  &lt;div&gt;&amp;#38468;&amp;#24405;&amp;#20845;&amp;#65306;&amp;#12298;&amp;#29616;&amp;#20195;&amp;#29028;&amp;#21270;&amp;#24037;&amp;#34892;&amp;#19994;&amp;#33410;&amp;#33021;&amp;#38477;&amp;#30899;&amp;#25913;&amp;#36896;&amp;#21319;&amp;#32423;&amp;#23454;&amp;#26045;&amp;#25351;&amp;#21335;&amp;#12299;&lt;/div&gt;  &lt;div&gt;&amp;nbsp;&lt;/div&gt;  &lt;div&gt;&amp;#22270;&amp;#34920;&amp;#30446;&amp;#24405;&lt;/div&gt;  &lt;div&gt;&amp;#22270;&amp;#34920;&amp;#12288;&amp;#20256;&amp;#32479;&amp;#29028;&amp;#21270;&amp;#24037;&amp;#20135;&amp;#19994;&amp;#38142;&lt;/div&gt;  &lt;div&gt;&amp;#22270;&amp;#34920;&amp;#12288;&amp;#29616;&amp;#20195;&amp;#29028;&amp;#21270;&amp;#24037;&amp;#20135;&amp;#19994;&amp;#38142;&lt;/div&gt;  &lt;div&gt;&amp;#22270;&amp;#34920;&amp;#12288;2020-2021&amp;#24180;&amp;#35268;&amp;#27169;&amp;#20197;&amp;#19978;&amp;#21407;&amp;#29028;&amp;#20135;&amp;#37327;&amp;#22686;&amp;#36895;&amp;#24773;&amp;#20917;&lt;/div&gt;  &lt;div&gt;&amp;#22270;&amp;#34920;&amp;#12288;2020-2021&amp;#24180;&amp;#29028;&amp;#28845;&amp;#26376;&amp;#24230;&amp;#36208;&amp;#21183;&amp;#24773;&amp;#20917;&lt;/div&gt;  &lt;div&gt;&amp;#22270;&amp;#34920;&amp;#12288;2020-2021&amp;#24180;&amp;#31206;&amp;#30343;&amp;#23707;&amp;#28207;&amp;#29028;&amp;#28845;&amp;#20215;&amp;#26684;&amp;#24773;&amp;#20917;&lt;/div&gt;  &lt;div&gt;&amp;#22270;&amp;#34920;&amp;#12288;&amp;#20013;&amp;#22269;&amp;#21508;&amp;#30465;&amp;#20221;&amp;#29028;&amp;#21270;&amp;#24037;&amp;#25919;&amp;#31574;&amp;#27719;&amp;#24635;&amp;#65288;&amp;#19968;&amp;#65289;&lt;/div&gt;  &lt;div&gt;&amp;#22270;&amp;#34920;&amp;#12288;&amp;#20013;&amp;#22269;&amp;#21508;&amp;#30465;&amp;#20221;&amp;#29028;&amp;#21270;&amp;#24037;&amp;#25919;&amp;#31574;&amp;#27719;&amp;#24635;&amp;#65288;&amp;#20108;&amp;#65289;&lt;/div&gt;  &lt;div&gt;&amp;#22270;&amp;#34920;&amp;#12288;&amp;#20013;&amp;#22269;&amp;#21508;&amp;#30465;&amp;#20221;&amp;#29028;&amp;#21270;&amp;#24037;&amp;#25919;&amp;#31574;&amp;#27719;&amp;#24635;&amp;#65288;&amp;#19977;&amp;#65289;&lt;/div&gt;  &lt;div&gt;&amp;#22270;&amp;#34920;&amp;#12288;&amp;#20013;&amp;#22269;&amp;#21508;&amp;#30465;&amp;#20221;&amp;#29028;&amp;#21270;&amp;#24037;&amp;#25919;&amp;#31574;&amp;#27719;&amp;#24635;&amp;#65288;&amp;#22235;&amp;#65289;&lt;/div&gt;  &lt;div&gt;&amp;#22270;&amp;#34920;&amp;#12288;&amp;#25105;&amp;#22269;&amp;#21508;&amp;#30465;&amp;#24066;&amp;ldquo;&amp;#21313;&amp;#22235;&amp;#20116;&amp;rdquo;&amp;#21457;&amp;#23637;&amp;#30446;&amp;#26631;&lt;/div&gt;  &lt;div&gt;&amp;#22270;&amp;#34920;&amp;#12288;2019-2020&amp;#24180;&amp;#25105;&amp;#22269;&amp;#29028;&amp;#21270;&amp;#24037;&amp;#37096;&amp;#20998;&amp;#39033;&amp;#30446;&amp;#20135;&amp;#33021;&amp;#21033;&amp;#29992;&amp;#29575;&amp;#24773;&amp;#20917;&lt;/div&gt;  &lt;div&gt;&amp;#22270;&amp;#34920;&amp;#12288;2020&amp;#24180;&amp;#20013;&amp;#22269;&amp;#29028;&amp;#21270;&amp;#24037;&amp;#20135;&amp;#19994;&amp;#21306;&amp;#22495;&amp;#31454;&amp;#20105;&amp;#26684;&amp;#23616;&amp;#65288;&amp;#25353;&amp;#39033;&amp;#30446;&amp;#25968;&amp;#37327;&amp;#65289;&lt;/div&gt;  &lt;div&gt;&amp;#22270;&amp;#34920;&amp;#12288;&amp;#20013;&amp;#22269;&amp;#29028;&amp;#21270;&amp;#24037;&amp;#34892;&amp;#19994;&amp;#37325;&amp;#28857;&amp;#20225;&amp;#19994;&amp;#21450;&amp;#31867;&amp;#22411;&lt;/div&gt;  &lt;div&gt;&amp;#22270;&amp;#34920;&amp;#12288;2020&amp;#24180;&amp;#29028;&amp;#28845;&amp;#20225;&amp;#19994;&amp;ldquo;&amp;#20116;&amp;#23567;&amp;rdquo;&amp;#25216;&amp;#26415;&amp;#21019;&amp;#26032;&amp;#25104;&amp;#26524;&amp;#33719;&amp;#22870;&amp;#20225;&amp;#19994;&lt;/div&gt;  &lt;div&gt;&amp;#22270;&amp;#34920;&amp;#12288;&amp;#29028;&amp;#21046;&amp;#28911;&amp;#28867;&amp;#20027;&amp;#35201;&amp;#24037;&amp;#33402;&amp;#27969;&amp;#31243;&lt;/div&gt;  &lt;div&gt;&amp;#22270;&amp;#34920;&amp;#12288;&amp;#29028;&amp;#28845;&amp;#36755;&amp;#36865;&amp;#26041;&amp;#26696;&amp;#20248;&amp;#32570;&amp;#28857;&amp;#23545;&amp;#27604;&lt;/div&gt;  &lt;div&gt;&amp;#22270;&amp;#34920;&amp;#12288;2016-2020&amp;#24180;&amp;#22269;&amp;#20869;&amp;#20057;&amp;#20108;&amp;#37255;&amp;#20135;&amp;#33021;&amp;#24773;&amp;#20917;&lt;/div&gt;  &lt;div&gt;&amp;#22270;&amp;#34920;&amp;#12288;2019-2020&amp;#24180;&amp;#24180;&amp;#20057;&amp;#20108;&amp;#37255;&amp;#26376;&amp;#24230;&amp;#36827;&amp;#21475;&amp;#37327;&lt;/div&gt;  &lt;div&gt;&amp;#22270;&amp;#34920;&amp;#12288;2020&amp;#24180;&amp;#20013;&amp;#22269;&amp;#20057;&amp;#20108;&amp;#37255;&amp;#20135;&amp;#37327;&amp;#21450;&amp;#24320;&amp;#24037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  &lt;div&gt;&amp;#22270;&amp;#34920;&amp;#12288;2019-2020&amp;#24180;&amp;#20057;&amp;#20108;&amp;#37255;&amp;#24352;&amp;#23478;&amp;#28207;&amp;#24066;&amp;#22330;&amp;#20215;&amp;#26684;&amp;#36208;&amp;#21183;&lt;/div&gt;  &lt;div&gt;&amp;#22270;&amp;#34920;&amp;#12288;2021&amp;#24180;&amp;#20057;&amp;#20108;&amp;#37255;&amp;#21326;&amp;#21271;&amp;#28151;&amp;#21512;&amp;#20215;&amp;#24773;&amp;#20917;&amp;#65288;&amp;#20248;&amp;#31561;&amp;#21697;&amp;#65307;99.8%min&amp;#65289;&lt;/div&gt;  &lt;div&gt;&amp;#22270;&amp;#34920;&amp;#12288;2021&amp;#24180;&amp;#20057;&amp;#20108;&amp;#37255;&amp;#21830;&amp;#21697;&amp;#25351;&amp;#25968;&amp;#21464;&amp;#21270;&amp;#36235;&amp;#21183;&lt;/div&gt;  &lt;div&gt;&amp;#22270;&amp;#34920;&amp;#12288;2008-2020&amp;#24180;&amp;#20013;&amp;#22269;&amp;#20057;&amp;#20108;&amp;#37255;&amp;#28040;&amp;#36153;&amp;#37327;&amp;#36235;&amp;#21183;&lt;/div&gt;  &lt;div&gt;&amp;#22270;&amp;#34920;&amp;#12288;&amp;#29028;&amp;#21046;&amp;#20057;&amp;#20108;&amp;#37255;&amp;#21457;&amp;#23637;&amp;#29305;&amp;#28857;&lt;/div&gt;  &lt;div&gt;&amp;#22270;&amp;#34920;&amp;#12288;&amp;#29028;&amp;#21046;&amp;#20057;&amp;#20108;&amp;#37255;&amp;#20027;&amp;#27969;&amp;#25216;&amp;#26415;&amp;#24773;&amp;#20917;&lt;/div&gt;  &lt;div&gt;&amp;#22270;&amp;#34920;&amp;#12288;2020&amp;#24180;&amp;#29028;&amp;#21046;&amp;#20057;&amp;#20108;&amp;#37255;&amp;#21033;&amp;#28070;&amp;#36208;&amp;#21183;&lt;/div&gt;  &lt;div&gt;&amp;#22270;&amp;#34920;&amp;#12288;&amp;#29028;&amp;#21046;&amp;#35013;&amp;#32622;&amp;#20135;&amp;#33021;&amp;#22320;&amp;#21306;&amp;#21450;&amp;#25237;&amp;#20135;&amp;#26102;&amp;#38388;&lt;/div&gt;  &lt;div&gt;&amp;#22270;&amp;#34920;&amp;#12288;&amp;#29028;&amp;#21046;&amp;#20057;&amp;#20108;&amp;#37255;&amp;#21544;&amp;#20135;&amp;#21697;&amp;#23436;&amp;#20840;&amp;#25104;&amp;#26412;&amp;#34920;&lt;/div&gt;  &lt;div&gt;&amp;#22270;&amp;#34920;&amp;#12288;&amp;#29028;&amp;#28966;&amp;#21270;&amp;#20135;&amp;#29289;&amp;#31034;&amp;#24847;&amp;#22270;&lt;/div&gt;  &lt;div&gt;&amp;#22270;&amp;#34920;&amp;#12288;&amp;#33816;&amp;#25490;&amp;#25918;&amp;#25511;&amp;#21046;&amp;#35201;&amp;#27714;&lt;/div&gt;  &lt;div&gt;&amp;#22270;&amp;#34920;&amp;#12288;&amp;#24223;&amp;#27700;&amp;#20013;&amp;#33816;&amp;#30340;&amp;#30417;&amp;#27979;&amp;#20998;&amp;#26512;&amp;#26041;&amp;#27861;&lt;/div&gt;  &lt;div&gt;&amp;#22270;&amp;#34920;&amp;#12288;2016-2020&amp;#24180;&amp;#20013;&amp;#22269;&amp;#28966;&amp;#21270;&amp;#34892;&amp;#19994;&amp;#20135;&amp;#33021;&amp;#29366;&amp;#20917;&lt;/div&gt;  &lt;div&gt;&amp;#22270;&amp;#34920;&amp;#12288;2020&amp;#24180;&amp;#20013;&amp;#22269;&amp;#28966;&amp;#28845;&amp;#20135;&amp;#37327;&amp;#25490;&amp;#21517;&amp;#21069;&amp;#21313;&amp;#30340;&amp;#30465;&amp;#24066;&amp;#32479;&amp;#35745;&lt;/div&gt;  &lt;div&gt;&amp;#22270;&amp;#34920;&amp;#12288;2020&amp;#24180;&amp;#20013;&amp;#22269;&amp;#21508;&amp;#30465;&amp;#24066;&amp;#28966;&amp;#28845;&amp;#20135;&amp;#37327;&amp;#21344;&amp;#27604;&lt;/div&gt;  &lt;div&gt;&amp;#22270;&amp;#34920;&amp;#12288;2021&amp;#24180;&amp;#28966;&amp;#21270;&amp;#20135;&amp;#33021;&amp;#26032;&amp;#22686;&amp;#28120;&amp;#27760;&amp;#32479;&amp;#35745;&lt;/div&gt;  &lt;div&gt;&amp;#22270;&amp;#34920;&amp;#12288;2016-2021&amp;#24180;&amp;#28966;&amp;#28845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66.html"&gt;http://www.cction.com/report/202310/413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