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3618;&amp;#27668;&amp;#24320;&amp;#2145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3618;&amp;#27668;&amp;#24320;&amp;#2145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3618;&amp;#27668;&amp;#24320;&amp;#2145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4.html"&gt;http://www.cction.com/report/202312/43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3618;&amp;#27668;&amp;#24320;&amp;#2145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9028;&amp;#23618;&amp;#27668;&amp;#24320;&amp;#21457;&amp;#32972;&amp;#26223;&amp;#38416;&amp;#36848;12&lt;/div&gt;  &lt;div align="left"&gt;1.1&amp;#29028;&amp;#23618;&amp;#27668;&amp;#24320;&amp;#21457;&amp;#32508;&amp;#36848;12&lt;/div&gt;  &lt;div align="left"&gt;1.1.1&amp;#29028;&amp;#23618;&amp;#27668;&amp;#30340;&amp;#23450;&amp;#20041;12&lt;/div&gt;  &lt;div align="left"&gt;1.1.2&amp;#29028;&amp;#23618;&amp;#27668;&amp;#30340;&amp;#24320;&amp;#21457;&amp;#26041;&amp;#24335;12&lt;/div&gt;  &lt;div align="left"&gt;1.2&amp;#29028;&amp;#23618;&amp;#27668;&amp;#24320;&amp;#21457;&amp;#30340;&amp;#25919;&amp;#31574;&amp;#32972;&amp;#26223;13&lt;/div&gt;  &lt;div align="left"&gt;1.2.1&amp;#29028;&amp;#23618;&amp;#27668;&amp;#36164;&amp;#28304;&amp;#31649;&amp;#29702;&amp;#27861;&amp;#24459;&amp;#27861;&amp;#35268;13&lt;/div&gt;  &lt;div align="left"&gt;1.2.2&amp;#29028;&amp;#23618;&amp;#27668;&amp;#31246;&amp;#25910;&amp;#25919;&amp;#31574;14&lt;/div&gt;  &lt;div align="left"&gt;1.2.3&amp;#29028;&amp;#23618;&amp;#27668;&amp;#20215;&amp;#26684;&amp;#25919;&amp;#31574;15&lt;/div&gt;  &lt;div align="left"&gt;1.2.4&amp;#29028;&amp;#23618;&amp;#27668;&amp;#23545;&amp;#22806;&amp;#21512;&amp;#20316;&amp;#25919;&amp;#31574;15&lt;/div&gt;  &lt;div align="left"&gt;1.2.5&amp;#29028;&amp;#23618;&amp;#27668;&amp;#20854;&amp;#20182;&amp;#20248;&amp;#24800;&amp;#25919;&amp;#31574;16&lt;/div&gt;  &lt;div align="left"&gt;1.2.6&amp;#29028;&amp;#23618;&amp;#27668;&amp;#24320;&amp;#21457;&amp;#19982;&amp;#29028;&amp;#28845;&amp;#24320;&amp;#37319;&amp;#21327;&amp;#35843;&amp;#25919;&amp;#31574;16&lt;/div&gt;  &lt;div align="left"&gt;1.3&amp;#29028;&amp;#23618;&amp;#27668;&amp;#24320;&amp;#21457;&amp;#30340;&amp;#24517;&amp;#35201;&amp;#24615;19&lt;/div&gt;  &lt;div align="left"&gt;1.3.1&amp;#29028;&amp;#23618;&amp;#27668;&amp;#25490;&amp;#25918;&amp;#30340;&amp;#29615;&amp;#22659;&amp;#38382;&amp;#39064;19&lt;/div&gt;  &lt;div align="left"&gt;1.3.2&amp;#22825;&amp;#28982;&amp;#27668;&amp;#24066;&amp;#22330;&amp;#30340;&amp;#20379;&amp;#38656;&amp;#32570;&amp;#21475;20&lt;/div&gt;  &lt;div align="left"&gt;1.3.3&amp;#29028;&amp;#23618;&amp;#27668;&amp;#24320;&amp;#21457;&amp;#32463;&amp;#27982;&amp;#25928;&amp;#30410;22&lt;/div&gt;  &lt;div align="left"&gt;1.3.4&amp;#29028;&amp;#30719;&amp;#23433;&amp;#20840;&amp;#29983;&amp;#20135;&amp;#30340;&amp;#38656;&amp;#35201;22&lt;/div&gt;  &lt;div align="left"&gt;1.4&amp;#30456;&amp;#20851;&amp;#20135;&amp;#19994;&amp;#21457;&amp;#23637;&amp;#21450;&amp;#23545;&amp;#29028;&amp;#23618;&amp;#27668;&amp;#30340;&amp;#24433;&amp;#21709;&amp;#20998;&amp;#26512;22&lt;/div&gt;  &lt;div align="left"&gt;1.4.1&amp;#29028;&amp;#28845;&amp;#20135;&amp;#19994;&amp;#21457;&amp;#23637;&amp;#21450;&amp;#24433;&amp;#21709;&amp;#20998;&amp;#26512;22&lt;/div&gt;  &lt;div align="left"&gt;1.4.2&amp;#22825;&amp;#28982;&amp;#27668;&amp;#20135;&amp;#19994;&amp;#21457;&amp;#23637;&amp;#21450;&amp;#24433;&amp;#21709;&amp;#20998;&amp;#26512;23&lt;/div&gt;  &lt;div align="left"&gt;1.4.3&amp;#20854;&amp;#20182;&amp;#20135;&amp;#19994;&amp;#21457;&amp;#23637;&amp;#21450;&amp;#24433;&amp;#21709;&amp;#20998;&amp;#26512;24&lt;/div&gt;  &lt;div align="left"&gt;&amp;nbsp;&lt;/div&gt;  &lt;div align="left"&gt;&amp;#31532;&amp;#20108;&amp;#31456;&amp;#19990;&amp;#30028;&amp;#29028;&amp;#23618;&amp;#27668;&amp;#24320;&amp;#21457;&amp;#21450;&amp;#32463;&amp;#39564;&amp;#20998;&amp;#26512;26&lt;/div&gt;  &lt;div align="left"&gt;2.1&amp;#19990;&amp;#30028;&amp;#29028;&amp;#23618;&amp;#27668;&amp;#36164;&amp;#28304;&amp;#27010;&amp;#20917;26&lt;/div&gt;  &lt;div align="left"&gt;2.1.1&amp;#27431;&amp;#30431;&amp;#22269;&amp;#23478;&amp;#29028;&amp;#23618;&amp;#27668;&amp;#36164;&amp;#28304;&amp;#27010;&amp;#20917;26&lt;/div&gt;  &lt;div align="left"&gt;&amp;#65288;1&amp;#65289;&amp;#33521;&amp;#22269;&amp;#29028;&amp;#23618;&amp;#27668;&amp;#36164;&amp;#28304;&amp;#27010;&amp;#20917;26&lt;/div&gt;  &lt;div align="left"&gt;&amp;#65288;2&amp;#65289;&amp;#24503;&amp;#22269;&amp;#29028;&amp;#23618;&amp;#27668;&amp;#36164;&amp;#28304;&amp;#27010;&amp;#20917;27&lt;/div&gt;  &lt;div align="left"&gt;&amp;#65288;3&amp;#65289;&amp;#27861;&amp;#22269;&amp;#29028;&amp;#23618;&amp;#27668;&amp;#36164;&amp;#28304;&amp;#27010;&amp;#20917;27&lt;/div&gt;  &lt;div align="left"&gt;&amp;#65288;4&amp;#65289;&amp;#20854;&amp;#20182;&amp;#27431;&amp;#30431;&amp;#22269;&amp;#23478;&amp;#29028;&amp;#23618;&amp;#27668;&amp;#36164;&amp;#28304;27&lt;/div&gt;  &lt;div align="left"&gt;2.1.2&amp;#32654;&amp;#22269;&amp;#29028;&amp;#23618;&amp;#27668;&amp;#36164;&amp;#28304;&amp;#27010;&amp;#20917;27&lt;/div&gt;  &lt;div align="left"&gt;2.1.3&amp;#21152;&amp;#25343;&amp;#22823;&amp;#29028;&amp;#23618;&amp;#27668;&amp;#36164;&amp;#28304;&amp;#27010;&amp;#20917;29&lt;/div&gt;  &lt;div align="left"&gt;2.1.4&amp;#28595;&amp;#22823;&amp;#21033;&amp;#20122;&amp;#29028;&amp;#23618;&amp;#27668;&amp;#36164;&amp;#28304;&amp;#27010;&amp;#20917;31&lt;/div&gt;  &lt;div align="left"&gt;2.1.5&amp;#20420;&amp;#32599;&amp;#26031;&amp;#29028;&amp;#23618;&amp;#27668;&amp;#36164;&amp;#28304;&amp;#27010;&amp;#20917;32&lt;/div&gt;  &lt;div align="left"&gt;2.2&amp;#19990;&amp;#30028;&amp;#29028;&amp;#23618;&amp;#27668;&amp;#36164;&amp;#28304;&amp;#21208;&amp;#25506;&amp;#25216;&amp;#26415;33&lt;/div&gt;  &lt;div align="left"&gt;2.2.1&amp;#27431;&amp;#30431;&amp;#22269;&amp;#23478;&amp;#29028;&amp;#23618;&amp;#27668;&amp;#21208;&amp;#25506;&amp;#24320;&amp;#21457;&amp;#25216;&amp;#26415;33&lt;/div&gt;  &lt;div align="left"&gt;&amp;#65288;1&amp;#65289;&amp;#33521;&amp;#22269;&amp;#29028;&amp;#23618;&amp;#27668;&amp;#21208;&amp;#25506;&amp;#24320;&amp;#21457;&amp;#25216;&amp;#26415;33&lt;/div&gt;  &lt;div align="left"&gt;&amp;#65288;2&amp;#65289;&amp;#24503;&amp;#22269;&amp;#29028;&amp;#23618;&amp;#27668;&amp;#21208;&amp;#25506;&amp;#24320;&amp;#21457;&amp;#25216;&amp;#26415;34&lt;/div&gt;  &lt;div align="left"&gt;&amp;#65288;3&amp;#65289;&amp;#27861;&amp;#22269;&amp;#29028;&amp;#23618;&amp;#27668;&amp;#21208;&amp;#25506;&amp;#24320;&amp;#21457;&amp;#25216;&amp;#26415;34&lt;/div&gt;  &lt;div align="left"&gt;&amp;#65288;4&amp;#65289;&amp;#20854;&amp;#20182;&amp;#27431;&amp;#30431;&amp;#22269;&amp;#23478;&amp;#30340;&amp;#29028;&amp;#23618;&amp;#27668;&amp;#21208;&amp;#25506;&amp;#24320;&amp;#21457;&amp;#25216;&amp;#26415;35&lt;/div&gt;  &lt;div align="left"&gt;2.2.2&amp;#32654;&amp;#22269;&amp;#29028;&amp;#23618;&amp;#27668;&amp;#21208;&amp;#25506;&amp;#24320;&amp;#21457;&amp;#25216;&amp;#26415;35&lt;/div&gt;  &lt;div align="left"&gt;2.2.3&amp;#21152;&amp;#25343;&amp;#22823;&amp;#20027;&amp;#35201;&amp;#29028;&amp;#23618;&amp;#27668;&amp;#21208;&amp;#25506;&amp;#24320;&amp;#21457;&amp;#25216;&amp;#26415;36&lt;/div&gt;  &lt;div align="left"&gt;2.2.4&amp;#28595;&amp;#22823;&amp;#21033;&amp;#20122;&amp;#29028;&amp;#23618;&amp;#27668;&amp;#21208;&amp;#25506;&amp;#24320;&amp;#21457;&amp;#25216;&amp;#26415;37&lt;/div&gt;  &lt;div align="left"&gt;2.2.5&amp;#20420;&amp;#32599;&amp;#26031;&amp;#29028;&amp;#23618;&amp;#27668;&amp;#21208;&amp;#25506;&amp;#24320;&amp;#21457;&amp;#25216;&amp;#26415;38&lt;/div&gt;  &lt;div align="left"&gt;2.3&amp;#20027;&amp;#35201;&amp;#36164;&amp;#28304;&amp;#22269;&amp;#29028;&amp;#23618;&amp;#27668;&amp;#20135;&amp;#19994;&amp;#21457;&amp;#23637;38&lt;/div&gt;  &lt;div align="left"&gt;2.3.1&amp;#33521;&amp;#22269;&amp;#29028;&amp;#23618;&amp;#27668;&amp;#20135;&amp;#19994;&amp;#21457;&amp;#23637;38&lt;/div&gt;  &lt;div align="left"&gt;2.3.2&amp;#24503;&amp;#22269;&amp;#29028;&amp;#23618;&amp;#27668;&amp;#20135;&amp;#19994;&amp;#21457;&amp;#23637;40&lt;/div&gt;  &lt;div align="left"&gt;2.3.3&amp;#32654;&amp;#22269;&amp;#29028;&amp;#23618;&amp;#27668;&amp;#20135;&amp;#19994;&amp;#21457;&amp;#23637;40&lt;/div&gt;  &lt;div align="left"&gt;2.3.4&amp;#21152;&amp;#25343;&amp;#22823;&amp;#29028;&amp;#23618;&amp;#27668;&amp;#20135;&amp;#19994;&amp;#21457;&amp;#23637;45&lt;/div&gt;  &lt;div align="left"&gt;2.3.5&amp;#28595;&amp;#22823;&amp;#21033;&amp;#20122;&amp;#29028;&amp;#23618;&amp;#27668;&amp;#20135;&amp;#19994;&amp;#21457;&amp;#23637;46&lt;/div&gt;  &lt;div align="left"&gt;2.3.6&amp;#20420;&amp;#32599;&amp;#26031;&amp;#29028;&amp;#23618;&amp;#27668;&amp;#20135;&amp;#19994;&amp;#21457;&amp;#23637;48&lt;/div&gt;  &lt;div align="left"&gt;2.4&amp;#19990;&amp;#30028;&amp;#29028;&amp;#23618;&amp;#27668;&amp;#24320;&amp;#21457;&amp;#30340;&amp;#32463;&amp;#39564;&amp;#19982;&amp;#21551;&amp;#31034;49&lt;/div&gt;  &lt;div align="left"&gt;&amp;nbsp;&lt;/div&gt;  &lt;div align="left"&gt;&amp;#31532;&amp;#19977;&amp;#31456;&amp;#20013;&amp;#22269;&amp;#29028;&amp;#23618;&amp;#27668;&amp;#21208;&amp;#25506;&amp;#36164;&amp;#28304;&amp;#20998;&amp;#26512;52&lt;/div&gt;  &lt;div align="left"&gt;3.1&amp;#29028;&amp;#23618;&amp;#27668;&amp;#36164;&amp;#28304;&amp;#20998;&amp;#24067;&amp;#21306;&amp;#30340;&amp;#21010;&amp;#20998;52&lt;/div&gt;  &lt;div align="left"&gt;3.1.1&amp;#29028;&amp;#23618;&amp;#27668;&amp;#20998;&amp;#24067;&amp;#21306;&amp;#21010;&amp;#20998;&amp;#22522;&amp;#26412;&amp;#21407;&amp;#21017;52&lt;/div&gt;  &lt;div align="left"&gt;3.1.2&amp;#29028;&amp;#23618;&amp;#27668;&amp;#36164;&amp;#28304;&amp;#20998;&amp;#24067;&amp;#21306;&amp;#21010;&amp;#20998;&amp;#26041;&amp;#26696;53&lt;/div&gt;  &lt;div align="left"&gt;3.2&amp;#29028;&amp;#23618;&amp;#27668;&amp;#36164;&amp;#28304;&amp;#20648;&amp;#37327;&amp;#21450;&amp;#20998;&amp;#24067;56&lt;/div&gt;  &lt;div align="left"&gt;3.2.1&amp;#29028;&amp;#23618;&amp;#27668;&amp;#36164;&amp;#28304;&amp;#20648;&amp;#37327;&amp;#20998;&amp;#26512;56&lt;/div&gt;  &lt;div align="left"&gt;3.2.2&amp;#29028;&amp;#23618;&amp;#27668;&amp;#36164;&amp;#28304;&amp;#22320;&amp;#21306;&amp;#20998;&amp;#24067;57&lt;/div&gt;  &lt;div align="left"&gt;3.3&amp;#29028;&amp;#23618;&amp;#27668;&amp;#36164;&amp;#28304;&amp;#22320;&amp;#36136;&amp;#26465;&amp;#20214;&amp;#21450;&amp;#29305;&amp;#24449;59&lt;/div&gt;  &lt;div align="left"&gt;3.3.1&amp;#29028;&amp;#23618;&amp;#27668;&amp;#25104;&amp;#34255;&amp;#22320;&amp;#36136;&amp;#29702;&amp;#35770;&amp;#20998;&amp;#26512;59&lt;/div&gt;  &lt;div align="left"&gt;3.3.2&amp;#29028;&amp;#23618;&amp;#27668;&amp;#22320;&amp;#36136;&amp;#36164;&amp;#28304;&amp;#24635;&amp;#20307;&amp;#29305;&amp;#24449;60&lt;/div&gt;  &lt;div align="left"&gt;3.3.3&amp;#20027;&amp;#35201;&amp;#21547;&amp;#27668;&amp;#21306;&amp;#22320;&amp;#36136;&amp;#29305;&amp;#24449;&amp;#20998;&amp;#26512;63&lt;/div&gt;  &lt;div align="left"&gt;3.3.4&amp;#20027;&amp;#35201;&amp;#21547;&amp;#27668;&amp;#24102;&amp;#22320;&amp;#36136;&amp;#29305;&amp;#24449;&amp;#20998;&amp;#26512;65&lt;/div&gt;  &lt;div align="left"&gt;3.4&amp;#29028;&amp;#23618;&amp;#27668;&amp;#21306;&amp;#24102;&amp;#25490;&amp;#24207;&amp;#20248;&amp;#36873;&amp;#30740;&amp;#31350;70&lt;/div&gt;  &lt;div align="left"&gt;3.4.1&amp;#35780;&amp;#20215;&amp;#25351;&amp;#26631;&amp;#30340;&amp;#36873;&amp;#25321;&amp;#21450;&amp;#22788;&amp;#29702;&amp;#26041;&amp;#27861;70&lt;/div&gt;  &lt;div align="left"&gt;3.4.2&amp;#29028;&amp;#23618;&amp;#27668;&amp;#21547;&amp;#27668;&amp;#24102;&amp;#32508;&amp;#21512;&amp;#25490;&amp;#24207;&amp;#32467;&amp;#26524;72&lt;/div&gt;  &lt;div align="left"&gt;3.5&amp;#29028;&amp;#23618;&amp;#27668;&amp;#30446;&amp;#26631;&amp;#21306;&amp;#22522;&amp;#30784;&amp;#25351;&amp;#26631;&amp;#25490;&amp;#24207;&amp;#20248;&amp;#36873;&amp;#30740;&amp;#31350;75&lt;/div&gt;  &lt;div align="left"&gt;3.5.1&amp;#29028;&amp;#23618;&amp;#27668;&amp;#30446;&amp;#26631;&amp;#21306;&amp;#25490;&amp;#24207;&amp;#26631;&amp;#20934;&amp;#21644;&amp;#35780;&amp;#20215;&amp;#21442;&amp;#25968;75&lt;/div&gt;  &lt;div align="left"&gt;3.5.2&amp;#20027;&amp;#35201;&amp;#29028;&amp;#23618;&amp;#27668;&amp;#30446;&amp;#26631;&amp;#21306;&amp;#21442;&amp;#25968;&amp;#21450;&amp;#20854;&amp;#22788;&amp;#29702;77&lt;/div&gt;  &lt;div align="left"&gt;3.5.3&amp;#20027;&amp;#35201;&amp;#29028;&amp;#23618;&amp;#27668;&amp;#30446;&amp;#26631;&amp;#21306;&amp;#25490;&amp;#24207;&amp;#32467;&amp;#2652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&amp;#29028;&amp;#23618;&amp;#27668;&amp;#30446;&amp;#26631;&amp;#21306;&amp;#32463;&amp;#27982;&amp;#25351;&amp;#26631;&amp;#25490;&amp;#24207;&amp;#20248;&amp;#36873;&amp;#30740;&amp;#31350;87&lt;/div&gt;  &lt;div align="left"&gt;3.6.1&amp;#20027;&amp;#35201;&amp;#32463;&amp;#27982;&amp;#25351;&amp;#26631;87&lt;/div&gt;  &lt;div align="left"&gt;3.6.2&amp;#29028;&amp;#23618;&amp;#27668;&amp;#30446;&amp;#26631;&amp;#25490;&amp;#24207;&amp;#20248;&amp;#36873;&amp;#26041;&amp;#27861;87&lt;/div&gt;  &lt;div align="left"&gt;3.6.3&amp;#29028;&amp;#23618;&amp;#27668;&amp;#30446;&amp;#26631;&amp;#21306;&amp;#25490;&amp;#24207;&amp;#20248;&amp;#36873;&amp;#32467;&amp;#26524;89&lt;/div&gt;  &lt;div align="left"&gt;3.6.4&amp;#29028;&amp;#23618;&amp;#27668;&amp;#30446;&amp;#26631;&amp;#21306;&amp;#20998;&amp;#32423;&amp;#20248;&amp;#36873;&amp;#32467;&amp;#26524;90&lt;/div&gt;  &lt;div align="left"&gt;3.7&amp;#29028;&amp;#23618;&amp;#27668;&amp;#36164;&amp;#28304;&amp;#20998;&amp;#26512;&amp;#24635;&amp;#32467;91&lt;/div&gt;  &lt;div align="left"&gt;3.7.1&amp;#29028;&amp;#23618;&amp;#27668;&amp;#36164;&amp;#28304;&amp;#29366;&amp;#20917;&amp;#21450;&amp;#22320;&amp;#36136;&amp;#29305;&amp;#24449;91&lt;/div&gt;  &lt;div align="left"&gt;3.7.2&amp;#29028;&amp;#23618;&amp;#27668;&amp;#36164;&amp;#28304;&amp;#20998;&amp;#24067;&amp;#21306;&amp;#21010;&amp;#20998;&amp;#24635;&amp;#32467;93&lt;/div&gt;  &lt;div align="left"&gt;3.7.3&amp;#29028;&amp;#23618;&amp;#27668;&amp;#24320;&amp;#21457;&amp;#26377;&amp;#21033;&amp;#36873;&amp;#21306;&amp;#24635;&amp;#32467;93&lt;/div&gt;  &lt;div align="left"&gt;&amp;nbsp;&lt;/div&gt;  &lt;div align="left"&gt;&amp;#31532;&amp;#22235;&amp;#31456;&amp;#20013;&amp;#22269;&amp;#29028;&amp;#23618;&amp;#27668;&amp;#24320;&amp;#21457;&amp;#25216;&amp;#26415;&amp;#20998;&amp;#26512;94&lt;/div&gt;  &lt;div align="left"&gt;4.1&amp;#22320;&amp;#29699;&amp;#29289;&amp;#29702;&amp;#25506;&amp;#27979;&amp;#25216;&amp;#26415;&amp;#20998;&amp;#26512;94&lt;/div&gt;  &lt;div align="left"&gt;4.1.1&amp;#22320;&amp;#29699;&amp;#29289;&amp;#29702;&amp;#25506;&amp;#27979;&amp;#25216;&amp;#26415;&amp;#29616;&amp;#29366;94&lt;/div&gt;  &lt;div align="left"&gt;&amp;#65288;1&amp;#65289;&amp;#29028;&amp;#23618;&amp;#27668;&amp;#27979;&amp;#20117;&amp;#21208;&amp;#25506;&amp;#25216;&amp;#26415;94&lt;/div&gt;  &lt;div align="left"&gt;1&amp;#65289;&amp;#29028;&amp;#23618;&amp;#27668;&amp;#27979;&amp;#20117;&amp;#26041;&amp;#27861;94&lt;/div&gt;  &lt;div align="left"&gt;2&amp;#65289;&amp;#29028;&amp;#23618;&amp;#27668;&amp;#20648;&amp;#23618;&amp;#27979;&amp;#20117;&amp;#35780;&amp;#20215;&amp;#25216;&amp;#26415;95&lt;/div&gt;  &lt;div align="left"&gt;&amp;#65288;2&amp;#65289;&amp;#29028;&amp;#23618;&amp;#27668;&amp;#22320;&amp;#38663;&amp;#21208;&amp;#25506;&amp;#25216;&amp;#26415;96&lt;/div&gt;  &lt;div align="left"&gt;4.1.2&amp;#22320;&amp;#29699;&amp;#29289;&amp;#29702;&amp;#25506;&amp;#27979;&amp;#25216;&amp;#26415;&amp;#36866;&amp;#24212;&amp;#24615;&amp;#20998;&amp;#26512;97&lt;/div&gt;  &lt;div align="left"&gt;&amp;#65288;1&amp;#65289;&amp;#29028;&amp;#23618;&amp;#27668;&amp;#27979;&amp;#20117;&amp;#25216;&amp;#26415;&amp;#36866;&amp;#24212;&amp;#24615;97&lt;/div&gt;  &lt;div align="left"&gt;&amp;#65288;2&amp;#65289;&amp;#29028;&amp;#23618;&amp;#27668;&amp;#22320;&amp;#38663;&amp;#21208;&amp;#25506;&amp;#25216;&amp;#26415;&amp;#36866;&amp;#24212;&amp;#24615;98&lt;/div&gt;  &lt;div align="left"&gt;4.1.3&amp;#22320;&amp;#29699;&amp;#29289;&amp;#29702;&amp;#25506;&amp;#27979;&amp;#25216;&amp;#26415;&amp;#21457;&amp;#23637;&amp;#26041;&amp;#21521;98&lt;/div&gt;  &lt;div align="left"&gt;&amp;#65288;1&amp;#65289;&amp;#29028;&amp;#23618;&amp;#27668;&amp;#27979;&amp;#20117;&amp;#25216;&amp;#26415;&amp;#23637;&amp;#26395;98&lt;/div&gt;  &lt;div align="left"&gt;&amp;#65288;2&amp;#65289;&amp;#29028;&amp;#23618;&amp;#27668;&amp;#22320;&amp;#38663;&amp;#21208;&amp;#25506;&amp;#25216;&amp;#26415;&amp;#23637;&amp;#26395;99&lt;/div&gt;  &lt;div align="left"&gt;4.2&amp;#20027;&amp;#35201;&amp;#29028;&amp;#23618;&amp;#27668;&amp;#38075;&amp;#25506;&amp;#25216;&amp;#26415;&amp;#20998;&amp;#26512;99&lt;/div&gt;  &lt;div align="left"&gt;4.2.1&amp;#20027;&amp;#35201;&amp;#38075;&amp;#25506;&amp;#25216;&amp;#26415;&amp;#21457;&amp;#23637;&amp;#29616;&amp;#29366;99&lt;/div&gt;  &lt;div align="left"&gt;4.2.2&amp;#20027;&amp;#35201;&amp;#38075;&amp;#25506;&amp;#25216;&amp;#26415;&amp;#36866;&amp;#24212;&amp;#24615;&amp;#20998;&amp;#26512;101&lt;/div&gt;  &lt;div align="left"&gt;&amp;#65288;1&amp;#65289;&amp;#20027;&amp;#35201;&amp;#38075;&amp;#36827;&amp;#25216;&amp;#26415;&amp;#36866;&amp;#24212;&amp;#24615;&amp;#20998;&amp;#26512;101&lt;/div&gt;  &lt;div align="left"&gt;&amp;#65288;2&amp;#65289;&amp;#20027;&amp;#35201;&amp;#21462;&amp;#24515;&amp;#25216;&amp;#26415;&amp;#36866;&amp;#24212;&amp;#24615;&amp;#20998;&amp;#26512;107&lt;/div&gt;  &lt;div align="left"&gt;&amp;#65288;3&amp;#65289;&amp;#20027;&amp;#35201;&amp;#23436;&amp;#20117;&amp;#25216;&amp;#26415;&amp;#36866;&amp;#24212;&amp;#24615;&amp;#20998;&amp;#26512;109&lt;/div&gt;  &lt;div align="left"&gt;&amp;#65288;4&amp;#65289;&amp;#20027;&amp;#35201;&amp;#22266;&amp;#20117;&amp;#25216;&amp;#26415;&amp;#36866;&amp;#24212;&amp;#24615;&amp;#20998;&amp;#26512;112&lt;/div&gt;  &lt;div align="left"&gt;4.2.3&amp;#20027;&amp;#35201;&amp;#29028;&amp;#23618;&amp;#27668;&amp;#38075;&amp;#25506;&amp;#25216;&amp;#26415;&amp;#21457;&amp;#23637;&amp;#36235;&amp;#21183;113&lt;/div&gt;  &lt;div align="left"&gt;4.3&amp;#29028;&amp;#23618;&amp;#27668;&amp;#24320;&amp;#37319;&amp;#25216;&amp;#26415;&amp;#20998;&amp;#26512;114&lt;/div&gt;  &lt;div align="left"&gt;4.3.1&amp;#29028;&amp;#23618;&amp;#27668;&amp;#24320;&amp;#37319;&amp;#25216;&amp;#26415;&amp;#29616;&amp;#29366;114&lt;/div&gt;  &lt;div align="left"&gt;&amp;#65288;1&amp;#65289;&amp;#25490;&amp;#27700;&amp;#37319;&amp;#27668;&amp;#24037;&amp;#33402;&amp;#29616;&amp;#29366;114&lt;/div&gt;  &lt;div align="left"&gt;&amp;#65288;2&amp;#65289;&amp;#32701;&amp;#29366;&amp;#27700;&amp;#24179;&amp;#20117;&amp;#24320;&amp;#37319;&amp;#29616;&amp;#29366;115&lt;/div&gt;  &lt;div align="left"&gt;4.3.2&amp;#29028;&amp;#23618;&amp;#27668;&amp;#24320;&amp;#37319;&amp;#25216;&amp;#26415;&amp;#24212;&amp;#29992;&amp;#24773;&amp;#20917;116&lt;/div&gt;  &lt;div align="left"&gt;&amp;#65288;1&amp;#65289;&amp;#25490;&amp;#27700;&amp;#37319;&amp;#27668;&amp;#24212;&amp;#29992;&amp;#24773;&amp;#20917;&amp;#20998;&amp;#26512;116&lt;/div&gt;  &lt;div align="left"&gt;&amp;#65288;2&amp;#65289;&amp;#23450;&amp;#21521;&amp;#32701;&amp;#29366;&amp;#27700;&amp;#24179;&amp;#20117;&amp;#25216;&amp;#26415;&amp;#24212;&amp;#29992;&amp;#20998;&amp;#26512;120&lt;/div&gt;  &lt;div align="left"&gt;4.3.3&amp;#29028;&amp;#23618;&amp;#27668;&amp;#24320;&amp;#37319;&amp;#25216;&amp;#26415;&amp;#21457;&amp;#23637;&amp;#36235;&amp;#21183;120&lt;/div&gt;  &lt;div align="left"&gt;&amp;#65288;1&amp;#65289;&amp;#25490;&amp;#27700;&amp;#37319;&amp;#27668;&amp;#25216;&amp;#26415;&amp;#21457;&amp;#23637;&amp;#36235;&amp;#21183;&amp;#23637;&amp;#26395;120&lt;/div&gt;  &lt;div align="left"&gt;&amp;#65288;2&amp;#65289;&amp;#32701;&amp;#29366;&amp;#20998;&amp;#25903;&amp;#27700;&amp;#24179;&amp;#20117;&amp;#21457;&amp;#23637;&amp;#36235;&amp;#21183;&amp;#23637;&amp;#26395;121&lt;/div&gt;  &lt;div align="left"&gt;4.3.4&amp;#29028;&amp;#23618;&amp;#27668;&amp;#37319;&amp;#20986;&amp;#27700;&amp;#22788;&amp;#29702;121&lt;/div&gt;  &lt;div align="left"&gt;4.4&amp;#29028;&amp;#23618;&amp;#27668;&amp;#22686;&amp;#20135;&amp;#25216;&amp;#26415;&amp;#20998;&amp;#26512;124&lt;/div&gt;  &lt;div align="left"&gt;4.4.1&amp;#29028;&amp;#23618;&amp;#27668;&amp;#22686;&amp;#20135;&amp;#25216;&amp;#26415;&amp;#29616;&amp;#29366;&amp;#20998;&amp;#26512;124&lt;/div&gt;  &lt;div align="left"&gt;4.4.2&amp;#20027;&amp;#35201;&amp;#22686;&amp;#20135;&amp;#25216;&amp;#26415;&amp;#24212;&amp;#29992;&amp;#20998;&amp;#26512;125&lt;/div&gt;  &lt;div align="left"&gt;&amp;#65288;1&amp;#65289;&amp;#29028;&amp;#23618;&amp;#27668;&amp;#21387;&amp;#35010;&amp;#25216;&amp;#26415;&amp;#24212;&amp;#29992;&amp;#20998;&amp;#26512;125&lt;/div&gt;  &lt;div align="left"&gt;&amp;#65288;2&amp;#65289;&amp;#29028;&amp;#23618;&amp;#27668;&amp;#27880;&amp;#27668;&amp;#25216;&amp;#26415;&amp;#24212;&amp;#29992;&amp;#20998;&amp;#26512;128&lt;/div&gt;  &lt;div align="left"&gt;&amp;#65288;3&amp;#65289;&amp;#29028;&amp;#23618;&amp;#27668;&amp;#22810;&amp;#20998;&amp;#25903;&amp;#20117;&amp;#25216;&amp;#26415;&amp;#24212;&amp;#29992;&amp;#20998;&amp;#26512;130&lt;/div&gt;  &lt;div align="left"&gt;4.4.3&amp;#20027;&amp;#35201;&amp;#22686;&amp;#20135;&amp;#25216;&amp;#26415;&amp;#21457;&amp;#23637;&amp;#26041;&amp;#21521;131&lt;/div&gt;  &lt;div align="left"&gt;4.5&amp;#29028;&amp;#23618;&amp;#27668;&amp;#20648;&amp;#38598;&amp;#21306;&amp;#24320;&amp;#21457;&amp;#26041;&amp;#26696;&amp;#35774;&amp;#35745;132&lt;/div&gt;  &lt;div align="left"&gt;4.5.1&amp;#36866;&amp;#23452;&amp;#30340;&amp;#29028;&amp;#23618;&amp;#27668;&amp;#24320;&amp;#21457;&amp;#25216;&amp;#26415;132&lt;/div&gt;  &lt;div align="left"&gt;&amp;#65288;1&amp;#65289;&amp;#38075;&amp;#20117;&amp;#25216;&amp;#26415;132&lt;/div&gt;  &lt;div align="left"&gt;&amp;#65288;2&amp;#65289;&amp;#25490;&amp;#37319;&amp;#25216;&amp;#26415;133&lt;/div&gt;  &lt;div align="left"&gt;&amp;#65288;3&amp;#65289;&amp;#22686;&amp;#20135;&amp;#25216;&amp;#26415;133&lt;/div&gt;  &lt;div align="left"&gt;4.5.2&amp;#29028;&amp;#23618;&amp;#27668;&amp;#20135;&amp;#33021;&amp;#39044;&amp;#27979;134&lt;/div&gt;  &lt;div align="left"&gt;&amp;nbsp;&lt;/div&gt;  &lt;div align="left"&gt;&amp;#31532;&amp;#20116;&amp;#31456;&amp;#20013;&amp;#22269;&amp;#29028;&amp;#23618;&amp;#27668;&amp;#24320;&amp;#21457;&amp;#29616;&amp;#29366;&amp;#20998;&amp;#26512;142&lt;/div&gt;  &lt;div align="left"&gt;5.1&amp;#29028;&amp;#23618;&amp;#27668;&amp;#24320;&amp;#21457;&amp;#29616;&amp;#29366;&amp;#20998;&amp;#26512;142&lt;/div&gt;  &lt;div align="left"&gt;5.1.1&amp;#29028;&amp;#23618;&amp;#27668;&amp;#20135;&amp;#19994;&amp;#21457;&amp;#23637;&amp;#38454;&amp;#27573;142&lt;/div&gt;  &lt;div align="left"&gt;5.1.2&amp;#29028;&amp;#23618;&amp;#27668;&amp;#24320;&amp;#21457;&amp;#29616;&amp;#29366;&amp;#20998;&amp;#26512;143&lt;/div&gt;  &lt;div align="left"&gt;&amp;#65288;1&amp;#65289;&amp;#29028;&amp;#23618;&amp;#27668;&amp;#21208;&amp;#25506;143&lt;/div&gt;  &lt;div align="left"&gt;&amp;#65288;2&amp;#65289;&amp;#29028;&amp;#23618;&amp;#27668;&amp;#23567;&amp;#35268;&amp;#27169;&amp;#21830;&amp;#19994;&amp;#24320;&amp;#21457;143&lt;/div&gt;  &lt;div align="left"&gt;&amp;#65288;3&amp;#65289;&amp;#29028;&amp;#23618;&amp;#27668;&amp;#38075;&amp;#20117;&amp;#24773;&amp;#20917;144&lt;/div&gt;  &lt;div align="left"&gt;5.1.3&amp;#29028;&amp;#23618;&amp;#27668;&amp;#24320;&amp;#21457;&amp;#35268;&amp;#27169;&amp;#20998;&amp;#26512;144&lt;/div&gt;  &lt;div align="left"&gt;5.1.4&amp;#29028;&amp;#23618;&amp;#27668;&amp;#24320;&amp;#21457;&amp;#39033;&amp;#30446;&amp;#27010;&amp;#35272;145&lt;/div&gt;  &lt;div align="left"&gt;&amp;#65288;1&amp;#65289;&amp;#29028;&amp;#23618;&amp;#27668;&amp;#24320;&amp;#21457;&amp;#22269;&amp;#20869;&amp;#33258;&amp;#33829;&amp;#39033;&amp;#30446;145&lt;/div&gt;  &lt;div align="left"&gt;&amp;#65288;2&amp;#65289;&amp;#29028;&amp;#23618;&amp;#27668;&amp;#24320;&amp;#21457;&amp;#23545;&amp;#22806;&amp;#21512;&amp;#20316;&amp;#39033;&amp;#30446;147&lt;/div&gt;  &lt;div align="left"&gt;5.1.5&amp;#23665;&amp;#35199;&amp;#29028;&amp;#23618;&amp;#27668;&amp;#24320;&amp;#21457;&amp;#29616;&amp;#29366;&amp;#20998;&amp;#26512;149&lt;/div&gt;  &lt;div align="left"&gt;&amp;#65288;1&amp;#65289;&amp;#23665;&amp;#35199;&amp;#29028;&amp;#23618;&amp;#27668;&amp;#36164;&amp;#28304;&amp;#20648;&amp;#37327;149&lt;/div&gt;  &lt;div align="left"&gt;&amp;#65288;2&amp;#65289;&amp;#23665;&amp;#35199;&amp;#29028;&amp;#23618;&amp;#27668;&amp;#24320;&amp;#21457;&amp;#25919;&amp;#31574;150&lt;/div&gt;  &lt;div align="left"&gt;&amp;#65288;3&amp;#65289;&amp;#23665;&amp;#35199;&amp;#29028;&amp;#23618;&amp;#27668;&amp;#24320;&amp;#21457;&amp;#35268;&amp;#27169;152&lt;/div&gt;  &lt;div align="left"&gt;&amp;#65288;4&amp;#65289;&amp;#23665;&amp;#35199;&amp;#29028;&amp;#23618;&amp;#27668;&amp;#24320;&amp;#21457;&amp;#39033;&amp;#30446;153&lt;/div&gt;  &lt;div align="left"&gt;5.2&amp;#29028;&amp;#23618;&amp;#27668;&amp;#36816;&amp;#36755;&amp;#31649;&amp;#36947;&amp;#24314;&amp;#35774;154&lt;/div&gt;  &lt;div align="left"&gt;5.2.1&amp;#29028;&amp;#23618;&amp;#27668;&amp;#36816;&amp;#36755;&amp;#31649;&amp;#36947;&amp;#24314;&amp;#35774;154&lt;/div&gt;  &lt;div align="left"&gt;5.2.2&amp;#22825;&amp;#28982;&amp;#27668;&amp;#31649;&amp;#32593;&amp;#21033;&amp;#29992;&amp;#20998;&amp;#26512;155&lt;/div&gt;  &lt;div align="left"&gt;5.3&amp;#29028;&amp;#23618;&amp;#27668;&amp;#21033;&amp;#29992;&amp;#24773;&amp;#20917;&amp;#20998;&amp;#26512;156&lt;/div&gt;  &lt;div align="left"&gt;5.3.1&amp;#29028;&amp;#23618;&amp;#27668;&amp;#21033;&amp;#29992;&amp;#37327;&amp;#35268;&amp;#27169;156&lt;/div&gt;  &lt;div align="left"&gt;5.3.2&amp;#29028;&amp;#23618;&amp;#27668;&amp;#21457;&amp;#30005;&amp;#24773;&amp;#20917;157&lt;/div&gt;  &lt;div align="left"&gt;5.3.3&amp;#29028;&amp;#23618;&amp;#27668;&amp;#24037;&amp;#19994;&amp;#21033;&amp;#29992;&amp;#24773;&amp;#20917;159&lt;/div&gt;  &lt;div align="left"&gt;5.3.4&amp;#29028;&amp;#23618;&amp;#27668;&amp;#27665;&amp;#29992;&amp;#24773;&amp;#20917;160&lt;/div&gt;  &lt;div align="left"&gt;5.4&amp;#22269;&amp;#38469;&amp;#23545;&amp;#20013;&amp;#22269;&amp;#29028;&amp;#23618;&amp;#27668;&amp;#30340;&amp;#25588;&amp;#21161;160&lt;/div&gt;  &lt;div align="left"&gt;5.4.1&amp;#20013;&amp;#27431;&amp;#33021;&amp;#28304;&amp;#29615;&amp;#22659;&amp;#39033;&amp;#30446;160&lt;/div&gt;  &lt;div align="left"&gt;5.4.2&amp;#29615;&amp;#22659;&amp;#22522;&amp;#37329;&amp;#39033;&amp;#30446;160&lt;/div&gt;  &lt;div align="left"&gt;5.4.3&amp;#32852;&amp;#21512;&amp;#22269;&amp;#24320;&amp;#21457;&amp;#35745;&amp;#21010;&amp;#32626;&amp;#39033;&amp;#30446;161&lt;/div&gt;  &lt;div align="left"&gt;5.4.4&amp;#32654;&amp;#22269;&amp;#29615;&amp;#20445;&amp;#23616;&amp;#39033;&amp;#30446;161&lt;/div&gt;  &lt;div align="left"&gt;5.4.5&amp;#32654;&amp;#22269;&amp;#36152;&amp;#26131;&amp;#21457;&amp;#23637;&amp;#32626;&amp;#39033;&amp;#30446;161&lt;/div&gt;  &lt;div align="left"&gt;5.4.6&amp;#32654;&amp;#22269;&amp;#33021;&amp;#28304;&amp;#37096;&amp;#39033;&amp;#3044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7&amp;#32511;&amp;#33394;&amp;#25588;&amp;#21161;&amp;#35745;&amp;#21010;162&lt;/div&gt;  &lt;div align="left"&gt;5.4.8&amp;#28165;&amp;#27905;&amp;#21457;&amp;#23637;&amp;#26426;&amp;#21046;162&lt;/div&gt;  &lt;div align="left"&gt;&amp;nbsp;&lt;/div&gt;  &lt;div align="left"&gt;&amp;#31532;&amp;#20845;&amp;#31456;&amp;#20013;&amp;#22269;&amp;#29028;&amp;#23618;&amp;#27668;&amp;#24320;&amp;#21457;&amp;#32463;&amp;#27982;&amp;#25928;&amp;#30410;&amp;#35780;&amp;#20215;163&lt;/div&gt;  &lt;div align="left"&gt;6.1&amp;#29028;&amp;#23618;&amp;#27668;&amp;#30446;&amp;#26631;&amp;#21306;&amp;#32463;&amp;#27982;&amp;#35780;&amp;#20215;&amp;#20307;&amp;#31995;163&lt;/div&gt;  &lt;div align="left"&gt;6.1.1&amp;#29028;&amp;#23618;&amp;#27668;&amp;#30446;&amp;#26631;&amp;#21306;&amp;#32463;&amp;#27982;&amp;#35780;&amp;#20215;&amp;#26041;&amp;#27861;163&lt;/div&gt;  &lt;div align="left"&gt;6.1.2&amp;#29028;&amp;#23618;&amp;#27668;&amp;#30446;&amp;#26631;&amp;#21306;&amp;#32463;&amp;#27982;&amp;#35780;&amp;#20215;&amp;#21442;&amp;#25968;164&lt;/div&gt;  &lt;div align="left"&gt;6.1.3&amp;#29028;&amp;#23618;&amp;#27668;&amp;#30446;&amp;#26631;&amp;#21306;&amp;#32463;&amp;#27982;&amp;#35780;&amp;#20215;&amp;#21442;&amp;#25968;&amp;#20272;&amp;#31639;&amp;#26041;&amp;#27861;165&lt;/div&gt;  &lt;div align="left"&gt;6.1.4&amp;#29028;&amp;#23618;&amp;#27668;&amp;#30446;&amp;#26631;&amp;#21306;&amp;#32463;&amp;#27982;&amp;#35780;&amp;#20215;&amp;#22522;&amp;#30784;&amp;#25968;&amp;#25454;171&lt;/div&gt;  &lt;div align="left"&gt;6.2&amp;#29028;&amp;#23618;&amp;#27668;&amp;#20027;&amp;#35201;&amp;#30446;&amp;#26631;&amp;#21306;&amp;#32463;&amp;#27982;&amp;#35780;&amp;#20215;173&lt;/div&gt;  &lt;div align="left"&gt;6.2.1&amp;#30452;&amp;#20117;&amp;#21644;&amp;#22810;&amp;#20998;&amp;#25903;&amp;#27700;&amp;#24179;&amp;#20117;&amp;#32463;&amp;#27982;&amp;#24615;&amp;#27604;&amp;#36739;173&lt;/div&gt;  &lt;div align="left"&gt;6.2.2&amp;#20856;&amp;#22411;&amp;#29028;&amp;#23618;&amp;#27668;&amp;#30446;&amp;#26631;&amp;#21306;&amp;#32463;&amp;#27982;&amp;#35780;&amp;#20215;174&lt;/div&gt;  &lt;div align="left"&gt;&amp;#65288;1&amp;#65289;&amp;#38889;&amp;#22478;&amp;#30446;&amp;#26631;&amp;#21306;&amp;#32463;&amp;#27982;&amp;#35780;&amp;#20215;174&lt;/div&gt;  &lt;div align="left"&gt;&amp;#65288;2&amp;#65289;&amp;#20854;&amp;#20182;&amp;#30446;&amp;#26631;&amp;#21306;&amp;#32463;&amp;#27982;&amp;#35780;&amp;#20215;176&lt;/div&gt;  &lt;div align="left"&gt;6.3&amp;#29028;&amp;#23618;&amp;#27668;&amp;#24320;&amp;#21457;&amp;#31038;&amp;#20250;&amp;#25928;&amp;#30410;&amp;#35780;&amp;#20215;188&lt;/div&gt;  &lt;div align="left"&gt;6.3.1&amp;#29028;&amp;#23618;&amp;#27668;&amp;#24320;&amp;#21457;&amp;#23545;&amp;#29028;&amp;#30719;&amp;#23433;&amp;#20840;&amp;#29983;&amp;#20135;&amp;#30340;&amp;#36129;&amp;#29486;188&lt;/div&gt;  &lt;div align="left"&gt;&amp;#65288;1&amp;#65289;&amp;#38477;&amp;#20302;&amp;#29028;&amp;#30719;&amp;#29926;&amp;#26031;&amp;#20107;&amp;#25925;&amp;#21457;&amp;#29983;&amp;#29575;188&lt;/div&gt;  &lt;div align="left"&gt;&amp;#65288;2&amp;#65289;&amp;#23545;&amp;#29028;&amp;#30719;&amp;#23433;&amp;#20840;&amp;#29983;&amp;#20135;&amp;#36129;&amp;#29486;&amp;#30340;&amp;#20272;&amp;#31639;188&lt;/div&gt;  &lt;div align="left"&gt;6.3.2&amp;#29028;&amp;#23618;&amp;#27668;&amp;#24320;&amp;#21457;&amp;#23545;&amp;#29615;&amp;#22659;&amp;#20445;&amp;#25252;&amp;#30340;&amp;#36129;&amp;#29486;190&lt;/div&gt;  &lt;div align="left"&gt;&amp;#65288;1&amp;#65289;&amp;#20943;&amp;#23569;&amp;#28201;&amp;#23460;&amp;#27668;&amp;#20307;&amp;#30340;&amp;#25490;&amp;#25918;190&lt;/div&gt;  &lt;div align="left"&gt;&amp;#65288;2&amp;#65289;&amp;#23545;&amp;#29615;&amp;#22659;&amp;#20445;&amp;#25252;&amp;#36129;&amp;#29486;&amp;#30340;&amp;#20272;&amp;#31639;191&lt;/div&gt;  &lt;div align="left"&gt;6.3.3&amp;#29028;&amp;#23618;&amp;#27668;&amp;#24320;&amp;#21457;&amp;#23545;&amp;#33021;&amp;#28304;&amp;#23433;&amp;#20840;&amp;#30340;&amp;#36129;&amp;#29486;192&lt;/div&gt;  &lt;div align="left"&gt;&amp;#65288;1&amp;#65289;&amp;#23545;&amp;#20013;&amp;#22269;&amp;#33021;&amp;#28304;&amp;#23433;&amp;#20840;&amp;#30340;&amp;#20316;&amp;#29992;192&lt;/div&gt;  &lt;div align="left"&gt;&amp;#65288;2&amp;#65289;&amp;#23545;&amp;#20013;&amp;#22269;&amp;#33021;&amp;#28304;&amp;#23433;&amp;#20840;&amp;#36129;&amp;#29486;&amp;#30340;&amp;#20272;&amp;#31639;192&lt;/div&gt;  &lt;div align="left"&gt;&amp;nbsp;&lt;/div&gt;  &lt;div align="left"&gt;&amp;#31532;&amp;#19971;&amp;#31456;&amp;#20013;&amp;#22269;&amp;#29028;&amp;#23618;&amp;#27668;&amp;#24320;&amp;#21457;&amp;#37325;&amp;#28857;&amp;#20225;&amp;#19994;&amp;#20998;&amp;#26512;194&lt;/div&gt;  &lt;div align="left"&gt;7.1&amp;#22269;&amp;#38469;&amp;#29028;&amp;#23618;&amp;#27668;&amp;#24320;&amp;#21457;&amp;#20225;&amp;#19994;&amp;#22312;&amp;#21326;&amp;#32463;&amp;#33829;&amp;#20998;&amp;#26512;194&lt;/div&gt;  &lt;div align="left"&gt;7.1.1&amp;#32654;&amp;#22269;&amp;#36828;&amp;#19996;&amp;#33021;&amp;#28304;&amp;#20844;&amp;#21496;&amp;#22312;&amp;#21326;&amp;#32463;&amp;#33829;&amp;#20998;&amp;#26512;194&lt;/div&gt;  &lt;div align="left"&gt;&amp;#65288;1&amp;#65289;&amp;#20225;&amp;#19994;&amp;#21457;&amp;#23637;&amp;#31616;&amp;#20917;&amp;#20998;&amp;#26512;194&lt;/div&gt;  &lt;div align="left"&gt;&amp;#65288;2&amp;#65289;&amp;#20225;&amp;#19994;&amp;#25216;&amp;#26415;&amp;#27700;&amp;#24179;&amp;#20998;&amp;#26512;194&lt;/div&gt;  &lt;div align="left"&gt;&amp;#65288;3&amp;#65289;&amp;#20225;&amp;#19994;&amp;#22312;&amp;#21326;&amp;#32463;&amp;#33829;&amp;#19994;&amp;#32489;194&lt;/div&gt;  &lt;div align="left"&gt;&amp;#65288;4&amp;#65289;&amp;#20225;&amp;#19994;&amp;#22312;&amp;#21326;&amp;#39033;&amp;#30446;&amp;#36827;&amp;#23637;195&lt;/div&gt;  &lt;div align="left"&gt;&amp;#65288;5&amp;#65289;&amp;#20225;&amp;#19994;&amp;#22312;&amp;#21326;&amp;#21457;&amp;#23637;&amp;#25112;&amp;#30053;195&lt;/div&gt;  &lt;div align="left"&gt;7.1.2&amp;#32654;&amp;#22269;&amp;#20122;&amp;#32654;&amp;#22823;&amp;#38470;&amp;#29028;&amp;#28845;&amp;#26377;&amp;#38480;&amp;#20844;&amp;#21496;&amp;#22312;&amp;#21326;&amp;#32463;&amp;#33829;&amp;#20998;&amp;#26512;195&lt;/div&gt;  &lt;div align="left"&gt;&amp;#65288;1&amp;#65289;&amp;#20225;&amp;#19994;&amp;#21457;&amp;#23637;&amp;#31616;&amp;#20917;&amp;#20998;&amp;#26512;195&lt;/div&gt;  &lt;div align="left"&gt;&amp;#65288;2&amp;#65289;&amp;#20225;&amp;#19994;&amp;#25216;&amp;#26415;&amp;#27700;&amp;#24179;&amp;#20998;&amp;#26512;195&lt;/div&gt;  &lt;div align="left"&gt;&amp;#65288;3&amp;#65289;&amp;#20225;&amp;#19994;&amp;#22312;&amp;#21326;&amp;#32463;&amp;#33829;&amp;#19994;&amp;#32489;196&lt;/div&gt;  &lt;div align="left"&gt;&amp;#65288;4&amp;#65289;&amp;#20225;&amp;#19994;&amp;#22312;&amp;#21326;&amp;#39033;&amp;#30446;&amp;#36827;&amp;#23637;196&lt;/div&gt;  &lt;div align="left"&gt;7.1.3&amp;#32654;&amp;#22269;&amp;#26684;&amp;#29790;&amp;#20811;&amp;#20844;&amp;#21496;&amp;#22312;&amp;#21326;&amp;#32463;&amp;#33829;&amp;#20998;&amp;#26512;196&lt;/div&gt;  &lt;div align="left"&gt;&amp;#65288;1&amp;#65289;&amp;#20225;&amp;#19994;&amp;#21457;&amp;#23637;&amp;#31616;&amp;#20917;&amp;#20998;&amp;#26512;196&lt;/div&gt;  &lt;div align="left"&gt;&amp;#65288;2&amp;#65289;&amp;#20225;&amp;#19994;&amp;#22312;&amp;#21326;&amp;#32463;&amp;#33829;&amp;#19994;&amp;#32489;196&lt;/div&gt;  &lt;div align="left"&gt;&amp;#65288;3&amp;#65289;&amp;#20225;&amp;#19994;&amp;#22312;&amp;#21326;&amp;#39033;&amp;#30446;&amp;#36827;&amp;#23637;197&lt;/div&gt;  &lt;div align="left"&gt;&amp;#65288;4&amp;#65289;&amp;#20225;&amp;#19994;&amp;#22312;&amp;#21326;&amp;#21457;&amp;#23637;&amp;#25112;&amp;#30053;197&lt;/div&gt;  &lt;div align="left"&gt;7.1.4&amp;#21152;&amp;#25343;&amp;#22823;&amp;#20122;&amp;#22826;&amp;#20013;&amp;#22269;&amp;#33021;&amp;#28304;&amp;#26377;&amp;#38480;&amp;#20844;&amp;#21496;&amp;#22312;&amp;#21326;&amp;#32463;&amp;#33829;&amp;#20998;&amp;#26512;197&lt;/div&gt;  &lt;div align="left"&gt;&amp;#65288;1&amp;#65289;&amp;#20225;&amp;#19994;&amp;#21457;&amp;#23637;&amp;#31616;&amp;#20917;&amp;#20998;&amp;#26512;197&lt;/div&gt;  &lt;div align="left"&gt;&amp;#65288;2&amp;#65289;&amp;#20225;&amp;#19994;&amp;#25216;&amp;#26415;&amp;#27700;&amp;#24179;&amp;#20998;&amp;#26512;197&lt;/div&gt;  &lt;div align="left"&gt;&amp;#65288;3&amp;#65289;&amp;#20225;&amp;#19994;&amp;#22312;&amp;#21326;&amp;#32463;&amp;#33829;&amp;#19994;&amp;#32489;198&lt;/div&gt;  &lt;div align="left"&gt;&amp;#65288;4&amp;#65289;&amp;#20225;&amp;#19994;&amp;#22312;&amp;#21326;&amp;#39033;&amp;#30446;&amp;#36827;&amp;#23637;198&lt;/div&gt;  &lt;div align="left"&gt;7.1.5&amp;#21152;&amp;#25343;&amp;#22823;&amp;#29305;&amp;#25289;&amp;#32500;&amp;#26031;&amp;#29305;&amp;#33021;&amp;#28304;&amp;#20844;&amp;#21496;&amp;#22312;&amp;#21326;&amp;#32463;&amp;#33829;&amp;#20998;&amp;#26512;198&lt;/div&gt;  &lt;div align="left"&gt;&amp;#65288;1&amp;#65289;&amp;#20225;&amp;#19994;&amp;#21457;&amp;#23637;&amp;#31616;&amp;#20917;&amp;#20998;&amp;#26512;198&lt;/div&gt;  &lt;div align="left"&gt;&amp;#65288;2&amp;#65289;&amp;#20225;&amp;#19994;&amp;#22312;&amp;#21326;&amp;#32463;&amp;#33829;&amp;#19994;&amp;#32489;199&lt;/div&gt;  &lt;div align="left"&gt;&amp;#65288;3&amp;#65289;&amp;#20225;&amp;#19994;&amp;#22312;&amp;#21326;&amp;#39033;&amp;#30446;&amp;#36827;&amp;#23637;199&lt;/div&gt;  &lt;div align="left"&gt;&amp;nbsp;&lt;/div&gt;  &lt;div align="left"&gt;&amp;#31532;&amp;#20843;&amp;#31456;&amp;#20013;&amp;#22269;&amp;#29028;&amp;#23618;&amp;#27668;&amp;#24320;&amp;#21457;&amp;#25237;&amp;#34701;&amp;#36164;&amp;#21069;&amp;#26223;&amp;#20998;&amp;#26512;253&lt;/div&gt;  &lt;div align="left"&gt;8.1&amp;#29028;&amp;#23618;&amp;#27668;&amp;#24320;&amp;#21457;&amp;#25237;&amp;#36164;&amp;#20998;&amp;#26512;253&lt;/div&gt;  &lt;div align="left"&gt;8.1.1&amp;#29028;&amp;#23618;&amp;#27668;&amp;#24320;&amp;#21457;&amp;#25237;&amp;#36164;&amp;#35268;&amp;#27169;&amp;#20998;&amp;#26512;253&lt;/div&gt;  &lt;div align="left"&gt;8.1.2&amp;#29028;&amp;#23618;&amp;#27668;&amp;#21033;&amp;#29992;&amp;#28508;&amp;#21147;&amp;#20998;&amp;#26512;254&lt;/div&gt;  &lt;div align="left"&gt;&amp;#65288;1&amp;#65289;&amp;#29028;&amp;#23618;&amp;#27668;&amp;#21457;&amp;#30005;&amp;#28508;&amp;#21147;&amp;#20998;&amp;#26512;254&lt;/div&gt;  &lt;div align="left"&gt;&amp;#65288;2&amp;#65289;&amp;#29028;&amp;#23618;&amp;#27668;&amp;#27665;&amp;#29992;&amp;#29123;&amp;#26009;&amp;#21033;&amp;#29992;&amp;#28508;&amp;#21147;&amp;#20998;&amp;#26512;255&lt;/div&gt;  &lt;div align="left"&gt;&amp;#65288;3&amp;#65289;&amp;#29028;&amp;#23618;&amp;#27668;&amp;#21270;&amp;#32933;&amp;#21450;&amp;#21270;&amp;#24037;&amp;#21407;&amp;#26009;&amp;#21033;&amp;#29992;&amp;#28508;&amp;#21147;&amp;#20998;&amp;#26512;255&lt;/div&gt;  &lt;div align="left"&gt;&amp;#65288;4&amp;#65289;&amp;#29028;&amp;#23618;&amp;#27668;&amp;#24037;&amp;#19994;&amp;#21644;&amp;#36816;&amp;#36755;&amp;#29123;&amp;#26009;&amp;#21033;&amp;#29992;&amp;#28508;&amp;#21147;&amp;#20998;&amp;#26512;256&lt;/div&gt;  &lt;div align="left"&gt;8.1.3&amp;#29028;&amp;#23618;&amp;#27668;&amp;#24320;&amp;#21457;&amp;#25237;&amp;#36164;&amp;#21069;&amp;#26223;&amp;#20998;&amp;#26512;256&lt;/div&gt;  &lt;div align="left"&gt;8.2&amp;#29028;&amp;#23618;&amp;#27668;&amp;#24320;&amp;#21457;&amp;#34701;&amp;#36164;&amp;#20998;&amp;#26512;256&lt;/div&gt;  &lt;div align="left"&gt;8.2.1&amp;#29028;&amp;#23618;&amp;#27668;&amp;#24320;&amp;#21457;&amp;#34701;&amp;#36164;&amp;#28192;&amp;#36947;&amp;#20998;&amp;#26512;256&lt;/div&gt;  &lt;div align="left"&gt;&amp;#65288;1&amp;#65289;&amp;#25919;&amp;#24220;&amp;#34701;&amp;#36164;257&lt;/div&gt;  &lt;div align="left"&gt;&amp;#65288;2&amp;#65289;&amp;#38134;&amp;#34892;&amp;#36151;&amp;#27454;257&lt;/div&gt;  &lt;div align="left"&gt;&amp;#65288;3&amp;#65289;&amp;#22806;&amp;#21830;&amp;#25237;&amp;#36164;257&lt;/div&gt;  &lt;div align="left"&gt;8.2.2&amp;#29028;&amp;#23618;&amp;#27668;&amp;#24320;&amp;#21457;&amp;#39033;&amp;#30446;&amp;#34701;&amp;#36164;&amp;#28192;&amp;#36947;258&lt;/div&gt;  &lt;div align="left"&gt;&amp;#65288;1&amp;#65289;&amp;#38607;&amp;#22411;&amp;#30899;&amp;#22522;&amp;#37329;258&lt;/div&gt;  &lt;div align="left"&gt;&amp;#65288;2&amp;#65289;&amp;#29615;&amp;#22659;&amp;#22522;&amp;#37329;258&lt;/div&gt;  &lt;div align="left"&gt;&amp;#65288;3&amp;#65289;&amp;#32852;&amp;#21512;&amp;#22269;&amp;#35745;&amp;#21010;&amp;#24320;&amp;#21457;&amp;#32626;259&lt;/div&gt;  &lt;div align="left"&gt;8.2.3&amp;#29028;&amp;#23618;&amp;#27668;&amp;#24320;&amp;#21457;&amp;#34701;&amp;#36164;&amp;#21069;&amp;#26223;259&lt;/div&gt;  &lt;div align="left"&gt;8.3&amp;#29028;&amp;#23618;&amp;#27668;&amp;#24320;&amp;#21457;&amp;#20449;&amp;#36151;&amp;#20998;&amp;#26512;260&lt;/div&gt;  &lt;div align="left"&gt;8.3.1&amp;#29028;&amp;#23618;&amp;#27668;&amp;#24320;&amp;#21457;&amp;#20449;&amp;#36151;&amp;#39118;&amp;#38505;&amp;#20998;&amp;#26512;260&lt;/div&gt;  &lt;div align="left"&gt;8.3.2&amp;#29028;&amp;#23618;&amp;#27668;&amp;#24320;&amp;#21457;&amp;#20449;&amp;#36151;&amp;#29615;&amp;#22659;&amp;#29616;&amp;#29366;264&lt;/div&gt;  &lt;div align="left"&gt;8.3.3&amp;#29028;&amp;#23618;&amp;#27668;&amp;#24320;&amp;#21457;&amp;#20449;&amp;#36151;&amp;#29615;&amp;#22659;&amp;#36235;&amp;#21183;265&lt;/div&gt;  &lt;div align="left"&gt;8.3.4&amp;#20027;&amp;#35201;&amp;#38134;&amp;#34892;&amp;#36151;&amp;#27454;&amp;#34892;&amp;#20026;&amp;#20998;&amp;#26512;26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4.html"&gt;http://www.cction.com/report/202312/43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