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9;&amp;#23186;&amp;#20307;&amp;#38899;&amp;#2004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9;&amp;#23186;&amp;#20307;&amp;#38899;&amp;#2004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9;&amp;#23186;&amp;#20307;&amp;#38899;&amp;#2004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87.html"&gt;http://www.cction.com/report/202409/467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69;&amp;#23186;&amp;#20307;&amp;#65288;streaming media&amp;#65289;&amp;#26159;&amp;#25351;&amp;#23558;&amp;#19968;&amp;#36830;&amp;#20018;&amp;#30340;&amp;#23186;&amp;#20307;&amp;#25968;&amp;#25454;&amp;#21387;&amp;#32553;&amp;#21518;&amp;#65292;&amp;#32463;&amp;#36807;&amp;#32593;&amp;#19978;&amp;#20998;&amp;#27573;&amp;#21457;&amp;#36865;&amp;#25968;&amp;#25454;&amp;#65292;&amp;#22312;&amp;#32593;&amp;#19978;&amp;#21363;&amp;#26102;&amp;#20256;&amp;#36755;&amp;#24433;&amp;#38899;&amp;#20197;&amp;#20379;&amp;#35266;&amp;#36175;&amp;#30340;&amp;#19968;&amp;#31181;&amp;#25216;&amp;#26415;&amp;#19982;&amp;#36807;&amp;#31243;&amp;#65292;&amp;#27492;&amp;#25216;&amp;#26415;&amp;#20351;&amp;#24471;&amp;#25968;&amp;#25454;&amp;#21253;&amp;#24471;&amp;#20197;&amp;#20687;&amp;#27969;&amp;#27700;&amp;#19968;&amp;#26679;&amp;#21457;&amp;#36865;&amp;#65307;&amp;#22914;&amp;#26524;&amp;#19981;&amp;#20351;&amp;#29992;&amp;#27492;&amp;#25216;&amp;#26415;&amp;#65292;&amp;#23601;&amp;#24517;&amp;#39035;&amp;#22312;&amp;#20351;&amp;#29992;&amp;#21069;&amp;#19979;&amp;#36733;&amp;#25972;&amp;#20010;&amp;#23186;&amp;#20307;&amp;#25991;&amp;#20214;&amp;#12290;&lt;/p&gt;&lt;div&gt;&amp;nbsp;&amp;nbsp;&amp;nbsp;&amp;nbsp;&amp;nbsp;&amp;nbsp;&amp;nbsp; &amp;#27969;&amp;#23186;&amp;#20307;&amp;#25991;&amp;#20214;&amp;#19968;&amp;#33324;&amp;#23450;&amp;#20041;&amp;#22312;bit&amp;#23618;&amp;#27425;&amp;#32467;&amp;#26500;&amp;#65292;&amp;#22240;&amp;#27492;&amp;#27969;&amp;#25968;&amp;#25454;&amp;#21253;&amp;#24182;&amp;#19981;&amp;#19968;&amp;#23450;&amp;#24517;&amp;#39035;&amp;#25353;&amp;#29031;&amp;#23383;&amp;#33410;&amp;#23545;&amp;#40784;&amp;#65292;&amp;#34429;&amp;#28982;&amp;#36890;&amp;#24120;&amp;#30340;&amp;#23186;&amp;#20307;&amp;#25991;&amp;#20214;&amp;#37117;&amp;#26159;&amp;#25353;&amp;#29031;&amp;#36825;&amp;#31181;&amp;#23383;&amp;#33410;&amp;#23545;&amp;#40784;&amp;#30340;&amp;#26041;&amp;#24335;&amp;#25171;&amp;#21253;&amp;#30340;&amp;#12290;&amp;#27969;&amp;#23186;&amp;#20307;&amp;#30340;&amp;#19977;&amp;#22823;&amp;#25805;&amp;#20316;&amp;#24179;&amp;#21488;&amp;#26159;&amp;#24494;&amp;#36719;&amp;#20844;&amp;#21496;&amp;#12289;RealNetworks&amp;#12289;&amp;#33529;&amp;#26524;&amp;#20844;&amp;#21496;&amp;#25552;&amp;#20379;&amp;#30340;&amp;#12290;&lt;/div&gt;&lt;div&gt;&amp;nbsp;&amp;nbsp;&amp;nbsp;&amp;nbsp;&amp;nbsp;&amp;nbsp;&amp;nbsp; &amp;#34429;&amp;#28982;&amp;#27969;&amp;#23186;&amp;#20307;&amp;#38899;&amp;#20048;&amp;#30340;&amp;#25972;&amp;#20307;&amp;#35746;&amp;#38405;&amp;#20215;&amp;#26684;&amp;#21450; ARPU &amp;#20540;&amp;#22343;&amp;#20302;&amp;#20110;&amp;#27969;&amp;#23186;&amp;#20307;&amp;#35270;&amp;#39057;&amp;#24179;&amp;#21488;&amp;#65292;&amp;#20294;&amp;#22271;&amp;#20110;&amp;#31454;&amp;#20105;&amp;#26684;&amp;#23616;&amp;#31561;&amp;#22240;&amp;#32032;&amp;#65292;&amp;#39044;&amp;#35745;&amp;#30701;&amp;#26399;&amp;#20869;&amp;#23450;&amp;#20215;&amp;#21644; ARPU &amp;#20540;&amp;#20173;&amp;#38590;&amp;#20197;&amp;#25552;&amp;#21319;&amp;#65292;&amp;#26410;&amp;#26469;&amp;#34892;&amp;#19994;&amp;#30340;&amp;#22686;&amp;#38271;&amp;#20173;&amp;#28982;&amp;#38656;&amp;#35201;&amp;#20381;&amp;#36182;&amp;#25972;&amp;#20307;&amp;#29992;&amp;#25143;&amp;#25968;&amp;#30340;&amp;#22686;&amp;#21152;&amp;#65292;&amp;#20197;&amp;#21450;&amp;#30001;&amp;#20184;&amp;#36153;&amp;#29575;&amp;#25552;&amp;#21319;&amp;#24102;&amp;#26469;&amp;#30340;&amp;#20184;&amp;#36153;&amp;#29992;&amp;#25143;&amp;#22686;&amp;#38271;&amp;#12290;&lt;/div&gt;&lt;div&gt;&amp;nbsp;&amp;nbsp;&amp;nbsp;&amp;nbsp;&amp;nbsp;&amp;nbsp;&amp;nbsp; &amp;#20013;&amp;#20225;&amp;#39038;&amp;#38382;&amp;#32593;&amp;#21457;&amp;#24067;&amp;#30340;&amp;#12298;2024-2030&amp;#24180;&amp;#20013;&amp;#22269;&amp;#27969;&amp;#23186;&amp;#20307;&amp;#38899;&amp;#20048;&amp;#20135;&amp;#19994;&amp;#21457;&amp;#23637;&amp;#29616;&amp;#29366;&amp;#19982;&amp;#25237;&amp;#36164;&amp;#26041;&amp;#21521;&amp;#30740;&amp;#31350;&amp;#25253;&amp;#21578;&amp;#12299;&amp;#20849;&amp;#20843;&amp;#31456;&amp;#12290;&amp;#39318;&amp;#20808;&amp;#20171;&amp;#32461;&amp;#20102;&amp;#27969;&amp;#23186;&amp;#20307;&amp;#38899;&amp;#20048;&amp;#34892;&amp;#19994;&amp;#24066;&amp;#22330;&amp;#21457;&amp;#23637;&amp;#29615;&amp;#22659;&amp;#12289;&amp;#27969;&amp;#23186;&amp;#20307;&amp;#38899;&amp;#20048;&amp;#25972;&amp;#20307;&amp;#36816;&amp;#34892;&amp;#24577;&amp;#21183;&amp;#31561;&amp;#65292;&amp;#25509;&amp;#30528;&amp;#20998;&amp;#26512;&amp;#20102;&amp;#27969;&amp;#23186;&amp;#20307;&amp;#38899;&amp;#20048;&amp;#34892;&amp;#19994;&amp;#24066;&amp;#22330;&amp;#36816;&amp;#34892;&amp;#30340;&amp;#29616;&amp;#29366;&amp;#65292;&amp;#28982;&amp;#21518;&amp;#20171;&amp;#32461;&amp;#20102;&amp;#27969;&amp;#23186;&amp;#20307;&amp;#38899;&amp;#20048;&amp;#24066;&amp;#22330;&amp;#31454;&amp;#20105;&amp;#26684;&amp;#23616;&amp;#12290;&amp;#38543;&amp;#21518;&amp;#65292;&amp;#25253;&amp;#21578;&amp;#23545;&amp;#27969;&amp;#23186;&amp;#20307;&amp;#38899;&amp;#20048;&amp;#20570;&amp;#20102;&amp;#37325;&amp;#28857;&amp;#20225;&amp;#19994;&amp;#32463;&amp;#33829;&amp;#29366;&amp;#20917;&amp;#20998;&amp;#26512;&amp;#65292;&amp;#26368;&amp;#21518;&amp;#20998;&amp;#26512;&amp;#20102;&amp;#27969;&amp;#23186;&amp;#20307;&amp;#38899;&amp;#20048;&amp;#34892;&amp;#19994;&amp;#21457;&amp;#23637;&amp;#36235;&amp;#21183;&amp;#19982;&amp;#25237;&amp;#36164;&amp;#39044;&amp;#27979;&amp;#12290;&amp;#24744;&amp;#33509;&amp;#24819;&amp;#23545;&amp;#27969;&amp;#23186;&amp;#20307;&amp;#38899;&amp;#20048;&amp;#20135;&amp;#19994;&amp;#26377;&amp;#20010;&amp;#31995;&amp;#32479;&amp;#30340;&amp;#20102;&amp;#35299;&amp;#25110;&amp;#32773;&amp;#24819;&amp;#25237;&amp;#36164;&amp;#27969;&amp;#23186;&amp;#20307;&amp;#38899;&amp;#2004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7969;&amp;#23186;&amp;#20307;&amp;#38899;&amp;#20048;&amp;#24066;&amp;#22330;&amp;#21457;&amp;#23637;&amp;#20998;&amp;#26512;&lt;/div&gt;&lt;div&gt;&amp;#31532;&amp;#19968;&amp;#31456; &amp;#20840;&amp;#29699;&amp;#27969;&amp;#23186;&amp;#20307;&amp;#38899;&amp;#20048;&amp;#24066;&amp;#22330;&amp;#20998;&amp;#26512;&lt;/div&gt;&lt;div&gt;&amp;#31532;&amp;#19968;&amp;#33410; &amp;#20840;&amp;#29699;&amp;#27969;&amp;#23186;&amp;#20307;&amp;#38899;&amp;#20048;&amp;#24066;&amp;#22330;&amp;#21457;&amp;#23637;&amp;#27010;&amp;#20917;&lt;/div&gt;&lt;div&gt;&amp;#19968;&amp;#12289;2022&amp;#24180;&amp;#20840;&amp;#29699;&amp;#27969;&amp;#23186;&amp;#20307;&amp;#38899;&amp;#20048;&amp;#24066;&amp;#22330;&amp;#21457;&amp;#23637;&amp;#29366;&amp;#20917;&lt;/div&gt;&lt;div&gt;&amp;#20108;&amp;#12289;2022&amp;#24180;&amp;#20840;&amp;#29699;&amp;#27969;&amp;#23186;&amp;#20307;&amp;#38899;&amp;#20048;&amp;#24066;&amp;#22330;&amp;#21457;&amp;#23637;&amp;#20998;&amp;#26512;&lt;/div&gt;&lt;div&gt;&amp;#19977;&amp;#12289;2022&amp;#24180;&amp;#27969;&amp;#23186;&amp;#20307;&amp;#38899;&amp;#20048;&amp;#24066;&amp;#22330;&amp;#21457;&amp;#23637;&amp;#29366;&amp;#20917;&lt;/div&gt;&lt;div&gt;&amp;#22235;&amp;#12289;2022&amp;#24180;&amp;#20840;&amp;#29699;&amp;#21512;&amp;#27861;&amp;#27969;&amp;#23186;&amp;#20307;&amp;#38899;&amp;#20048;&amp;#38144;&amp;#21806;&amp;#39069;&amp;#22686;&amp;#24133;&amp;#36828;&amp;#20302;&amp;#20110;&amp;#24448;&amp;#24180;&lt;/div&gt;&lt;div&gt;&amp;#20116;&amp;#12289;2022&amp;#24180;&amp;#27969;&amp;#23186;&amp;#20307;&amp;#38899;&amp;#20048;&amp;#38144;&amp;#37327;&amp;#23558;&amp;#36229;CD&amp;#21809;&amp;#29255;&lt;/div&gt;&lt;div&gt;&amp;#20845;&amp;#12289;&amp;#26032;&amp;#21830;&amp;#19994;&amp;#27169;&amp;#24335;&amp;#25512;&amp;#36827;&amp;#27969;&amp;#23186;&amp;#20307;&amp;#38899;&amp;#20048;&amp;#20135;&amp;#19994;&amp;#21457;&amp;#23637;&lt;/div&gt;&lt;div&gt;&amp;#31532;&amp;#20108;&amp;#33410; &amp;#27969;&amp;#23186;&amp;#20307;&amp;#38899;&amp;#20048;&amp;#24066;&amp;#22330;&amp;#31454;&amp;#20105;&amp;#26684;&amp;#23616;&amp;#20998;&amp;#26512;&lt;/div&gt;&lt;div&gt;&amp;#19968;&amp;#12289;&amp;#19990;&amp;#30028;&amp;#27969;&amp;#23186;&amp;#20307;&amp;#38899;&amp;#20048;&amp;#24066;&amp;#22330;&amp;#31454;&amp;#20105;&amp;#26085;&amp;#28176;&amp;#28608;&amp;#28872;&lt;/div&gt;&lt;div&gt;&amp;#20108;&amp;#12289;&amp;#27969;&amp;#23186;&amp;#20307;&amp;#38899;&amp;#20048;&amp;#39046;&amp;#22495;&amp;#22810;&amp;#23478;&amp;#21378;&amp;#21830;&amp;#32439;&amp;#32439;&amp;#25361;&amp;#25112;&amp;#33529;&amp;#26524;&amp;#38712;&amp;#20027;&amp;#22320;&amp;#20301;&lt;/div&gt;&lt;div&gt;&amp;#19977;&amp;#12289;&amp;#26410;&amp;#26469;&amp;#27969;&amp;#23186;&amp;#20307;&amp;#38899;&amp;#20048;&amp;#24066;&amp;#22330;&amp;#31454;&amp;#20105;&amp;#20915;&amp;#25112;&amp;#21830;&amp;#19994;&amp;#27169;&amp;#24335;&lt;/div&gt;&lt;div&gt;&amp;#31532;&amp;#19977;&amp;#33410; &amp;#32654;&amp;#22269;&lt;/div&gt;&lt;div&gt;&amp;#19968;&amp;#12289;2022&amp;#24180;&amp;#32654;&amp;#22269;&amp;#27969;&amp;#23186;&amp;#20307;&amp;#38899;&amp;#20048;&amp;#24066;&amp;#22330;&amp;#24378;&amp;#21183;&amp;#22686;&amp;#38271;&lt;/div&gt;&lt;div&gt;&amp;#20108;&amp;#12289;2022&amp;#24180;&amp;#32654;&amp;#22269;&amp;#21809;&amp;#29255;&amp;#21450;&amp;#27969;&amp;#23186;&amp;#20307;&amp;#38899;&amp;#20048;&amp;#24066;&amp;#22330;&amp;#21457;&amp;#23637;&amp;#29366;&amp;#20917;&lt;/div&gt;&lt;div&gt;&amp;#19977;&amp;#12289;2022&amp;#24180;&amp;#32654;&amp;#22269;&amp;#27969;&amp;#23186;&amp;#20307;&amp;#38899;&amp;#20048;&amp;#28040;&amp;#36153;&amp;#20154;&amp;#25968;&amp;#25345;&amp;#32493;&amp;#19978;&amp;#21319;&lt;/div&gt;&lt;div&gt;&amp;#22235;&amp;#12289;2022&amp;#24180;&amp;#32654;&amp;#22269;&amp;#38899;&amp;#20048;&amp;#32452;&amp;#32455;&amp;#23601;&amp;#22312;&amp;#32447;&amp;#38899;&amp;#20048;&amp;#29256;&amp;#26435;&amp;#36153;&amp;#38382;&amp;#39064;&amp;#36798;&amp;#25104;&amp;#21327;&amp;#35758;&lt;/div&gt;&lt;div&gt;&amp;#31532;&amp;#22235;&amp;#33410; &amp;#33521;&amp;#22269;&lt;/div&gt;&lt;div&gt;&amp;#19968;&amp;#12289;&amp;#33521;&amp;#22269;&amp;#27969;&amp;#23186;&amp;#20307;&amp;#38899;&amp;#20048;&amp;#28040;&amp;#36153;&amp;#20998;&amp;#26512;&lt;/div&gt;&lt;div&gt;&amp;#20108;&amp;#12289;2022&amp;#24180;&amp;#27969;&amp;#23186;&amp;#20307;&amp;#38899;&amp;#20048;&amp;#25512;&amp;#21160;&amp;#33521;&amp;#22269;&amp;#38899;&amp;#20048;&amp;#29256;&amp;#31246;&amp;#25910;&amp;#20837;&lt;/div&gt;&lt;div&gt;&amp;#19977;&amp;#12289;&amp;#33521;&amp;#22269;&amp;#21809;&amp;#29255;&amp;#19994;&amp;#31215;&amp;#26497;&amp;#25506;&amp;#32034;&amp;#27969;&amp;#23186;&amp;#20307;&amp;#38899;&amp;#20048;&amp;#21457;&amp;#34892;&amp;#26032;&amp;#27169;&amp;#24335;&lt;/div&gt;&lt;div&gt;&amp;#31532;&amp;#20116;&amp;#33410; &amp;#20854;&amp;#20182;&amp;#22269;&amp;#23478;&lt;/div&gt;&lt;div&gt;&amp;#19968;&amp;#12289;&amp;#24503;&amp;#22269;&amp;#27969;&amp;#23186;&amp;#20307;&amp;#38899;&amp;#20048;&amp;#19979;&amp;#36733;&amp;#24066;&amp;#22330;&amp;#22686;&amp;#38271;&amp;#24773;&amp;#20917;&lt;/div&gt;&lt;div&gt;&amp;#20108;&amp;#12289;&amp;#20420;&amp;#32599;&amp;#26031;&amp;#27969;&amp;#23186;&amp;#20307;&amp;#38899;&amp;#20048;&amp;#21830;&amp;#24215;&amp;#24066;&amp;#22330;&amp;#27010;&amp;#20917;&lt;/div&gt;&lt;div&gt;&amp;#19977;&amp;#12289;&amp;#38889;&amp;#22269;&amp;#27969;&amp;#23186;&amp;#20307;&amp;#38899;&amp;#20048;&amp;#24066;&amp;#22330;&amp;#21457;&amp;#23637;&amp;#27010;&amp;#20917;&lt;/div&gt;&lt;div&gt;&amp;#22235;&amp;#12289;&amp;#38889;&amp;#22269;&amp;#36814;&amp;#26469;&amp;#25968;&amp;#23383;&amp;#21270;&amp;#20184;&amp;#36153;&amp;#38899;&amp;#20048;&amp;#26102;&amp;#20195;&lt;/div&gt;&lt;div&gt;&amp;nbsp;&lt;/div&gt;&lt;div&gt;&amp;#31532;&amp;#20108;&amp;#31456; &amp;#20013;&amp;#22269;&amp;#27969;&amp;#23186;&amp;#20307;&amp;#38899;&amp;#20048;&amp;#24066;&amp;#22330;&amp;#20998;&amp;#26512;&lt;/div&gt;&lt;div&gt;&amp;#31532;&amp;#19968;&amp;#33410; &amp;#27969;&amp;#23186;&amp;#20307;&amp;#38899;&amp;#20048;&amp;#24066;&amp;#22330;&amp;#21457;&amp;#23637;&amp;#27010;&amp;#20917;&lt;/div&gt;&lt;div&gt;&amp;#19968;&amp;#12289;&amp;#20013;&amp;#22269;&amp;#27969;&amp;#23186;&amp;#20307;&amp;#38899;&amp;#20048;&amp;#20135;&amp;#19994;&amp;#30340;&amp;#28436;&amp;#36827;&lt;/div&gt;&lt;div&gt;&amp;#20108;&amp;#12289;&amp;#27969;&amp;#23186;&amp;#20307;&amp;#38899;&amp;#20048;&amp;#36824;&amp;#22788;&amp;#22312;&amp;#21021;&amp;#32423;&amp;#21457;&amp;#23637;&amp;#38454;&amp;#27573;&lt;/div&gt;&lt;div&gt;&amp;#19977;&amp;#12289;&amp;#27969;&amp;#23186;&amp;#20307;&amp;#38899;&amp;#20048;&amp;#32593;&amp;#31449;&amp;#20027;&amp;#35201;&amp;#32463;&amp;#33829;&amp;#27169;&amp;#24335;&lt;/div&gt;&lt;div&gt;&amp;#22235;&amp;#12289;&amp;#27969;&amp;#23186;&amp;#20307;&amp;#38899;&amp;#20048;&amp;#19982;&amp;#20256;&amp;#32479;&amp;#21809;&amp;#29255;&amp;#30340;&amp;#36739;&amp;#37327;&lt;/div&gt;&lt;div&gt;&amp;#20116;&amp;#12289;&amp;#28145;&amp;#22323;&amp;#27969;&amp;#23186;&amp;#20307;&amp;#38899;&amp;#20048;&amp;#20135;&amp;#19994;&amp;#26497;&amp;#20855;&amp;#21457;&amp;#23637;&amp;#20248;&amp;#21183;&lt;/div&gt;&lt;div&gt;&amp;#20845;&amp;#12289;&amp;#27969;&amp;#23186;&amp;#20307;&amp;#38899;&amp;#20048;&amp;#2749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ldquo;&amp;#19987;&amp;#36753;&amp;#26102;&amp;#20195;&amp;rdquo;&lt;/div&gt;&lt;div&gt;&amp;#19971;&amp;#12289;&amp;#27969;&amp;#23186;&amp;#20307;&amp;#38899;&amp;#20048;&amp;ldquo;&amp;#31532;&amp;#19977;&amp;#26041;&amp;#21147;&amp;#37327;&amp;rdquo;&amp;#21457;&amp;#23637;&amp;#25506;&amp;#26512;&lt;/div&gt;&lt;div&gt;&amp;#31532;&amp;#20108;&amp;#33410; 2024-2030&amp;#24180;&amp;#27969;&amp;#23186;&amp;#20307;&amp;#38899;&amp;#20048;&amp;#24066;&amp;#22330;&amp;#21457;&amp;#23637;&amp;#22238;&amp;#39038;&lt;/div&gt;&lt;div&gt;&amp;#19968;&amp;#12289;2022&amp;#24180;&amp;#20013;&amp;#22269;&amp;#27969;&amp;#23186;&amp;#20307;&amp;#38899;&amp;#20048;&amp;#24066;&amp;#22330;&amp;#30424;&amp;#28857;&lt;/div&gt;&lt;div&gt;&amp;#20108;&amp;#12289;2022&amp;#24180;&amp;#20013;&amp;#22269;&amp;#27969;&amp;#23186;&amp;#20307;&amp;#38899;&amp;#20048;&amp;#24066;&amp;#22330;&amp;#20998;&amp;#26512;&lt;/div&gt;&lt;div&gt;&amp;#19977;&amp;#12289;2022&amp;#24180;&amp;#27969;&amp;#23186;&amp;#20307;&amp;#38899;&amp;#20048;&amp;#24066;&amp;#22330;&amp;#21457;&amp;#23637;&amp;#29366;&amp;#20917;&lt;/div&gt;&lt;div&gt;&amp;#31532;&amp;#19977;&amp;#33410; 2022&amp;#24180;&amp;#20013;&amp;#22269;&amp;#27969;&amp;#23186;&amp;#20307;&amp;#38899;&amp;#20048;&amp;#34892;&amp;#19994;&amp;#21457;&amp;#23637;&amp;#35843;&amp;#30740;&lt;/div&gt;&lt;div&gt;&amp;#19968;&amp;#12289;&amp;#20013;&amp;#22269;&amp;#27969;&amp;#23186;&amp;#20307;&amp;#38899;&amp;#20048;&amp;#24066;&amp;#22330;&amp;#35268;&amp;#27169;&amp;#21450;&amp;#24066;&amp;#22330;&amp;#32467;&amp;#26500;&lt;/div&gt;&lt;div&gt;&amp;#20108;&amp;#12289;&amp;#20013;&amp;#22269;&amp;#22312;&amp;#32447;&amp;#38899;&amp;#20048;&amp;#24066;&amp;#22330;&amp;#35268;&amp;#27169;&amp;#21450;&amp;#24066;&amp;#22330;&amp;#32467;&amp;#26500;&lt;/div&gt;&lt;div&gt;&amp;#19977;&amp;#12289;&amp;#20013;&amp;#22269;&amp;#27969;&amp;#23186;&amp;#20307;&amp;#38899;&amp;#20048;&amp;#24066;&amp;#22330;&amp;#35268;&amp;#27169;&amp;#21450;&amp;#24066;&amp;#22330;&amp;#32467;&amp;#26500;&lt;/div&gt;&lt;div&gt;&amp;#22235;&amp;#12289;&amp;#20013;&amp;#22269;&amp;#32593;&amp;#27665;&amp;#33719;&amp;#21462;&amp;#38899;&amp;#20048;&amp;#30340;&amp;#36884;&amp;#24452;&lt;/div&gt;&lt;div&gt;&amp;#20116;&amp;#12289;&amp;#20013;&amp;#22269;&amp;#27969;&amp;#23186;&amp;#20307;&amp;#38899;&amp;#20048;&amp;#20135;&amp;#19994;&amp;#38142;&amp;#36816;&amp;#20316;&amp;#26041;&amp;#24335;&lt;/div&gt;&lt;div&gt;&amp;#20845;&amp;#12289;&amp;#20013;&amp;#22269;&amp;#32593;&amp;#27665;&amp;#23545;&amp;#20114;&amp;#32852;&amp;#32593;&amp;#19978;&amp;#25628;&amp;#32034;&amp;#26381;&amp;#21153;&amp;#30340;&amp;#37325;&amp;#35201;&amp;#24615;&amp;#35780;&amp;#20215;&lt;/div&gt;&lt;div&gt;&amp;#19971;&amp;#12289;&amp;#20013;&amp;#22269;&amp;#32593;&amp;#27665;&amp;#20351;&amp;#29992;PC&amp;#31471;&amp;#38899;&amp;#20048;&amp;#25773;&amp;#25918;&amp;#22120;&amp;#30340;&amp;#24773;&amp;#20917;&lt;/div&gt;&lt;div&gt;&amp;#20843;&amp;#12289;&amp;#20013;&amp;#22269;&amp;#25163;&amp;#26426;&amp;#32593;&amp;#27665;&amp;#36873;&amp;#25321;&amp;#30340;&amp;#24425;&amp;#38083;&amp;#38899;&amp;#20048;&amp;#31867;&amp;#22411;&lt;/div&gt;&lt;div&gt;&amp;#20061;&amp;#12289;&amp;#20013;&amp;#22269;&amp;#25163;&amp;#26426;&amp;#32593;&amp;#27665;&amp;#24320;&amp;#36890;&amp;#24425;&amp;#38083;&amp;#26381;&amp;#21153;&amp;#30340;&amp;#21407;&amp;#22240;&lt;/div&gt;&lt;div&gt;&amp;#21313;&amp;#12289;2022&amp;#24180;&amp;#20013;&amp;#22269;&amp;#22312;&amp;#32447;&amp;#38899;&amp;#20048;&amp;#28909;&amp;#28857;&amp;#20107;&amp;#20214;&amp;#28857;&amp;#35780;&lt;/div&gt;&lt;div&gt;&amp;#31532;&amp;#22235;&amp;#33410; &amp;#27969;&amp;#23186;&amp;#20307;&amp;#38899;&amp;#20048;&amp;#24066;&amp;#22330;&amp;#38754;&amp;#20020;&amp;#30340;&amp;#38382;&amp;#39064;&amp;#21450;&amp;#21457;&amp;#23637;&amp;#31574;&amp;#30053;&lt;/div&gt;&lt;div&gt;&amp;#19968;&amp;#12289;&amp;#20013;&amp;#22269;&amp;#27969;&amp;#23186;&amp;#20307;&amp;#38899;&amp;#20048;&amp;#20135;&amp;#19994;&amp;#21457;&amp;#23637;&amp;#30340;&amp;#21046;&amp;#32422;&amp;#22240;&amp;#32032;&lt;/div&gt;&lt;div&gt;&amp;#20108;&amp;#12289;&amp;#20154;&amp;#25165;&amp;#25104;&amp;#27969;&amp;#23186;&amp;#20307;&amp;#38899;&amp;#20048;&amp;#24066;&amp;#22330;&amp;#21457;&amp;#23637;&amp;#29942;&amp;#39048;&lt;/div&gt;&lt;div&gt;&amp;#19977;&amp;#12289;&amp;#27969;&amp;#23186;&amp;#20307;&amp;#38899;&amp;#20048;&amp;#39046;&amp;#22495;&amp;#36194;&amp;#21033;&amp;#27169;&amp;#24335;&amp;#30340;&amp;#22256;&amp;#24785;&lt;/div&gt;&lt;div&gt;&amp;#22235;&amp;#12289;&amp;#20013;&amp;#22269;&amp;#27969;&amp;#23186;&amp;#20307;&amp;#38899;&amp;#20048;&amp;#20135;&amp;#19994;&amp;#30340;&amp;#21457;&amp;#23637;&amp;#23545;&amp;#31574;&lt;/div&gt;&lt;div&gt;&amp;#31532;&amp;#20108;&amp;#37096;&amp;#20998; &amp;#27969;&amp;#23186;&amp;#20307;&amp;#38899;&amp;#20048;&amp;#29256;&amp;#26435;&amp;#21450;&amp;#32454;&amp;#20998;&amp;#24066;&amp;#22330;&amp;#20998;&amp;#26512;&lt;/div&gt;&lt;div&gt;&amp;nbsp;&lt;/div&gt;&lt;div&gt;&amp;#31532;&amp;#19977;&amp;#31456; &amp;#27969;&amp;#23186;&amp;#20307;&amp;#38899;&amp;#20048;&amp;#30340;&amp;#29256;&amp;#26435;&amp;#38382;&amp;#39064;&amp;#20998;&amp;#26512;&lt;/div&gt;&lt;div&gt;&amp;#31532;&amp;#19968;&amp;#33410; &amp;#27969;&amp;#23186;&amp;#20307;&amp;#38899;&amp;#20048;&amp;#30423;&amp;#29256;&amp;#29366;&amp;#20917;&amp;#20998;&amp;#26512;&lt;/div&gt;&lt;div&gt;&amp;#19968;&amp;#12289;2022&amp;#24180;&amp;#20840;&amp;#29699;&amp;#27969;&amp;#23186;&amp;#20307;&amp;#38899;&amp;#20048;&amp;#30423;&amp;#29256;&amp;#24066;&amp;#22330;&amp;#24773;&amp;#20917;&lt;/div&gt;&lt;div&gt;&amp;#20108;&amp;#12289;2022&amp;#24180;&amp;#20840;&amp;#29699;&amp;#38899;&amp;#20048;&amp;#38750;&amp;#27861;&amp;#19979;&amp;#36733;&amp;#24066;&amp;#22330;&amp;#29616;&amp;#29366;&lt;/div&gt;&lt;div&gt;&amp;#19977;&amp;#12289;&amp;#25628;&amp;#32034;&amp;#24341;&amp;#25806;&amp;#23545;&amp;#30423;&amp;#29256;&amp;#27969;&amp;#23186;&amp;#20307;&amp;#38899;&amp;#20048;&amp;#20256;&amp;#25773;&amp;#24433;&amp;#21709;&amp;#36739;&amp;#22823;&lt;/div&gt;&lt;div&gt;&amp;#22235;&amp;#12289;&amp;#29256;&amp;#26435;&amp;#38382;&amp;#39064;&amp;#25233;&amp;#21046;&amp;#27969;&amp;#23186;&amp;#20307;&amp;#38899;&amp;#20048;&amp;#24066;&amp;#22330;&amp;#21457;&amp;#23637;&lt;/div&gt;&lt;div&gt;&amp;#20116;&amp;#12289;&amp;#27969;&amp;#23186;&amp;#20307;&amp;#38899;&amp;#20048;&amp;#30456;&amp;#20851;&amp;#20225;&amp;#19994;&amp;#25506;&amp;#32034;&amp;#26032;&amp;#27169;&amp;#24335;&amp;#36328;&amp;#36234;&amp;#29256;&amp;#26435;&amp;#38376;&amp;#27099;&lt;/div&gt;&lt;div&gt;&amp;#31532;&amp;#20108;&amp;#33410; &amp;#20013;&amp;#22269;&amp;#27491;&amp;#29256;&amp;#27969;&amp;#23186;&amp;#20307;&amp;#38899;&amp;#20048;&amp;#21457;&amp;#23637;&amp;#20998;&amp;#26512;&lt;/div&gt;&lt;div&gt;&amp;#19968;&amp;#12289;&amp;#20013;&amp;#22269;&amp;#27491;&amp;#29256;&amp;#27969;&amp;#23186;&amp;#20307;&amp;#38899;&amp;#20048;&amp;#21457;&amp;#23637;&amp;#38754;&amp;#20020;&amp;#36739;&amp;#22823;&amp;#22256;&amp;#38590;&lt;/div&gt;&lt;div&gt;&amp;#20108;&amp;#12289;&amp;#37239;&amp;#29399;&amp;#19982;&amp;#21326;&amp;#32435;&amp;#21512;&amp;#20316;&amp;#20849;&amp;#25512;&amp;#25105;&amp;#22269;&amp;#27491;&amp;#29256;&amp;#27969;&amp;#23186;&amp;#20307;&amp;#38899;&amp;#20048;&amp;#21457;&amp;#23637;&lt;/div&gt;&lt;div&gt;&amp;#19977;&amp;#12289;&amp;#25105;&amp;#22269;&amp;#27491;&amp;#29256;&amp;#27969;&amp;#23186;&amp;#20307;&amp;#38899;&amp;#20048;&amp;#24066;&amp;#22330;&amp;#28040;&amp;#36153;&amp;#20064;&amp;#24815;&amp;#35843;&amp;#26597;&amp;#20998;&amp;#26512;&lt;/div&gt;&lt;div&gt;&amp;#31532;&amp;#19977;&amp;#33410; &amp;#27969;&amp;#23186;&amp;#20307;&amp;#38899;&amp;#20048;&amp;#29256;&amp;#26435;&amp;#31649;&amp;#29702;&amp;#21457;&amp;#23637;&amp;#20998;&amp;#26512;&lt;/div&gt;&lt;div&gt;&amp;#19968;&amp;#12289;&amp;#20174;&amp;#30334;&amp;#20195;&amp;#19982;&amp;#33529;&amp;#26524;&amp;#21512;&amp;#20316;&amp;#27169;&amp;#24335;&amp;#20998;&amp;#26512;&amp;#25968;&amp;#23383;&amp;#29256;&amp;#26435;&amp;#31649;&amp;#29702;&lt;/div&gt;&lt;div&gt;&amp;#20108;&amp;#12289;&amp;#20174;&amp;#21345;&amp;#25289;OK&amp;#21040;&amp;#30334;&amp;#24230;&amp;#30475;&amp;#25105;&amp;#22269;&amp;#27969;&amp;#23186;&amp;#20307;&amp;#38899;&amp;#20048;&amp;#29256;&amp;#26435;&amp;#21457;&amp;#23637;&lt;/div&gt;&lt;div&gt;&amp;#19977;&amp;#12289;&amp;#25991;&amp;#21270;&amp;#37096;&amp;#23558;&amp;#20986;&amp;#21488;&amp;#32593;&amp;#32476;&amp;#38899;&amp;#39057;&amp;#29256;&amp;#26435;&amp;#31649;&amp;#29702;&amp;#21150;&amp;#27861;&amp;#25171;&amp;#30772;&amp;#26684;&amp;#23616;&lt;/div&gt;&lt;div&gt;&amp;#22235;&amp;#12289;&amp;#20013;&amp;#22269;&amp;#20445;&amp;#25252;&amp;#27969;&amp;#23186;&amp;#20307;&amp;#38899;&amp;#20048;&amp;#29256;&amp;#26435;&amp;#23384;&amp;#22312;&amp;#30340;&amp;#38556;&amp;#30861;&amp;#21450;&amp;#21457;&amp;#23637;&amp;#20986;&amp;#36335;&lt;/div&gt;&lt;div&gt;&amp;nbsp;&lt;/div&gt;&lt;div&gt;&amp;#31532;&amp;#22235;&amp;#31456; &amp;#22312;&amp;#32447;&amp;#38899;&amp;#20048;&lt;/div&gt;&lt;div&gt;&amp;#31532;&amp;#19968;&amp;#33410; &amp;#22269;&amp;#38469;&amp;#22312;&amp;#32447;&amp;#38899;&amp;#20048;&amp;#21457;&amp;#23637;&amp;#27010;&amp;#20917;&lt;/div&gt;&lt;div&gt;&amp;#19968;&amp;#12289;&amp;#22269;&amp;#22806;&amp;#22312;&amp;#32447;&amp;#38899;&amp;#20048;&amp;#20027;&amp;#35201;&amp;#21830;&amp;#19994;&amp;#21457;&amp;#23637;&amp;#27169;&amp;#24335;&lt;/div&gt;&lt;div&gt;&amp;#20108;&amp;#12289;&amp;#20840;&amp;#29699;&amp;#22312;&amp;#32447;&amp;#38899;&amp;#20048;&amp;#24066;&amp;#22330;&amp;#35268;&amp;#27169;&amp;#21450;&amp;#39044;&amp;#27979;&lt;/div&gt;&lt;div&gt;&amp;#19977;&amp;#12289;&amp;#32654;&amp;#22269;&amp;#22312;&amp;#32447;&amp;#38899;&amp;#20048;&amp;#24066;&amp;#22330;&amp;#35268;&amp;#27169;&amp;#24773;&amp;#20917;&lt;/div&gt;&lt;div&gt;&amp;#31532;&amp;#20108;&amp;#33410; &amp;#20013;&amp;#22269;&amp;#22312;&amp;#32447;&amp;#38899;&amp;#20048;&amp;#21457;&amp;#23637;&amp;#27010;&amp;#20917;&lt;/div&gt;&lt;div&gt;&amp;#19968;&amp;#12289;&amp;#20013;&amp;#22269;&amp;#22312;&amp;#32447;&amp;#38899;&amp;#20048;&amp;#20135;&amp;#19994;&amp;#38142;&amp;#30340;&amp;#26032;&amp;#26500;&amp;#25104;&lt;/div&gt;&lt;div&gt;&amp;#20108;&amp;#12289;&amp;#20013;&amp;#22269;&amp;#22312;&amp;#32447;&amp;#38899;&amp;#20048;&amp;#21457;&amp;#23637;&amp;#22238;&amp;#39038;&lt;/div&gt;&lt;div&gt;&amp;#19977;&amp;#12289;2022&amp;#24180;&amp;#25105;&amp;#22269;&amp;#22312;&amp;#32447;&amp;#38899;&amp;#20048;&amp;#24066;&amp;#22330;&amp;#21457;&amp;#23637;&amp;#20998;&amp;#26512;&lt;/div&gt;&lt;div&gt;&amp;#22235;&amp;#12289;&amp;#20013;&amp;#22269;&amp;#20184;&amp;#36153;&amp;#22312;&amp;#32447;&amp;#38899;&amp;#20048;&amp;#19979;&amp;#36733;&amp;#22686;&amp;#38271;&amp;#32531;&amp;#24930;&lt;/div&gt;&lt;div&gt;&amp;#20116;&amp;#12289;&amp;#20013;&amp;#22269;&amp;#22312;&amp;#32447;&amp;#38899;&amp;#20048;&amp;#24066;&amp;#22330;&amp;#21830;&amp;#19994;&amp;#27169;&amp;#24335;&amp;#25506;&amp;#32034;&lt;/div&gt;&lt;div&gt;&amp;#20845;&amp;#12289;&amp;#22312;&amp;#32447;&amp;#38899;&amp;#20048;&amp;#29992;&amp;#25143;&amp;#24120;&amp;#29992;&amp;#30340;&amp;#24433;&amp;#38899;&amp;#25773;&amp;#25918;&amp;#36719;&amp;#20214;&lt;/div&gt;&lt;div&gt;&amp;#19971;&amp;#12289;&amp;#29992;&amp;#25143;&amp;#23545;&amp;#22312;&amp;#32447;&amp;#38899;&amp;#20048;&amp;#28385;&amp;#24847;&amp;#24230;&amp;#35843;&amp;#26597;&amp;#20998;&amp;#26512;&lt;/div&gt;&lt;div&gt;&amp;#31532;&amp;#19977;&amp;#33410; &amp;#25105;&amp;#22269;&amp;#20027;&amp;#35201;&amp;#31867;&amp;#22411;&amp;#22312;&amp;#32447;&amp;#38899;&amp;#20048;&amp;#26381;&amp;#21153;&amp;#25552;&amp;#20379;&amp;#21830;&amp;#20998;&amp;#26512;&lt;/div&gt;&lt;div&gt;&amp;#19968;&amp;#12289;&amp;#19979;&amp;#36733;&amp;#31867;&amp;#30340;&amp;#38899;&amp;#20048;&amp;#26381;&amp;#21153;&lt;/div&gt;&lt;div&gt;&amp;#20108;&amp;#12289;&amp;#22312;&amp;#32447;&amp;#31867;&amp;#30340;&amp;#38899;&amp;#20048;&amp;#26381;&amp;#21153;&lt;/div&gt;&lt;div&gt;&amp;#19977;&amp;#12289;&amp;#32972;&amp;#26223;&amp;#38899;&amp;#31867;&amp;#30340;&amp;#38899;&amp;#20048;&amp;#26381;&amp;#21153;&lt;/div&gt;&lt;div&gt;&amp;#22235;&amp;#12289;&amp;#25628;&amp;#32034;&amp;#31867;&amp;#30340;&amp;#38899;&amp;#20048;&amp;#26381;&amp;#21153;&lt;/div&gt;&lt;div&gt;&amp;#20116;&amp;#12289;&amp;#24191;&amp;#25773;&amp;#31867;&amp;#30340;&amp;#38899;&amp;#20048;&amp;#26381;&amp;#21153;&lt;/div&gt;&lt;div&gt;&amp;#20845;&amp;#12289;&amp;#20174;&amp;#26381;&amp;#21153;&amp;#25552;&amp;#20379;&amp;#21830;&amp;#36879;&amp;#35270;&amp;#22312;&amp;#32447;&amp;#38899;&amp;#20048;&amp;#30340;&amp;#21457;&amp;#23637;&lt;/div&gt;&lt;div&gt;&amp;#31532;&amp;#22235;&amp;#33410; &amp;#22312;&amp;#32447;&amp;#38899;&amp;#20048;&amp;#21457;&amp;#23637;&amp;#38754;&amp;#20020;&amp;#30340;&amp;#38382;&amp;#39064;&amp;#21450;&amp;#23545;&amp;#31574;&lt;/div&gt;&lt;div&gt;&amp;#19968;&amp;#12289;&amp;#25105;&amp;#22269;&amp;#22312;&amp;#32447;&amp;#38899;&amp;#20048;&amp;#30340;&amp;#21457;&amp;#23637;&amp;#29942;&amp;#39048;&lt;/div&gt;&lt;div&gt;&amp;#20108;&amp;#12289;&amp;#22312;&amp;#32447;&amp;#38899;&amp;#20048;&amp;#21457;&amp;#23637;&amp;#30340;&amp;#31361;&amp;#30772;&amp;#28857;&lt;/div&gt;&lt;div&gt;&amp;#19977;&amp;#12289;&amp;#20135;&amp;#19994;&amp;#38142;&amp;#35843;&amp;#25972;&amp;#25972;&amp;#21512;&amp;#23558;&amp;#26159;&amp;#20013;&amp;#22269;&amp;#22312;&amp;#32447;&amp;#38899;&amp;#20048;&amp;#30340;&amp;#21457;&amp;#23637;&amp;#26041;&amp;#21521;&lt;/div&gt;&lt;div&gt;&amp;nbsp;&lt;/div&gt;&lt;div&gt;&amp;#31532;&amp;#20116;&amp;#31456; &amp;#27969;&amp;#23186;&amp;#20307;&amp;#38899;&amp;#20048;&lt;/div&gt;&lt;div&gt;&amp;#31532;&amp;#19968;&amp;#33410; &amp;#22269;&amp;#38469;&amp;#27969;&amp;#23186;&amp;#20307;&amp;#38899;&amp;#20048;&amp;#21457;&amp;#23637;&amp;#20998;&amp;#26512;&lt;/div&gt;&lt;div&gt;&amp;#19968;&amp;#12289;&amp;#20840;&amp;#29699;&amp;#27969;&amp;#23186;&amp;#20307;&amp;#38899;&amp;#20048;&amp;#19994;&amp;#21153;&amp;#21457;&amp;#23637;&amp;#27010;&amp;#20917;&lt;/div&gt;&lt;div&gt;&amp;#20108;&amp;#12289;&amp;#32654;&amp;#22269;&amp;#31227;&amp;#21160;&amp;#38899;&amp;#20048;&amp;#24066;&amp;#22330;&amp;#20986;&amp;#29616;&amp;#26032;&amp;#20135;&amp;#21697;&amp;#27169;&amp;#24335;&lt;/div&gt;&lt;div&gt;&amp;#19977;&amp;#12289;&amp;#26085;&amp;#38889;&amp;#27969;&amp;#23186;&amp;#20307;&amp;#38899;&amp;#20048;&amp;#19979;&amp;#36733;&amp;#19994;&amp;#21153;&amp;#25195;&amp;#25551;&lt;/div&gt;&lt;div&gt;&amp;#22235;&amp;#12289;&amp;#20840;&amp;#29699;&amp;#27969;&amp;#23186;&amp;#20307;&amp;#38899;&amp;#20048;&amp;#24066;&amp;#22330;&amp;#35268;&amp;#27169;&amp;#39044;&amp;#27979;&lt;/div&gt;&lt;div&gt;&amp;#31532;&amp;#20108;&amp;#33410; &amp;#20013;&amp;#22269;&amp;#27969;&amp;#23186;&amp;#20307;&amp;#38899;&amp;#20048;&amp;#21457;&amp;#23637;&amp;#20998;&amp;#26512;&lt;/div&gt;&lt;div&gt;&amp;#19968;&amp;#12289;&amp;#20013;&amp;#22269;&amp;#27969;&amp;#23186;&amp;#20307;&amp;#38899;&amp;#20048;&amp;#24066;&amp;#22330;&amp;#21457;&amp;#23637;&amp;#29366;&amp;#20917;&lt;/div&gt;&lt;div&gt;&amp;#20108;&amp;#12289;&amp;#27973;&amp;#26512;3G&amp;#21830;&amp;#29992;&amp;#23545;&amp;#27969;&amp;#23186;&amp;#20307;&amp;#38899;&amp;#20048;&amp;#20135;&amp;#19994;&amp;#30340;&amp;#24433;&amp;#21709;&lt;/div&gt;&lt;div&gt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12289;&amp;#27969;&amp;#23186;&amp;#20307;&amp;#38899;&amp;#20048;&amp;#24066;&amp;#22330;&amp;#26410;&amp;#26469;&amp;#36816;&amp;#33829;&amp;#27169;&amp;#24335;&amp;#25506;&amp;#26512;&lt;/div&gt;&lt;div&gt;&amp;#31532;&amp;#19977;&amp;#33410; &amp;#27969;&amp;#23186;&amp;#20307;&amp;#38899;&amp;#20048;&amp;#36816;&amp;#33829;&amp;#21830;&amp;#12289;&amp;#26381;&amp;#21153;&amp;#21830;&amp;#21457;&amp;#23637;&amp;#21160;&amp;#24577;&lt;/div&gt;&lt;div&gt;&amp;#19968;&amp;#12289;&amp;#38899;&amp;#20048;&amp;#20986;&amp;#29256;&amp;#21830;&amp;#32852;&amp;#30431;&amp;#25163;&amp;#26426;&amp;#36816;&amp;#33829;&amp;#21830;&amp;#21521;&amp;#33529;&amp;#26524;iPhone&amp;#23459;&amp;#25112;&lt;/div&gt;&lt;div&gt;&amp;#20108;&amp;#12289;&amp;#25105;&amp;#22269;&amp;#36816;&amp;#33829;&amp;#21830;&amp;#29301;&amp;#25163;&amp;#21809;&amp;#29255;&amp;#20844;&amp;#21496;&amp;#36827;&amp;#20891;&amp;#27969;&amp;#23186;&amp;#20307;&amp;#38899;&amp;#20048;&amp;#24066;&amp;#22330;&lt;/div&gt;&lt;div&gt;&amp;#19977;&amp;#12289;&amp;#32467;&amp;#20449;&amp;#29301;&amp;#25163;&amp;#20013;&amp;#22269;&amp;#31227;&amp;#21160;&amp;#25171;&amp;#36896;&amp;#27969;&amp;#23186;&amp;#20307;&amp;#38899;&amp;#20048;&amp;#25628;&amp;#32034;&lt;/div&gt;&lt;div&gt;&amp;#31532;&amp;#22235;&amp;#33410; &amp;#27969;&amp;#23186;&amp;#20307;&amp;#38899;&amp;#20048;&amp;#21457;&amp;#23637;&amp;#38754;&amp;#20020;&amp;#30340;&amp;#38382;&amp;#39064;&lt;/div&gt;&lt;div&gt;&amp;#19968;&amp;#12289;&amp;#25105;&amp;#22269;&amp;#27969;&amp;#23186;&amp;#20307;&amp;#38899;&amp;#20048;&amp;#21457;&amp;#23637;&amp;#30340;&amp;#21046;&amp;#32422;&amp;#22240;&amp;#32032;&lt;/div&gt;&lt;div&gt;&amp;#20108;&amp;#12289;&amp;#25105;&amp;#22269;&amp;#27969;&amp;#23186;&amp;#20307;&amp;#38899;&amp;#20048;&amp;#24066;&amp;#22330;&amp;#36816;&amp;#20316;&amp;#20013;&amp;#23384;&amp;#22312;&amp;#30340;&amp;#38382;&amp;#39064;&lt;/div&gt;&lt;div&gt;&amp;#19977;&amp;#12289;&amp;#27969;&amp;#23186;&amp;#20307;&amp;#38899;&amp;#20048;&amp;#19979;&amp;#36733;&amp;#19994;&amp;#21153;&amp;#38754;&amp;#20020;&amp;#30340;&amp;#25361;&amp;#25112;&lt;/div&gt;&lt;div&gt;&amp;#31532;&amp;#20116;&amp;#33410; &amp;#27969;&amp;#23186;&amp;#20307;&amp;#38899;&amp;#20048;&amp;#21457;&amp;#23637;&amp;#23545;&amp;#31574;&amp;#21450;&amp;#36235;&amp;#21183;&lt;/div&gt;&lt;div&gt;&amp;#19968;&amp;#12289;&amp;#27969;&amp;#23186;&amp;#20307;&amp;#38899;&amp;#20048;&amp;#24212;&amp;#20174;&amp;#29256;&amp;#26435;&amp;#21644;&amp;#24212;&amp;#29992;&amp;#20004;&amp;#26041;&amp;#38754;&amp;#35851;&amp;#27714;&amp;#21457;&amp;#23637;&lt;/div&gt;&lt;div&gt;&amp;#20108;&amp;#12289;&amp;#26080;&amp;#32447;&amp;#27969;&amp;#23186;&amp;#20307;&amp;#38899;&amp;#20048;&amp;#21457;&amp;#34892;&amp;#25104;&amp;#21151;&amp;#30340;&amp;#35201;&amp;#32032;&lt;/div&gt;&lt;div&gt;&amp;#19977;&amp;#12289;3G&amp;#26102;&amp;#20195;&amp;#27969;&amp;#23186;&amp;#20307;&amp;#38899;&amp;#20048;&amp;#20225;&amp;#19994;&amp;#21457;&amp;#23637;&amp;#24314;&amp;#35758;&lt;/div&gt;&lt;div&gt;&amp;#22235;&amp;#12289;&amp;#27969;&amp;#23186;&amp;#20307;&amp;#38899;&amp;#20048;&amp;#19994;&amp;#21153;&amp;#21457;&amp;#23637;&amp;#36235;&amp;#21183;&amp;#20998;&amp;#26512;&lt;/div&gt;&lt;div&gt;&amp;#31532;&amp;#19977;&amp;#37096;&amp;#20998; &amp;#27969;&amp;#23186;&amp;#20307;&amp;#38899;&amp;#20048;&amp;#20225;&amp;#19994;&amp;#32463;&amp;#33829;&amp;#29366;&amp;#20917;&amp;#20998;&amp;#26512;&lt;/div&gt;&lt;div&gt;&amp;nbsp;&lt;/div&gt;&lt;div&gt;&amp;#31532;&amp;#20845;&amp;#31456; &amp;#22269;&amp;#38469;&amp;#27969;&amp;#23186;&amp;#20307;&amp;#38899;&amp;#20048;&amp;#21830;&amp;#23478;&amp;#32463;&amp;#33829;&amp;#20998;&amp;#26512;&lt;/div&gt;&lt;div&gt;&amp;#31532;&amp;#19968;&amp;#33410; &amp;#33529;&amp;#26524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08;&amp;#33410; &amp;#20122;&amp;#39532;&amp;#36874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19977;&amp;#33410; &amp;#24494;&amp;#36719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2235;&amp;#33410; Google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16;&amp;#33410; &amp;#20854;&amp;#20182;&amp;#20225;&amp;#19994;&amp;#21160;&amp;#24577;&lt;/div&gt;&lt;div&gt;&amp;#19968;&amp;#12289;&amp;#21326;&amp;#32435;&amp;#32034;&amp;#23612;&amp;#32852;&amp;#25163;&amp;#36827;&amp;#20891;&amp;#27969;&amp;#23186;&amp;#20307;&amp;#38899;&amp;#20048;&lt;/div&gt;&lt;div&gt;&amp;#20108;&amp;#12289;&amp;#30334;&amp;#24605;&amp;#20080;&amp;#25910;&amp;#36141;Napster&amp;#36827;&amp;#20891;&amp;#27969;&amp;#23186;&amp;#20307;&amp;#38899;&amp;#20048;&amp;#24066;&amp;#22330;&lt;/div&gt;&lt;div&gt;&amp;#19977;&amp;#12289;MySpace&amp;#21644;&amp;#21326;&amp;#32435;&amp;#38899;&amp;#20048;&amp;#21512;&amp;#20316;&amp;#21457;&amp;#23637;&amp;#27969;&amp;#23186;&amp;#20307;&amp;#38899;&amp;#20048;&lt;/div&gt;&lt;div&gt;&amp;#22235;&amp;#12289;&amp;#32034;&amp;#23612;&amp;#20851;&amp;#38381;Total Music&amp;#22312;&amp;#32447;&amp;#38899;&amp;#20048;&amp;#35746;&amp;#38405;&amp;#26381;&amp;#21153;&lt;/div&gt;&lt;div&gt;&amp;#20116;&amp;#12289;&amp;#38597;&amp;#34382;&amp;#32852;&amp;#21512;&amp;#31532;&amp;#19977;&amp;#26041;&amp;#25512;&amp;#20986;&amp;#26032;&amp;#29256;&amp;#22312;&amp;#32447;&amp;#38899;&amp;#20048;&amp;#26381;&amp;#21153;&lt;/div&gt;&lt;div&gt;&amp;#20845;&amp;#12289;&amp;#20840;&amp;#29699;&amp;#20027;&amp;#35201;&amp;#21809;&amp;#29255;&amp;#20844;&amp;#21496;&amp;#23558;&amp;#25171;&amp;#36896;&amp;#27969;&amp;#23186;&amp;#20307;&amp;#38899;&amp;#20048;&amp;#24179;&amp;#21488;&lt;/div&gt;&lt;div&gt;&amp;nbsp;&lt;/div&gt;&lt;div&gt;&amp;#31532;&amp;#19971;&amp;#31456; &amp;#20013;&amp;#22269;&amp;#27969;&amp;#23186;&amp;#20307;&amp;#38899;&amp;#20048;&amp;#20027;&amp;#35201;&amp;#26381;&amp;#21153;&amp;#21830;&amp;#21450;&amp;#36816;&amp;#33829;&amp;#21830;&amp;#32463;&amp;#33829;&amp;#20998;&amp;#26512;&lt;/div&gt;&lt;div&gt;&amp;#31532;&amp;#19968;&amp;#33410; A8&amp;#30005;&amp;#23186;&amp;#38899;&amp;#20048;&amp;#25511;&amp;#3292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08;&amp;#33410; &amp;#26080;&amp;#32447;&amp;#26143;&amp;#31354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19977;&amp;#33410; &amp;#26032;&amp;#28010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2235;&amp;#33410; &amp;#20013;&amp;#22269;&amp;#31227;&amp;#21160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16;&amp;#33410; &amp;#20013;&amp;#22269;&amp;#32852;&amp;#36890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845;&amp;#33410; &amp;#20854;&amp;#20182;&amp;#20225;&amp;#19994;&amp;#21160;&amp;#24577;&lt;/div&gt;&lt;div&gt;&amp;#19968;&amp;#12289;&amp;#33150;&amp;#35759;&amp;#27969;&amp;#23186;&amp;#20307;&amp;#38899;&amp;#20048;&amp;#30340;&amp;#21457;&amp;#23637;&lt;/div&gt;&lt;div&gt;&amp;#20108;&amp;#12289;&amp;#32034;&amp;#38597;&amp;#19982;&amp;#31354;&amp;#20013;&amp;#32593;&amp;#32852;&amp;#21512;&amp;#25299;&amp;#23637;&amp;#27969;&amp;#23186;&amp;#20307;&amp;#38899;&amp;#20048;&amp;#24066;&amp;#22330;&lt;/div&gt;&lt;div&gt;&amp;#19977;&amp;#12289;&amp;#38899;&amp;#33879;&amp;#21327;&amp;#19982;&amp;#28304;&amp;#27849;&amp;#32852;&amp;#25163;&amp;#20849;&amp;#24314;&amp;#27969;&amp;#23186;&amp;#20307;&amp;#38899;&amp;#20048;&amp;#20581;&amp;#24247;&amp;#25512;&amp;#24191;&amp;#27169;&amp;#24335;&lt;/div&gt;&lt;div&gt;&amp;#22235;&amp;#12289;&amp;#28304;&amp;#27849;&amp;#19982;&amp;#24494;&amp;#36719;&amp;#21512;&amp;#20316;&amp;#22312;&amp;#32447;&amp;#38144;&amp;#21806;&amp;#27431;&amp;#32654;&amp;#38899;&amp;#20048;&lt;/div&gt;&lt;div&gt;&amp;#31532;&amp;#22235;&amp;#37096;&amp;#20998; &amp;#27969;&amp;#23186;&amp;#20307;&amp;#38899;&amp;#20048;&amp;#24066;&amp;#22330;&amp;#21069;&amp;#26223;&amp;#21450;&amp;#36235;&amp;#21183;&amp;#39044;&amp;#27979;&lt;/div&gt;&lt;div&gt;&amp;nbsp;&lt;/div&gt;&lt;div&gt;&amp;#31532;&amp;#20843;&amp;#31456; 2024-2030&amp;#24180;&amp;#27969;&amp;#23186;&amp;#20307;&amp;#38899;&amp;#20048;&amp;#24066;&amp;#22330;&amp;#21069;&amp;#26223;&amp;#21450;&amp;#36235;&amp;#21183;&amp;#39044;&amp;#27979;&amp;#65288;&amp;#65289;&lt;/div&gt;&lt;div&gt;&amp;#31532;&amp;#19968;&amp;#33410; 2024-2030&amp;#24180;&amp;#27969;&amp;#23186;&amp;#20307;&amp;#38899;&amp;#20048;&amp;#24066;&amp;#22330;&amp;#21069;&amp;#26223;&amp;#20998;&amp;#26512;&lt;/div&gt;&lt;div&gt;&amp;#19968;&amp;#12289;2024-2030&amp;#24180;&amp;#20840;&amp;#29699;&amp;#27969;&amp;#23186;&amp;#20307;&amp;#38899;&amp;#20048;&amp;#24066;&amp;#22330;&amp;#39044;&amp;#27979;&lt;/div&gt;&lt;div&gt;&amp;#20108;&amp;#12289;2024-2030&amp;#24180;&amp;#20013;&amp;#22269;&amp;#27969;&amp;#23186;&amp;#20307;&amp;#38899;&amp;#20048;&amp;#20135;&amp;#19994;&amp;#23637;&amp;#26395;&lt;/div&gt;&lt;div&gt;&amp;#31532;&amp;#20108;&amp;#33410; 2024-2030&amp;#24180;&amp;#27969;&amp;#23186;&amp;#20307;&amp;#38899;&amp;#20048;&amp;#24066;&amp;#22330;&amp;#21457;&amp;#23637;&amp;#36235;&amp;#21183;&lt;/div&gt;&lt;div&gt;&amp;#19968;&amp;#12289;&amp;#27969;&amp;#23186;&amp;#20307;&amp;#38899;&amp;#20048;&amp;#23558;&amp;#22810;&amp;#31181;&amp;#26381;&amp;#21153;&amp;#27169;&amp;#24335;&amp;#24182;&amp;#34892;&lt;/div&gt;&lt;div&gt;&amp;#20108;&amp;#12289;&amp;#20869;&amp;#23481;&amp;#32467;&amp;#21512;&amp;#26381;&amp;#21153;&amp;#26159;&amp;#22823;&amp;#21183;&amp;#25152;&amp;#36235;&lt;/div&gt;&lt;div&gt;&amp;#19977;&amp;#12289;&amp;#36879;&amp;#35270;&amp;#27969;&amp;#23186;&amp;#20307;&amp;#38899;&amp;#20048;&amp;#24066;&amp;#22330;&amp;#37324;&amp;#30340;&amp;#26700;&amp;#38754;&amp;#21270;&amp;#19982;&amp;#32593;&amp;#32476;&amp;#21270;&amp;#21457;&amp;#23637;&amp;#36235;&amp;#21183;&amp;#65288;&amp;#65289;&lt;/div&gt;&lt;div&gt;&amp;nbsp;&lt;/div&gt;&lt;div&gt;&amp;#22270;&amp;#34920;&amp;#30446;&amp;#24405;&amp;#65306;&lt;/div&gt;&lt;div&gt;&amp;#22270;&amp;#34920;&amp;#65306;&amp;#27969;&amp;#23186;&amp;#20307;&amp;#38899;&amp;#20048;&amp;#20998;&amp;#31867;&amp;#22270;&lt;/div&gt;&lt;div&gt;&amp;#22270;&amp;#34920;&amp;#65306;2024-2030&amp;#24180;&amp;#20840;&amp;#29699;&amp;#27969;&amp;#23186;&amp;#20307;&amp;#38899;&amp;#20048;&amp;#24066;&amp;#22330;&amp;#22686;&amp;#38271;&amp;#24773;&amp;#20917;&lt;/div&gt;&lt;div&gt;&amp;#22270;&amp;#34920;&amp;#65306;&amp;#20013;&amp;#22269;&amp;#27969;&amp;#23186;&amp;#20307;&amp;#38899;&amp;#20048;&amp;#24066;&amp;#22330;&amp;#35268;&amp;#27169;&amp;#21457;&amp;#23637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70;&amp;#34920;&amp;#65306;&amp;#22312;&amp;#32447;&amp;#27969;&amp;#23186;&amp;#20307;&amp;#38899;&amp;#20048;&amp;#30340;&amp;#20215;&amp;#20540;&amp;#38142;&amp;#20998;&amp;#26512;&lt;/div&gt;&lt;div&gt;&amp;#22270;&amp;#34920;&amp;#65306;2024-2030&amp;#24180;&amp;#20013;&amp;#22269;&amp;#27969;&amp;#23186;&amp;#20307;&amp;#38899;&amp;#20048;&amp;#24066;&amp;#22330;&amp;#35268;&amp;#27169;&lt;/div&gt;&lt;div&gt;&amp;#22270;&amp;#34920;&amp;#65306;2022&amp;#24180;&amp;#20013;&amp;#22269;&amp;#27969;&amp;#23186;&amp;#20307;&amp;#38899;&amp;#20048;&amp;#24066;&amp;#22330;&amp;#32467;&amp;#26500;&lt;/div&gt;&lt;div&gt;&amp;#22270;&amp;#34920;&amp;#65306;2022&amp;#24180;&amp;#20840;&amp;#29699;&amp;#27969;&amp;#23186;&amp;#20307;&amp;#38899;&amp;#20048;&amp;#38144;&amp;#21806;&amp;#25910;&amp;#20837;&amp;#21344;&amp;#38899;&amp;#20048;&amp;#38144;&amp;#21806;&amp;#25910;&amp;#20837;&amp;#27604;&amp;#2036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87.html"&gt;http://www.cction.com/report/202409/467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