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2858;&amp;#27688;&amp;#37231;&amp;#23494;&amp;#23553;&amp;#330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2858;&amp;#27688;&amp;#37231;&amp;#23494;&amp;#23553;&amp;#330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2858;&amp;#27688;&amp;#37231;&amp;#23494;&amp;#23553;&amp;#330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5.html"&gt;http://www.cction.com/report/202405/45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88;&amp;#37231;&amp;#23494;&amp;#23553;&amp;#33014;&amp;#65288;polyurethanesealant&amp;#65289;&amp;#31995;&amp;#20197;&amp;#32858;&amp;#27688;&amp;#37231;&amp;#27233;&amp;#33014;&amp;#21450;&amp;#32858;&amp;#27688;&amp;#37231;&amp;#39044;&amp;#32858;&amp;#20307;&amp;#20026;&amp;#20027;&amp;#35201;&amp;#25104;&amp;#20998;&amp;#30340;&amp;#23494;&amp;#23553;&amp;#33014;&amp;#12290;&amp;#27492;&amp;#31867;&amp;#23494;&amp;#23553;&amp;#33014;&amp;#20855;&amp;#26377;&amp;#39640;&amp;#30340;&amp;#25289;&amp;#20280;&amp;#24378;&amp;#24230;&amp;#12289;&amp;#20248;&amp;#33391;&amp;#30340;&amp;#24377;&amp;#24615;&amp;#12289;&amp;#32784;&amp;#30952;&amp;#24615;&amp;#12289;&amp;#32784;&amp;#27833;&amp;#24615;&amp;#21644;&amp;#32784;&amp;#23506;&amp;#24615;&amp;#65292;&amp;#20294;&amp;#32784;&amp;#27700;&amp;#24615;&amp;#65292;&amp;#29305;&amp;#21035;&amp;#26159;&amp;#32784;&amp;#30897;&amp;#27700;&amp;#24615;&amp;#27424;&amp;#20339;&amp;#12290;&amp;#21487;&amp;#20998;&amp;#20026;&amp;#21152;&amp;#28909;&amp;#30827;&amp;#21270;&amp;#22411;&amp;#12289;&amp;#23460;&amp;#28201;&amp;#30827;&amp;#21270;&amp;#22411;&amp;#21644;&amp;#28909;&amp;#29076;&amp;#22411;&amp;#19977;&amp;#31181;&amp;#12290;&amp;#20854;&amp;#20013;&amp;#23460;&amp;#28201;&amp;#30827;&amp;#21270;&amp;#22411;&amp;#21448;&amp;#26377;&amp;#21333;&amp;#32452;&amp;#20998;&amp;#21644;&amp;#21452;&amp;#32452;&amp;#20998;&amp;#20043;&amp;#20998;&amp;#12290;&amp;#20854;&amp;#24191;&amp;#27867;&amp;#29992;&amp;#20110;&amp;#24314;&amp;#31569;&amp;#29289;&amp;#12289;&amp;#24191;&amp;#22330;&amp;#12289;&amp;#20844;&amp;#36335;&amp;#20316;&amp;#20026;&amp;#23884;&amp;#32541;&amp;#23494;&amp;#23553;&amp;#26448;&amp;#26009;&amp;#65292;&amp;#20197;&amp;#21450;&amp;#27773;&amp;#36710;&amp;#21046;&amp;#36896;&amp;#12289;&amp;#29627;&amp;#29827;&amp;#23433;&amp;#35013;&amp;#12289;&amp;#30005;&amp;#23376;&amp;#28748;&amp;#35013;&amp;#12289;&amp;#28508;&amp;#33351;&amp;#21644;&amp;#28779;&amp;#31661;&amp;#31561;&amp;#30340;&amp;#23494;&amp;#23553;&amp;#12290;&lt;/p&gt;&lt;div&gt;&amp;nbsp; &amp;nbsp; &amp;nbsp; &amp;nbsp;&amp;nbsp;&amp;#20013;&amp;#20225;&amp;#39038;&amp;#38382;&amp;#32593;&amp;#21457;&amp;#24067;&amp;#30340;&amp;#12298;2024-2030&amp;#24180;&amp;#20013;&amp;#22269;&amp;#24314;&amp;#31569;&amp;#29992;&amp;#32858;&amp;#27688;&amp;#37231;&amp;#23494;&amp;#23553;&amp;#33014;&amp;#20135;&amp;#19994;&amp;#21457;&amp;#23637;&amp;#29616;&amp;#29366;&amp;#19982;&amp;#25237;&amp;#36164;&amp;#21069;&amp;#26223;&amp;#20998;&amp;#26512;&amp;#25253;&amp;#21578;&amp;#12299;&amp;#20849;&amp;#21313;&amp;#20061;&amp;#31456;&amp;#12290;&amp;#39318;&amp;#20808;&amp;#20171;&amp;#32461;&amp;#20102;&amp;#24314;&amp;#31569;&amp;#29992;&amp;#32858;&amp;#27688;&amp;#37231;&amp;#23494;&amp;#23553;&amp;#33014;&amp;#34892;&amp;#19994;&amp;#24066;&amp;#22330;&amp;#21457;&amp;#23637;&amp;#29615;&amp;#22659;&amp;#12289;&amp;#24314;&amp;#31569;&amp;#29992;&amp;#32858;&amp;#27688;&amp;#37231;&amp;#23494;&amp;#23553;&amp;#33014;&amp;#25972;&amp;#20307;&amp;#36816;&amp;#34892;&amp;#24577;&amp;#21183;&amp;#31561;&amp;#65292;&amp;#25509;&amp;#30528;&amp;#20998;&amp;#26512;&amp;#20102;&amp;#24314;&amp;#31569;&amp;#29992;&amp;#32858;&amp;#27688;&amp;#37231;&amp;#23494;&amp;#23553;&amp;#33014;&amp;#34892;&amp;#19994;&amp;#24066;&amp;#22330;&amp;#36816;&amp;#34892;&amp;#30340;&amp;#29616;&amp;#29366;&amp;#65292;&amp;#28982;&amp;#21518;&amp;#20171;&amp;#32461;&amp;#20102;&amp;#24314;&amp;#31569;&amp;#29992;&amp;#32858;&amp;#27688;&amp;#37231;&amp;#23494;&amp;#23553;&amp;#33014;&amp;#24066;&amp;#22330;&amp;#31454;&amp;#20105;&amp;#26684;&amp;#23616;&amp;#12290;&amp;#38543;&amp;#21518;&amp;#65292;&amp;#25253;&amp;#21578;&amp;#23545;&amp;#24314;&amp;#31569;&amp;#29992;&amp;#32858;&amp;#27688;&amp;#37231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9992;&amp;#32858;&amp;#27688;&amp;#37231;&amp;#23494;&amp;#23553;&amp;#33014;&amp;#34892;&amp;#19994;&amp;#21457;&amp;#23637;&amp;#36235;&amp;#21183;&amp;#19982;&amp;#25237;&amp;#36164;&amp;#39044;&amp;#27979;&amp;#12290;&amp;#24744;&amp;#33509;&amp;#24819;&amp;#23545;&amp;#24314;&amp;#31569;&amp;#29992;&amp;#32858;&amp;#27688;&amp;#37231;&amp;#23494;&amp;#23553;&amp;#33014;&amp;#20135;&amp;#19994;&amp;#26377;&amp;#20010;&amp;#31995;&amp;#32479;&amp;#30340;&amp;#20102;&amp;#35299;&amp;#25110;&amp;#32773;&amp;#24819;&amp;#25237;&amp;#36164;&amp;#24314;&amp;#31569;&amp;#29992;&amp;#32858;&amp;#27688;&amp;#37231;&amp;#23494;&amp;#2355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36816;&amp;#34892;&amp;#29615;&amp;#22659;&lt;/b&gt;&lt;/div&gt;  &lt;div&gt;&lt;b&gt;&amp;#31532;&amp;#19968;&amp;#31456;&lt;/b&gt;&lt;b&gt;&amp;nbsp;&lt;/b&gt;&lt;b&gt;&amp;#24314;&amp;#31569;&amp;#29992;&amp;#32858;&amp;#27688;&amp;#37231;&amp;#23494;&amp;#23553;&amp;#33014;&lt;/b&gt;&lt;b&gt;&amp;#34892;&amp;#19994;&amp;#30456;&amp;#20851;&amp;#27010;&amp;#36848;&lt;/b&gt;&lt;/div&gt;  &lt;div&gt;&amp;#31532;&amp;#19968;&amp;#33410; &amp;#24314;&amp;#31569;&amp;#29992;&amp;#32858;&amp;#27688;&amp;#37231;&amp;#23494;&amp;#23553;&amp;#3301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314;&amp;#31569;&amp;#29992;&amp;#32858;&amp;#27688;&amp;#37231;&amp;#23494;&amp;#23553;&amp;#330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4314;&amp;#31569;&amp;#29992;&amp;#32858;&amp;#27688;&amp;#37231;&amp;#23494;&amp;#23553;&amp;#330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314;&amp;#31569;&amp;#29992;&amp;#32858;&amp;#27688;&amp;#37231;&amp;#23494;&amp;#23553;&amp;#330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4314;&amp;#31569;&amp;#29992;&amp;#32858;&amp;#27688;&amp;#37231;&amp;#23494;&amp;#23553;&amp;#33014;&amp;#34892;&amp;#19994;&lt;/b&gt;&lt;b&gt;2024-2030&lt;/b&gt;&lt;b&gt;&amp;#24180;&amp;#35268;&amp;#21010;&amp;#27010;&amp;#36848;&lt;/b&gt;&lt;/div&gt;  &lt;div&gt;&amp;#31532;&amp;#19968;&amp;#33410; 2024-2030&amp;#24180;&amp;#24314;&amp;#31569;&amp;#29992;&amp;#32858;&amp;#27688;&amp;#37231;&amp;#23494;&amp;#23553;&amp;#33014;&amp;#34892;&amp;#19994;&amp;#21457;&amp;#23637;&amp;#22238;&amp;#39038;&lt;/div&gt;  &lt;div&gt;&amp;#19968;&amp;#12289;2024-2030&amp;#24180;&amp;#24314;&amp;#31569;&amp;#29992;&amp;#32858;&amp;#27688;&amp;#37231;&amp;#23494;&amp;#23553;&amp;#33014;&amp;#34892;&amp;#19994;&amp;#36816;&amp;#34892;&amp;#24773;&amp;#20917;&lt;/div&gt;  &lt;div&gt;&amp;#20108;&amp;#12289;2024-2030&amp;#24180;&amp;#24314;&amp;#31569;&amp;#29992;&amp;#32858;&amp;#27688;&amp;#37231;&amp;#23494;&amp;#23553;&amp;#33014;&amp;#34892;&amp;#19994;&amp;#21457;&amp;#23637;&amp;#29305;&amp;#28857;&lt;/div&gt;  &lt;div&gt;&amp;#19977;&amp;#12289;2024-2030&amp;#24180;&amp;#24314;&amp;#31569;&amp;#29992;&amp;#32858;&amp;#27688;&amp;#37231;&amp;#23494;&amp;#23553;&amp;#33014;&amp;#34892;&amp;#19994;&amp;#21457;&amp;#23637;&amp;#25104;&amp;#23601;&lt;/div&gt;  &lt;div&gt;&amp;#31532;&amp;#20108;&amp;#33410; &amp;#24314;&amp;#31569;&amp;#29992;&amp;#32858;&amp;#27688;&amp;#37231;&amp;#23494;&amp;#23553;&amp;#33014;&amp;#34892;&amp;#19994;2024-2030&amp;#24180;&amp;#24635;&amp;#20307;&amp;#35268;&amp;#21010;&lt;/div&gt;  &lt;div&gt;&amp;#19968;&amp;#12289;&amp;#24314;&amp;#31569;&amp;#29992;&amp;#32858;&amp;#27688;&amp;#37231;&amp;#23494;&amp;#23553;&amp;#33014;&amp;#34892;&amp;#19994;2024-2030&amp;#24180;&amp;#35268;&amp;#21010;&amp;#32434;&amp;#35201;&lt;/div&gt;  &lt;div&gt;&amp;#20108;&amp;#12289;&amp;#24314;&amp;#31569;&amp;#29992;&amp;#32858;&amp;#27688;&amp;#37231;&amp;#23494;&amp;#23553;&amp;#33014;&amp;#34892;&amp;#19994;2024-2030&amp;#24180;&amp;#35268;&amp;#21010;&amp;#25351;&amp;#23548;&amp;#24605;&amp;#24819;&lt;/div&gt;  &lt;div&gt;&amp;#19977;&amp;#12289;&amp;#24314;&amp;#31569;&amp;#29992;&amp;#32858;&amp;#27688;&amp;#37231;&amp;#23494;&amp;#23553;&amp;#33014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 2024-2030&lt;/b&gt;&lt;b&gt;&amp;#24180;&amp;#32463;&amp;#27982;&amp;#29615;&amp;#22659;&amp;#20998;&amp;#26512;&lt;/b&gt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0013;&amp;#22269;&amp;#32463;&amp;#27982;&amp;#38754;&amp;#20020;&amp;#30340;&amp;#24418;&amp;#21183;&lt;/div&gt;  &lt;div&gt;&amp;#19968;&amp;#12289;2024-2030&amp;#24180;&amp;#20013;&amp;#22269;&amp;#32463;&amp;#27982;&amp;#23558;&amp;#38271;&amp;#26399;&amp;#36235;&amp;#22909;&lt;/div&gt;  &lt;div&gt;&amp;#20108;&amp;#12289;2024-2030&amp;#24180;&amp;#20013;&amp;#22269;&amp;#32463;&amp;#27982;&amp;#23558;&amp;#22260;&amp;#32469;&amp;#19977;&amp;#20010;&amp;#36716;&amp;#21464;&lt;/div&gt;  &lt;div&gt;&amp;#19977;&amp;#12289;2024-2030&amp;#24180;&amp;#20013;&amp;#22269;&amp;#24037;&amp;#19994;&amp;#20135;&amp;#19994;&amp;#23558;&amp;#20840;&amp;#38754;&amp;#21319;&amp;#32423;&lt;/div&gt;  &lt;div&gt;&amp;#22235;&amp;#12289;2024-2030&amp;#24180;&amp;#20013;&amp;#22269;&amp;#20197;&amp;#32511;&amp;#33394;&amp;#21457;&amp;#23637;&amp;#25112;&amp;#30053;&amp;#20026;&amp;#22522;&amp;#35843;&lt;/div&gt;  &lt;div&gt;&amp;#31532;&amp;#19977;&amp;#33410; 2024-2030&amp;#24180;&amp;#20013;&amp;#22269;&amp;#23545;&amp;#22806;&amp;#32463;&amp;#27982;&amp;#36152;&amp;#26131;&amp;#39044;&amp;#27979;&lt;/div&gt;  &lt;div&gt;&amp;#19968;&amp;#12289;2024-2030&amp;#24180;&amp;#20013;&amp;#22269;&amp;#21171;&amp;#21160;&amp;#21147;&amp;#32467;&amp;#26500;&amp;#39044;&amp;#27979;&lt;/div&gt;  &lt;div&gt;&amp;#20108;&amp;#12289;2024-2030&amp;#24180;&amp;#20013;&amp;#22269;&amp;#36152;&amp;#26131;&amp;#24418;&amp;#24335;&amp;#21644;&amp;#21033;&amp;#29992;&amp;#22806;&amp;#36164;&amp;#26041;&amp;#24335;&amp;#39044;&amp;#27979;&lt;/div&gt;  &lt;div&gt;&amp;#19977;&amp;#12289;2024-2030&amp;#24180;&amp;#20013;&amp;#22269;&amp;#33258;&amp;#20027;&amp;#21019;&amp;#26032;&amp;#32467;&amp;#26500;&amp;#39044;&amp;#27979;&lt;/div&gt;  &lt;div&gt;&amp;#22235;&amp;#12289;2024-2030&amp;#24180;&amp;#20013;&amp;#22269;&amp;#20135;&amp;#19994;&amp;#20307;&amp;#31995;&amp;#39044;&amp;#27979;&lt;/div&gt;  &lt;div&gt;&amp;#20116;&amp;#12289;2024-2030&amp;#24180;&amp;#20013;&amp;#22269;&amp;#20135;&amp;#19994;&amp;#31454;&amp;#20105;&amp;#21147;&amp;#39044;&amp;#27979;&lt;/div&gt;  &lt;div&gt;&amp;#20845;&amp;#12289;2024-2030&amp;#24180;&amp;#20013;&amp;#22269;&amp;#32463;&amp;#27982;&amp;#22269;&amp;#23478;&amp;#21270;&amp;#39044;&amp;#27979;&lt;/div&gt;  &lt;div&gt;&amp;#19971;&amp;#12289;2024-2030&amp;#24180;&amp;#20013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0013;&amp;#22269;&amp;#23545;&amp;#22806;&amp;#36152;&amp;#26131;&amp;#19982;&amp;#22478;&amp;#24066;&amp;#21457;&amp;#23637;&amp;#20851;&amp;#31995;&amp;#39044;&amp;#27979;&lt;/div&gt;  &lt;div&gt;&amp;#21313;&amp;#12289;2024-2030&amp;#24180;&amp;#20013;&amp;#22269;&amp;#20013;&amp;#23567;&amp;#20225;&amp;#19994;&amp;#38754;&amp;#20020;&amp;#30340;&amp;#22806;&amp;#38656;&amp;#29615;&amp;#22659;&amp;#39044;&amp;#27979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4314;&amp;#31569;&amp;#29992;&amp;#32858;&amp;#27688;&amp;#37231;&amp;#23494;&amp;#23553;&amp;#33014;&amp;#34892;&amp;#19994;&amp;#20840;&amp;#29699;&amp;#21457;&amp;#23637;&amp;#20998;&amp;#26512;&lt;/b&gt;&lt;/div&gt;  &lt;div&gt;&amp;#31532;&amp;#19968;&amp;#33410; &amp;#20840;&amp;#29699;&amp;#24314;&amp;#31569;&amp;#29992;&amp;#32858;&amp;#27688;&amp;#37231;&amp;#23494;&amp;#23553;&amp;#33014;&amp;#24066;&amp;#22330;&amp;#24635;&amp;#20307;&amp;#24773;&amp;#20917;&amp;#20998;&amp;#26512;&lt;/div&gt;  &lt;div&gt;&amp;#19968;&amp;#12289;&amp;#20840;&amp;#29699;&amp;#24314;&amp;#31569;&amp;#29992;&amp;#32858;&amp;#27688;&amp;#37231;&amp;#23494;&amp;#23553;&amp;#33014;&amp;#34892;&amp;#19994;&amp;#30340;&amp;#21457;&amp;#23637;&amp;#29305;&amp;#28857;&lt;/div&gt;  &lt;div&gt;&amp;#20108;&amp;#12289;2024-2030&amp;#24180;&amp;#20840;&amp;#29699;&amp;#24314;&amp;#31569;&amp;#29992;&amp;#32858;&amp;#27688;&amp;#37231;&amp;#23494;&amp;#23553;&amp;#33014;&amp;#24066;&amp;#22330;&amp;#32467;&amp;#26500;&lt;/div&gt;  &lt;div&gt;&amp;#19977;&amp;#12289;2024-2030&amp;#24180;&amp;#20840;&amp;#29699;&amp;#24314;&amp;#31569;&amp;#29992;&amp;#32858;&amp;#27688;&amp;#37231;&amp;#23494;&amp;#23553;&amp;#33014;&amp;#34892;&amp;#19994;&amp;#21457;&amp;#23637;&amp;#20998;&amp;#26512;&lt;/div&gt;  &lt;div&gt;&amp;#22235;&amp;#12289;2024-2030&amp;#24180;&amp;#20840;&amp;#29699;&amp;#24314;&amp;#31569;&amp;#29992;&amp;#32858;&amp;#27688;&amp;#37231;&amp;#23494;&amp;#23553;&amp;#33014;&amp;#34892;&amp;#19994;&amp;#31454;&amp;#20105;&amp;#26684;&amp;#23616;&lt;/div&gt;  &lt;div&gt;&amp;#20116;&amp;#12289;2024-2030&amp;#24180;&amp;#20840;&amp;#29699;&amp;#24314;&amp;#31569;&amp;#29992;&amp;#32858;&amp;#27688;&amp;#37231;&amp;#23494;&amp;#23553;&amp;#3301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4314;&amp;#31569;&amp;#29992;&amp;#32858;&amp;#27688;&amp;#37231;&amp;#23494;&amp;#23553;&amp;#33014;&amp;#34892;&amp;#19994;&amp;#21457;&amp;#23637;&amp;#27010;&amp;#20917;&lt;/div&gt;  &lt;div&gt;2&amp;#12289;2024-2030&amp;#24180;&amp;#27431;&amp;#27954;&amp;#24314;&amp;#31569;&amp;#29992;&amp;#32858;&amp;#27688;&amp;#37231;&amp;#23494;&amp;#23553;&amp;#33014;&amp;#24066;&amp;#22330;&amp;#32467;&amp;#26500;&lt;/div&gt;  &lt;div&gt;3&amp;#12289;2024-2030&amp;#24180;&amp;#27431;&amp;#27954;&amp;#24314;&amp;#31569;&amp;#29992;&amp;#32858;&amp;#27688;&amp;#37231;&amp;#23494;&amp;#23553;&amp;#33014;&amp;#34892;&amp;#19994;&amp;#21457;&amp;#23637;&amp;#21069;&amp;#26223;&amp;#39044;&amp;#27979;&lt;/div&gt;  &lt;div&gt;&amp;#20108;&amp;#12289;&amp;#21271;&amp;#32654;&lt;/div&gt;  &lt;div&gt;1&amp;#12289;&amp;#21271;&amp;#32654;&amp;#24314;&amp;#31569;&amp;#29992;&amp;#32858;&amp;#27688;&amp;#37231;&amp;#23494;&amp;#23553;&amp;#33014;&amp;#34892;&amp;#19994;&amp;#21457;&amp;#23637;&amp;#27010;&amp;#20917;&lt;/div&gt;  &lt;div&gt;2&amp;#12289;2024-2030&amp;#24180;&amp;#21271;&amp;#32654;&amp;#24314;&amp;#31569;&amp;#29992;&amp;#32858;&amp;#27688;&amp;#37231;&amp;#23494;&amp;#23553;&amp;#33014;&amp;#24066;&amp;#22330;&amp;#32467;&amp;#26500;&lt;/div&gt;  &lt;div&gt;3&amp;#12289;2024-2030&amp;#24180;&amp;#21271;&amp;#32654;&amp;#24314;&amp;#31569;&amp;#29992;&amp;#32858;&amp;#27688;&amp;#37231;&amp;#23494;&amp;#23553;&amp;#33014;&amp;#34892;&amp;#19994;&amp;#21457;&amp;#23637;&amp;#21069;&amp;#26223;&amp;#39044;&amp;#27979;&lt;/div&gt;  &lt;div&gt;&amp;#19977;&amp;#12289;&amp;#26085;&amp;#26412;&lt;/div&gt;  &lt;div&gt;1&amp;#12289;&amp;#26085;&amp;#26412;&amp;#24314;&amp;#31569;&amp;#29992;&amp;#32858;&amp;#27688;&amp;#37231;&amp;#23494;&amp;#23553;&amp;#33014;&amp;#34892;&amp;#19994;&amp;#21457;&amp;#23637;&amp;#27010;&amp;#20917;&lt;/div&gt;  &lt;div&gt;2&amp;#12289;2024-2030&amp;#24180;&amp;#26085;&amp;#26412;&amp;#24314;&amp;#31569;&amp;#29992;&amp;#32858;&amp;#27688;&amp;#37231;&amp;#23494;&amp;#23553;&amp;#33014;&amp;#24066;&amp;#22330;&amp;#32467;&amp;#26500;&lt;/div&gt;  &lt;div&gt;3&amp;#12289;2024-2030&amp;#24180;&amp;#26085;&amp;#26412;&amp;#24314;&amp;#31569;&amp;#29992;&amp;#32858;&amp;#27688;&amp;#37231;&amp;#23494;&amp;#23553;&amp;#33014;&amp;#34892;&amp;#19994;&amp;#21457;&amp;#23637;&amp;#21069;&amp;#26223;&amp;#39044;&amp;#27979;&lt;/div&gt;  &lt;div&gt;&amp;#22235;&amp;#12289;&amp;#38889;&amp;#22269;&lt;/div&gt;  &lt;div&gt;1&amp;#12289;&amp;#38889;&amp;#22269;&amp;#24314;&amp;#31569;&amp;#29992;&amp;#32858;&amp;#27688;&amp;#37231;&amp;#23494;&amp;#23553;&amp;#33014;&amp;#34892;&amp;#19994;&amp;#21457;&amp;#23637;&amp;#27010;&amp;#20917;&lt;/div&gt;  &lt;div&gt;2&amp;#12289;2024-2030&amp;#24180;&amp;#38889;&amp;#22269;&amp;#24314;&amp;#31569;&amp;#29992;&amp;#32858;&amp;#27688;&amp;#37231;&amp;#23494;&amp;#23553;&amp;#33014;&amp;#24066;&amp;#22330;&amp;#32467;&amp;#26500;&lt;/div&gt;  &lt;div&gt;3&amp;#12289;2024-2030&amp;#24180;&amp;#38889;&amp;#22269;&amp;#24314;&amp;#31569;&amp;#29992;&amp;#32858;&amp;#27688;&amp;#37231;&amp;#23494;&amp;#23553;&amp;#33014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 2024-2030&lt;/b&gt;&lt;b&gt;&amp;#24180;&amp;#24314;&amp;#31569;&amp;#29992;&amp;#32858;&amp;#27688;&amp;#37231;&amp;#23494;&amp;#23553;&amp;#33014;&amp;#34892;&amp;#19994;&amp;#24635;&amp;#20307;&amp;#21457;&amp;#23637;&amp;#29366;&amp;#20917;&lt;/b&gt;&lt;/div&gt;  &lt;div&gt;&amp;#31532;&amp;#19968;&amp;#33410; &amp;#24314;&amp;#31569;&amp;#29992;&amp;#32858;&amp;#27688;&amp;#37231;&amp;#23494;&amp;#23553;&amp;#33014;&amp;#34892;&amp;#19994;&amp;#29305;&amp;#24615;&amp;#20998;&amp;#26512;&lt;/div&gt;  &lt;div&gt;&amp;#31532;&amp;#20108;&amp;#33410; &amp;#24314;&amp;#31569;&amp;#29992;&amp;#32858;&amp;#27688;&amp;#37231;&amp;#23494;&amp;#23553;&amp;#33014;&amp;#20135;&amp;#19994;&amp;#29305;&amp;#24449;&amp;#19982;&amp;#34892;&amp;#19994;&amp;#37325;&amp;#35201;&amp;#24615;&lt;/div&gt;  &lt;div&gt;&amp;#31532;&amp;#19977;&amp;#33410; 2024-2030&amp;#24180;&amp;#24314;&amp;#31569;&amp;#29992;&amp;#32858;&amp;#27688;&amp;#37231;&amp;#23494;&amp;#23553;&amp;#33014;&amp;#34892;&amp;#19994;&amp;#21457;&amp;#23637;&amp;#20998;&amp;#26512;&lt;/div&gt;  &lt;div&gt;&amp;#19968;&amp;#12289;2024-2030&amp;#24180;&amp;#24314;&amp;#31569;&amp;#29992;&amp;#32858;&amp;#27688;&amp;#37231;&amp;#23494;&amp;#23553;&amp;#33014;&amp;#34892;&amp;#19994;&amp;#21457;&amp;#23637;&amp;#24577;&amp;#21183;&amp;#20998;&amp;#26512;&lt;/div&gt;  &lt;div&gt;&amp;#20108;&amp;#12289;2024-2030&amp;#24180;&amp;#24314;&amp;#31569;&amp;#29992;&amp;#32858;&amp;#27688;&amp;#37231;&amp;#23494;&amp;#23553;&amp;#33014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4-2030&amp;#24180;&amp;#24314;&amp;#31569;&amp;#29992;&amp;#32858;&amp;#27688;&amp;#37231;&amp;#23494;&amp;#23553;&amp;#3301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4314;&amp;#31569;&amp;#29992;&amp;#32858;&amp;#27688;&amp;#37231;&amp;#23494;&amp;#23553;&amp;#3301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24314;&amp;#31569;&amp;#29992;&amp;#32858;&amp;#27688;&amp;#37231;&amp;#23494;&amp;#23553;&amp;#33014;&amp;#24066;&amp;#22330;&amp;#35268;&amp;#27169;&amp;#20998;&amp;#26512;&lt;/b&gt;&lt;/div&gt;  &lt;div&gt;&amp;#31532;&amp;#19968;&amp;#33410; 2024-2030&amp;#24180;&amp;#20013;&amp;#22269;&amp;#24314;&amp;#31569;&amp;#29992;&amp;#32858;&amp;#27688;&amp;#37231;&amp;#23494;&amp;#23553;&amp;#33014;&amp;#24066;&amp;#22330;&amp;#35268;&amp;#271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314;&amp;#31569;&amp;#29992;&amp;#32858;&amp;#27688;&amp;#37231;&amp;#23494;&amp;#23553;&amp;#33014;&amp;#21306;&amp;#22495;&amp;#32467;&amp;#26500;&amp;#20998;&amp;#26512;&lt;/div&gt;  &lt;div&gt;&amp;#31532;&amp;#19977;&amp;#33410; 2024-2030&amp;#24180;&amp;#20013;&amp;#22269;&amp;#24314;&amp;#31569;&amp;#29992;&amp;#32858;&amp;#27688;&amp;#37231;&amp;#23494;&amp;#23553;&amp;#33014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24314;&amp;#31569;&amp;#29992;&amp;#32858;&amp;#27688;&amp;#37231;&amp;#23494;&amp;#23553;&amp;#33014;&amp;#24066;&amp;#22330;&amp;#35268;&amp;#27169;&amp;#39044;&amp;#27979;&lt;/div&gt;  &lt;div&gt;&lt;b&gt;&amp;nbsp;&lt;/b&gt;&lt;/div&gt;  &lt;div&gt;&lt;b&gt;&amp;#31532;&amp;#19971;&amp;#31456;&lt;/b&gt;&lt;b&gt;&amp;nbsp;&lt;/b&gt;&lt;b&gt;&amp;#20013;&amp;#22269;&amp;#24314;&amp;#31569;&amp;#29992;&amp;#32858;&amp;#27688;&amp;#37231;&amp;#23494;&amp;#23553;&amp;#33014;&amp;#25152;&amp;#23646;&amp;#34892;&amp;#19994;&amp;#36816;&amp;#34892;&amp;#20998;&amp;#26512;&lt;/b&gt;&lt;/div&gt;  &lt;div&gt;&amp;#31532;&amp;#19968;&amp;#33410; &amp;#20013;&amp;#22269;&amp;#24314;&amp;#31569;&amp;#29992;&amp;#32858;&amp;#27688;&amp;#37231;&amp;#23494;&amp;#23553;&amp;#33014;&amp;#25152;&amp;#23646;&amp;#34892;&amp;#19994;&amp;#21457;&amp;#23637;&amp;#29366;&amp;#20917;&amp;#20998;&amp;#26512;&lt;/div&gt;  &lt;div&gt;&amp;#19968;&amp;#12289;&amp;#20013;&amp;#22269;&amp;#24314;&amp;#31569;&amp;#29992;&amp;#32858;&amp;#27688;&amp;#37231;&amp;#23494;&amp;#23553;&amp;#33014;&amp;#25152;&amp;#23646;&amp;#34892;&amp;#19994;&amp;#21457;&amp;#23637;&amp;#38454;&amp;#27573;&lt;/div&gt;  &lt;div&gt;&amp;#20108;&amp;#12289;&amp;#20013;&amp;#22269;&amp;#24314;&amp;#31569;&amp;#29992;&amp;#32858;&amp;#27688;&amp;#37231;&amp;#23494;&amp;#23553;&amp;#33014;&amp;#25152;&amp;#23646;&amp;#34892;&amp;#19994;&amp;#21457;&amp;#23637;&amp;#24635;&amp;#20307;&amp;#27010;&amp;#20917;&lt;/div&gt;  &lt;div&gt;&amp;#19977;&amp;#12289;&amp;#20013;&amp;#22269;&amp;#24314;&amp;#31569;&amp;#29992;&amp;#32858;&amp;#27688;&amp;#37231;&amp;#23494;&amp;#23553;&amp;#33014;&amp;#25152;&amp;#23646;&amp;#34892;&amp;#19994;&amp;#21457;&amp;#23637;&amp;#29305;&amp;#28857;&amp;#20998;&amp;#26512;&lt;/div&gt;  &lt;div&gt;&amp;#22235;&amp;#12289;&amp;#20013;&amp;#22269;&amp;#24314;&amp;#31569;&amp;#29992;&amp;#32858;&amp;#27688;&amp;#37231;&amp;#23494;&amp;#23553;&amp;#33014;&amp;#25152;&amp;#23646;&amp;#34892;&amp;#19994;&amp;#21830;&amp;#19994;&amp;#27169;&amp;#24335;&amp;#20998;&amp;#26512;&lt;/div&gt;  &lt;div&gt;&amp;#31532;&amp;#20108;&amp;#33410; 2024-2030&amp;#24180;&amp;#24314;&amp;#31569;&amp;#29992;&amp;#32858;&amp;#27688;&amp;#37231;&amp;#23494;&amp;#23553;&amp;#33014;&amp;#25152;&amp;#23646;&amp;#34892;&amp;#19994;&amp;#21457;&amp;#23637;&amp;#29616;&amp;#29366;&lt;/div&gt;  &lt;div&gt;&amp;#19968;&amp;#12289;2024-2030&amp;#24180;&amp;#20013;&amp;#22269;&amp;#24314;&amp;#31569;&amp;#29992;&amp;#32858;&amp;#27688;&amp;#37231;&amp;#23494;&amp;#23553;&amp;#33014;&amp;#25152;&amp;#23646;&amp;#34892;&amp;#19994;&amp;#24066;&amp;#22330;&amp;#35268;&amp;#27169;&lt;/div&gt;  &lt;div&gt;&amp;#20108;&amp;#12289;2024-2030&amp;#24180;&amp;#20013;&amp;#22269;&amp;#24314;&amp;#31569;&amp;#29992;&amp;#32858;&amp;#27688;&amp;#37231;&amp;#23494;&amp;#23553;&amp;#33014;&amp;#25152;&amp;#23646;&amp;#34892;&amp;#19994;&amp;#21457;&amp;#23637;&amp;#20998;&amp;#26512;&lt;/div&gt;  &lt;div&gt;&amp;#19977;&amp;#12289;2024-2030&amp;#24180;&amp;#20013;&amp;#22269;&amp;#24314;&amp;#31569;&amp;#29992;&amp;#32858;&amp;#27688;&amp;#37231;&amp;#23494;&amp;#23553;&amp;#33014;&amp;#20225;&amp;#19994;&amp;#21457;&amp;#23637;&amp;#20998;&amp;#26512;&lt;/div&gt;  &lt;div&gt;&amp;#31532;&amp;#19977;&amp;#33410; 2024-2030&amp;#24180;&amp;#24314;&amp;#31569;&amp;#29992;&amp;#32858;&amp;#27688;&amp;#37231;&amp;#23494;&amp;#23553;&amp;#33014;&amp;#24066;&amp;#22330;&amp;#24773;&amp;#20917;&amp;#20998;&amp;#26512;&lt;/div&gt;  &lt;div&gt;&amp;#19968;&amp;#12289;2024-2030&amp;#24180;&amp;#20013;&amp;#22269;&amp;#24314;&amp;#31569;&amp;#29992;&amp;#32858;&amp;#27688;&amp;#37231;&amp;#23494;&amp;#23553;&amp;#33014;&amp;#24066;&amp;#22330;&amp;#24635;&amp;#20307;&amp;#27010;&amp;#20917;&lt;/div&gt;  &lt;div&gt;&amp;#20108;&amp;#12289;2024-2030&amp;#24180;&amp;#20013;&amp;#22269;&amp;#24314;&amp;#31569;&amp;#29992;&amp;#32858;&amp;#27688;&amp;#37231;&amp;#23494;&amp;#23553;&amp;#33014;&amp;#24066;&amp;#22330;&amp;#21457;&amp;#23637;&amp;#20998;&amp;#26512;&lt;/div&gt;  &lt;div&gt;&amp;#31532;&amp;#22235;&amp;#33410; &amp;#20013;&amp;#22269;&amp;#24314;&amp;#31569;&amp;#29992;&amp;#32858;&amp;#27688;&amp;#37231;&amp;#23494;&amp;#23553;&amp;#33014;&amp;#24066;&amp;#22330;&amp;#20215;&amp;#26684;&amp;#36208;&amp;#21183;&amp;#20998;&amp;#26512;&lt;/div&gt;  &lt;div&gt;&amp;#19968;&amp;#12289;&amp;#24314;&amp;#31569;&amp;#29992;&amp;#32858;&amp;#27688;&amp;#37231;&amp;#23494;&amp;#23553;&amp;#33014;&amp;#24066;&amp;#22330;&amp;#23450;&amp;#20215;&amp;#26426;&amp;#21046;&amp;#32452;&amp;#25104;&lt;/div&gt;  &lt;div&gt;&amp;#20108;&amp;#12289;&amp;#24314;&amp;#31569;&amp;#29992;&amp;#32858;&amp;#27688;&amp;#37231;&amp;#23494;&amp;#23553;&amp;#33014;&amp;#24066;&amp;#22330;&amp;#20215;&amp;#26684;&amp;#24433;&amp;#21709;&amp;#22240;&amp;#32032;&lt;/div&gt;  &lt;div&gt;&amp;#19977;&amp;#12289;2024-2030&amp;#24180;&amp;#24314;&amp;#31569;&amp;#29992;&amp;#32858;&amp;#27688;&amp;#37231;&amp;#23494;&amp;#23553;&amp;#33014;&amp;#20215;&amp;#26684;&amp;#36208;&amp;#21183;&amp;#20998;&amp;#26512;&lt;/div&gt;  &lt;div&gt;&amp;#22235;&amp;#12289;2024-2030&amp;#24180;&amp;#24314;&amp;#31569;&amp;#29992;&amp;#32858;&amp;#27688;&amp;#37231;&amp;#23494;&amp;#23553;&amp;#33014;&amp;#20215;&amp;#26684;&amp;#36208;&amp;#21183;&amp;#39044;&amp;#27979;&lt;/div&gt;  &lt;div&gt;&lt;b&gt;&amp;nbsp;&lt;/b&gt;&lt;/div&gt;  &lt;div&gt;&lt;b&gt;&amp;#31532;&amp;#20843;&amp;#31456;&lt;/b&gt;&lt;b&gt; 2024-2030&lt;/b&gt;&lt;b&gt;&amp;#24180;&amp;#20013;&amp;#22269;&amp;#24314;&amp;#31569;&amp;#29992;&amp;#32858;&amp;#27688;&amp;#37231;&amp;#23494;&amp;#23553;&amp;#33014;&amp;#24066;&amp;#22330;&amp;#20379;&amp;#38656;&amp;#24418;&amp;#21183;&amp;#20998;&amp;#26512;&lt;/b&gt;&lt;/div&gt;  &lt;div&gt;&amp;#31532;&amp;#19968;&amp;#33410; &amp;#20013;&amp;#22269;&amp;#24314;&amp;#31569;&amp;#29992;&amp;#32858;&amp;#27688;&amp;#37231;&amp;#23494;&amp;#23553;&amp;#33014;&amp;#24066;&amp;#22330;&amp;#20379;&amp;#38656;&amp;#20998;&amp;#26512;&lt;/div&gt;  &lt;div&gt;&amp;#19968;&amp;#12289;2024-2030&amp;#24180;&amp;#20013;&amp;#22269;&amp;#24314;&amp;#31569;&amp;#29992;&amp;#32858;&amp;#27688;&amp;#37231;&amp;#23494;&amp;#23553;&amp;#33014;&amp;#34892;&amp;#19994;&amp;#20379;&amp;#32473;&amp;#24773;&amp;#20917;&lt;/div&gt;  &lt;div&gt;1&amp;#12289;&amp;#20013;&amp;#22269;&amp;#24314;&amp;#31569;&amp;#29992;&amp;#32858;&amp;#27688;&amp;#37231;&amp;#23494;&amp;#23553;&amp;#3301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0013;&amp;#22269;&amp;#24314;&amp;#31569;&amp;#29992;&amp;#32858;&amp;#27688;&amp;#37231;&amp;#23494;&amp;#23553;&amp;#33014;&amp;#34892;&amp;#19994;&amp;#38656;&amp;#27714;&amp;#24773;&amp;#20917;&lt;/div&gt;  &lt;div&gt;1&amp;#12289;&amp;#24314;&amp;#31569;&amp;#29992;&amp;#32858;&amp;#27688;&amp;#37231;&amp;#23494;&amp;#23553;&amp;#33014;&amp;#34892;&amp;#19994;&amp;#38656;&amp;#27714;&amp;#24066;&amp;#22330;&lt;/div&gt;  &lt;div&gt;2&amp;#12289;&amp;#24314;&amp;#31569;&amp;#29992;&amp;#32858;&amp;#27688;&amp;#37231;&amp;#23494;&amp;#23553;&amp;#33014;&amp;#34892;&amp;#19994;&amp;#23458;&amp;#25143;&amp;#32467;&amp;#26500;&lt;/div&gt;  &lt;div&gt;3&amp;#12289;&amp;#24314;&amp;#31569;&amp;#29992;&amp;#32858;&amp;#27688;&amp;#37231;&amp;#23494;&amp;#23553;&amp;#33014;&amp;#34892;&amp;#19994;&amp;#38656;&amp;#27714;&amp;#30340;&amp;#22320;&amp;#21306;&amp;#24046;&amp;#24322;&lt;/div&gt;  &lt;div&gt;&amp;#19977;&amp;#12289;2024-2030&amp;#24180;&amp;#20013;&amp;#22269;&amp;#24314;&amp;#31569;&amp;#29992;&amp;#32858;&amp;#27688;&amp;#37231;&amp;#23494;&amp;#23553;&amp;#33014;&amp;#34892;&amp;#19994;&amp;#20379;&amp;#38656;&amp;#24179;&amp;#34913;&amp;#20998;&amp;#26512;&lt;/div&gt;  &lt;div&gt;&amp;#31532;&amp;#20108;&amp;#33410; &amp;#24314;&amp;#31569;&amp;#29992;&amp;#32858;&amp;#27688;&amp;#37231;&amp;#23494;&amp;#23553;&amp;#33014;&amp;#20135;&amp;#21697;&amp;#65288;&amp;#26381;&amp;#21153;&amp;#65289;&amp;#24066;&amp;#22330;&amp;#24212;&amp;#29992;&amp;#21450;&amp;#38656;&amp;#27714;&amp;#39044;&amp;#27979;&lt;/div&gt;  &lt;div&gt;&amp;#19968;&amp;#12289;&amp;#24314;&amp;#31569;&amp;#29992;&amp;#32858;&amp;#27688;&amp;#37231;&amp;#23494;&amp;#23553;&amp;#33014;&amp;#20135;&amp;#21697;&amp;#65288;&amp;#26381;&amp;#21153;&amp;#65289;&amp;#24212;&amp;#29992;&amp;#24066;&amp;#22330;&amp;#24635;&amp;#20307;&amp;#38656;&amp;#27714;&amp;#20998;&amp;#26512;&lt;/div&gt;  &lt;div&gt;1&amp;#12289;&amp;#24314;&amp;#31569;&amp;#29992;&amp;#32858;&amp;#27688;&amp;#37231;&amp;#23494;&amp;#23553;&amp;#33014;&amp;#20135;&amp;#21697;&amp;#65288;&amp;#26381;&amp;#21153;&amp;#65289;&amp;#24212;&amp;#29992;&amp;#24066;&amp;#22330;&amp;#38656;&amp;#27714;&amp;#29305;&amp;#24449;&lt;/div&gt;  &lt;div&gt;2&amp;#12289;&amp;#24314;&amp;#31569;&amp;#29992;&amp;#32858;&amp;#27688;&amp;#37231;&amp;#23494;&amp;#23553;&amp;#33014;&amp;#20135;&amp;#21697;&amp;#65288;&amp;#26381;&amp;#21153;&amp;#65289;&amp;#24212;&amp;#29992;&amp;#24066;&amp;#22330;&amp;#38656;&amp;#27714;&amp;#24635;&amp;#35268;&amp;#27169;&lt;/div&gt;  &lt;div&gt;&amp;#20108;&amp;#12289;2024-2030&amp;#24180;&amp;#24314;&amp;#31569;&amp;#29992;&amp;#32858;&amp;#27688;&amp;#37231;&amp;#23494;&amp;#23553;&amp;#33014;&amp;#34892;&amp;#19994;&amp;#39046;&amp;#22495;&amp;#38656;&amp;#27714;&amp;#37327;&amp;#39044;&amp;#27979;&lt;/div&gt;  &lt;div&gt;1&amp;#12289;2024-2030&amp;#24180;&amp;#24314;&amp;#31569;&amp;#29992;&amp;#32858;&amp;#27688;&amp;#37231;&amp;#23494;&amp;#23553;&amp;#33014;&amp;#34892;&amp;#19994;&amp;#39046;&amp;#22495;&amp;#38656;&amp;#27714;&amp;#20135;&amp;#21697;&amp;#65288;&amp;#26381;&amp;#21153;&amp;#65289;&amp;#21151;&amp;#33021;&amp;#39044;&amp;#27979;&lt;/div&gt;  &lt;div&gt;2&amp;#12289;2024-2030&amp;#24180;&amp;#24314;&amp;#31569;&amp;#29992;&amp;#32858;&amp;#27688;&amp;#37231;&amp;#23494;&amp;#23553;&amp;#3301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4314;&amp;#31569;&amp;#29992;&amp;#32858;&amp;#27688;&amp;#37231;&amp;#23494;&amp;#23553;&amp;#33014;&amp;#20135;&amp;#21697;&amp;#65288;&amp;#26381;&amp;#21153;&amp;#65289;&amp;#38656;&amp;#27714;&amp;#20998;&amp;#26512;&amp;#39044;&amp;#27979;&lt;/div&gt;  &lt;div&gt;&lt;b&gt;&amp;#31532;&amp;#19977;&amp;#37096;&amp;#20998;&lt;/b&gt;&lt;b&gt;&amp;nbsp;&lt;/b&gt;&lt;b&gt;&amp;#34892;&amp;#19994;&amp;#31454;&amp;#20105;&amp;#31574;&amp;#30053;&lt;/b&gt;&lt;/div&gt;  &lt;div&gt;&lt;b&gt;&amp;nbsp;&lt;/b&gt;&lt;/div&gt;  &lt;div&gt;&lt;b&gt;&amp;#31532;&amp;#20061;&amp;#31456;&lt;/b&gt;&lt;b&gt; 2024-2030&lt;/b&gt;&lt;b&gt;&amp;#24180;&amp;#24314;&amp;#31569;&amp;#29992;&amp;#32858;&amp;#27688;&amp;#37231;&amp;#23494;&amp;#23553;&amp;#33014;&amp;#34892;&amp;#19994;&amp;#20135;&amp;#19994;&amp;#32467;&amp;#26500;&amp;#35843;&amp;#25972;&amp;#20998;&amp;#26512;&lt;/b&gt;&lt;/div&gt;  &lt;div&gt;&amp;#31532;&amp;#19968;&amp;#33410; &amp;#24314;&amp;#31569;&amp;#29992;&amp;#32858;&amp;#27688;&amp;#37231;&amp;#23494;&amp;#23553;&amp;#330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314;&amp;#31569;&amp;#29992;&amp;#32858;&amp;#27688;&amp;#37231;&amp;#23494;&amp;#23553;&amp;#33014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4314;&amp;#31569;&amp;#29992;&amp;#32858;&amp;#27688;&amp;#37231;&amp;#23494;&amp;#23553;&amp;#33014;&amp;#34892;&amp;#19994;&amp;#31454;&amp;#20105;&amp;#21147;&amp;#20248;&amp;#21183;&amp;#20998;&amp;#26512;&lt;/b&gt;&lt;/div&gt;  &lt;div&gt;&amp;#31532;&amp;#19968;&amp;#33410; &amp;#24314;&amp;#31569;&amp;#29992;&amp;#32858;&amp;#27688;&amp;#37231;&amp;#23494;&amp;#23553;&amp;#3301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314;&amp;#31569;&amp;#29992;&amp;#32858;&amp;#27688;&amp;#37231;&amp;#23494;&amp;#23553;&amp;#33014;&amp;#34892;&amp;#19994;&amp;#31454;&amp;#20105;&amp;#21147;&amp;#20998;&amp;#26512;&lt;/div&gt;  &lt;div&gt;&amp;#19968;&amp;#12289;&amp;#20013;&amp;#22269;&amp;#24314;&amp;#31569;&amp;#29992;&amp;#32858;&amp;#27688;&amp;#37231;&amp;#23494;&amp;#23553;&amp;#33014;&amp;#34892;&amp;#19994;&amp;#31454;&amp;#20105;&amp;#21147;&amp;#21078;&amp;#26512;&lt;/div&gt;  &lt;div&gt;&amp;#20108;&amp;#12289;&amp;#20013;&amp;#22269;&amp;#24314;&amp;#31569;&amp;#29992;&amp;#32858;&amp;#27688;&amp;#37231;&amp;#23494;&amp;#23553;&amp;#3301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314;&amp;#31569;&amp;#29992;&amp;#32858;&amp;#27688;&amp;#37231;&amp;#23494;&amp;#23553;&amp;#33014;&amp;#20225;&amp;#19994;&amp;#31454;&amp;#20105;&amp;#33021;&amp;#21147;&amp;#25552;&amp;#21319;&amp;#36884;&amp;#24452;&lt;/div&gt;  &lt;div&gt;&amp;#31532;&amp;#19977;&amp;#33410; &amp;#24314;&amp;#31569;&amp;#29992;&amp;#32858;&amp;#27688;&amp;#37231;&amp;#23494;&amp;#23553;&amp;#33014;&amp;#34892;&amp;#19994;SWOT&amp;#20998;&amp;#26512;&lt;/div&gt;  &lt;div&gt;&amp;#19968;&amp;#12289;&amp;#24314;&amp;#31569;&amp;#29992;&amp;#32858;&amp;#27688;&amp;#37231;&amp;#23494;&amp;#23553;&amp;#33014;&amp;#34892;&amp;#19994;&amp;#20248;&amp;#21183;&amp;#20998;&amp;#26512;&lt;/div&gt;  &lt;div&gt;&amp;#20108;&amp;#12289;&amp;#24314;&amp;#31569;&amp;#29992;&amp;#32858;&amp;#27688;&amp;#37231;&amp;#23494;&amp;#23553;&amp;#33014;&amp;#34892;&amp;#19994;&amp;#21155;&amp;#21183;&amp;#20998;&amp;#26512;&lt;/div&gt;  &lt;div&gt;&amp;#19977;&amp;#12289;&amp;#24314;&amp;#31569;&amp;#29992;&amp;#32858;&amp;#27688;&amp;#37231;&amp;#23494;&amp;#23553;&amp;#33014;&amp;#34892;&amp;#19994;&amp;#26426;&amp;#20250;&amp;#20998;&amp;#26512;&lt;/div&gt;  &lt;div&gt;&amp;#22235;&amp;#12289;&amp;#24314;&amp;#31569;&amp;#29992;&amp;#32858;&amp;#27688;&amp;#37231;&amp;#23494;&amp;#23553;&amp;#33014;&amp;#34892;&amp;#19994;&amp;#23041;&amp;#32961;&amp;#20998;&amp;#26512;&lt;/div&gt;  &lt;div&gt;&lt;b&gt;&amp;nbsp;&lt;/b&gt;&lt;/div&gt;  &lt;div&gt;&lt;b&gt;&amp;#31532;&amp;#21313;&amp;#19968;&amp;#31456;&lt;/b&gt;&lt;b&gt; 2024-2030&lt;/b&gt;&lt;b&gt;&amp;#24180;&amp;#24314;&amp;#31569;&amp;#29992;&amp;#32858;&amp;#27688;&amp;#37231;&amp;#23494;&amp;#23553;&amp;#33014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29992;&amp;#32858;&amp;#27688;&amp;#37231;&amp;#23494;&amp;#23553;&amp;#33014;&amp;#34892;&amp;#19994;&amp;#31454;&amp;#20105;&amp;#32467;&amp;#26500;&amp;#20998;&amp;#26512;&lt;/div&gt;  &lt;div&gt;&amp;#20108;&amp;#12289;&amp;#24314;&amp;#31569;&amp;#29992;&amp;#32858;&amp;#27688;&amp;#37231;&amp;#23494;&amp;#23553;&amp;#3301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314;&amp;#31569;&amp;#29992;&amp;#32858;&amp;#27688;&amp;#37231;&amp;#23494;&amp;#23553;&amp;#33014;&amp;#34892;&amp;#19994;&amp;#38598;&amp;#20013;&amp;#24230;&amp;#20998;&amp;#26512;&lt;/div&gt;  &lt;div&gt;&amp;#31532;&amp;#20108;&amp;#33410; &amp;#20013;&amp;#22269;&amp;#24314;&amp;#31569;&amp;#29992;&amp;#32858;&amp;#27688;&amp;#37231;&amp;#23494;&amp;#23553;&amp;#33014;&amp;#34892;&amp;#19994;&amp;#31454;&amp;#20105;&amp;#26684;&amp;#23616;&amp;#32508;&amp;#36848;&lt;/div&gt;  &lt;div&gt;&amp;#19968;&amp;#12289;&amp;#24314;&amp;#31569;&amp;#29992;&amp;#32858;&amp;#27688;&amp;#37231;&amp;#23494;&amp;#23553;&amp;#33014;&amp;#34892;&amp;#19994;&amp;#31454;&amp;#20105;&amp;#27010;&amp;#20917;&lt;/div&gt;  &lt;div&gt;1&amp;#12289;&amp;#20013;&amp;#22269;&amp;#24314;&amp;#31569;&amp;#29992;&amp;#32858;&amp;#27688;&amp;#37231;&amp;#23494;&amp;#23553;&amp;#33014;&amp;#34892;&amp;#19994;&amp;#21697;&amp;#29260;&amp;#31454;&amp;#20105;&amp;#26684;&amp;#23616;&lt;/div&gt;  &lt;div&gt;2&amp;#12289;&amp;#24314;&amp;#31569;&amp;#29992;&amp;#32858;&amp;#27688;&amp;#37231;&amp;#23494;&amp;#23553;&amp;#33014;&amp;#19994;&amp;#26410;&amp;#26469;&amp;#31454;&amp;#20105;&amp;#26684;&amp;#23616;&amp;#21644;&amp;#29305;&amp;#28857;&lt;/div&gt;  &lt;div&gt;3&amp;#12289;&amp;#24314;&amp;#31569;&amp;#29992;&amp;#32858;&amp;#27688;&amp;#37231;&amp;#23494;&amp;#23553;&amp;#33014;&amp;#24066;&amp;#22330;&amp;#36827;&amp;#20837;&amp;#21450;&amp;#31454;&amp;#20105;&amp;#23545;&amp;#25163;&amp;#20998;&amp;#26512;&lt;/div&gt;  &lt;div&gt;&amp;#20108;&amp;#12289;&amp;#24314;&amp;#31569;&amp;#29992;&amp;#32858;&amp;#27688;&amp;#37231;&amp;#23494;&amp;#23553;&amp;#33014;&amp;#34892;&amp;#19994;&amp;#20027;&amp;#35201;&amp;#20225;&amp;#19994;&amp;#31454;&amp;#20105;&amp;#21147;&amp;#20998;&amp;#26512;&lt;/div&gt;  &lt;div&gt;&amp;#31532;&amp;#19977;&amp;#33410; 2024-2030&amp;#24180;&amp;#24314;&amp;#31569;&amp;#29992;&amp;#32858;&amp;#27688;&amp;#37231;&amp;#23494;&amp;#23553;&amp;#33014;&amp;#34892;&amp;#19994;&amp;#31454;&amp;#20105;&amp;#26684;&amp;#23616;&amp;#20998;&amp;#26512;&lt;/div&gt;  &lt;div&gt;&amp;#19968;&amp;#12289;2024-2030&amp;#24180;&amp;#22269;&amp;#20869;&amp;#22806;&amp;#24314;&amp;#31569;&amp;#29992;&amp;#32858;&amp;#27688;&amp;#37231;&amp;#23494;&amp;#23553;&amp;#33014;&amp;#31454;&amp;#20105;&amp;#20998;&amp;#26512;&lt;/div&gt;  &lt;div&gt;&amp;#20108;&amp;#12289;2024-2030&amp;#24180;&amp;#20013;&amp;#22269;&amp;#24314;&amp;#31569;&amp;#29992;&amp;#32858;&amp;#27688;&amp;#37231;&amp;#23494;&amp;#23553;&amp;#33014;&amp;#24066;&amp;#22330;&amp;#31454;&amp;#20105;&amp;#20998;&amp;#26512;&lt;/div&gt;  &lt;div&gt;&amp;#19977;&amp;#12289;2024-2030&amp;#24180;&amp;#20013;&amp;#22269;&amp;#24314;&amp;#31569;&amp;#29992;&amp;#32858;&amp;#27688;&amp;#37231;&amp;#23494;&amp;#23553;&amp;#33014;&amp;#24066;&amp;#22330;&amp;#38598;&amp;#20013;&amp;#24230;&amp;#20998;&amp;#26512;&lt;/div&gt;  &lt;div&gt;&amp;#22235;&amp;#12289;2024-2030&amp;#24180;&amp;#22269;&amp;#20869;&amp;#20027;&amp;#35201;&amp;#24314;&amp;#31569;&amp;#29992;&amp;#32858;&amp;#27688;&amp;#37231;&amp;#23494;&amp;#23553;&amp;#33014;&amp;#20225;&amp;#19994;&amp;#21160;&amp;#21521;&lt;/div&gt;  &lt;div&gt;&amp;#20116;&amp;#12289;2024-2030&amp;#24180;&amp;#22269;&amp;#20869;&amp;#24314;&amp;#31569;&amp;#29992;&amp;#32858;&amp;#27688;&amp;#37231;&amp;#23494;&amp;#23553;&amp;#33014;&amp;#20225;&amp;#19994;&amp;#25311;&amp;#22312;&amp;#24314;&amp;#39033;&amp;#30446;&amp;#20998;&amp;#26512;&lt;/div&gt;  &lt;div&gt;&amp;#31532;&amp;#22235;&amp;#33410; &amp;#24314;&amp;#31569;&amp;#29992;&amp;#32858;&amp;#27688;&amp;#37231;&amp;#23494;&amp;#23553;&amp;#33014;&amp;#20225;&amp;#19994;&amp;#31454;&amp;#20105;&amp;#31574;&amp;#30053;&amp;#20998;&amp;#26512;&lt;/div&gt;  &lt;div&gt;&amp;#19968;&amp;#12289;&amp;#25552;&amp;#39640;&amp;#24314;&amp;#31569;&amp;#29992;&amp;#32858;&amp;#27688;&amp;#37231;&amp;#23494;&amp;#23553;&amp;#33014;&amp;#20225;&amp;#19994;&amp;#26680;&amp;#24515;&amp;#31454;&amp;#20105;&amp;#21147;&amp;#30340;&amp;#23545;&amp;#31574;&lt;/div&gt;  &lt;div&gt;&amp;#20108;&amp;#12289;&amp;#24433;&amp;#21709;&amp;#24314;&amp;#31569;&amp;#29992;&amp;#32858;&amp;#27688;&amp;#37231;&amp;#23494;&amp;#23553;&amp;#33014;&amp;#20225;&amp;#19994;&amp;#26680;&amp;#24515;&amp;#31454;&amp;#20105;&amp;#21147;&amp;#30340;&amp;#22240;&amp;#32032;&amp;#21450;&amp;#25552;&amp;#21319;&amp;#36884;&amp;#24452;&lt;/div&gt;  &lt;div&gt;&amp;#19977;&amp;#12289;&amp;#25552;&amp;#39640;&amp;#24314;&amp;#31569;&amp;#29992;&amp;#32858;&amp;#27688;&amp;#37231;&amp;#23494;&amp;#23553;&amp;#33014;&amp;#20225;&amp;#19994;&amp;#31454;&amp;#20105;&amp;#21147;&amp;#30340;&amp;#31574;&amp;#30053;&lt;/div&gt;  &lt;div&gt;&lt;b&gt;&amp;nbsp;&lt;/b&gt;&lt;/div&gt;  &lt;div&gt;&lt;b&gt;&amp;#31532;&amp;#21313;&amp;#20108;&amp;#31456;&lt;/b&gt;&lt;b&gt;&amp;nbsp;&lt;/b&gt;&lt;b&gt;&amp;#24314;&amp;#31569;&amp;#29992;&amp;#32858;&amp;#27688;&amp;#37231;&amp;#23494;&amp;#23553;&amp;#33014;&amp;#34892;&amp;#19994;&amp;#37325;&amp;#28857;&amp;#20225;&amp;#19994;&amp;#21457;&amp;#23637;&amp;#24418;&amp;#21183;&amp;#20998;&amp;#26512;&lt;/b&gt;&lt;/div&gt;  &lt;div&gt;&amp;#31532;&amp;#19968;&amp;#33410; &amp;#23665;&amp;#19996;&amp;#21271;&amp;#26041;&amp;#29616;&amp;#20195;&amp;#21270;&amp;#23398;&amp;#24037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2825;&amp;#27941;&amp;#24066;&amp;#26397;&amp;#26198;&amp;#21270;&amp;#24037;&amp;#28034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8246;&amp;#21271;&amp;#22238;&amp;#22825;&amp;#33014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4191;&amp;#19996;&amp;#20426;&amp;#29790;&amp;#38450;&amp;#27700;&amp;#24037;&amp;#3124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19978;&amp;#28023;&amp;#38567;&amp;#36947;&amp;#24314;&amp;#31569;&amp;#38450;&amp;#27700;&amp;#26448;&amp;#2600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 &amp;#25237;&amp;#36164;&amp;#21069;&amp;#26223;&amp;#23637;&amp;#26395;&lt;/div&gt;  &lt;div&gt;&lt;b&gt;&amp;nbsp;&lt;/b&gt;&lt;/div&gt;  &lt;div&gt;&lt;b&gt;&amp;#31532;&amp;#21313;&amp;#19977;&amp;#31456;&lt;/b&gt;&lt;b&gt; 2024-2030&lt;/b&gt;&lt;b&gt;&amp;#24180;&amp;#24314;&amp;#31569;&amp;#29992;&amp;#32858;&amp;#27688;&amp;#37231;&amp;#23494;&amp;#23553;&amp;#33014;&amp;#34892;&amp;#19994;&amp;#25237;&amp;#36164;&amp;#21069;&amp;#26223;&amp;#23637;&amp;#26395;&lt;/b&gt;&lt;/div&gt;  &lt;div&gt;&amp;#31532;&amp;#19968;&amp;#33410; &amp;#24314;&amp;#31569;&amp;#29992;&amp;#32858;&amp;#27688;&amp;#37231;&amp;#23494;&amp;#23553;&amp;#33014;&amp;#34892;&amp;#19994;2024-2030&amp;#24180;&amp;#25237;&amp;#36164;&amp;#26426;&amp;#20250;&amp;#20998;&amp;#26512;&lt;/div&gt;  &lt;div&gt;&amp;#19968;&amp;#12289;&amp;#24314;&amp;#31569;&amp;#29992;&amp;#32858;&amp;#27688;&amp;#37231;&amp;#23494;&amp;#23553;&amp;#33014;&amp;#25237;&amp;#36164;&amp;#39033;&amp;#30446;&amp;#20998;&amp;#26512;&lt;/div&gt;  &lt;div&gt;&amp;#20108;&amp;#12289;&amp;#21487;&amp;#20197;&amp;#25237;&amp;#36164;&amp;#30340;&amp;#24314;&amp;#31569;&amp;#29992;&amp;#32858;&amp;#27688;&amp;#37231;&amp;#23494;&amp;#23553;&amp;#33014;&amp;#27169;&amp;#24335;&lt;/div&gt;  &lt;div&gt;&amp;#19977;&amp;#12289;2024-2030&amp;#24180;&amp;#24314;&amp;#31569;&amp;#29992;&amp;#32858;&amp;#27688;&amp;#37231;&amp;#23494;&amp;#23553;&amp;#330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4314;&amp;#31569;&amp;#29992;&amp;#32858;&amp;#27688;&amp;#37231;&amp;#23494;&amp;#23553;&amp;#33014;&amp;#34892;&amp;#19994;&amp;#21457;&amp;#23637;&amp;#39044;&amp;#27979;&amp;#20998;&amp;#26512;&lt;/div&gt;  &lt;div&gt;&amp;#19968;&amp;#12289;2024-2030&amp;#24180;&amp;#24314;&amp;#31569;&amp;#29992;&amp;#32858;&amp;#27688;&amp;#37231;&amp;#23494;&amp;#23553;&amp;#33014;&amp;#21457;&amp;#23637;&amp;#20998;&amp;#26512;&lt;/div&gt;  &lt;div&gt;&amp;#20108;&amp;#12289;2024-2030&amp;#24180;&amp;#24314;&amp;#31569;&amp;#29992;&amp;#32858;&amp;#27688;&amp;#37231;&amp;#23494;&amp;#23553;&amp;#33014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4314;&amp;#31569;&amp;#29992;&amp;#32858;&amp;#27688;&amp;#37231;&amp;#23494;&amp;#23553;&amp;#33014;&amp;#34892;&amp;#19994;&amp;#25214;&amp;#21040;&amp;#26032;&amp;#30340;&amp;#22686;&amp;#38271;&amp;#28857;&lt;/div&gt;  &lt;div&gt;&lt;b&gt;&amp;nbsp;&lt;/b&gt;&lt;/div&gt;  &lt;div&gt;&lt;b&gt;&amp;#31532;&amp;#21313;&amp;#22235;&amp;#31456;&lt;/b&gt;&lt;b&gt; 2024-2030&lt;/b&gt;&lt;b&gt;&amp;#24180;&amp;#24314;&amp;#31569;&amp;#29992;&amp;#32858;&amp;#27688;&amp;#37231;&amp;#23494;&amp;#23553;&amp;#33014;&amp;#34892;&amp;#19994;&amp;#25237;&amp;#36164;&amp;#20215;&amp;#20540;&amp;#35780;&amp;#20272;&amp;#20998;&amp;#26512;&lt;/b&gt;&lt;/div&gt;  &lt;div&gt;&amp;#31532;&amp;#19968;&amp;#33410; &amp;#24314;&amp;#31569;&amp;#29992;&amp;#32858;&amp;#27688;&amp;#37231;&amp;#23494;&amp;#23553;&amp;#33014;&amp;#34892;&amp;#19994;&amp;#25237;&amp;#36164;&amp;#29305;&amp;#24615;&amp;#20998;&amp;#26512;&lt;/div&gt;  &lt;div&gt;&amp;#19968;&amp;#12289;&amp;#24314;&amp;#31569;&amp;#29992;&amp;#32858;&amp;#27688;&amp;#37231;&amp;#23494;&amp;#23553;&amp;#33014;&amp;#34892;&amp;#19994;&amp;#36827;&amp;#20837;&amp;#22721;&amp;#22418;&amp;#20998;&amp;#26512;&lt;/div&gt;  &lt;div&gt;&amp;#20108;&amp;#12289;&amp;#24314;&amp;#31569;&amp;#29992;&amp;#32858;&amp;#27688;&amp;#37231;&amp;#23494;&amp;#23553;&amp;#33014;&amp;#34892;&amp;#19994;&amp;#30408;&amp;#21033;&amp;#22240;&amp;#32032;&amp;#20998;&amp;#26512;&lt;/div&gt;  &lt;div&gt;&amp;#19977;&amp;#12289;&amp;#24314;&amp;#31569;&amp;#29992;&amp;#32858;&amp;#27688;&amp;#37231;&amp;#23494;&amp;#23553;&amp;#33014;&amp;#34892;&amp;#19994;&amp;#30408;&amp;#21033;&amp;#27169;&amp;#24335;&amp;#20998;&amp;#26512;&lt;/div&gt;  &lt;div&gt;&amp;#31532;&amp;#20108;&amp;#33410; 2024-2030&amp;#24180;&amp;#24314;&amp;#31569;&amp;#29992;&amp;#32858;&amp;#27688;&amp;#37231;&amp;#23494;&amp;#23553;&amp;#3301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314;&amp;#31569;&amp;#29992;&amp;#32858;&amp;#27688;&amp;#37231;&amp;#23494;&amp;#23553;&amp;#3301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4314;&amp;#31569;&amp;#29992;&amp;#32858;&amp;#27688;&amp;#37231;&amp;#23494;&amp;#23553;&amp;#3301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4314;&amp;#31569;&amp;#29992;&amp;#32858;&amp;#27688;&amp;#37231;&amp;#23494;&amp;#23553;&amp;#33014;&amp;#34892;&amp;#19994;&amp;#24635;&amp;#20135;&amp;#20540;&amp;#39044;&amp;#27979;&lt;/div&gt;  &lt;div&gt;&amp;#19977;&amp;#12289;2024-2030&amp;#24180;&amp;#20013;&amp;#22269;&amp;#24314;&amp;#31569;&amp;#29992;&amp;#32858;&amp;#27688;&amp;#37231;&amp;#23494;&amp;#23553;&amp;#33014;&amp;#34892;&amp;#19994;&amp;#38144;&amp;#21806;&amp;#25910;&amp;#20837;&amp;#39044;&amp;#27979;&lt;/div&gt;  &lt;div&gt;&amp;#22235;&amp;#12289;2024-2030&amp;#24180;&amp;#20013;&amp;#22269;&amp;#24314;&amp;#31569;&amp;#29992;&amp;#32858;&amp;#27688;&amp;#37231;&amp;#23494;&amp;#23553;&amp;#33014;&amp;#34892;&amp;#19994;&amp;#21033;&amp;#28070;&amp;#24635;&amp;#39069;&amp;#39044;&amp;#27979;&lt;/div&gt;  &lt;div&gt;&amp;#20116;&amp;#12289;2024-2030&amp;#24180;&amp;#20013;&amp;#22269;&amp;#24314;&amp;#31569;&amp;#29992;&amp;#32858;&amp;#27688;&amp;#37231;&amp;#23494;&amp;#23553;&amp;#33014;&amp;#34892;&amp;#19994;&amp;#24635;&amp;#36164;&amp;#20135;&amp;#39044;&amp;#27979;&lt;/div&gt;  &lt;div&gt;&lt;b&gt;&amp;nbsp;&lt;/b&gt;&lt;/div&gt;  &lt;div&gt;&lt;b&gt;&amp;#31532;&amp;#21313;&amp;#20116;&amp;#31456;&lt;/b&gt;&lt;b&gt; 2024-2030&lt;/b&gt;&lt;b&gt;&amp;#24180;&amp;#24314;&amp;#31569;&amp;#29992;&amp;#32858;&amp;#27688;&amp;#37231;&amp;#23494;&amp;#23553;&amp;#33014;&amp;#34892;&amp;#19994;&amp;#21457;&amp;#23637;&amp;#36235;&amp;#21183;&amp;#21450;&amp;#25237;&amp;#36164;&amp;#39118;&amp;#38505;&amp;#20998;&amp;#26512;&lt;/b&gt;&lt;/div&gt;  &lt;div&gt;&amp;#31532;&amp;#19968;&amp;#33410;2024-2030&amp;#24180;&amp;#24314;&amp;#31569;&amp;#29992;&amp;#32858;&amp;#27688;&amp;#37231;&amp;#23494;&amp;#23553;&amp;#33014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4314;&amp;#31569;&amp;#29992;&amp;#32858;&amp;#27688;&amp;#37231;&amp;#23494;&amp;#23553;&amp;#33014;&amp;#21457;&amp;#23637;&amp;#26041;&amp;#21521;&amp;#20998;&amp;#26512;&lt;/div&gt;  &lt;div&gt;&amp;#20108;&amp;#12289;2024-2030&amp;#24180;&amp;#24314;&amp;#31569;&amp;#29992;&amp;#32858;&amp;#27688;&amp;#37231;&amp;#23494;&amp;#23553;&amp;#33014;&amp;#34892;&amp;#19994;&amp;#21457;&amp;#23637;&amp;#35268;&amp;#27169;&amp;#39044;&amp;#27979;&lt;/div&gt;  &lt;div&gt;&amp;#19977;&amp;#12289;2024-2030&amp;#24180;&amp;#24314;&amp;#31569;&amp;#29992;&amp;#32858;&amp;#27688;&amp;#37231;&amp;#23494;&amp;#23553;&amp;#33014;&amp;#34892;&amp;#19994;&amp;#21457;&amp;#23637;&amp;#36235;&amp;#21183;&amp;#39044;&amp;#27979;&lt;/div&gt;  &lt;div&gt;&amp;#31532;&amp;#19977;&amp;#33410; 2024-2030&amp;#24180;&amp;#24314;&amp;#31569;&amp;#29992;&amp;#32858;&amp;#27688;&amp;#37231;&amp;#23494;&amp;#23553;&amp;#3301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20845;&amp;#31456;&lt;/b&gt;&lt;b&gt;&amp;nbsp;&lt;/b&gt;&lt;b&gt;&amp;#24314;&amp;#31569;&amp;#29992;&amp;#32858;&amp;#27688;&amp;#37231;&amp;#23494;&amp;#23553;&amp;#33014;&amp;#34892;&amp;#19994;&lt;/b&gt;&lt;b&gt;2024-2030&lt;/b&gt;&lt;b&gt;&amp;#24180;&amp;#28909;&amp;#28857;&amp;#38382;&amp;#39064;&amp;#25506;&amp;#35752;&lt;/b&gt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4314;&amp;#31569;&amp;#29992;&amp;#32858;&amp;#27688;&amp;#37231;&amp;#23494;&amp;#23553;&amp;#3301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4314;&amp;#31569;&amp;#29992;&amp;#32858;&amp;#27688;&amp;#37231;&amp;#23494;&amp;#23553;&amp;#3301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lt;b&gt;&amp;#31532;&amp;#20116;&amp;#37096;&amp;#20998;&lt;/b&gt;&lt;b&gt;&amp;nbsp;&lt;/b&gt;&lt;b&gt;&amp;#25237;&amp;#36164;&amp;#35268;&amp;#21010;&amp;#25351;&amp;#23548;&lt;/b&gt;&lt;/div&gt;  &lt;div&gt;&lt;b&gt;&amp;nbsp;&lt;/b&gt;&lt;/div&gt;  &lt;div&gt;&lt;b&gt;&amp;#31532;&amp;#21313;&amp;#19971;&amp;#31456;&lt;/b&gt;&lt;b&gt; 2024-2030&lt;/b&gt;&lt;b&gt;&amp;#24180;&amp;#24314;&amp;#31569;&amp;#29992;&amp;#32858;&amp;#27688;&amp;#37231;&amp;#23494;&amp;#23553;&amp;#33014;&amp;#34892;&amp;#19994;&amp;#38754;&amp;#20020;&amp;#30340;&amp;#22256;&amp;#22659;&amp;#21450;&amp;#23545;&amp;#31574;&lt;/b&gt;&lt;/div&gt;  &lt;div&gt;&amp;#31532;&amp;#19968;&amp;#33410; 2020&amp;#24180;&amp;#24314;&amp;#31569;&amp;#29992;&amp;#32858;&amp;#27688;&amp;#37231;&amp;#23494;&amp;#23553;&amp;#33014;&amp;#34892;&amp;#19994;&amp;#38754;&amp;#20020;&amp;#30340;&amp;#22256;&amp;#22659;&lt;/div&gt;  &lt;div&gt;&amp;#31532;&amp;#20108;&amp;#33410; &amp;#24314;&amp;#31569;&amp;#29992;&amp;#32858;&amp;#27688;&amp;#37231;&amp;#23494;&amp;#23553;&amp;#33014;&amp;#20225;&amp;#19994;&amp;#38754;&amp;#20020;&amp;#30340;&amp;#22256;&amp;#22659;&amp;#21450;&amp;#23545;&amp;#31574;&lt;/div&gt;  &lt;div&gt;&amp;#19968;&amp;#12289;&amp;#37325;&amp;#28857;&amp;#24314;&amp;#31569;&amp;#29992;&amp;#32858;&amp;#27688;&amp;#37231;&amp;#23494;&amp;#23553;&amp;#33014;&amp;#20225;&amp;#19994;&amp;#38754;&amp;#20020;&amp;#30340;&amp;#22256;&amp;#22659;&amp;#21450;&amp;#23545;&amp;#31574;&lt;/div&gt;  &lt;div&gt;1&amp;#12289;&amp;#37325;&amp;#28857;&amp;#24314;&amp;#31569;&amp;#29992;&amp;#32858;&amp;#27688;&amp;#37231;&amp;#23494;&amp;#23553;&amp;#33014;&amp;#20225;&amp;#19994;&amp;#38754;&amp;#20020;&amp;#30340;&amp;#22256;&amp;#22659;&lt;/div&gt;  &lt;div&gt;2&amp;#12289;&amp;#37325;&amp;#28857;&amp;#24314;&amp;#31569;&amp;#29992;&amp;#32858;&amp;#27688;&amp;#37231;&amp;#23494;&amp;#23553;&amp;#33014;&amp;#20225;&amp;#19994;&amp;#23545;&amp;#31574;&amp;#25506;&amp;#35752;&lt;/div&gt;  &lt;div&gt;&amp;#20108;&amp;#12289;&amp;#20013;&amp;#23567;&amp;#24314;&amp;#31569;&amp;#29992;&amp;#32858;&amp;#27688;&amp;#37231;&amp;#23494;&amp;#23553;&amp;#33014;&amp;#20225;&amp;#19994;&amp;#21457;&amp;#23637;&amp;#22256;&amp;#22659;&amp;#21450;&amp;#31574;&amp;#30053;&amp;#20998;&amp;#26512;&lt;/div&gt;  &lt;div&gt;1&amp;#12289;&amp;#20013;&amp;#23567;&amp;#24314;&amp;#31569;&amp;#29992;&amp;#32858;&amp;#27688;&amp;#37231;&amp;#23494;&amp;#23553;&amp;#33014;&amp;#20225;&amp;#19994;&amp;#38754;&amp;#20020;&amp;#30340;&amp;#22256;&amp;#22659;&lt;/div&gt;  &lt;div&gt;2&amp;#12289;&amp;#20013;&amp;#23567;&amp;#24314;&amp;#31569;&amp;#29992;&amp;#32858;&amp;#27688;&amp;#37231;&amp;#23494;&amp;#23553;&amp;#33014;&amp;#20225;&amp;#19994;&amp;#23545;&amp;#31574;&amp;#25506;&amp;#35752;&lt;/div&gt;  &lt;div&gt;&amp;#19977;&amp;#12289;&amp;#22269;&amp;#20869;&amp;#24314;&amp;#31569;&amp;#29992;&amp;#32858;&amp;#27688;&amp;#37231;&amp;#23494;&amp;#23553;&amp;#33014;&amp;#20225;&amp;#19994;&amp;#30340;&amp;#209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0998;&amp;#26512;&lt;/div&gt;  &lt;div&gt;&amp;#31532;&amp;#19977;&amp;#33410; &amp;#20013;&amp;#22269;&amp;#24314;&amp;#31569;&amp;#29992;&amp;#32858;&amp;#27688;&amp;#37231;&amp;#23494;&amp;#23553;&amp;#33014;&amp;#34892;&amp;#19994;&amp;#23384;&amp;#22312;&amp;#30340;&amp;#38382;&amp;#39064;&amp;#21450;&amp;#23545;&amp;#31574;&lt;/div&gt;  &lt;div&gt;&amp;#19968;&amp;#12289;&amp;#20013;&amp;#22269;&amp;#24314;&amp;#31569;&amp;#29992;&amp;#32858;&amp;#27688;&amp;#37231;&amp;#23494;&amp;#23553;&amp;#33014;&amp;#34892;&amp;#19994;&amp;#23384;&amp;#22312;&amp;#30340;&amp;#38382;&amp;#39064;&lt;/div&gt;  &lt;div&gt;&amp;#20108;&amp;#12289;&amp;#24314;&amp;#31569;&amp;#29992;&amp;#32858;&amp;#27688;&amp;#37231;&amp;#23494;&amp;#23553;&amp;#3301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314;&amp;#31569;&amp;#29992;&amp;#32858;&amp;#27688;&amp;#37231;&amp;#23494;&amp;#23553;&amp;#33014;&amp;#24066;&amp;#22330;&amp;#21457;&amp;#23637;&amp;#38754;&amp;#20020;&amp;#30340;&amp;#25361;&amp;#25112;&amp;#19982;&amp;#23545;&amp;#31574;&lt;/div&gt;  &lt;div&gt;&lt;b&gt;&amp;nbsp;&lt;/b&gt;&lt;/div&gt;  &lt;div&gt;&lt;b&gt;&amp;#31532;&amp;#21313;&amp;#20843;&amp;#31456;&lt;/b&gt;&lt;b&gt; 2024-2030&lt;/b&gt;&lt;b&gt;&amp;#24180;&amp;#24314;&amp;#31569;&amp;#29992;&amp;#32858;&amp;#27688;&amp;#37231;&amp;#23494;&amp;#23553;&amp;#33014;&amp;#34892;&amp;#19994;&amp;#25237;&amp;#36164;&amp;#25112;&amp;#30053;&amp;#30740;&amp;#31350;&lt;/b&gt;&lt;/div&gt;  &lt;div&gt;&amp;#31532;&amp;#19968;&amp;#33410; &amp;#24314;&amp;#31569;&amp;#29992;&amp;#32858;&amp;#27688;&amp;#37231;&amp;#23494;&amp;#23553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4314;&amp;#31569;&amp;#29992;&amp;#32858;&amp;#27688;&amp;#37231;&amp;#23494;&amp;#23553;&amp;#33014;&amp;#21697;&amp;#29260;&amp;#30340;&amp;#25112;&amp;#30053;&amp;#24605;&amp;#32771;&lt;/div&gt;  &lt;div&gt;&amp;#19968;&amp;#12289;&amp;#24314;&amp;#31569;&amp;#29992;&amp;#32858;&amp;#27688;&amp;#37231;&amp;#23494;&amp;#23553;&amp;#33014;&amp;#21697;&amp;#29260;&amp;#30340;&amp;#37325;&amp;#35201;&amp;#24615;&lt;/div&gt;  &lt;div&gt;&amp;#20108;&amp;#12289;&amp;#24314;&amp;#31569;&amp;#29992;&amp;#32858;&amp;#27688;&amp;#37231;&amp;#23494;&amp;#23553;&amp;#33014;&amp;#23454;&amp;#26045;&amp;#21697;&amp;#29260;&amp;#25112;&amp;#30053;&amp;#30340;&amp;#24847;&amp;#20041;&lt;/div&gt;  &lt;div&gt;&amp;#19977;&amp;#12289;&amp;#24314;&amp;#31569;&amp;#29992;&amp;#32858;&amp;#27688;&amp;#37231;&amp;#23494;&amp;#23553;&amp;#33014;&amp;#20225;&amp;#19994;&amp;#21697;&amp;#29260;&amp;#30340;&amp;#29616;&amp;#29366;&amp;#20998;&amp;#26512;&lt;/div&gt;  &lt;div&gt;&amp;#22235;&amp;#12289;&amp;#20013;&amp;#22269;&amp;#24314;&amp;#31569;&amp;#29992;&amp;#32858;&amp;#27688;&amp;#37231;&amp;#23494;&amp;#23553;&amp;#33014;&amp;#20225;&amp;#19994;&amp;#30340;&amp;#21697;&amp;#29260;&amp;#25112;&amp;#30053;&lt;/div&gt;  &lt;div&gt;&amp;#20116;&amp;#12289;&amp;#24314;&amp;#31569;&amp;#29992;&amp;#32858;&amp;#27688;&amp;#37231;&amp;#23494;&amp;#23553;&amp;#33014;&amp;#21697;&amp;#29260;&amp;#25112;&amp;#30053;&amp;#31649;&amp;#29702;&amp;#30340;&amp;#31574;&amp;#30053;&lt;/div&gt;  &lt;div&gt;&amp;#31532;&amp;#19977;&amp;#33410; &amp;#24314;&amp;#31569;&amp;#29992;&amp;#32858;&amp;#27688;&amp;#37231;&amp;#23494;&amp;#23553;&amp;#33014;&amp;#32463;&amp;#33829;&amp;#31574;&amp;#30053;&amp;#20998;&amp;#26512;&lt;/div&gt;  &lt;div&gt;&amp;#19968;&amp;#12289;&amp;#24314;&amp;#31569;&amp;#29992;&amp;#32858;&amp;#27688;&amp;#37231;&amp;#23494;&amp;#23553;&amp;#33014;&amp;#24066;&amp;#22330;&amp;#32454;&amp;#20998;&amp;#31574;&amp;#30053;&lt;/div&gt;  &lt;div&gt;&amp;#20108;&amp;#12289;&amp;#24314;&amp;#31569;&amp;#29992;&amp;#32858;&amp;#27688;&amp;#37231;&amp;#23494;&amp;#23553;&amp;#330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29992;&amp;#32858;&amp;#27688;&amp;#37231;&amp;#23494;&amp;#23553;&amp;#33014;&amp;#26032;&amp;#20135;&amp;#21697;&amp;#24046;&amp;#24322;&amp;#21270;&amp;#25112;&amp;#30053;&lt;/div&gt;  &lt;div&gt;&amp;#31532;&amp;#22235;&amp;#33410; &amp;#24314;&amp;#31569;&amp;#29992;&amp;#32858;&amp;#27688;&amp;#37231;&amp;#23494;&amp;#23553;&amp;#33014;&amp;#34892;&amp;#19994;&amp;#25237;&amp;#36164;&amp;#25112;&amp;#30053;&amp;#30740;&amp;#31350;&lt;/div&gt;  &lt;div&gt;&amp;#19968;&amp;#12289;2020&amp;#24180;&amp;#24314;&amp;#31569;&amp;#29992;&amp;#32858;&amp;#27688;&amp;#37231;&amp;#23494;&amp;#23553;&amp;#33014;&amp;#34892;&amp;#19994;&amp;#25237;&amp;#36164;&amp;#25112;&amp;#30053;&lt;/div&gt;  &lt;div&gt;&amp;#20108;&amp;#12289;2024-2030&amp;#24180;&amp;#24314;&amp;#31569;&amp;#29992;&amp;#32858;&amp;#27688;&amp;#37231;&amp;#23494;&amp;#23553;&amp;#33014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061;&amp;#31456;&lt;/b&gt;&lt;b&gt;&amp;nbsp;&lt;/b&gt;&lt;b&gt;&amp;#30740;&amp;#31350;&amp;#32467;&amp;#35770;&amp;#21450;&amp;#25237;&amp;#36164;&amp;#24314;&amp;#35758;&amp;#65288;&amp;#65289;&lt;/b&gt;&lt;/div&gt;  &lt;div&gt;&amp;#31532;&amp;#19968;&amp;#33410; &amp;#24314;&amp;#31569;&amp;#29992;&amp;#32858;&amp;#27688;&amp;#37231;&amp;#23494;&amp;#23553;&amp;#33014;&amp;#34892;&amp;#19994;&amp;#30740;&amp;#31350;&amp;#32467;&amp;#35770;&amp;#21450;&amp;#24314;&amp;#35758;&lt;/div&gt;  &lt;div&gt;&amp;#31532;&amp;#20108;&amp;#33410; &amp;#24314;&amp;#31569;&amp;#29992;&amp;#32858;&amp;#27688;&amp;#37231;&amp;#23494;&amp;#23553;&amp;#33014;&amp;#23376;&amp;#34892;&amp;#19994;&amp;#30740;&amp;#31350;&amp;#32467;&amp;#35770;&amp;#21450;&amp;#24314;&amp;#35758;&lt;/div&gt;  &lt;div&gt;&amp;#31532;&amp;#19977;&amp;#33410;&amp;#24314;&amp;#31569;&amp;#29992;&amp;#32858;&amp;#27688;&amp;#37231;&amp;#23494;&amp;#23553;&amp;#33014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&amp;#65306;&amp;#24314;&amp;#31569;&amp;#29992;&amp;#32858;&amp;#27688;&amp;#37231;&amp;#23494;&amp;#23553;&amp;#33014;&amp;#34892;&amp;#19994;&amp;#29983;&amp;#21629;&amp;#21608;&amp;#26399;&lt;/div&gt;  &lt;div&gt;&amp;#22270;&amp;#34920;&amp;#65306;&amp;#24314;&amp;#31569;&amp;#29992;&amp;#32858;&amp;#27688;&amp;#37231;&amp;#23494;&amp;#23553;&amp;#33014;&amp;#34892;&amp;#19994;&amp;#20135;&amp;#19994;&amp;#38142;&amp;#32467;&amp;#26500;&lt;/div&gt;  &lt;div&gt;&amp;#22270;&amp;#34920;&amp;#65306;2024-2030&amp;#24180;&amp;#20840;&amp;#29699;&amp;#24314;&amp;#31569;&amp;#29992;&amp;#32858;&amp;#27688;&amp;#37231;&amp;#23494;&amp;#23553;&amp;#33014;&amp;#34892;&amp;#19994;&amp;#24066;&amp;#22330;&amp;#35268;&amp;#27169;&lt;/div&gt;  &lt;div&gt;&amp;#22270;&amp;#34920;&amp;#65306;2024-2030&amp;#24180;&amp;#20013;&amp;#22269;&amp;#24314;&amp;#31569;&amp;#29992;&amp;#32858;&amp;#27688;&amp;#37231;&amp;#23494;&amp;#23553;&amp;#33014;&amp;#34892;&amp;#19994;&amp;#24066;&amp;#22330;&amp;#35268;&amp;#27169;&lt;/div&gt;  &lt;div&gt;&amp;#22270;&amp;#34920;&amp;#65306;2024-2030&amp;#24180;&amp;#24314;&amp;#31569;&amp;#29992;&amp;#32858;&amp;#27688;&amp;#37231;&amp;#23494;&amp;#23553;&amp;#33014;&amp;#34892;&amp;#19994;&amp;#37325;&amp;#35201;&amp;#25968;&amp;#25454;&amp;#25351;&amp;#26631;&amp;#27604;&amp;#36739;&lt;/div&gt;  &lt;div&gt;&amp;#22270;&amp;#34920;&amp;#65306;2024-2030&amp;#24180;&amp;#20013;&amp;#22269;&amp;#24314;&amp;#31569;&amp;#29992;&amp;#32858;&amp;#27688;&amp;#37231;&amp;#23494;&amp;#23553;&amp;#33014;&amp;#24066;&amp;#22330;&amp;#21344;&amp;#20840;&amp;#29699;&amp;#20221;&amp;#39069;&amp;#27604;&amp;#36739;&lt;/div&gt;  &lt;div&gt;&amp;#22270;&amp;#34920;&amp;#65306;2024-2030&amp;#24180;&amp;#24314;&amp;#31569;&amp;#29992;&amp;#32858;&amp;#27688;&amp;#37231;&amp;#23494;&amp;#23553;&amp;#33014;&amp;#25152;&amp;#23646;&amp;#34892;&amp;#19994;&amp;#38144;&amp;#21806;&amp;#25910;&amp;#20837;&lt;/div&gt;  &lt;div&gt;&amp;#22270;&amp;#34920;&amp;#65306;2024-2030&amp;#24180;&amp;#24314;&amp;#31569;&amp;#29992;&amp;#32858;&amp;#27688;&amp;#37231;&amp;#23494;&amp;#23553;&amp;#33014;&amp;#25152;&amp;#23646;&amp;#34892;&amp;#19994;&amp;#21033;&amp;#28070;&amp;#24635;&amp;#39069;&lt;/div&gt;  &lt;div&gt;&amp;#22270;&amp;#34920;&amp;#65306;2024-2030&amp;#24180;&amp;#24314;&amp;#31569;&amp;#29992;&amp;#32858;&amp;#27688;&amp;#37231;&amp;#23494;&amp;#23553;&amp;#33014;&amp;#25152;&amp;#23646;&amp;#34892;&amp;#19994;&amp;#36164;&amp;#20135;&amp;#24635;&amp;#35745;&lt;/div&gt;  &lt;div&gt;&amp;#22270;&amp;#34920;&amp;#65306;2024-2030&amp;#24180;&amp;#24314;&amp;#31569;&amp;#29992;&amp;#32858;&amp;#27688;&amp;#37231;&amp;#23494;&amp;#23553;&amp;#33014;&amp;#25152;&amp;#23646;&amp;#34892;&amp;#19994;&amp;#36127;&amp;#20538;&amp;#24635;&amp;#35745;&lt;/div&gt;  &lt;div&gt;&amp;#22270;&amp;#34920;&amp;#65306;2024-2030&amp;#24180;&amp;#24314;&amp;#31569;&amp;#29992;&amp;#32858;&amp;#27688;&amp;#37231;&amp;#23494;&amp;#23553;&amp;#33014;&amp;#25152;&amp;#23646;&amp;#34892;&amp;#19994;&amp;#31454;&amp;#20105;&amp;#21147;&amp;#20998;&amp;#26512;&lt;/div&gt;  &lt;div&gt;&amp;#22270;&amp;#34920;&amp;#65306;2024-2030&amp;#24180;&amp;#24314;&amp;#31569;&amp;#29992;&amp;#32858;&amp;#27688;&amp;#37231;&amp;#23494;&amp;#23553;&amp;#33014;&amp;#24066;&amp;#22330;&amp;#20215;&amp;#26684;&amp;#36208;&amp;#21183;&lt;/div&gt;  &lt;div&gt;&amp;#22270;&amp;#34920;&amp;#65306;2024-2030&amp;#24180;&amp;#24314;&amp;#31569;&amp;#29992;&amp;#32858;&amp;#27688;&amp;#37231;&amp;#23494;&amp;#23553;&amp;#33014;&amp;#25152;&amp;#23646;&amp;#34892;&amp;#19994;&amp;#20027;&amp;#33829;&amp;#19994;&amp;#21153;&amp;#25910;&amp;#20837;&lt;/div&gt;  &lt;div&gt;&amp;#22270;&amp;#34920;&amp;#65306;2024-2030&amp;#24180;&amp;#24314;&amp;#31569;&amp;#29992;&amp;#32858;&amp;#27688;&amp;#37231;&amp;#23494;&amp;#23553;&amp;#33014;&amp;#25152;&amp;#23646;&amp;#34892;&amp;#19994;&amp;#20027;&amp;#33829;&amp;#19994;&amp;#21153;&amp;#25104;&amp;#26412;&lt;/div&gt;  &lt;div&gt;&amp;#22270;&amp;#34920;&amp;#65306;2024-2030&amp;#24180;&amp;#24314;&amp;#31569;&amp;#29992;&amp;#32858;&amp;#27688;&amp;#37231;&amp;#23494;&amp;#23553;&amp;#33014;&amp;#25152;&amp;#23646;&amp;#34892;&amp;#19994;&amp;#38144;&amp;#21806;&amp;#36153;&amp;#29992;&amp;#20998;&amp;#26512;&lt;/div&gt;  &lt;div&gt;&amp;#22270;&amp;#34920;&amp;#65306;2024-2030&amp;#24180;&amp;#24314;&amp;#31569;&amp;#29992;&amp;#32858;&amp;#27688;&amp;#37231;&amp;#23494;&amp;#23553;&amp;#33014;&amp;#25152;&amp;#23646;&amp;#34892;&amp;#19994;&amp;#31649;&amp;#29702;&amp;#36153;&amp;#29992;&amp;#20998;&amp;#26512;&lt;/div&gt;  &lt;div&gt;&amp;#22270;&amp;#34920;&amp;#65306;2024-2030&amp;#24180;&amp;#24314;&amp;#31569;&amp;#29992;&amp;#32858;&amp;#27688;&amp;#37231;&amp;#23494;&amp;#23553;&amp;#33014;&amp;#25152;&amp;#23646;&amp;#34892;&amp;#19994;&amp;#36130;&amp;#21153;&amp;#36153;&amp;#29992;&amp;#20998;&amp;#26512;&lt;/div&gt;  &lt;div&gt;&amp;#22270;&amp;#34920;&amp;#65306;2024-2030&amp;#24180;&amp;#24314;&amp;#31569;&amp;#29992;&amp;#32858;&amp;#27688;&amp;#37231;&amp;#23494;&amp;#23553;&amp;#33014;&amp;#25152;&amp;#23646;&amp;#34892;&amp;#19994;&amp;#38144;&amp;#21806;&amp;#27611;&amp;#21033;&amp;#29575;&amp;#20998;&amp;#26512;&lt;/div&gt;  &lt;div&gt;&amp;#22270;&amp;#34920;&amp;#65306;2024-2030&amp;#24180;&amp;#24314;&amp;#31569;&amp;#29992;&amp;#32858;&amp;#27688;&amp;#37231;&amp;#23494;&amp;#23553;&amp;#33014;&amp;#25152;&amp;#23646;&amp;#34892;&amp;#19994;&amp;#38144;&amp;#21806;&amp;#21033;&amp;#28070;&amp;#29575;&amp;#20998;&amp;#26512;&lt;/div&gt;  &lt;div&gt;&amp;#22270;&amp;#34920;&amp;#65306;2024-2030&amp;#24180;&amp;#24314;&amp;#31569;&amp;#29992;&amp;#32858;&amp;#27688;&amp;#37231;&amp;#23494;&amp;#23553;&amp;#33014;&amp;#25152;&amp;#236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314;&amp;#31569;&amp;#29992;&amp;#32858;&amp;#27688;&amp;#37231;&amp;#23494;&amp;#23553;&amp;#33014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5.html"&gt;http://www.cction.com/report/202405/45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