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9992;&amp;#29378;&amp;#29356;&amp;#30149;&amp;#30123;&amp;#3349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9992;&amp;#29378;&amp;#29356;&amp;#30149;&amp;#30123;&amp;#3349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9992;&amp;#29378;&amp;#29356;&amp;#30149;&amp;#30123;&amp;#3349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76.html"&gt;http://www.cction.com/report/202402/44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378;&amp;#29356;&amp;#30149;&amp;#26159;&amp;#30001;&amp;#29378;&amp;#29356;&amp;#30149;&amp;#30149;&amp;#27602;&amp;#24863;&amp;#26579;&amp;#24341;&amp;#36215;&amp;#30340;&amp;#19968;&amp;#31181;&amp;#21160;&amp;#29289;&amp;#28304;&amp;#24615;&amp;#20256;&amp;#26579;&amp;#30149;&amp;#65292;&amp;#20854;&amp;#20027;&amp;#35201;&amp;#26159;&amp;#36890;&amp;#36807;&amp;#30772;&amp;#25439;&amp;#30340;&amp;#30382;&amp;#32932;&amp;#25110;&amp;#31896;&amp;#33180;&amp;#20405;&amp;#20837;&amp;#20154;&amp;#20307;&amp;#65292;&amp;#20020;&amp;#24202;&amp;#22823;&amp;#22810;&amp;#34920;&amp;#29616;&amp;#20026;&amp;#29305;&amp;#24322;&amp;#24615;&amp;#24656;&amp;#39118;&amp;#12289;&amp;#24656;&amp;#27700;&amp;#12289;&amp;#21693;&amp;#32908;&amp;#30153;&amp;#25371;&amp;#12289;&amp;#36827;&amp;#34892;&amp;#24615;&amp;#30251;&amp;#30186;&amp;#31561;&amp;#30151;&amp;#29366;&amp;#12290;&amp;#25105;&amp;#22269;&amp;#29378;&amp;#29356;&amp;#30149;&amp;#30340;&amp;#21457;&amp;#30149;&amp;#20154;&amp;#25968;&amp;#19982;&amp;#27515;&amp;#20129;&amp;#20154;&amp;#25968;&amp;#22343;&amp;#22788;&amp;#20110;&amp;#20840;&amp;#29699;&amp;#21069;&amp;#21015;&amp;#65292;&amp;#19981;&amp;#36807;&amp;#36817;&amp;#24180;&amp;#26469;&amp;#25105;&amp;#22269;&amp;#29378;&amp;#29356;&amp;#30149;&amp;#21457;&amp;#30149;&amp;#20154;&amp;#25968;&amp;#21450;&amp;#27515;&amp;#20129;&amp;#20154;&amp;#25968;&amp;#22343;&amp;#21576;&amp;#29616;&amp;#20986;&amp;#19979;&amp;#38477;&amp;#24577;&amp;#21183;&amp;#12290;2008&amp;#24180;&amp;#36215;&amp;#29378;&amp;#29356;&amp;#30149;&amp;#30123;&amp;#24773;&amp;#24471;&amp;#21040;&amp;#33391;&amp;#22909;&amp;#25511;&amp;#21046;&amp;#65292;2015-2018&amp;#24180;&amp;#25105;&amp;#22269;&amp;#29378;&amp;#29356;&amp;#30149;&amp;#21457;&amp;#30149;&amp;#29575;&amp;#21644;&amp;#27515;&amp;#20129;&amp;#29575;&amp;#22343;&amp;#21576;&amp;#29616;&amp;#38477;&amp;#20302;&amp;#36235;&amp;#21183;&amp;#65292;&amp;#25454;&amp;#20013;&amp;#22269;&amp;#30142;&amp;#30149;&amp;#39044;&amp;#38450;&amp;#25511;&amp;#21046;&amp;#23616;&amp;#25968;&amp;#25454;&amp;#26174;&amp;#31034;&amp;#65292;2019&amp;#24180;1-8&amp;#26376;&amp;#20013;&amp;#22269;&amp;#29378;&amp;#29356;&amp;#30149;&amp;#21457;&amp;#30149;&amp;#25968;&amp;#20026;214&amp;#20363;&amp;#65292;&amp;#27515;&amp;#20129;&amp;#20154;&amp;#25968;&amp;#20026;189&amp;#20154;&amp;#12290;&lt;/p&gt;&lt;div&gt;&amp;nbsp; &amp;nbsp; &amp;nbsp; &amp;nbsp;&amp;nbsp;&amp;#20013;&amp;#20225;&amp;#39038;&amp;#38382;&amp;#32593;&amp;#21457;&amp;#24067;&amp;#30340;&amp;#12298;2024-2030&amp;#24180;&amp;#20013;&amp;#22269;&amp;#20154;&amp;#29992;&amp;#29378;&amp;#29356;&amp;#30149;&amp;#30123;&amp;#33495;&amp;#24066;&amp;#22330;&amp;#28145;&amp;#24230;&amp;#20998;&amp;#26512;&amp;#19982;&amp;#25237;&amp;#36164;&amp;#21069;&amp;#26223;&amp;#35780;&amp;#20272;&amp;#25253;&amp;#21578;&amp;#12299;&amp;#20849;&amp;#21313;&amp;#20061;&amp;#31456;&amp;#12290;&amp;#39318;&amp;#20808;&amp;#20171;&amp;#32461;&amp;#20102;&amp;#20154;&amp;#29992;&amp;#29378;&amp;#29356;&amp;#30149;&amp;#30123;&amp;#33495;&amp;#34892;&amp;#19994;&amp;#24066;&amp;#22330;&amp;#21457;&amp;#23637;&amp;#29615;&amp;#22659;&amp;#12289;&amp;#20154;&amp;#29992;&amp;#29378;&amp;#29356;&amp;#30149;&amp;#30123;&amp;#33495;&amp;#25972;&amp;#20307;&amp;#36816;&amp;#34892;&amp;#24577;&amp;#21183;&amp;#31561;&amp;#65292;&amp;#25509;&amp;#30528;&amp;#20998;&amp;#26512;&amp;#20102;&amp;#20154;&amp;#29992;&amp;#29378;&amp;#29356;&amp;#30149;&amp;#30123;&amp;#33495;&amp;#34892;&amp;#19994;&amp;#24066;&amp;#22330;&amp;#36816;&amp;#34892;&amp;#30340;&amp;#29616;&amp;#29366;&amp;#65292;&amp;#28982;&amp;#21518;&amp;#20171;&amp;#32461;&amp;#20102;&amp;#20154;&amp;#29992;&amp;#29378;&amp;#29356;&amp;#30149;&amp;#30123;&amp;#33495;&amp;#24066;&amp;#22330;&amp;#31454;&amp;#20105;&amp;#26684;&amp;#23616;&amp;#12290;&amp;#38543;&amp;#21518;&amp;#65292;&amp;#25253;&amp;#21578;&amp;#23545;&amp;#20154;&amp;#29992;&amp;#29378;&amp;#29356;&amp;#30149;&amp;#30123;&amp;#33495;&amp;#20570;&amp;#20102;&amp;#37325;&amp;#28857;&amp;#20225;&amp;#19994;&amp;#32463;&amp;#33829;&amp;#29366;&amp;#20917;&amp;#20998;&amp;#26512;&amp;#65292;&amp;#26368;&amp;#21518;&amp;#20998;&amp;#26512;&amp;#20102;&amp;#20154;&amp;#29992;&amp;#29378;&amp;#29356;&amp;#30149;&amp;#30123;&amp;#33495;&amp;#34892;&amp;#19994;&amp;#21457;&amp;#23637;&amp;#36235;&amp;#21183;&amp;#19982;&amp;#25237;&amp;#36164;&amp;#39044;&amp;#27979;&amp;#12290;&amp;#24744;&amp;#33509;&amp;#24819;&amp;#23545;&amp;#20154;&amp;#29992;&amp;#29378;&amp;#29356;&amp;#30149;&amp;#30123;&amp;#33495;&amp;#20135;&amp;#19994;&amp;#26377;&amp;#20010;&amp;#31995;&amp;#32479;&amp;#30340;&amp;#20102;&amp;#35299;&amp;#25110;&amp;#32773;&amp;#24819;&amp;#25237;&amp;#36164;&amp;#20154;&amp;#29992;&amp;#29378;&amp;#29356;&amp;#30149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36816;&amp;#34892;&amp;#29615;&amp;#22659;&lt;/b&gt;&lt;/div&gt;  &lt;div&gt;&lt;b&gt;&amp;#31532;&amp;#19968;&amp;#31456;&lt;/b&gt;&lt;b&gt;&amp;nbsp;&lt;/b&gt;&lt;b&gt;&lt;a href="http://www.ibaogao.com/baogao/10303AAR020.html"&gt;&amp;#20154;&amp;#29992;&amp;#29378;&amp;#29356;&amp;#30149;&amp;#30123;&amp;#33495;&lt;/a&gt;&lt;/b&gt;&lt;b&gt;&amp;#65288;Vero&amp;#32454;&amp;#32990;&amp;#65289;&amp;#34892;&amp;#19994;&amp;#30456;&amp;#20851;&amp;#27010;&amp;#36848;&lt;br /&gt; &lt;/b&gt;&amp;#31532;&amp;#19968;&amp;#33410;&amp;nbsp;&amp;#20154;&amp;#29992;&amp;#29378;&amp;#29356;&amp;#30149;&amp;#30123;&amp;#33495;&amp;#65288;Vero&amp;#32454;&amp;#32990;&amp;#65289;&amp;#34892;&amp;#19994;&amp;#23450;&amp;#20041;&amp;#21450;&amp;#20998;&amp;#31867;&lt;br /&gt; &amp;#19968;&amp;#12289;&amp;#34892;&amp;#19994;&amp;#23450;&amp;#20041;&lt;br /&gt; &amp;#20108;&amp;#12289;&amp;#34892;&amp;#19994;&amp;#20027;&amp;#35201;&amp;#20998;&amp;#31867;&lt;br /&gt; &amp;#19977;&amp;#12289;&amp;#34892;&amp;#19994;&amp;#29305;&amp;#24615;&amp;#21450;&amp;#22312;&amp;#22269;&amp;#27665;&amp;#32463;&amp;#27982;&amp;#20013;&amp;#30340;&amp;#22320;&amp;#20301;&lt;br /&gt; &amp;#31532;&amp;#20108;&amp;#33410;&amp;nbsp;&amp;#20154;&amp;#29992;&amp;#29378;&amp;#29356;&amp;#30149;&amp;#30123;&amp;#33495;&amp;#65288;Vero&amp;#32454;&amp;#32990;&amp;#65289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&amp;nbsp;2024-2030&amp;#24180;&amp;#20013;&amp;#22269;&amp;#20154;&amp;#29992;&amp;#29378;&amp;#29356;&amp;#30149;&amp;#30123;&amp;#33495;&amp;#65288;Vero&amp;#32454;&amp;#32990;&amp;#65289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31532;&amp;#22235;&amp;#33410;&amp;nbsp;&amp;#20154;&amp;#29992;&amp;#29378;&amp;#29356;&amp;#30149;&amp;#30123;&amp;#33495;&amp;#65288;Vero&amp;#32454;&amp;#32990;&amp;#65289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lt;br /&gt; 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20154;&amp;#29992;&amp;#29378;&amp;#29356;&amp;#30149;&amp;#30123;&amp;#33495;&amp;#65288;Vero&amp;#32454;&amp;#32990;&amp;#65289;&amp;#25152;&amp;#23646;&amp;#34892;&amp;#19994;&lt;/b&gt;&lt;b&gt;2024-2030&lt;/b&gt;&lt;b&gt;&amp;#24180;&amp;#35268;&amp;#21010;&amp;#27010;&amp;#36848;&lt;br /&gt; &lt;/b&gt;&amp;#31532;&amp;#19968;&amp;#33410;&amp;nbsp;2017-2022&amp;#24180;&amp;#20154;&amp;#29992;&amp;#29378;&amp;#29356;&amp;#30149;&amp;#30123;&amp;#33495;&amp;#65288;Vero&amp;#32454;&amp;#32990;&amp;#65289;&amp;#34892;&amp;#19994;&amp;#21457;&amp;#23637;&amp;#22238;&amp;#39038;&lt;br /&gt; &amp;#19968;&amp;#12289;2017-2022&amp;#24180;&amp;#20154;&amp;#29992;&amp;#29378;&amp;#29356;&amp;#30149;&amp;#30123;&amp;#33495;&amp;#65288;Vero&amp;#32454;&amp;#32990;&amp;#65289;&amp;#34892;&amp;#19994;&amp;#36816;&amp;#34892;&amp;#24773;&amp;#20917;&lt;br /&gt; &amp;#20108;&amp;#12289;2017-2022&amp;#24180;&amp;#20154;&amp;#29992;&amp;#29378;&amp;#29356;&amp;#30149;&amp;#30123;&amp;#33495;&amp;#65288;Vero&amp;#32454;&amp;#32990;&amp;#65289;&amp;#34892;&amp;#19994;&amp;#21457;&amp;#23637;&amp;#29305;&amp;#28857;&lt;br /&gt; &amp;#19977;&amp;#12289;2017-2022&amp;#24180;&amp;#20154;&amp;#29992;&amp;#29378;&amp;#29356;&amp;#30149;&amp;#30123;&amp;#33495;&amp;#65288;Vero&amp;#32454;&amp;#32990;&amp;#65289;&amp;#34892;&amp;#19994;&amp;#21457;&amp;#23637;&amp;#25104;&amp;#23601;&lt;br /&gt; &amp;#31532;&amp;#20108;&amp;#33410;&amp;nbsp;&amp;#20154;&amp;#29992;&amp;#29378;&amp;#29356;&amp;#30149;&amp;#30123;&amp;#33495;&amp;#65288;Vero&amp;#32454;&amp;#32990;&amp;#65289;&amp;#34892;&amp;#19994;2024-2030&amp;#24180;&amp;#24635;&amp;#20307;&amp;#35268;&amp;#21010;&lt;br /&gt; &amp;#19968;&amp;#12289;&amp;#20154;&amp;#29992;&amp;#29378;&amp;#29356;&amp;#30149;&amp;#30123;&amp;#33495;&amp;#65288;Vero&amp;#32454;&amp;#32990;&amp;#65289;&amp;#34892;&amp;#19994;2024-2030&amp;#24180;&amp;#35268;&amp;#21010;&amp;#32434;&amp;#35201;&lt;br /&gt; &amp;#20108;&amp;#12289;&amp;#20154;&amp;#29992;&amp;#29378;&amp;#29356;&amp;#30149;&amp;#30123;&amp;#33495;&amp;#65288;Vero&amp;#32454;&amp;#32990;&amp;#65289;&amp;#34892;&amp;#19994;2024-2030&amp;#24180;&amp;#35268;&amp;#21010;&amp;#25351;&amp;#23548;&amp;#24605;&amp;#24819;&lt;br /&gt; &amp;#19977;&amp;#12289;&amp;#20154;&amp;#29992;&amp;#29378;&amp;#29356;&amp;#30149;&amp;#30123;&amp;#33495;&amp;#65288;Vero&amp;#32454;&amp;#32990;&amp;#65289;&amp;#34892;&amp;#19994;2024-2030&amp;#24180;&amp;#35268;&amp;#21010;&amp;#20027;&amp;#35201;&amp;#30446;&amp;#26631;&lt;br /&gt; &amp;#31532;&amp;#19977;&amp;#33410;&amp;nbsp;2024-2030&amp;#24180;&amp;#35268;&amp;#21010;&amp;#35299;&amp;#35835;&lt;br /&gt; &amp;#19968;&amp;#12289;2024-2030&amp;#24180;&amp;#35268;&amp;#21010;&amp;#30340;&amp;#24635;&amp;#20307;&amp;#25112;&amp;#30053;&amp;#24067;&amp;#23616;&lt;br /&gt; &amp;#20108;&amp;#12289;2024-2030&amp;#24180;&amp;#35268;&amp;#21010;&amp;#23545;&amp;#32463;&amp;#27982;&amp;#21457;&amp;#23637;&amp;#30340;&amp;#24433;&amp;#21709;&lt;br /&gt; &amp;#19977;&amp;#12289;2024-2030&amp;#24180;&amp;#35268;&amp;#21010;&amp;#30340;&amp;#20027;&amp;#35201;&amp;#31934;&amp;#31070;&amp;#35299;&amp;#35835;&lt;/div&gt;  &lt;div&gt;&lt;b&gt;&amp;nbsp;&lt;/b&gt;&lt;/div&gt;  &lt;div&gt;&lt;b&gt;&amp;#31532;&amp;#19977;&amp;#31456;&lt;/b&gt;&lt;b&gt;&amp;nbsp;&lt;/b&gt;&lt;b&gt;2024-2030&lt;/b&gt;&lt;b&gt;&amp;#24180;&amp;#32463;&amp;#27982;&amp;#29615;&amp;#22659;&amp;#20998;&amp;#26512;&lt;br /&gt; &lt;/b&gt;&amp;#31532;&amp;#19968;&amp;#33410;&amp;nbsp;2024-2030&amp;#24180;&amp;#19990;&amp;#30028;&amp;#32463;&amp;#27982;&amp;#21457;&amp;#23637;&amp;#36235;&amp;#21183;&lt;br /&gt; &amp;#19968;&amp;#12289;2024-2030&amp;#24180;&amp;#19990;&amp;#30028;&amp;#32463;&amp;#27982;&amp;#23558;&amp;#36880;&amp;#27493;&amp;#24674;&amp;#22797;&amp;#22686;&amp;#38271;&lt;br /&gt; &amp;#20108;&amp;#12289;2024-2030&amp;#24180;&amp;#32463;&amp;#27982;&amp;#20840;&amp;#29699;&amp;#21270;&amp;#26354;&amp;#2524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br /&gt; &amp;#19977;&amp;#12289;2024-2030&amp;#24180;&amp;#26032;&amp;#33021;&amp;#28304;&amp;#19982;&amp;#33410;&amp;#33021;&amp;#29615;&amp;#20445;&amp;#23558;&amp;#24341;&amp;#39046;&amp;#20840;&amp;#29699;&amp;#20135;&amp;#19994;&lt;br /&gt; &amp;#22235;&amp;#12289;2024-2030&amp;#24180;&amp;#36328;&amp;#22269;&amp;#25237;&amp;#36164;&amp;#20877;&amp;#36235;&amp;#27963;&amp;#36291;&lt;br /&gt; &amp;#20116;&amp;#12289;2024-2030&amp;#24180;&amp;#27668;&amp;#20505;&amp;#21464;&amp;#21270;&amp;#19982;&amp;#33021;&amp;#28304;&amp;#36164;&amp;#28304;&amp;#23558;&amp;#21046;&amp;#32422;&amp;#19990;&amp;#30028;&amp;#32463;&amp;#27982;&lt;br /&gt; &amp;#20845;&amp;#12289;2024-2030&amp;#24180;&amp;#32654;&amp;#20803;&amp;#22320;&amp;#20301;&amp;#32487;&amp;#32493;&amp;#21066;&amp;#24369;&lt;br /&gt; &amp;#19971;&amp;#12289;2024-2030&amp;#24180;&amp;#19990;&amp;#30028;&amp;#20027;&amp;#35201;&amp;#26032;&amp;#20852;&amp;#32463;&amp;#27982;&amp;#20307;&amp;#22823;&amp;#24133;&amp;#25552;&amp;#21319;&lt;br /&gt; &amp;#31532;&amp;#20108;&amp;#33410;&amp;nbsp;2024-2030&amp;#24180;&amp;#25105;&amp;#22269;&amp;#32463;&amp;#27982;&amp;#38754;&amp;#20020;&amp;#30340;&amp;#24418;&amp;#21183;&lt;br /&gt; &amp;#19968;&amp;#12289;2024-2030&amp;#24180;&amp;#25105;&amp;#22269;&amp;#32463;&amp;#27982;&amp;#23558;&amp;#38271;&amp;#26399;&amp;#36235;&amp;#22909;&lt;br /&gt; &amp;#20108;&amp;#12289;2024-2030&amp;#24180;&amp;#25105;&amp;#22269;&amp;#32463;&amp;#27982;&amp;#23558;&amp;#22260;&amp;#32469;&amp;#19977;&amp;#20010;&amp;#36716;&amp;#21464;&lt;br /&gt; &amp;#19977;&amp;#12289;2024-2030&amp;#24180;&amp;#25105;&amp;#22269;&amp;#24037;&amp;#19994;&amp;#20135;&amp;#19994;&amp;#23558;&amp;#20840;&amp;#38754;&amp;#21319;&amp;#32423;&lt;br /&gt; &amp;#22235;&amp;#12289;2024-2030&amp;#24180;&amp;#25105;&amp;#22269;&amp;#20197;&amp;#32511;&amp;#33394;&amp;#21457;&amp;#23637;&amp;#25112;&amp;#30053;&amp;#20026;&amp;#22522;&amp;#35843;&lt;br /&gt; &amp;#31532;&amp;#19977;&amp;#33410;&amp;nbsp;2024-2030&amp;#24180;&amp;#25105;&amp;#22269;&amp;#23545;&amp;#22806;&amp;#32463;&amp;#27982;&amp;#36152;&amp;#26131;&amp;#39044;&amp;#27979;&lt;br /&gt; &amp;#19968;&amp;#12289;2024-2030&amp;#24180;&amp;#25105;&amp;#22269;&amp;#21171;&amp;#21160;&amp;#21147;&amp;#32467;&amp;#26500;&amp;#39044;&amp;#27979;&lt;br /&gt; &amp;#20108;&amp;#12289;2024-2030&amp;#24180;&amp;#25105;&amp;#22269;&amp;#36152;&amp;#26131;&amp;#24418;&amp;#24335;&amp;#21644;&amp;#21033;&amp;#29992;&amp;#22806;&amp;#36164;&amp;#26041;&amp;#24335;&amp;#39044;&amp;#27979;&lt;br /&gt; &amp;#19977;&amp;#12289;2024-2030&amp;#24180;&amp;#25105;&amp;#22269;&amp;#33258;&amp;#20027;&amp;#21019;&amp;#26032;&amp;#32467;&amp;#26500;&amp;#39044;&amp;#27979;&lt;br /&gt; &amp;#22235;&amp;#12289;2024-2030&amp;#24180;&amp;#25105;&amp;#22269;&amp;#20135;&amp;#19994;&amp;#20307;&amp;#31995;&amp;#39044;&amp;#27979;&lt;br /&gt; &amp;#20116;&amp;#12289;2024-2030&amp;#24180;&amp;#25105;&amp;#22269;&amp;#20135;&amp;#19994;&amp;#31454;&amp;#20105;&amp;#21147;&amp;#39044;&amp;#27979;&lt;br /&gt; &amp;#20845;&amp;#12289;2024-2030&amp;#24180;&amp;#25105;&amp;#22269;&amp;#32463;&amp;#27982;&amp;#22269;&amp;#23478;&amp;#21270;&amp;#39044;&amp;#27979;&lt;br /&gt; &amp;#19971;&amp;#12289;2024-2030&amp;#24180;&amp;#25105;&amp;#22269;&amp;#32463;&amp;#27982;&amp;#23558;&amp;#38754;&amp;#20020;&amp;#30340;&amp;#36152;&amp;#26131;&amp;#38556;&amp;#30861;&amp;#39044;&amp;#27979;&lt;br /&gt; &amp;#20843;&amp;#12289;2024-2030&amp;#24180;&amp;#20154;&amp;#27665;&amp;#24065;&amp;#21306;&amp;#22495;&amp;#21270;&amp;#21644;&amp;#22269;&amp;#38469;&amp;#21270;&amp;#39044;&amp;#27979;&lt;br /&gt; &amp;#20061;&amp;#12289;2024-2030&amp;#24180;&amp;#25105;&amp;#22269;&amp;#23545;&amp;#22806;&amp;#36152;&amp;#26131;&amp;#19982;&amp;#22478;&amp;#24066;&amp;#21457;&amp;#23637;&amp;#20851;&amp;#31995;&amp;#39044;&amp;#27979;&lt;br /&gt; &amp;#21313;&amp;#12289;2024-2030&amp;#24180;&amp;#25105;&amp;#22269;&amp;#20013;&amp;#23567;&amp;#20225;&amp;#19994;&amp;#38754;&amp;#20020;&amp;#30340;&amp;#22806;&amp;#38656;&amp;#29615;&amp;#22659;&amp;#39044;&amp;#27979;&lt;/div&gt;  &lt;div&gt;&lt;b&gt;&amp;#31532;&amp;#20108;&amp;#37096;&amp;#20998;&amp;nbsp;&amp;#34892;&amp;#19994;&amp;#28145;&amp;#24230;&amp;#20998;&amp;#26512;&lt;br /&gt; &lt;br /&gt; &lt;/b&gt;&lt;/div&gt;  &lt;div&gt;&lt;b&gt;&amp;#31532;&amp;#22235;&amp;#31456;&lt;/b&gt;&lt;b&gt;&amp;nbsp;&lt;/b&gt;&lt;b&gt;&amp;#20154;&amp;#29992;&amp;#29378;&amp;#29356;&amp;#30149;&amp;#30123;&amp;#33495;&amp;#65288;Vero&amp;#32454;&amp;#32990;&amp;#65289;&amp;#25152;&amp;#23646;&amp;#34892;&amp;#19994;&amp;#20840;&amp;#29699;&amp;#21457;&amp;#23637;&amp;#20998;&amp;#26512;&lt;br /&gt; &lt;/b&gt;&amp;#31532;&amp;#19968;&amp;#33410;&amp;nbsp;&amp;#20840;&amp;#29699;&amp;#20154;&amp;#29992;&amp;#29378;&amp;#29356;&amp;#30149;&amp;#30123;&amp;#33495;&amp;#65288;Vero&amp;#32454;&amp;#32990;&amp;#65289;&amp;#24066;&amp;#22330;&amp;#24635;&amp;#20307;&amp;#24773;&amp;#20917;&amp;#20998;&amp;#26512;&lt;br /&gt; &amp;#19968;&amp;#12289;&amp;#20840;&amp;#29699;&amp;#20154;&amp;#29992;&amp;#29378;&amp;#29356;&amp;#30149;&amp;#30123;&amp;#33495;&amp;#65288;Vero&amp;#32454;&amp;#32990;&amp;#65289;&amp;#34892;&amp;#19994;&amp;#30340;&amp;#21457;&amp;#23637;&amp;#29305;&amp;#28857;&lt;br /&gt; &amp;#20108;&amp;#12289;2017-2022&amp;#24180;&amp;#20840;&amp;#29699;&amp;#20154;&amp;#29992;&amp;#29378;&amp;#29356;&amp;#30149;&amp;#30123;&amp;#33495;&amp;#65288;Vero&amp;#32454;&amp;#32990;&amp;#65289;&amp;#24066;&amp;#22330;&amp;#32467;&amp;#26500;&lt;br /&gt; &amp;#19977;&amp;#12289;2017-2022&amp;#24180;&amp;#20840;&amp;#29699;&amp;#20154;&amp;#29992;&amp;#29378;&amp;#29356;&amp;#30149;&amp;#30123;&amp;#33495;&amp;#65288;Vero&amp;#32454;&amp;#32990;&amp;#65289;&amp;#34892;&amp;#19994;&amp;#21457;&amp;#23637;&amp;#20998;&amp;#26512;&lt;br /&gt; &amp;#22235;&amp;#12289;2017-2022&amp;#24180;&amp;#20840;&amp;#29699;&amp;#20154;&amp;#29992;&amp;#29378;&amp;#29356;&amp;#30149;&amp;#30123;&amp;#33495;&amp;#65288;Vero&amp;#32454;&amp;#32990;&amp;#65289;&amp;#34892;&amp;#19994;&amp;#31454;&amp;#20105;&amp;#26684;&amp;#23616;&lt;br /&gt; &amp;#20116;&amp;#12289;2017-2022&amp;#24180;&amp;#20840;&amp;#29699;&amp;#20154;&amp;#29992;&amp;#29378;&amp;#29356;&amp;#30149;&amp;#30123;&amp;#33495;&amp;#65288;Vero&amp;#32454;&amp;#32990;&amp;#65289;&amp;#24066;&amp;#22330;&amp;#21306;&amp;#22495;&amp;#20998;&amp;#24067;&lt;br /&gt; &amp;#31532;&amp;#20108;&amp;#33410;&amp;nbsp;&amp;#20840;&amp;#29699;&amp;#20027;&amp;#35201;&amp;#22269;&amp;#23478;&amp;#65288;&amp;#22320;&amp;#21306;&amp;#65289;&amp;#24066;&amp;#22330;&amp;#20998;&amp;#26512;&lt;br /&gt; &amp;#19968;&amp;#12289;&amp;#27431;&amp;#27954;&lt;br /&gt; 1&amp;#12289;&amp;#27431;&amp;#27954;&amp;#20154;&amp;#29992;&amp;#29378;&amp;#29356;&amp;#30149;&amp;#30123;&amp;#33495;&amp;#65288;Vero&amp;#32454;&amp;#32990;&amp;#65289;&amp;#25152;&amp;#23646;&amp;#34892;&amp;#19994;&amp;#21457;&amp;#23637;&amp;#27010;&amp;#20917;&lt;br /&gt; 2&amp;#12289;2017-2022&amp;#24180;&amp;#27431;&amp;#27954;&amp;#20154;&amp;#29992;&amp;#29378;&amp;#29356;&amp;#30149;&amp;#30123;&amp;#33495;&amp;#65288;Vero&amp;#32454;&amp;#32990;&amp;#65289;&amp;#24066;&amp;#22330;&amp;#32467;&amp;#26500;&lt;br /&gt; 3&amp;#12289;2024-2030&amp;#24180;&amp;#27431;&amp;#27954;&amp;#20154;&amp;#29992;&amp;#29378;&amp;#29356;&amp;#30149;&amp;#30123;&amp;#33495;&amp;#65288;Vero&amp;#32454;&amp;#32990;&amp;#65289;&amp;#34892;&amp;#19994;&amp;#21457;&amp;#23637;&amp;#21069;&amp;#26223;&amp;#39044;&amp;#27979;&lt;br /&gt; &amp;#20108;&amp;#12289;&amp;#21271;&amp;#32654;&lt;br /&gt; 1&amp;#12289;&amp;#21271;&amp;#32654;&amp;#20154;&amp;#29992;&amp;#29378;&amp;#29356;&amp;#30149;&amp;#30123;&amp;#33495;&amp;#65288;Vero&amp;#32454;&amp;#32990;&amp;#65289;&amp;#34892;&amp;#19994;&amp;#21457;&amp;#23637;&amp;#27010;&amp;#20917;&lt;br /&gt; 2&amp;#12289;2017-2022&amp;#24180;&amp;#21271;&amp;#32654;&amp;#20154;&amp;#29992;&amp;#29378;&amp;#29356;&amp;#30149;&amp;#30123;&amp;#33495;&amp;#65288;Vero&amp;#32454;&amp;#32990;&amp;#65289;&amp;#24066;&amp;#22330;&amp;#32467;&amp;#26500;&lt;br /&gt; 3&amp;#12289;2024-2030&amp;#24180;&amp;#21271;&amp;#32654;&amp;#20154;&amp;#29992;&amp;#29378;&amp;#29356;&amp;#30149;&amp;#30123;&amp;#33495;&amp;#65288;Vero&amp;#32454;&amp;#32990;&amp;#65289;&amp;#34892;&amp;#19994;&amp;#21457;&amp;#23637;&amp;#21069;&amp;#26223;&amp;#39044;&amp;#27979;&lt;br /&gt; &amp;#19977;&amp;#12289;&amp;#26085;&amp;#26412;&lt;br /&gt; 1&amp;#12289;&amp;#26085;&amp;#26412;&amp;#20154;&amp;#29992;&amp;#29378;&amp;#29356;&amp;#30149;&amp;#30123;&amp;#33495;&amp;#65288;Vero&amp;#32454;&amp;#32990;&amp;#65289;&amp;#34892;&amp;#19994;&amp;#21457;&amp;#23637;&amp;#27010;&amp;#20917;&lt;br /&gt; 2&amp;#12289;2017-2022&amp;#24180;&amp;#26085;&amp;#26412;&amp;#20154;&amp;#29992;&amp;#29378;&amp;#29356;&amp;#30149;&amp;#30123;&amp;#33495;&amp;#65288;Vero&amp;#32454;&amp;#32990;&amp;#65289;&amp;#24066;&amp;#22330;&amp;#32467;&amp;#26500;&lt;br /&gt; 3&amp;#12289;2024-2030&amp;#24180;&amp;#26085;&amp;#26412;&amp;#20154;&amp;#29992;&amp;#29378;&amp;#29356;&amp;#30149;&amp;#30123;&amp;#33495;&amp;#65288;Vero&amp;#32454;&amp;#32990;&amp;#65289;&amp;#25152;&amp;#23646;&amp;#34892;&amp;#19994;&amp;#21457;&amp;#23637;&amp;#21069;&amp;#26223;&amp;#39044;&amp;#27979;&lt;br /&gt; &amp;#22235;&amp;#12289;&amp;#38889;&amp;#22269;&lt;br /&gt; 1&amp;#12289;&amp;#38889;&amp;#22269;&amp;#20154;&amp;#29992;&amp;#29378;&amp;#29356;&amp;#30149;&amp;#30123;&amp;#33495;&amp;#65288;Vero&amp;#32454;&amp;#32990;&amp;#25152;&amp;#23646;&amp;#34892;&amp;#19994;&amp;#21457;&amp;#23637;&amp;#27010;&amp;#20917;&lt;br /&gt; 2&amp;#12289;2017-2022&amp;#24180;&amp;#38889;&amp;#22269;&amp;#20154;&amp;#29992;&amp;#29378;&amp;#29356;&amp;#30149;&amp;#30123;&amp;#33495;&amp;#65288;Vero&amp;#32454;&amp;#32990;&amp;#65289;&amp;#24066;&amp;#22330;&amp;#32467;&amp;#26500;&lt;br /&gt; 3&amp;#12289;2024-2030&amp;#24180;&amp;#38889;&amp;#22269;&amp;#20154;&amp;#29992;&amp;#29378;&amp;#29356;&amp;#30149;&amp;#30123;&amp;#33495;&amp;#65288;Vero&amp;#32454;&amp;#32990;&amp;#65289;&amp;#25152;&amp;#23646;&amp;#34892;&amp;#19994;&amp;#21457;&amp;#23637;&amp;#21069;&amp;#26223;&amp;#39044;&amp;#27979;&lt;br /&gt; &amp;#20116;&amp;#12289;&amp;#20854;&amp;#20182;&amp;#22269;&amp;#23478;&amp;#22320;&amp;#21306;&lt;/div&gt;  &lt;div&gt;&lt;b&gt;&amp;nbsp;&lt;/b&gt;&lt;/div&gt;  &lt;div&gt;&lt;b&gt;&amp;#31532;&amp;#20116;&amp;#31456;&lt;/b&gt;&lt;b&gt;&amp;nbsp;2017-2022&lt;/b&gt;&lt;b&gt;&amp;#24180;&amp;#20154;&amp;#29992;&amp;#29378;&amp;#29356;&amp;#30149;&amp;#30123;&amp;#33495;&amp;#65288;Vero&amp;#32454;&amp;#32990;&amp;#65289;&amp;#25152;&amp;#23646;&amp;#34892;&amp;#19994;&amp;#24635;&amp;#20307;&amp;#21457;&amp;#23637;&amp;#29366;&amp;#20917;&lt;br /&gt; &lt;/b&gt;&amp;#31532;&amp;#19968;&amp;#33410;&amp;nbsp;&amp;#20154;&amp;#29992;&amp;#29378;&amp;#29356;&amp;#30149;&amp;#30123;&amp;#33495;&amp;#65288;Vero&amp;#32454;&amp;#32990;&amp;#65289;&amp;#34892;&amp;#19994;&amp;#29305;&amp;#24615;&amp;#20998;&amp;#26512;&lt;br /&gt; &amp;#31532;&amp;#20108;&amp;#33410;&amp;nbsp;&amp;#20154;&amp;#29992;&amp;#29378;&amp;#29356;&amp;#30149;&amp;#30123;&amp;#33495;&amp;#65288;Vero&amp;#32454;&amp;#32990;&amp;#65289;&amp;#20135;&amp;#19994;&amp;#29305;&amp;#24449;&amp;#19982;&amp;#34892;&amp;#19994;&amp;#37325;&amp;#35201;&amp;#24615;&lt;br /&gt; &amp;#31532;&amp;#19977;&amp;#33410;&amp;nbsp;2017-2022&amp;#24180;&amp;#20154;&amp;#29992;&amp;#29378;&amp;#29356;&amp;#30149;&amp;#30123;&amp;#33495;&amp;#65288;Vero&amp;#32454;&amp;#32990;&amp;#65289;&amp;#34892;&amp;#19994;&amp;#21457;&amp;#23637;&amp;#20998;&amp;#26512;&lt;br /&gt; &amp;#19968;&amp;#12289;2017-2022&amp;#24180;&amp;#20154;&amp;#29992;&amp;#29378;&amp;#29356;&amp;#30149;&amp;#30123;&amp;#33495;&amp;#65288;Vero&amp;#32454;&amp;#32990;&amp;#65289;&amp;#34892;&amp;#19994;&amp;#21457;&amp;#23637;&amp;#24577;&amp;#21183;&amp;#20998;&amp;#26512;&lt;br /&gt; &amp;#20108;&amp;#12289;2017-2022&amp;#24180;&amp;#20154;&amp;#29992;&amp;#29378;&amp;#29356;&amp;#30149;&amp;#30123;&amp;#33495;&amp;#65288;Vero&amp;#32454;&amp;#32990;&amp;#65289;&amp;#34892;&amp;#19994;&amp;#21457;&amp;#23637;&amp;#29305;&amp;#28857;&amp;#20998;&amp;#26512;&lt;br /&gt; &amp;#19977;&amp;#12289;2024-2030&amp;#24180;&amp;#21306;&amp;#22495;&amp;#20135;&amp;#19994;&amp;#24067;&amp;#23616;&amp;#19982;&amp;#20135;&amp;#19994;&amp;#36716;&amp;#31227;&lt;br /&gt; &amp;#31532;&amp;#22235;&amp;#33410;&amp;nbsp;2017-2022&amp;#24180;&amp;#20154;&amp;#29992;&amp;#29378;&amp;#29356;&amp;#30149;&amp;#30123;&amp;#33495;&amp;#65288;Vero&amp;#32454;&amp;#32990;&amp;#65289;&amp;#25152;&amp;#23646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31532;&amp;#20116;&amp;#33410;&amp;nbsp;2017-2022&amp;#24180;&amp;#20154;&amp;#29992;&amp;#29378;&amp;#29356;&amp;#30149;&amp;#30123;&amp;#33495;&amp;#65288;Vero&amp;#32454;&amp;#32990;&amp;#65289;&amp;#25152;&amp;#23646;&amp;#34892;&amp;#19994;&amp;#36130;&amp;#21153;&amp;#33021;&amp;#21147;&amp;#20998;&amp;#26512;&lt;br /&gt; &amp;#19968;&amp;#12289;&amp;#25152;&amp;#23646;&amp;#34892;&amp;#19994;&amp;#30408;&amp;#21033;&amp;#33021;&amp;#21147;&amp;#20998;&amp;#26512;&amp;#19982;&amp;#39044;&amp;#27979;&lt;br /&gt; &amp;#20108;&amp;#12289;&amp;#25152;&amp;#23646;&amp;#34892;&amp;#19994;&amp;#20607;&amp;#20538;&amp;#33021;&amp;#21147;&amp;#20998;&amp;#26512;&amp;#19982;&amp;#39044;&amp;#27979;&lt;br /&gt; &amp;#19977;&amp;#12289;&amp;#34892;&amp;#19994;&amp;#33829;&amp;#36816;&amp;#33021;&amp;#21147;&amp;#20998;&amp;#26512;&amp;#19982;&amp;#39044;&amp;#27979;&lt;br /&gt; &amp;#22235;&amp;#12289;&amp;#34892;&amp;#19994;&amp;#21457;&amp;#23637;&amp;#33021;&amp;#21147;&amp;#20998;&amp;#26512;&amp;#19982;&amp;#39044;&amp;#27979;&lt;/div&gt;  &lt;div&gt;&lt;b&gt;&amp;nbsp;&lt;/b&gt;&lt;/div&gt;  &lt;div&gt;&lt;b&gt;&amp;#31532;&amp;#20845;&amp;#31456;&lt;/b&gt;&lt;b&gt;&amp;nbsp;&lt;/b&gt;&lt;b&gt;&amp;#20013;&amp;#22269;&amp;#20154;&amp;#29992;&amp;#29378;&amp;#29356;&amp;#30149;&amp;#30123;&amp;#33495;&amp;#65288;Vero&amp;#32454;&amp;#32990;&amp;#65289;&amp;#25152;&amp;#23646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&amp;nbsp;2017-2022&amp;#24180;&amp;#20013;&amp;#22269;&amp;#20154;&amp;#29992;&amp;#29378;&amp;#29356;&amp;#30149;&amp;#30123;&amp;#33495;&amp;#65288;Vero&amp;#32454;&amp;#32990;&amp;#65289;&amp;#24066;&amp;#22330;&amp;#35268;&amp;#27169;&amp;#20998;&amp;#26512;&lt;br /&gt; &amp;#31532;&amp;#20108;&amp;#33410;&amp;nbsp;2017-2022&amp;#24180;&amp;#25105;&amp;#22269;&amp;#20154;&amp;#29992;&amp;#29378;&amp;#29356;&amp;#30149;&amp;#30123;&amp;#33495;&amp;#65288;Vero&amp;#32454;&amp;#32990;&amp;#65289;&amp;#21306;&amp;#22495;&amp;#32467;&amp;#26500;&amp;#20998;&amp;#26512;&lt;br /&gt; &amp;#31532;&amp;#19977;&amp;#33410;&amp;nbsp;2017-2022&amp;#24180;&amp;#20013;&amp;#22269;&amp;#20154;&amp;#29992;&amp;#29378;&amp;#29356;&amp;#30149;&amp;#30123;&amp;#33495;&amp;#65288;Vero&amp;#32454;&amp;#32990;&amp;#65289;&amp;#21306;&amp;#22495;&amp;#24066;&amp;#22330;&amp;#35268;&amp;#27169;&lt;br /&gt; &amp;#19968;&amp;#12289;2017-2022&amp;#24180;&amp;#19996;&amp;#21271;&amp;#22320;&amp;#21306;&amp;#24066;&amp;#22330;&amp;#35268;&amp;#27169;&amp;#20998;&amp;#26512;&lt;br /&gt; &amp;#20108;&amp;#12289;2017-2022&amp;#24180;&amp;#21326;&amp;#21271;&amp;#22320;&amp;#21306;&amp;#24066;&amp;#22330;&amp;#35268;&amp;#27169;&amp;#20998;&amp;#26512;&lt;br /&gt; &amp;#19977;&amp;#12289;2017-2022&amp;#24180;&amp;#21326;&amp;#19996;&amp;#22320;&amp;#21306;&amp;#24066;&amp;#22330;&amp;#35268;&amp;#27169;&amp;#20998;&amp;#26512;&lt;br /&gt; &amp;#22235;&amp;#12289;2017-2022&amp;#24180;&amp;#21326;&amp;#20013;&amp;#22320;&amp;#21306;&amp;#24066;&amp;#22330;&amp;#35268;&amp;#27169;&amp;#20998;&amp;#26512;&lt;br /&gt; &amp;#20116;&amp;#12289;2017-2022&amp;#24180;&amp;#21326;&amp;#21335;&amp;#22320;&amp;#21306;&amp;#24066;&amp;#22330;&amp;#35268;&amp;#27169;&amp;#20998;&amp;#26512;&lt;br /&gt; &amp;#20845;&amp;#12289;2017-2022&amp;#24180;&amp;#35199;&amp;#37096;&amp;#22320;&amp;#21306;&amp;#24066;&amp;#22330;&amp;#35268;&amp;#27169;&amp;#20998;&amp;#26512;&lt;br /&gt; &amp;#31532;&amp;#22235;&amp;#33410;&amp;nbsp;2024-2030&amp;#24180;&amp;#20013;&amp;#22269;&amp;#20154;&amp;#29992;&amp;#29378;&amp;#29356;&amp;#30149;&amp;#30123;&amp;#33495;&amp;#65288;Vero&amp;#32454;&amp;#32990;&amp;#65289;&amp;#24066;&amp;#22330;&amp;#35268;&amp;#27169;&amp;#39044;&amp;#27979;&lt;/div&gt;  &lt;div&gt;&lt;b&gt;&amp;nbsp;&lt;/b&gt;&lt;/div&gt;  &lt;div&gt;&lt;b&gt;&amp;#31532;&amp;#19971;&amp;#31456;&lt;/b&gt;&lt;b&gt;&amp;nbsp;&lt;/b&gt;&lt;b&gt;&amp;#25105;&amp;#22269;&amp;#20154;&amp;#29992;&amp;#29378;&amp;#29356;&amp;#30149;&amp;#30123;&amp;#33495;&amp;#65288;Vero&amp;#32454;&amp;#32990;&amp;#65289;&amp;#25152;&amp;#23646;&amp;#34892;&amp;#19994;&amp;#36816;&amp;#34892;&amp;#20998;&amp;#26512;&lt;br /&gt; &lt;/b&gt;&amp;#31532;&amp;#19968;&amp;#33410;&amp;nbsp;&amp;#25105;&amp;#22269;&amp;#20154;&amp;#29992;&amp;#29378;&amp;#29356;&amp;#30149;&amp;#30123;&amp;#33495;&amp;#65288;Vero&amp;#32454;&amp;#32990;&amp;#65289;&amp;#25152;&amp;#23646;&amp;#34892;&amp;#19994;&amp;#21457;&amp;#23637;&amp;#29366;&amp;#20917;&amp;#20998;&amp;#26512;&lt;/div&gt;  &lt;div&gt;&amp;nbsp; &amp;nbsp; &amp;nbsp; &amp;nbsp;&amp;nbsp;&amp;#29378;&amp;#29356;&amp;#30149;&amp;#30123;&amp;#33495;&amp;#26159;&amp;#26292;&amp;#38706;&amp;#21518;&amp;#39044;&amp;#38450;&amp;#30340;&amp;#26377;&amp;#25928;&amp;#25514;&amp;#26045;&amp;#65292;&amp;#20063;&amp;#26159;&amp;#39044;&amp;#38450;&amp;#29378;&amp;#29356;&amp;#30149;&amp;#21457;&amp;#30149;&amp;#30340;&amp;#20851;&amp;#38190;&amp;#12290;&amp;#36817;&amp;#24180;&amp;#26469;&amp;#25105;&amp;#22269;&amp;#29378;&amp;#29356;&amp;#30123;&amp;#33495;&amp;#25209;&amp;#31614;&amp;#21457;&amp;#31283;&amp;#23450;&amp;#65292;2014-2018&amp;#24180;&amp;#20013;&amp;#22269;&amp;#29378;&amp;#29356;&amp;#30149;&amp;#30123;&amp;#33495;&amp;#25209;&amp;#31614;&amp;#21457;&amp;#25968;&amp;#37327;&amp;#22987;&amp;#32456;&amp;#32500;&amp;#25345;&amp;#22312;6000-8000&amp;#19975;&amp;#25903;&amp;#24038;&amp;#21491;&amp;#65292;&amp;#20854;&amp;#20013;2019&amp;#24180;1-8&amp;#26376;&amp;#20013;&amp;#22269;&amp;#29378;&amp;#29356;&amp;#30123;&amp;#33495;&amp;#25209;&amp;#31614;&amp;#21457;&amp;#37327;&amp;#36798;3586&amp;#19975;&amp;#25903;&amp;#65292;&amp;#21516;&amp;#27604;&amp;#19979;&amp;#28369;30%&amp;#12290;&lt;/div&gt;  &lt;div&gt;&amp;#19968;&amp;#12289;&amp;#25105;&amp;#22269;&amp;#20154;&amp;#29992;&amp;#29378;&amp;#29356;&amp;#30149;&amp;#30123;&amp;#33495;&amp;#65288;Vero&amp;#32454;&amp;#32990;&amp;#65289;&amp;#34892;&amp;#19994;&amp;#21457;&amp;#23637;&amp;#38454;&amp;#27573;&lt;br /&gt; &amp;#20108;&amp;#12289;&amp;#25105;&amp;#22269;&amp;#20154;&amp;#29992;&amp;#29378;&amp;#29356;&amp;#30149;&amp;#30123;&amp;#33495;&amp;#65288;Vero&amp;#32454;&amp;#32990;&amp;#65289;&amp;#34892;&amp;#19994;&amp;#21457;&amp;#23637;&amp;#24635;&amp;#20307;&amp;#27010;&amp;#20917;&lt;br /&gt; &amp;#19977;&amp;#12289;&amp;#25105;&amp;#22269;&amp;#20154;&amp;#29992;&amp;#29378;&amp;#29356;&amp;#30149;&amp;#30123;&amp;#33495;&amp;#65288;Vero&amp;#32454;&amp;#32990;&amp;#65289;&amp;#34892;&amp;#19994;&amp;#21457;&amp;#23637;&amp;#29305;&amp;#28857;&amp;#20998;&amp;#26512;&lt;br /&gt; &amp;#22235;&amp;#12289;&amp;#25105;&amp;#22269;&amp;#20154;&amp;#29992;&amp;#29378;&amp;#29356;&amp;#30149;&amp;#30123;&amp;#33495;&amp;#65288;Vero&amp;#32454;&amp;#32990;&amp;#65289;&amp;#34892;&amp;#19994;&amp;#21830;&amp;#19994;&amp;#27169;&amp;#24335;&amp;#20998;&amp;#26512;&lt;br /&gt; &amp;#31532;&amp;#20108;&amp;#33410;&amp;nbsp;2017-2022&amp;#24180;&amp;#20154;&amp;#29992;&amp;#29378;&amp;#29356;&amp;#30149;&amp;#30123;&amp;#33495;&amp;#65288;Vero&amp;#32454;&amp;#32990;&amp;#65289;&amp;#25152;&amp;#23646;&amp;#34892;&amp;#19994;&amp;#21457;&amp;#23637;&amp;#29616;&amp;#29366;&lt;br /&gt; &amp;#19968;&amp;#12289;2017-2022&amp;#24180;&amp;#25105;&amp;#22269;&amp;#20154;&amp;#29992;&amp;#29378;&amp;#29356;&amp;#30149;&amp;#30123;&amp;#33495;&amp;#65288;Vero&amp;#32454;&amp;#32990;&amp;#65289;&amp;#34892;&amp;#19994;&amp;#24066;&amp;#22330;&amp;#35268;&amp;#27169;&lt;br /&gt; &amp;#20108;&amp;#12289;2017-2022&amp;#24180;&amp;#25105;&amp;#22269;&amp;#20154;&amp;#29992;&amp;#29378;&amp;#29356;&amp;#30149;&amp;#30123;&amp;#33495;&amp;#65288;Vero&amp;#32454;&amp;#32990;&amp;#65289;&amp;#25152;&amp;#23646;&amp;#34892;&amp;#19994;&amp;#21457;&amp;#23637;&amp;#20998;&amp;#26512;&lt;br /&gt; &amp;#19977;&amp;#12289;2017-2022&amp;#24180;&amp;#20013;&amp;#22269;&amp;#20154;&amp;#29992;&amp;#29378;&amp;#29356;&amp;#30149;&amp;#30123;&amp;#33495;&amp;#65288;Vero&amp;#32454;&amp;#32990;&amp;#65289;&amp;#20225;&amp;#19994;&amp;#21457;&amp;#23637;&amp;#20998;&amp;#26512;&lt;br /&gt; &amp;#31532;&amp;#19977;&amp;#33410;&amp;nbsp;2017-2022&amp;#24180;&amp;#20154;&amp;#29992;&amp;#29378;&amp;#29356;&amp;#30149;&amp;#30123;&amp;#33495;&amp;#65288;Vero&amp;#32454;&amp;#32990;&amp;#65289;&amp;#24066;&amp;#22330;&amp;#24773;&amp;#20917;&amp;#20998;&amp;#26512;&lt;br /&gt; &amp;#19968;&amp;#12289;2017-2022&amp;#24180;&amp;#20013;&amp;#22269;&amp;#20154;&amp;#29992;&amp;#29378;&amp;#29356;&amp;#30149;&amp;#30123;&amp;#33495;&amp;#65288;Vero&amp;#32454;&amp;#32990;&amp;#65289;&amp;#24066;&amp;#22330;&amp;#24635;&amp;#20307;&amp;#27010;&amp;#20917;&lt;br /&gt; &amp;#20108;&amp;#12289;2017-2022&amp;#24180;&amp;#20013;&amp;#22269;&amp;#20154;&amp;#29992;&amp;#29378;&amp;#29356;&amp;#30149;&amp;#30123;&amp;#33495;&amp;#65288;Vero&amp;#32454;&amp;#32990;&amp;#65289;&amp;#24066;&amp;#22330;&amp;#21457;&amp;#23637;&amp;#20998;&amp;#26512;&lt;br /&gt; &amp;#31532;&amp;#22235;&amp;#33410;&amp;nbsp;&amp;#25105;&amp;#22269;&amp;#20154;&amp;#29992;&amp;#29378;&amp;#29356;&amp;#30149;&amp;#30123;&amp;#33495;&amp;#65288;Vero&amp;#32454;&amp;#32990;&amp;#65289;&amp;#24066;&amp;#22330;&amp;#20215;&amp;#26684;&amp;#36208;&amp;#21183;&amp;#20998;&amp;#26512;&lt;br /&gt; &amp;#19968;&amp;#12289;&amp;#20154;&amp;#29992;&amp;#29378;&amp;#29356;&amp;#30149;&amp;#30123;&amp;#33495;&amp;#65288;Vero&amp;#32454;&amp;#32990;&amp;#65289;&amp;#24066;&amp;#22330;&amp;#23450;&amp;#20215;&amp;#26426;&amp;#21046;&amp;#32452;&amp;#25104;&lt;br /&gt; &amp;#20108;&amp;#12289;&amp;#20154;&amp;#29992;&amp;#29378;&amp;#29356;&amp;#30149;&amp;#30123;&amp;#33495;&amp;#65288;Vero&amp;#32454;&amp;#32990;&amp;#65289;&amp;#24066;&amp;#22330;&amp;#20215;&amp;#26684;&amp;#24433;&amp;#21709;&amp;#22240;&amp;#32032;&lt;br /&gt; &amp;#19977;&amp;#12289;2017-2022&amp;#24180;&amp;#20154;&amp;#29992;&amp;#29378;&amp;#29356;&amp;#30149;&amp;#30123;&amp;#33495;&amp;#65288;Vero&amp;#32454;&amp;#32990;&amp;#65289;&amp;#20215;&amp;#26684;&amp;#36208;&amp;#21183;&amp;#20998;&amp;#26512;&lt;br /&gt; &amp;#22235;&amp;#12289;2024-2030&amp;#24180;&amp;#20154;&amp;#29992;&amp;#29378;&amp;#29356;&amp;#30149;&amp;#30123;&amp;#33495;&amp;#65288;Vero&amp;#32454;&amp;#32990;&amp;#65289;&amp;#20215;&amp;#26684;&amp;#36208;&amp;#21183;&amp;#39044;&amp;#27979;&lt;/div&gt;  &lt;div&gt;&lt;b&gt;&amp;nbsp;&lt;/b&gt;&lt;/div&gt;  &lt;div&gt;&lt;b&gt;&amp;#31532;&amp;#20843;&amp;#31456;&lt;/b&gt;&lt;b&gt;&amp;nbsp;&lt;/b&gt;&lt;b&gt;2024-2030&lt;/b&gt;&lt;b&gt;&amp;#24180;&amp;#25105;&amp;#22269;&amp;#20154;&amp;#29992;&amp;#29378;&amp;#29356;&amp;#30149;&amp;#30123;&amp;#33495;&amp;#65288;Vero&amp;#32454;&amp;#32990;&amp;#65289;&amp;#25152;&amp;#23646;&amp;#34892;&amp;#19994;&amp;#24066;&amp;#22330;&amp;#20379;&amp;#38656;&amp;#24418;&amp;#21183;&amp;#20998;&amp;#26512;&lt;br /&gt; &lt;/b&gt;&amp;#31532;&amp;#19968;&amp;#33410;&amp;nbsp;&amp;#25105;&amp;#22269;&amp;#20154;&amp;#29992;&amp;#29378;&amp;#29356;&amp;#30149;&amp;#30123;&amp;#33495;&amp;#65288;Vero&amp;#32454;&amp;#32990;&amp;#65289;&amp;#24066;&amp;#22330;&amp;#20379;&amp;#38656;&amp;#20998;&amp;#26512;&lt;br /&gt; &amp;#19968;&amp;#12289;2017-2022&amp;#24180;&amp;#25105;&amp;#22269;&amp;#20154;&amp;#29992;&amp;#29378;&amp;#29356;&amp;#30149;&amp;#30123;&amp;#33495;&amp;#65288;Vero&amp;#32454;&amp;#32990;&amp;#65289;&amp;#34892;&amp;#19994;&amp;#20379;&amp;#32473;&amp;#24773;&amp;#20917;&lt;br /&gt; 1&amp;#12289;&amp;#25105;&amp;#22269;&amp;#20154;&amp;#29992;&amp;#29378;&amp;#29356;&amp;#30149;&amp;#30123;&amp;#33495;&amp;#65288;Vero&amp;#32454;&amp;#32990;&amp;#65289;&amp;#34892;&amp;#19994;&amp;#20379;&amp;#32473;&amp;#20998;&amp;#26512;&lt;br /&gt; 2&amp;#12289;&amp;#37325;&amp;#28857;&amp;#20225;&amp;#19994;&amp;#20379;&amp;#32473;&amp;#21450;&amp;#21344;&amp;#26377;&amp;#20221;&amp;#39069;&lt;br /&gt; &amp;#20108;&amp;#12289;2017-2022&amp;#24180;&amp;#25105;&amp;#22269;&amp;#20154;&amp;#29992;&amp;#29378;&amp;#29356;&amp;#30149;&amp;#30123;&amp;#33495;&amp;#65288;Vero&amp;#32454;&amp;#32990;&amp;#65289;&amp;#34892;&amp;#19994;&amp;#38656;&amp;#27714;&amp;#24773;&amp;#20917;&lt;br /&gt; 1&amp;#12289;&amp;#20154;&amp;#29992;&amp;#29378;&amp;#29356;&amp;#30149;&amp;#30123;&amp;#33495;&amp;#65288;Vero&amp;#32454;&amp;#32990;&amp;#65289;&amp;#34892;&amp;#19994;&amp;#38656;&amp;#27714;&amp;#24066;&amp;#22330;&lt;br /&gt; 2&amp;#12289;&amp;#20154;&amp;#29992;&amp;#29378;&amp;#29356;&amp;#30149;&amp;#30123;&amp;#33495;&amp;#65288;Vero&amp;#32454;&amp;#32990;&amp;#65289;&amp;#34892;&amp;#19994;&amp;#23458;&amp;#25143;&amp;#32467;&amp;#26500;&lt;br /&gt; 3&amp;#12289;&amp;#20154;&amp;#29992;&amp;#29378;&amp;#29356;&amp;#30149;&amp;#30123;&amp;#33495;&amp;#65288;Vero&amp;#32454;&amp;#32990;&amp;#65289;&amp;#34892;&amp;#19994;&amp;#38656;&amp;#27714;&amp;#30340;&amp;#22320;&amp;#21306;&amp;#24046;&amp;#24322;&lt;br /&gt; &amp;#19977;&amp;#12289;2017-2022&amp;#24180;&amp;#25105;&amp;#22269;&amp;#20154;&amp;#29992;&amp;#29378;&amp;#29356;&amp;#30149;&amp;#30123;&amp;#33495;&amp;#65288;Vero&amp;#32454;&amp;#32990;&amp;#65289;&amp;#34892;&amp;#19994;&amp;#20379;&amp;#38656;&amp;#24179;&amp;#34913;&amp;#20998;&amp;#26512;&lt;br /&gt; &amp;#31532;&amp;#20108;&amp;#33410;&amp;nbsp;&amp;#20154;&amp;#29992;&amp;#29378;&amp;#29356;&amp;#30149;&amp;#30123;&amp;#33495;&amp;#65288;Vero&amp;#32454;&amp;#32990;&amp;#65289;&amp;#20135;&amp;#21697;&amp;#65288;&amp;#26381;&amp;#21153;&amp;#65289;&amp;#24066;&amp;#22330;&amp;#24212;&amp;#29992;&amp;#21450;&amp;#38656;&amp;#27714;&amp;#39044;&amp;#27979;&lt;br /&gt; &amp;#19968;&amp;#12289;&amp;#20154;&amp;#29992;&amp;#29378;&amp;#29356;&amp;#30149;&amp;#30123;&amp;#33495;&amp;#65288;Vero&amp;#32454;&amp;#32990;&amp;#65289;&amp;#20135;&amp;#21697;&amp;#65288;&amp;#26381;&amp;#21153;&amp;#65289;&amp;#24212;&amp;#29992;&amp;#24066;&amp;#22330;&amp;#24635;&amp;#20307;&amp;#38656;&amp;#27714;&amp;#20998;&amp;#26512;&lt;br /&gt; 1&amp;#12289;&amp;#20154;&amp;#29992;&amp;#29378;&amp;#29356;&amp;#30149;&amp;#30123;&amp;#33495;&amp;#65288;Vero&amp;#32454;&amp;#32990;&amp;#65289;&amp;#20135;&amp;#21697;&amp;#65288;&amp;#26381;&amp;#21153;&amp;#65289;&amp;#24212;&amp;#29992;&amp;#24066;&amp;#22330;&amp;#38656;&amp;#27714;&amp;#29305;&amp;#24449;&lt;br /&gt; 2&amp;#12289;&amp;#20154;&amp;#29992;&amp;#29378;&amp;#29356;&amp;#30149;&amp;#30123;&amp;#33495;&amp;#65288;Vero&amp;#32454;&amp;#32990;&amp;#65289;&amp;#20135;&amp;#21697;&amp;#65288;&amp;#26381;&amp;#21153;&amp;#65289;&amp;#24212;&amp;#29992;&amp;#24066;&amp;#22330;&amp;#38656;&amp;#27714;&amp;#24635;&amp;#35268;&amp;#27169;&lt;br /&gt; &amp;#20108;&amp;#12289;2024-2030&amp;#24180;&amp;#20154;&amp;#29992;&amp;#29378;&amp;#29356;&amp;#30149;&amp;#30123;&amp;#33495;&amp;#65288;Vero&amp;#32454;&amp;#32990;&amp;#65289;&amp;#34892;&amp;#19994;&amp;#39046;&amp;#22495;&amp;#38656;&amp;#27714;&amp;#37327;&amp;#39044;&amp;#27979;&lt;br /&gt; 1&amp;#12289;2024-2030&amp;#24180;&amp;#20154;&amp;#29992;&amp;#29378;&amp;#29356;&amp;#30149;&amp;#30123;&amp;#33495;&amp;#65288;Vero&amp;#32454;&amp;#32990;&amp;#65289;&amp;#34892;&amp;#19994;&amp;#39046;&amp;#22495;&amp;#38656;&amp;#27714;&amp;#20135;&amp;#21697;&amp;#65288;&amp;#26381;&amp;#21153;&amp;#65289;&amp;#21151;&amp;#33021;&amp;#39044;&amp;#27979;&lt;br /&gt; 2&amp;#12289;2024-2030&amp;#24180;&amp;#20154;&amp;#29992;&amp;#29378;&amp;#29356;&amp;#30149;&amp;#30123;&amp;#33495;&amp;#65288;Vero&amp;#32454;&amp;#32990;&amp;#65289;&amp;#34892;&amp;#19994;&amp;#39046;&amp;#22495;&amp;#38656;&amp;#27714;&amp;#20135;&amp;#21697;&amp;#65288;&amp;#26381;&amp;#21153;&amp;#65289;&amp;#24066;&amp;#22330;&amp;#26684;&amp;#23616;&amp;#39044;&amp;#27979;&lt;br /&gt; &amp;#19977;&amp;#12289;&amp;#37325;&amp;#28857;&amp;#34892;&amp;#19994;&amp;#20154;&amp;#29992;&amp;#29378;&amp;#29356;&amp;#30149;&amp;#30123;&amp;#33495;&amp;#65288;Vero&amp;#32454;&amp;#32990;&amp;#65289;&amp;#20135;&amp;#21697;&amp;#65288;&amp;#26381;&amp;#21153;&amp;#65289;&amp;#38656;&amp;#27714;&amp;#20998;&amp;#26512;&amp;#39044;&amp;#27979;&lt;/div&gt;  &lt;div&gt;&lt;b&gt;&amp;#31532;&amp;#19977;&amp;#37096;&amp;#20998;&amp;#34892;&amp;#19994;&amp;#31454;&amp;#20105;&amp;#31574;&amp;#30053;&lt;br /&gt; &lt;br /&gt; &lt;/b&gt;&lt;/div&gt;  &lt;div&gt;&lt;b&gt;&amp;#31532;&amp;#20061;&amp;#31456;&lt;/b&gt;&lt;b&gt;&amp;nbsp;&lt;/b&gt;&lt;b&gt;2024-2030&lt;/b&gt;&lt;b&gt;&amp;#24180;&amp;#20154;&amp;#29992;&amp;#29378;&amp;#29356;&amp;#30149;&amp;#30123;&amp;#33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Vero&amp;#32454;&amp;#32990;&amp;#65289;&amp;#25152;&amp;#23646;&amp;#34892;&amp;#19994;&amp;#20135;&amp;#19994;&amp;#32467;&amp;#26500;&amp;#35843;&amp;#25972;&amp;#20998;&amp;#26512;&lt;br /&gt; &lt;/b&gt;&amp;#31532;&amp;#19968;&amp;#33410;&amp;nbsp;&amp;#20154;&amp;#29992;&amp;#29378;&amp;#29356;&amp;#30149;&amp;#30123;&amp;#33495;&amp;#65288;Vero&amp;#32454;&amp;#32990;&amp;#65289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&amp;nbsp;2024-2030&amp;#24180;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0154;&amp;#29992;&amp;#29378;&amp;#29356;&amp;#30149;&amp;#30123;&amp;#33495;&amp;#65288;Vero&amp;#32454;&amp;#32990;&amp;#65289;&amp;#34892;&amp;#19994;&amp;#21442;&amp;#19982;&amp;#22269;&amp;#38469;&amp;#31454;&amp;#20105;&amp;#30340;&amp;#25112;&amp;#30053;&amp;#24066;&amp;#22330;&amp;#23450;&amp;#20301;&lt;br /&gt; &amp;#22235;&amp;#12289;2024-2030&amp;#24180;&amp;#20135;&amp;#19994;&amp;#32467;&amp;#26500;&amp;#35843;&amp;#25972;&amp;#26041;&amp;#21521;&amp;#20998;&amp;#26512;&lt;/div&gt;  &lt;div&gt;&lt;b&gt;&amp;nbsp;&lt;/b&gt;&lt;/div&gt;  &lt;div&gt;&lt;b&gt;&amp;#31532;&amp;#21313;&amp;#31456;&lt;/b&gt;&lt;b&gt;&amp;#20154;&amp;#29992;&amp;#29378;&amp;#29356;&amp;#30149;&amp;#30123;&amp;#33495;&amp;#65288;Vero&amp;#32454;&amp;#32990;&amp;#65289;&amp;#34892;&amp;#19994;&amp;#31454;&amp;#20105;&amp;#21147;&amp;#20248;&amp;#21183;&amp;#20998;&amp;#26512;&lt;br /&gt; &lt;/b&gt;&amp;#31532;&amp;#19968;&amp;#33410;&amp;nbsp;&amp;#20154;&amp;#29992;&amp;#29378;&amp;#29356;&amp;#30149;&amp;#30123;&amp;#33495;&amp;#65288;Vero&amp;#32454;&amp;#32990;&amp;#65289;&amp;#34892;&amp;#19994;&amp;#31454;&amp;#20105;&amp;#21147;&amp;#20248;&amp;#21183;&amp;#20998;&amp;#26512;&lt;br /&gt; &amp;#19968;&amp;#12289;&amp;#34892;&amp;#19994;&amp;#22320;&amp;#20301;&amp;#20998;&amp;#26512;&lt;br /&gt; &amp;#20108;&amp;#12289;&amp;#34892;&amp;#19994;&amp;#25972;&amp;#20307;&amp;#31454;&amp;#20105;&amp;#21147;&amp;#35780;&amp;#20215;&lt;br /&gt; &amp;#19977;&amp;#12289;&amp;#34892;&amp;#19994;&amp;#31454;&amp;#20105;&amp;#21147;&amp;#35780;&amp;#20215;&amp;#32467;&amp;#26524;&amp;#20998;&amp;#26512;&lt;br /&gt; &amp;#22235;&amp;#12289;&amp;#31454;&amp;#20105;&amp;#20248;&amp;#21183;&amp;#35780;&amp;#20215;&amp;#21450;&amp;#26500;&amp;#24314;&amp;#24314;&amp;#35758;&lt;br /&gt; &amp;#31532;&amp;#20108;&amp;#33410;&amp;nbsp;&amp;#20013;&amp;#22269;&amp;#20154;&amp;#29992;&amp;#29378;&amp;#29356;&amp;#30149;&amp;#30123;&amp;#33495;&amp;#65288;Vero&amp;#32454;&amp;#32990;&amp;#65289;&amp;#34892;&amp;#19994;&amp;#31454;&amp;#20105;&amp;#21147;&amp;#20998;&amp;#26512;&lt;br /&gt; &amp;#19968;&amp;#12289;&amp;#25105;&amp;#22269;&amp;#20154;&amp;#29992;&amp;#29378;&amp;#29356;&amp;#30149;&amp;#30123;&amp;#33495;&amp;#65288;Vero&amp;#32454;&amp;#32990;&amp;#65289;&amp;#34892;&amp;#19994;&amp;#31454;&amp;#20105;&amp;#21147;&amp;#21078;&amp;#26512;&lt;br /&gt; &amp;#20108;&amp;#12289;&amp;#25105;&amp;#22269;&amp;#20154;&amp;#29992;&amp;#29378;&amp;#29356;&amp;#30149;&amp;#30123;&amp;#33495;&amp;#65288;Vero&amp;#32454;&amp;#32990;&amp;#65289;&amp;#20225;&amp;#19994;&amp;#24066;&amp;#22330;&amp;#31454;&amp;#20105;&amp;#30340;&amp;#20248;&amp;#21183;&lt;br /&gt; &amp;#19977;&amp;#12289;&amp;#27665;&amp;#20225;&amp;#19982;&amp;#22806;&amp;#20225;&amp;#27604;&amp;#36739;&amp;#20998;&amp;#26512;&lt;br /&gt; &amp;#22235;&amp;#12289;&amp;#22269;&amp;#20869;&amp;#20154;&amp;#29992;&amp;#29378;&amp;#29356;&amp;#30149;&amp;#30123;&amp;#33495;&amp;#65288;Vero&amp;#32454;&amp;#32990;&amp;#65289;&amp;#20225;&amp;#19994;&amp;#31454;&amp;#20105;&amp;#33021;&amp;#21147;&amp;#25552;&amp;#21319;&amp;#36884;&amp;#24452;&lt;br /&gt; &amp;#31532;&amp;#19977;&amp;#33410;&amp;nbsp;&amp;#20154;&amp;#29992;&amp;#29378;&amp;#29356;&amp;#30149;&amp;#30123;&amp;#33495;&amp;#65288;Vero&amp;#32454;&amp;#32990;&amp;#65289;&amp;#34892;&amp;#19994;SWOT&amp;#20998;&amp;#26512;&lt;br /&gt; &amp;#19968;&amp;#12289;&amp;#20154;&amp;#29992;&amp;#29378;&amp;#29356;&amp;#30149;&amp;#30123;&amp;#33495;&amp;#65288;Vero&amp;#32454;&amp;#32990;&amp;#65289;&amp;#34892;&amp;#19994;&amp;#20248;&amp;#21183;&amp;#20998;&amp;#26512;&lt;br /&gt; &amp;#20108;&amp;#12289;&amp;#20154;&amp;#29992;&amp;#29378;&amp;#29356;&amp;#30149;&amp;#30123;&amp;#33495;&amp;#65288;Vero&amp;#32454;&amp;#32990;&amp;#65289;&amp;#34892;&amp;#19994;&amp;#21155;&amp;#21183;&amp;#20998;&amp;#26512;&lt;br /&gt; &amp;#19977;&amp;#12289;&amp;#20154;&amp;#29992;&amp;#29378;&amp;#29356;&amp;#30149;&amp;#30123;&amp;#33495;&amp;#65288;Vero&amp;#32454;&amp;#32990;&amp;#65289;&amp;#34892;&amp;#19994;&amp;#26426;&amp;#20250;&amp;#20998;&amp;#26512;&lt;br /&gt; &amp;#22235;&amp;#12289;&amp;#20154;&amp;#29992;&amp;#29378;&amp;#29356;&amp;#30149;&amp;#30123;&amp;#33495;&amp;#65288;Vero&amp;#32454;&amp;#32990;&amp;#65289;&amp;#34892;&amp;#19994;&amp;#23041;&amp;#32961;&amp;#20998;&amp;#26512;&lt;/div&gt;  &lt;div&gt;&lt;b&gt;&amp;nbsp;&lt;/b&gt;&lt;/div&gt;  &lt;div&gt;&lt;b&gt;&amp;#31532;&amp;#21313;&amp;#19968;&amp;#31456;&lt;/b&gt;&lt;b&gt;&amp;nbsp;&lt;/b&gt;&lt;b&gt;2024-2030&lt;/b&gt;&lt;b&gt;&amp;#24180;&amp;#20154;&amp;#29992;&amp;#29378;&amp;#29356;&amp;#30149;&amp;#30123;&amp;#33495;&amp;#65288;Vero&amp;#32454;&amp;#32990;&amp;#65289;&amp;#34892;&amp;#19994;&amp;#24066;&amp;#22330;&amp;#31454;&amp;#20105;&amp;#31574;&amp;#30053;&amp;#20998;&amp;#26512;&lt;br /&gt; &lt;/b&gt;&amp;#31532;&amp;#19968;&amp;#33410;&amp;nbsp;&amp;#34892;&amp;#19994;&amp;#24635;&amp;#20307;&amp;#24066;&amp;#22330;&amp;#31454;&amp;#20105;&amp;#29366;&amp;#20917;&amp;#20998;&amp;#26512;&lt;br /&gt; &amp;#19968;&amp;#12289;&amp;#20154;&amp;#29992;&amp;#29378;&amp;#29356;&amp;#30149;&amp;#30123;&amp;#33495;&amp;#65288;Vero&amp;#32454;&amp;#32990;&amp;#65289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0154;&amp;#29992;&amp;#29378;&amp;#29356;&amp;#30149;&amp;#30123;&amp;#33495;&amp;#65288;Vero&amp;#32454;&amp;#32990;&amp;#65289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0154;&amp;#29992;&amp;#29378;&amp;#29356;&amp;#30149;&amp;#30123;&amp;#33495;&amp;#65288;Vero&amp;#32454;&amp;#32990;&amp;#65289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21508;&amp;#23376;&amp;#34892;&amp;#19994;&amp;#38598;&amp;#20013;&amp;#24230;&lt;br /&gt; 5&amp;#12289;&amp;#38598;&amp;#20013;&amp;#24230;&amp;#21464;&amp;#21270;&amp;#36235;&amp;#21183;&lt;br /&gt; &amp;#31532;&amp;#20108;&amp;#33410;&amp;nbsp;&amp;#20013;&amp;#22269;&amp;#20154;&amp;#29992;&amp;#29378;&amp;#29356;&amp;#30149;&amp;#30123;&amp;#33495;&amp;#65288;Vero&amp;#32454;&amp;#32990;&amp;#65289;&amp;#34892;&amp;#19994;&amp;#31454;&amp;#20105;&amp;#26684;&amp;#23616;&amp;#32508;&amp;#36848;&lt;br /&gt; &amp;#19968;&amp;#12289;&amp;#20154;&amp;#29992;&amp;#29378;&amp;#29356;&amp;#30149;&amp;#30123;&amp;#33495;&amp;#65288;Vero&amp;#32454;&amp;#32990;&amp;#65289;&amp;#34892;&amp;#19994;&amp;#31454;&amp;#20105;&amp;#27010;&amp;#20917;&lt;br /&gt; 1&amp;#12289;&amp;#20013;&amp;#22269;&amp;#20154;&amp;#29992;&amp;#29378;&amp;#29356;&amp;#30149;&amp;#30123;&amp;#33495;&amp;#65288;Vero&amp;#32454;&amp;#32990;&amp;#65289;&amp;#34892;&amp;#19994;&amp;#21697;&amp;#29260;&amp;#31454;&amp;#20105;&amp;#26684;&amp;#23616;&lt;br /&gt; 2&amp;#12289;&amp;#20154;&amp;#29992;&amp;#29378;&amp;#29356;&amp;#30149;&amp;#30123;&amp;#33495;&amp;#65288;Vero&amp;#32454;&amp;#32990;&amp;#65289;&amp;#19994;&amp;#26410;&amp;#26469;&amp;#31454;&amp;#20105;&amp;#26684;&amp;#23616;&amp;#21644;&amp;#29305;&amp;#28857;&lt;br /&gt; 3&amp;#12289;&amp;#20154;&amp;#29992;&amp;#29378;&amp;#29356;&amp;#30149;&amp;#30123;&amp;#33495;&amp;#65288;Vero&amp;#32454;&amp;#32990;&amp;#65289;&amp;#24066;&amp;#22330;&amp;#36827;&amp;#20837;&amp;#21450;&amp;#31454;&amp;#20105;&amp;#23545;&amp;#25163;&amp;#20998;&amp;#26512;&lt;br /&gt; &amp;#20108;&amp;#12289;&amp;#20154;&amp;#29992;&amp;#29378;&amp;#29356;&amp;#30149;&amp;#30123;&amp;#33495;&amp;#65288;Vero&amp;#32454;&amp;#32990;&amp;#65289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&amp;nbsp;2017-2022&amp;#24180;&amp;#20154;&amp;#29992;&amp;#29378;&amp;#29356;&amp;#30149;&amp;#30123;&amp;#33495;&amp;#65288;Vero&amp;#32454;&amp;#32990;&amp;#65289;&amp;#34892;&amp;#19994;&amp;#31454;&amp;#20105;&amp;#26684;&amp;#23616;&amp;#20998;&amp;#26512;&lt;br /&gt; &amp;#19968;&amp;#12289;2017-2022&amp;#24180;&amp;#22269;&amp;#20869;&amp;#22806;&amp;#20154;&amp;#29992;&amp;#29378;&amp;#29356;&amp;#30149;&amp;#30123;&amp;#33495;&amp;#65288;Vero&amp;#32454;&amp;#32990;&amp;#65289;&amp;#31454;&amp;#20105;&amp;#20998;&amp;#26512;&lt;br /&gt; &amp;#20108;&amp;#12289;2017-2022&amp;#24180;&amp;#25105;&amp;#22269;&amp;#20154;&amp;#29992;&amp;#29378;&amp;#29356;&amp;#30149;&amp;#30123;&amp;#33495;&amp;#65288;Vero&amp;#32454;&amp;#32990;&amp;#65289;&amp;#24066;&amp;#22330;&amp;#31454;&amp;#20105;&amp;#20998;&amp;#26512;&lt;br /&gt; &amp;#19977;&amp;#12289;2017-2022&amp;#24180;&amp;#25105;&amp;#22269;&amp;#20154;&amp;#29992;&amp;#29378;&amp;#29356;&amp;#30149;&amp;#30123;&amp;#33495;&amp;#65288;Vero&amp;#32454;&amp;#32990;&amp;#65289;&amp;#24066;&amp;#22330;&amp;#38598;&amp;#20013;&amp;#24230;&amp;#20998;&amp;#26512;&lt;br /&gt; &amp;#22235;&amp;#12289;2017-2022&amp;#24180;&amp;#22269;&amp;#20869;&amp;#20027;&amp;#35201;&amp;#20154;&amp;#29992;&amp;#29378;&amp;#29356;&amp;#30149;&amp;#30123;&amp;#33495;&amp;#65288;Vero&amp;#32454;&amp;#32990;&amp;#65289;&amp;#20225;&amp;#19994;&amp;#21160;&amp;#21521;&lt;br /&gt; &amp;#20116;&amp;#12289;2017-2022&amp;#24180;&amp;#22269;&amp;#20869;&amp;#20154;&amp;#29992;&amp;#29378;&amp;#29356;&amp;#30149;&amp;#30123;&amp;#33495;&amp;#65288;Vero&amp;#32454;&amp;#32990;&amp;#65289;&amp;#20225;&amp;#19994;&amp;#25311;&amp;#22312;&amp;#24314;&amp;#39033;&amp;#30446;&amp;#20998;&amp;#26512;&lt;br /&gt; &amp;#31532;&amp;#22235;&amp;#33410;&amp;nbsp;&amp;#20154;&amp;#29992;&amp;#29378;&amp;#29356;&amp;#30149;&amp;#30123;&amp;#33495;&amp;#65288;Vero&amp;#32454;&amp;#32990;&amp;#65289;&amp;#20225;&amp;#19994;&amp;#31454;&amp;#20105;&amp;#31574;&amp;#30053;&amp;#20998;&amp;#26512;&lt;br /&gt; &amp;#19968;&amp;#12289;&amp;#25552;&amp;#39640;&amp;#20154;&amp;#29992;&amp;#29378;&amp;#29356;&amp;#30149;&amp;#30123;&amp;#33495;&amp;#65288;Vero&amp;#32454;&amp;#32990;&amp;#65289;&amp;#20225;&amp;#19994;&amp;#26680;&amp;#24515;&amp;#31454;&amp;#20105;&amp;#2114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433;&amp;#21709;&amp;#20154;&amp;#29992;&amp;#29378;&amp;#29356;&amp;#30149;&amp;#30123;&amp;#33495;&amp;#65288;Vero&amp;#32454;&amp;#32990;&amp;#65289;&amp;#20225;&amp;#19994;&amp;#26680;&amp;#24515;&amp;#31454;&amp;#20105;&amp;#21147;&amp;#30340;&amp;#22240;&amp;#32032;&amp;#21450;&amp;#25552;&amp;#21319;&amp;#36884;&amp;#24452;&lt;br /&gt; &amp;#19977;&amp;#12289;&amp;#25552;&amp;#39640;&amp;#20154;&amp;#29992;&amp;#29378;&amp;#29356;&amp;#30149;&amp;#30123;&amp;#33495;&amp;#65288;Vero&amp;#32454;&amp;#32990;&amp;#65289;&amp;#20225;&amp;#19994;&amp;#31454;&amp;#20105;&amp;#21147;&amp;#30340;&amp;#31574;&amp;#30053;&lt;/div&gt;  &lt;div&gt;&lt;b&gt;&amp;nbsp;&lt;/b&gt;&lt;/div&gt;  &lt;div&gt;&lt;b&gt;&amp;#31532;&amp;#21313;&amp;#20108;&amp;#31456;&lt;/b&gt;&lt;b&gt;&amp;#20154;&amp;#29992;&amp;#29378;&amp;#29356;&amp;#30149;&amp;#30123;&amp;#33495;&amp;#65288;Vero&amp;#32454;&amp;#32990;&amp;#65289;&amp;#34892;&amp;#19994;&amp;#37325;&amp;#28857;&amp;#20225;&amp;#19994;&amp;#21457;&amp;#23637;&amp;#24418;&amp;#21183;&amp;#20998;&amp;#26512;&lt;br /&gt; &lt;/b&gt;&amp;#31532;&amp;#19968;&amp;#33410;&amp;#20013;&amp;#22269;&amp;#20154;&amp;#29992;&amp;#29378;&amp;#29356;&amp;#30149;&amp;#30123;&amp;#33495;&amp;#24635;&amp;#20307;&amp;#29366;&amp;#20917;&amp;#20998;&amp;#26512;&lt;br /&gt; &amp;#19968;&amp;#12289;&amp;#20225;&amp;#19994;&amp;#35268;&amp;#27169;&amp;#20998;&amp;#26512;&lt;br /&gt; &amp;#20108;&amp;#12289;&amp;#20225;&amp;#19994;&amp;#31867;&amp;#22411;&amp;#20998;&amp;#26512;&lt;br /&gt; &amp;#19977;&amp;#12289;&amp;#20225;&amp;#19994;&amp;#24615;&amp;#36136;&amp;#20998;&amp;#26512;&lt;br /&gt; &amp;#31532;&amp;#20108;&amp;#33410;&amp;nbsp;&amp;#20154;&amp;#29992;&amp;#29378;&amp;#29356;&amp;#30149;&amp;#30123;&amp;#33495;&amp;#32463;&amp;#33829;&amp;#29366;&amp;#20917;&amp;#20998;&amp;#26512;&lt;br /&gt; &amp;#19968;&amp;#12289;&amp;#38271;&amp;#29983;&amp;#29983;&amp;#29289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20108;&amp;#12289;&amp;#36797;&amp;#23425;&amp;#25104;&amp;#22823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19977;&amp;#12289;&amp;#38271;&amp;#26149;&amp;#39640;&amp;#26032;&amp;#25216;&amp;#26415;&amp;#20135;&amp;#19994;&amp;#65288;&amp;#38598;&amp;#22242;&amp;#65289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22235;&amp;#12289;&amp;#37329;&amp;#27827;&amp;#29983;&amp;#29289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20116;&amp;#12289;&amp;#25104;&amp;#37117;&amp;#21326;&amp;#31070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20845;&amp;#12289;&amp;#21271;&amp;#20140;&amp;#20013;&amp;#28023;&amp;#29983;&amp;#29289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div&gt;  &lt;div&gt;&lt;b&gt;&amp;#31532;&amp;#22235;&amp;#37096;&amp;#20998;&amp;#25237;&amp;#36164;&amp;#21069;&amp;#26223;&amp;#23637;&amp;#26395;&lt;br /&gt; &lt;br /&gt; &lt;/b&gt;&lt;/div&gt;  &lt;div&gt;&lt;b&gt;&amp;#31532;&amp;#21313;&amp;#19977;&amp;#31456;&lt;/b&gt;&lt;b&gt;&amp;nbsp;&lt;/b&gt;&lt;b&gt;2024-2030&lt;/b&gt;&lt;b&gt;&amp;#24180;&amp;#20154;&amp;#29992;&amp;#29378;&amp;#29356;&amp;#30149;&amp;#30123;&amp;#33495;&amp;#65288;Vero&amp;#32454;&amp;#32990;&amp;#65289;&amp;#34892;&amp;#19994;&amp;#25237;&amp;#36164;&amp;#21069;&amp;#26223;&amp;#23637;&amp;#26395;&lt;br /&gt; &lt;/b&gt;&amp;#31532;&amp;#19968;&amp;#33410;&amp;nbsp;&amp;#20154;&amp;#29992;&amp;#29378;&amp;#29356;&amp;#30149;&amp;#30123;&amp;#33495;&amp;#65288;Vero&amp;#32454;&amp;#32990;&amp;#65289;&amp;#34892;&amp;#19994;2024-2030&amp;#24180;&amp;#25237;&amp;#36164;&amp;#26426;&amp;#20250;&amp;#20998;&amp;#26512;&lt;br /&gt; &amp;#19968;&amp;#12289;&amp;#20154;&amp;#29992;&amp;#29378;&amp;#29356;&amp;#30149;&amp;#30123;&amp;#33495;&amp;#65288;Vero&amp;#32454;&amp;#32990;&amp;#65289;&amp;#25237;&amp;#36164;&amp;#39033;&amp;#30446;&amp;#20998;&amp;#26512;&lt;br /&gt; &amp;#20108;&amp;#12289;&amp;#21487;&amp;#20197;&amp;#25237;&amp;#36164;&amp;#30340;&amp;#20154;&amp;#29992;&amp;#29378;&amp;#29356;&amp;#30149;&amp;#30123;&amp;#33495;&amp;#65288;Vero&amp;#32454;&amp;#32990;&amp;#65289;&amp;#27169;&amp;#24335;&lt;br /&gt; &amp;#19977;&amp;#12289;2024-2030&amp;#24180;&amp;#20154;&amp;#29992;&amp;#29378;&amp;#29356;&amp;#30149;&amp;#30123;&amp;#33495;&amp;#65288;Vero&amp;#32454;&amp;#32990;&amp;#65289;&amp;#25237;&amp;#36164;&amp;#26426;&amp;#20250;&lt;br /&gt; &amp;#31532;&amp;#20108;&amp;#33410;&amp;nbsp;2024-2030&amp;#24180;&amp;#20154;&amp;#29992;&amp;#29378;&amp;#29356;&amp;#30149;&amp;#30123;&amp;#33495;&amp;#65288;Vero&amp;#32454;&amp;#32990;&amp;#65289;&amp;#34892;&amp;#19994;&amp;#21457;&amp;#23637;&amp;#39044;&amp;#27979;&amp;#20998;&amp;#26512;&lt;br /&gt; &amp;#19968;&amp;#12289;2024-2030&amp;#24180;&amp;#20154;&amp;#29992;&amp;#29378;&amp;#29356;&amp;#30149;&amp;#30123;&amp;#33495;&amp;#65288;Vero&amp;#32454;&amp;#32990;&amp;#65289;&amp;#21457;&amp;#23637;&amp;#20998;&amp;#26512;&lt;br /&gt; &amp;#20108;&amp;#12289;2024-2030&amp;#24180;&amp;#20154;&amp;#29992;&amp;#29378;&amp;#29356;&amp;#30149;&amp;#30123;&amp;#33495;&amp;#65288;Vero&amp;#32454;&amp;#32990;&amp;#65289;&amp;#34892;&amp;#19994;&amp;#25216;&amp;#26415;&amp;#24320;&amp;#21457;&amp;#26041;&amp;#21521;&lt;br /&gt; &amp;#19977;&amp;#12289;&amp;#24635;&amp;#20307;&amp;#34892;&amp;#19994;2024-2030&amp;#24180;&amp;#25972;&amp;#20307;&amp;#35268;&amp;#21010;&amp;#21450;&amp;#39044;&amp;#27979;&lt;br /&gt; &amp;#31532;&amp;#19977;&amp;#33410;&amp;nbsp;&amp;#26410;&amp;#26469;&amp;#24066;&amp;#22330;&amp;#21457;&amp;#23637;&amp;#36235;&amp;#21183;&lt;br /&gt; &amp;#19968;&amp;#12289;&amp;#20135;&amp;#19994;&amp;#38598;&amp;#20013;&amp;#24230;&amp;#36235;&amp;#21183;&amp;#20998;&amp;#26512;&lt;br /&gt; &amp;#20108;&amp;#12289;2024-2030&amp;#24180;&amp;#34892;&amp;#19994;&amp;#21457;&amp;#23637;&amp;#36235;&amp;#21183;&lt;br /&gt; &amp;#31532;&amp;#22235;&amp;#33410;&amp;nbsp;2024-2030&amp;#24180;&amp;#35268;&amp;#21010;&amp;#23558;&amp;#20026;&amp;#20154;&amp;#29992;&amp;#29378;&amp;#29356;&amp;#30149;&amp;#30123;&amp;#33495;&amp;#65288;Vero&amp;#32454;&amp;#32990;&amp;#65289;&amp;#34892;&amp;#19994;&amp;#25214;&amp;#21040;&amp;#26032;&amp;#30340;&amp;#22686;&amp;#38271;&amp;#28857;&lt;/div&gt;  &lt;div&gt;&lt;b&gt;&amp;nbsp;&lt;/b&gt;&lt;/div&gt;  &lt;div&gt;&lt;b&gt;&amp;#31532;&amp;#21313;&amp;#22235;&amp;#31456;&lt;/b&gt;&lt;b&gt;&amp;nbsp;&lt;/b&gt;&lt;b&gt;2024-2030&lt;/b&gt;&lt;b&gt;&amp;#24180;&amp;#20154;&amp;#29992;&amp;#29378;&amp;#29356;&amp;#30149;&amp;#30123;&amp;#33495;&amp;#65288;Vero&amp;#32454;&amp;#32990;&amp;#65289;&amp;#34892;&amp;#19994;&amp;#25237;&amp;#36164;&amp;#20215;&amp;#20540;&amp;#35780;&amp;#20272;&amp;#20998;&amp;#26512;&lt;br /&gt; &lt;/b&gt;&amp;#31532;&amp;#19968;&amp;#33410;&amp;nbsp;&amp;#20154;&amp;#29992;&amp;#29378;&amp;#29356;&amp;#30149;&amp;#30123;&amp;#33495;&amp;#65288;Vero&amp;#32454;&amp;#32990;&amp;#65289;&amp;#34892;&amp;#19994;&amp;#25237;&amp;#36164;&amp;#29305;&amp;#24615;&amp;#20998;&amp;#26512;&lt;br /&gt; &amp;#19968;&amp;#12289;&amp;#20154;&amp;#29992;&amp;#29378;&amp;#29356;&amp;#30149;&amp;#30123;&amp;#33495;&amp;#65288;Vero&amp;#32454;&amp;#32990;&amp;#65289;&amp;#34892;&amp;#19994;&amp;#36827;&amp;#20837;&amp;#22721;&amp;#22418;&amp;#20998;&amp;#26512;&lt;br /&gt; &amp;#20108;&amp;#12289;&amp;#20154;&amp;#29992;&amp;#29378;&amp;#29356;&amp;#30149;&amp;#30123;&amp;#33495;&amp;#65288;Vero&amp;#32454;&amp;#32990;&amp;#65289;&amp;#34892;&amp;#19994;&amp;#30408;&amp;#21033;&amp;#22240;&amp;#32032;&amp;#20998;&amp;#26512;&lt;br /&gt; &amp;#19977;&amp;#12289;&amp;#20154;&amp;#29992;&amp;#29378;&amp;#29356;&amp;#30149;&amp;#30123;&amp;#33495;&amp;#65288;Vero&amp;#32454;&amp;#32990;&amp;#65289;&amp;#34892;&amp;#19994;&amp;#30408;&amp;#21033;&amp;#27169;&amp;#24335;&amp;#20998;&amp;#26512;&lt;br /&gt; &amp;#31532;&amp;#20108;&amp;#33410;&amp;nbsp;2024-2030&amp;#24180;&amp;#20154;&amp;#29992;&amp;#29378;&amp;#29356;&amp;#30149;&amp;#30123;&amp;#33495;&amp;#65288;Vero&amp;#32454;&amp;#32990;&amp;#65289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19977;&amp;#33410;&amp;nbsp;2024-2030&amp;#24180;&amp;#20154;&amp;#29992;&amp;#29378;&amp;#29356;&amp;#30149;&amp;#30123;&amp;#33495;&amp;#65288;Vero&amp;#32454;&amp;#32990;&amp;#65289;&amp;#34892;&amp;#19994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br /&gt; &amp;#31532;&amp;#22235;&amp;#33410;&amp;nbsp;2024-2030&amp;#24180;&amp;#20013;&amp;#22269;&amp;#20154;&amp;#29992;&amp;#29378;&amp;#29356;&amp;#30149;&amp;#30123;&amp;#33495;&amp;#65288;Vero&amp;#32454;&amp;#32990;&amp;#65289;&amp;#34892;&amp;#19994;&amp;#25237;&amp;#36164;&amp;#25910;&amp;#30410;&amp;#39044;&amp;#27979;&lt;br /&gt; &amp;#19968;&amp;#12289;&amp;#39044;&amp;#27979;&amp;#29702;&amp;#35770;&amp;#20381;&amp;#25454;&lt;br /&gt; &amp;#20108;&amp;#12289;2024-2030&amp;#24180;&amp;#20013;&amp;#22269;&amp;#20154;&amp;#29992;&amp;#29378;&amp;#29356;&amp;#30149;&amp;#30123;&amp;#33495;&amp;#65288;Vero&amp;#32454;&amp;#32990;&amp;#65289;&amp;#34892;&amp;#19994;&amp;#24635;&amp;#20135;&amp;#20540;&amp;#39044;&amp;#27979;&lt;br /&gt; &amp;#19977;&amp;#12289;2024-2030&amp;#24180;&amp;#20013;&amp;#22269;&amp;#20154;&amp;#29992;&amp;#29378;&amp;#29356;&amp;#30149;&amp;#30123;&amp;#33495;&amp;#65288;Vero&amp;#32454;&amp;#32990;&amp;#65289;&amp;#34892;&amp;#19994;&amp;#38144;&amp;#21806;&amp;#25910;&amp;#20837;&amp;#39044;&amp;#27979;&lt;br /&gt; &amp;#22235;&amp;#12289;2024-2030&amp;#24180;&amp;#20013;&amp;#22269;&amp;#20154;&amp;#29992;&amp;#29378;&amp;#29356;&amp;#30149;&amp;#30123;&amp;#33495;&amp;#65288;Vero&amp;#32454;&amp;#32990;&amp;#65289;&amp;#34892;&amp;#19994;&amp;#21033;&amp;#28070;&amp;#24635;&amp;#39069;&amp;#39044;&amp;#27979;&lt;br /&gt; &amp;#20116;&amp;#12289;2024-2030&amp;#24180;&amp;#20013;&amp;#22269;&amp;#20154;&amp;#29992;&amp;#29378;&amp;#29356;&amp;#30149;&amp;#30123;&amp;#33495;&amp;#65288;Vero&amp;#32454;&amp;#32990;&amp;#65289;&amp;#34892;&amp;#19994;&amp;#24635;&amp;#36164;&amp;#20135;&amp;#39044;&amp;#27979;&lt;/div&gt;  &lt;div&gt;&lt;b&gt;&amp;nbsp;&lt;/b&gt;&lt;/div&gt;  &lt;div&gt;&lt;b&gt;&amp;#31532;&amp;#21313;&amp;#20116;&amp;#31456;&lt;/b&gt;&lt;b&gt;&amp;nbsp;&lt;/b&gt;&lt;b&gt;2024-2030&lt;/b&gt;&lt;b&gt;&amp;#24180;&amp;#20154;&amp;#29992;&amp;#29378;&amp;#29356;&amp;#30149;&amp;#30123;&amp;#33495;&amp;#65288;Vero&amp;#32454;&amp;#32990;&amp;#65289;&amp;#34892;&amp;#19994;&amp;#21457;&amp;#23637;&amp;#36235;&amp;#21183;&amp;#21450;&amp;#25237;&amp;#36164;&lt;br /&gt; &lt;/b&gt;&amp;#31532;&amp;#19968;&amp;#33410;&amp;nbsp;2017-2022&amp;#24180;&amp;#20154;&amp;#29992;&amp;#29378;&amp;#29356;&amp;#30149;&amp;#30123;&amp;#33495;&amp;#65288;Vero&amp;#32454;&amp;#32990;&amp;#65289;&amp;#23384;&amp;#22312;&amp;#30340;&amp;#38382;&amp;#39064;&lt;br /&gt; &amp;#31532;&amp;#20108;&amp;#33410;&amp;nbsp;2024-2030&amp;#24180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24-2030&amp;#24180;&amp;#20154;&amp;#29992;&amp;#29378;&amp;#29356;&amp;#30149;&amp;#30123;&amp;#33495;&amp;#65288;Vero&amp;#32454;&amp;#32990;&amp;#65289;&amp;#21457;&amp;#23637;&amp;#26041;&amp;#21521;&amp;#20998;&amp;#26512;&lt;br /&gt; &amp;#20108;&amp;#12289;2024-2030&amp;#24180;&amp;#20154;&amp;#29992;&amp;#29378;&amp;#29356;&amp;#30149;&amp;#30123;&amp;#33495;&amp;#65288;Vero&amp;#32454;&amp;#32990;&amp;#65289;&amp;#34892;&amp;#19994;&amp;#21457;&amp;#23637;&amp;#35268;&amp;#27169;&amp;#39044;&amp;#27979;&lt;br /&gt; &amp;#19977;&amp;#12289;2024-2030&amp;#24180;&amp;#20154;&amp;#29992;&amp;#29378;&amp;#29356;&amp;#30149;&amp;#30123;&amp;#33495;&amp;#65288;Vero&amp;#32454;&amp;#32990;&amp;#65289;&amp;#34892;&amp;#19994;&amp;#21457;&amp;#23637;&amp;#36235;&amp;#21183;&amp;#39044;&amp;#27979;&lt;/div&gt;  &lt;div&gt;&lt;b&gt;&amp;#37096;&amp;#20998;&lt;/b&gt;&lt;/div&gt;  &lt;div&gt;&lt;b&gt;&amp;#22270;&amp;#34920;&amp;#30446;&amp;#24405;&amp;#65306;&lt;/b&gt;&lt;b&gt;&lt;br /&gt; &lt;/b&gt;&amp;#22270;&amp;#34920;&amp;#65306;&amp;#20154;&amp;#29992;&amp;#29378;&amp;#29356;&amp;#30149;&amp;#30123;&amp;#33495;&amp;#65288;Vero&amp;#32454;&amp;#32990;&amp;#65289;&amp;#34892;&amp;#19994;&amp;#29983;&amp;#21629;&amp;#21608;&amp;#26399;&lt;br /&gt; &amp;#22270;&amp;#34920;&amp;#65306;&amp;#20154;&amp;#29992;&amp;#29378;&amp;#29356;&amp;#30149;&amp;#30123;&amp;#33495;&amp;#65288;Vero&amp;#32454;&amp;#32990;&amp;#65289;&amp;#34892;&amp;#19994;&amp;#20135;&amp;#19994;&amp;#38142;&amp;#32467;&amp;#26500;&lt;br /&gt; &amp;#22270;&amp;#34920;&amp;#65306;2017-2022&amp;#24180;&amp;#20840;&amp;#29699;&amp;#20154;&amp;#29992;&amp;#29378;&amp;#29356;&amp;#30149;&amp;#30123;&amp;#33495;&amp;#65288;Vero&amp;#32454;&amp;#32990;&amp;#65289;&amp;#34892;&amp;#19994;&amp;#24066;&amp;#22330;&amp;#35268;&amp;#27169;&lt;br /&gt; &amp;#22270;&amp;#34920;&amp;#65306;2017-2022&amp;#24180;&amp;#20013;&amp;#22269;&amp;#20154;&amp;#29992;&amp;#29378;&amp;#29356;&amp;#30149;&amp;#30123;&amp;#33495;&amp;#65288;Vero&amp;#32454;&amp;#32990;&amp;#65289;&amp;#34892;&amp;#19994;&amp;#24066;&amp;#22330;&amp;#35268;&amp;#27169;&lt;br /&gt; &amp;#22270;&amp;#34920;&amp;#65306;2017-2022&amp;#24180;&amp;#20154;&amp;#29992;&amp;#29378;&amp;#29356;&amp;#30149;&amp;#30123;&amp;#33495;&amp;#65288;Vero&amp;#32454;&amp;#32990;&amp;#65289;&amp;#34892;&amp;#19994;&amp;#37325;&amp;#35201;&amp;#25968;&amp;#25454;&amp;#25351;&amp;#26631;&amp;#27604;&amp;#36739;&lt;br /&gt; &amp;#22270;&amp;#34920;&amp;#65306;2017-2022&amp;#24180;&amp;#20013;&amp;#22269;&amp;#20154;&amp;#29992;&amp;#29378;&amp;#29356;&amp;#30149;&amp;#30123;&amp;#33495;&amp;#65288;Vero&amp;#32454;&amp;#32990;&amp;#65289;&amp;#24066;&amp;#22330;&amp;#21344;&amp;#20840;&amp;#29699;&amp;#20221;&amp;#39069;&amp;#27604;&amp;#36739;&lt;br /&gt; &amp;#22270;&amp;#34920;&amp;#65306;2017-2022&amp;#24180;&amp;#20154;&amp;#29992;&amp;#29378;&amp;#29356;&amp;#30149;&amp;#30123;&amp;#33495;&amp;#65288;Vero&amp;#32454;&amp;#32990;&amp;#65289;&amp;#34892;&amp;#19994;&amp;#38144;&amp;#21806;&amp;#25910;&amp;#20837;&lt;br /&gt; &amp;#22270;&amp;#34920;&amp;#65306;2017-2022&amp;#24180;&amp;#20154;&amp;#29992;&amp;#29378;&amp;#29356;&amp;#30149;&amp;#30123;&amp;#33495;&amp;#65288;Vero&amp;#32454;&amp;#32990;&amp;#65289;&amp;#34892;&amp;#19994;&amp;#21033;&amp;#28070;&amp;#24635;&amp;#39069;&lt;br /&gt; &amp;#22270;&amp;#34920;&amp;#65306;2017-2022&amp;#24180;&amp;#20154;&amp;#29992;&amp;#29378;&amp;#29356;&amp;#30149;&amp;#30123;&amp;#33495;&amp;#65288;Vero&amp;#32454;&amp;#32990;&amp;#65289;&amp;#34892;&amp;#19994;&amp;#36164;&amp;#20135;&amp;#24635;&amp;#35745;&lt;br /&gt; &amp;#22270;&amp;#34920;&amp;#65306;2017-2022&amp;#24180;&amp;#20154;&amp;#29992;&amp;#29378;&amp;#29356;&amp;#30149;&amp;#30123;&amp;#33495;&amp;#65288;Vero&amp;#32454;&amp;#32990;&amp;#65289;&amp;#34892;&amp;#19994;&amp;#36127;&amp;#20538;&amp;#24635;&amp;#35745;&lt;br /&gt; &amp;#22270;&amp;#34920;&amp;#65306;2017-2022&amp;#24180;&amp;#20154;&amp;#29992;&amp;#29378;&amp;#29356;&amp;#30149;&amp;#30123;&amp;#33495;&amp;#65288;Vero&amp;#32454;&amp;#32990;&amp;#65289;&amp;#34892;&amp;#19994;&amp;#31454;&amp;#20105;&amp;#21147;&amp;#20998;&amp;#26512;&lt;br /&gt; &amp;#22270;&amp;#34920;&amp;#65306;2017-2022&amp;#24180;&amp;#20154;&amp;#29992;&amp;#29378;&amp;#29356;&amp;#30149;&amp;#30123;&amp;#33495;&amp;#65288;Vero&amp;#32454;&amp;#32990;&amp;#65289;&amp;#24066;&amp;#22330;&amp;#20215;&amp;#26684;&amp;#36208;&amp;#21183;&lt;br /&gt; &amp;#22270;&amp;#34920;&amp;#65306;2017-2022&amp;#24180;&amp;#20154;&amp;#29992;&amp;#29378;&amp;#29356;&amp;#30149;&amp;#30123;&amp;#33495;&amp;#65288;Vero&amp;#32454;&amp;#32990;&amp;#65289;&amp;#34892;&amp;#19994;&amp;#20027;&amp;#33829;&amp;#19994;&amp;#21153;&amp;#25910;&amp;#20837;&lt;br /&gt; &amp;#22270;&amp;#34920;&amp;#65306;2017-2022&amp;#24180;&amp;#20154;&amp;#29992;&amp;#29378;&amp;#29356;&amp;#30149;&amp;#30123;&amp;#33495;&amp;#65288;Vero&amp;#32454;&amp;#32990;&amp;#65289;&amp;#34892;&amp;#19994;&amp;#20027;&amp;#33829;&amp;#19994;&amp;#21153;&amp;#25104;&amp;#26412;&lt;br /&gt; &amp;#22270;&amp;#34920;&amp;#65306;2017-2022&amp;#24180;&amp;#20154;&amp;#29992;&amp;#29378;&amp;#29356;&amp;#30149;&amp;#30123;&amp;#33495;&amp;#65288;Vero&amp;#32454;&amp;#32990;&amp;#65289;&amp;#34892;&amp;#19994;&amp;#38144;&amp;#21806;&amp;#36153;&amp;#29992;&amp;#20998;&amp;#26512;&lt;br /&gt; &amp;#22270;&amp;#34920;&amp;#65306;2017-2022&amp;#24180;&amp;#20154;&amp;#29992;&amp;#29378;&amp;#29356;&amp;#30149;&amp;#30123;&amp;#33495;&amp;#65288;Vero&amp;#32454;&amp;#32990;&amp;#65289;&amp;#25152;&amp;#23646;&amp;#34892;&amp;#19994;&amp;#31649;&amp;#29702;&amp;#36153;&amp;#29992;&amp;#20998;&amp;#26512;&lt;br /&gt; &amp;#22270;&amp;#34920;&amp;#65306;2017-2022&amp;#24180;&amp;#20154;&amp;#29992;&amp;#29378;&amp;#29356;&amp;#30149;&amp;#30123;&amp;#33495;&amp;#65288;Vero&amp;#32454;&amp;#32990;&amp;#65289;&amp;#25152;&amp;#23646;&amp;#34892;&amp;#19994;&amp;#36130;&amp;#21153;&amp;#36153;&amp;#29992;&amp;#20998;&amp;#26512;&lt;br /&gt; &amp;#22270;&amp;#34920;&amp;#65306;2017-2022&amp;#24180;&amp;#20154;&amp;#29992;&amp;#29378;&amp;#29356;&amp;#30149;&amp;#30123;&amp;#33495;&amp;#65288;Vero&amp;#32454;&amp;#32990;&amp;#65289;&amp;#34892;&amp;#19994;&amp;#38144;&amp;#21806;&amp;#27611;&amp;#21033;&amp;#29575;&amp;#20998;&amp;#26512;&lt;br /&gt; &amp;#22270;&amp;#34920;&amp;#65306;2017-2022&amp;#24180;&amp;#20154;&amp;#29992;&amp;#29378;&amp;#29356;&amp;#30149;&amp;#30123;&amp;#33495;&amp;#65288;Vero&amp;#32454;&amp;#32990;&amp;#65289;&amp;#34892;&amp;#19994;&amp;#38144;&amp;#21806;&amp;#21033;&amp;#28070;&amp;#29575;&amp;#20998;&amp;#26512;&lt;br /&gt; &amp;#22270;&amp;#34920;&amp;#65306;2017-2022&amp;#24180;&amp;#20154;&amp;#29992;&amp;#29378;&amp;#29356;&amp;#30149;&amp;#30123;&amp;#33495;&amp;#65288;Vero&amp;#32454;&amp;#32990;&amp;#65289;&amp;#34892;&amp;#19994;&amp;#25104;&amp;#26412;&amp;#36153;&amp;#29992;&amp;#21033;&amp;#28070;&amp;#29575;&amp;#20998;&amp;#26512;&lt;br /&gt; &amp;#22270;&amp;#34920;&amp;#65306;2017-2022&amp;#24180;&amp;#20154;&amp;#29992;&amp;#29378;&amp;#29356;&amp;#30149;&amp;#30123;&amp;#33495;&amp;#65288;Vero&amp;#32454;&amp;#32990;&amp;#65289;&amp;#34892;&amp;#19994;&amp;#24635;&amp;#36164;&amp;#20135;&amp;#21033;&amp;#28070;&amp;#29575;&amp;#20998;&amp;#26512;&lt;br /&gt; 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76.html"&gt;http://www.cction.com/report/202402/44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